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Katowice, dnia 15.06.2018 r.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.C.O./AT/ZL/ZP/JW/ 770 /2018                                                              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towickie Centrum Onkologii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ę  i montaż agregatu wody lodowej chłodzenia aparatu rezonansu magnety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prawy: KCO/ PN/  33 /2018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: Dz. U. z 2017r., poz. 1579 z późn. zm.) </w:t>
      </w:r>
      <w:r>
        <w:rPr>
          <w:rFonts w:cs="Times New Roman" w:ascii="Times New Roman" w:hAnsi="Times New Roman"/>
          <w:sz w:val="24"/>
          <w:szCs w:val="24"/>
        </w:rPr>
        <w:t>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  <w:sz w:val="24"/>
          <w:szCs w:val="24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montaż agregatu wody lodowej chłodzenia aparatu rezonansu magnetycznego,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em Nr 1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Formularz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równie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wę i montaż agregatu wody lodowej o paramet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min. moc chłodzenia 14,0 k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ca ciągła w trybie całoro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eratura otoczenia max. + 46</w:t>
      </w:r>
      <w:r>
        <w:rPr>
          <w:rFonts w:eastAsia="Times New Roman" w:cs="Arial" w:ascii="Arial" w:hAnsi="Arial"/>
          <w:sz w:val="24"/>
          <w:szCs w:val="24"/>
          <w:lang w:eastAsia="pl-P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 wody na wejściu 12</w:t>
      </w:r>
      <w:r>
        <w:rPr>
          <w:rFonts w:eastAsia="Times New Roman" w:cs="Arial" w:ascii="Arial" w:hAnsi="Arial"/>
          <w:sz w:val="24"/>
          <w:szCs w:val="24"/>
          <w:lang w:eastAsia="pl-P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mp wody na wyjściu 7</w:t>
      </w:r>
      <w:r>
        <w:rPr>
          <w:rFonts w:eastAsia="Times New Roman" w:cs="Arial" w:ascii="Arial" w:hAnsi="Arial"/>
          <w:sz w:val="24"/>
          <w:szCs w:val="24"/>
          <w:lang w:eastAsia="pl-P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łynna regulacja temp. skrapl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j. zbiornika min. 70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instalowanie, przeprowadzenie rozruchu i regulacji integracyjnej agregatu w systemie chłodzenia aparatu rezonansu magne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eprowadzenie instruktażu pracownikom KCO w zakresie obsługi systemu chłodzenia po wymianie agreg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Udzielenie min.24 miesięcznej gwarancji na agregat i wykonane prace montaż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erwis gwarancyjny obejmujący koszty napraw, przeglądów, konserwacji, ewentualnych wymiany części, materiałów ulegających eksploatacyjnemu zuży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pólny Słownik Zamówień CP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730000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usługi w zakresie napraw i konserwacji układów chłodz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ie ofert częśc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highlight w:val="yellow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, przed złożeniem oferty w przetargu ma obowiązek zapoznać się z systemem  aparatu rezonansu magnetycznego, a w szczególności z systemem chłodzenia aparatu i odpowiednią dokumentacją w tym zakresie. System wraz z dokumentami, na wniosek Wykonawcy, zostanie udostępniony przez służby techniczne KCO, w umówi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rzedstawi Zamawiającemu, przed odbiorem wykonania przedmiotu zamówienia, dokumentację agregatu, w skład której, m.in. wchodzi: karta agregatu, opis techniczny agregatu, schematy montażowe i ideowe urządzenia, atesty dopuszczenia urządzenia do eksploatacji w UE, karta produktowa środka chłodniczego, instrukcja obsługi. Wszystkie dokumenty powinny być wyda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Zgłoszenia dot. awarii w okresie gwarancyjnym będą przekazywane w formie mail’a i potwierdzane tą samą drogą przyjęcie zgłoszenia przez Wykonawcę w terminie do 2 godzin. Maksymalny czas oczekiwania na serwis wynosi 8 godz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montowane, uszkodzone części zamienne, podzespoły, zużyty środek chłodniczy Wykonawca zutylizuj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 Wykonawca, przed złożeniem oferty, jest zobowiązany do zapoznania się z dokumentacją i lokalizacją systemu chłodzenia aparatu rezonansu magnetycznego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ermin dostawy i montażu agregatu wody lodowej chłodzenia aparatu rezonansu magnetycznego w tym wykonanie </w:t>
      </w:r>
      <w:r>
        <w:rPr>
          <w:rFonts w:eastAsia="Times New Roman" w:cs="Times New Roman" w:ascii="Times New Roman" w:hAnsi="Times New Roman"/>
          <w:spacing w:val="7"/>
          <w:sz w:val="24"/>
          <w:szCs w:val="20"/>
        </w:rPr>
        <w:t xml:space="preserve">wszelkich prac związanych z realizacją zamówienia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30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ni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kalendarzowych od daty zawarcia Umowy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 xml:space="preserve">2 dostawami </w:t>
      </w:r>
      <w:r>
        <w:rPr>
          <w:rFonts w:cs="Times New Roman" w:ascii="Times New Roman" w:hAnsi="Times New Roman"/>
          <w:sz w:val="24"/>
        </w:rPr>
        <w:t>odpowiadającymi swoim rodzajem dostaw stanowiących  przedmiot zamówi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Jeżeli Wykonawca ma siedzibę lub miejsce zamieszkania poza terytorium Rzeczypospolitej Polskiej, zło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>informację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  <w:sz w:val="24"/>
          <w:szCs w:val="20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okument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odpowiednio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pełnione i podpisane prze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ostępowaniu nie 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5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713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udzielonej gwarancji  (serwisowania gwarancyjnego)  liczony  w miesiąca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należy złożyć do dnia</w:t>
      </w:r>
      <w:r>
        <w:rPr>
          <w:b/>
          <w:sz w:val="24"/>
          <w:szCs w:val="24"/>
        </w:rPr>
        <w:t xml:space="preserve">   29.06.2018.r</w:t>
      </w:r>
      <w:r>
        <w:rPr>
          <w:sz w:val="24"/>
          <w:szCs w:val="24"/>
        </w:rPr>
        <w:t>. do godz. 10:00 w 40-074 Katowice, ulica Raciborska 26,I piętro, Kancelaria Dyrektor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29.06.2018r.</w:t>
      </w:r>
      <w:r>
        <w:rPr>
          <w:sz w:val="24"/>
          <w:szCs w:val="24"/>
        </w:rPr>
        <w:t xml:space="preserve"> o godz. 11:00 w 40 – 074 Katowice, ulica Raciborska </w:t>
      </w:r>
      <w:r>
        <w:rPr>
          <w:bCs/>
          <w:sz w:val="24"/>
          <w:szCs w:val="24"/>
        </w:rPr>
        <w:t>28,</w:t>
      </w:r>
      <w:r>
        <w:rPr>
          <w:sz w:val="24"/>
          <w:szCs w:val="24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ń, o których mowa w art. 67 ust. 1 pkt 6 i 7 ustawy Pzp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inż. Wojciech Szczepaniu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  (32) 42 00 34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  (32)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15.06.2018 r.</w:t>
      </w:r>
    </w:p>
    <w:sectPr>
      <w:footerReference w:type="default" r:id="rId2"/>
      <w:type w:val="nextPage"/>
      <w:pgSz w:w="11906" w:h="16838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irajczyk</dc:creator>
  <dc:description/>
  <cp:keywords/>
  <dc:language>en-US</dc:language>
  <cp:lastModifiedBy>jwroblewski</cp:lastModifiedBy>
  <cp:lastPrinted>2018-06-12T12:26:00Z</cp:lastPrinted>
  <dcterms:modified xsi:type="dcterms:W3CDTF">2018-06-15T09:09:00Z</dcterms:modified>
  <cp:revision>3</cp:revision>
  <dc:subject/>
  <dc:title>       Katowice, dnia ………</dc:title>
</cp:coreProperties>
</file>