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05.01.2018 r.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sz w:val="24"/>
          <w:szCs w:val="24"/>
        </w:rPr>
        <w:t>Z A T W I E R D Z A M: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)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ata zatwierdzenia: 05.01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.C.O. /PN/ 83 /2017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r konta bankowego:      Bank Gospodarki Żywnościowej BNP Paribas S.A. Oddział w Katowicach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 U. z 2017r., poz. 1579 z późn. zm.) – zwana dalej ustawą Pzp.</w:t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" w:name="zs9004"/>
      <w:bookmarkStart w:id="2" w:name="zs9004"/>
      <w:bookmarkEnd w:id="2"/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s9004"/>
      <w:bookmarkEnd w:id="3"/>
      <w:r>
        <w:rPr>
          <w:rFonts w:cs="Times New Roman" w:ascii="Times New Roman" w:hAnsi="Times New Roman"/>
          <w:sz w:val="24"/>
          <w:szCs w:val="24"/>
        </w:rPr>
        <w:t xml:space="preserve">Przedmiotem zamówienia jest zakup i dostarczenie akcesoriów do przeprowadzenia zabiegów wewnątrznaczyniowych dotyczących embolizacji guzów wątroby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 do SIWZ</w:t>
      </w:r>
      <w:r>
        <w:rPr>
          <w:rFonts w:cs="Times New Roman" w:ascii="Times New Roman" w:hAnsi="Times New Roman"/>
          <w:b/>
          <w:sz w:val="24"/>
          <w:szCs w:val="24"/>
        </w:rPr>
        <w:t xml:space="preserve"> – Oferta Cenow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Oznaczenie we Wspólnym Słowniku Zamówień CPV: 33140000-3; 33141320-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>dopuszcza</w:t>
      </w:r>
      <w:r>
        <w:rPr>
          <w:bCs/>
          <w:iCs/>
          <w:szCs w:val="24"/>
        </w:rPr>
        <w:t xml:space="preserve"> składanie ofert częściowych na poszczególne, </w:t>
      </w:r>
      <w:r>
        <w:rPr>
          <w:b/>
          <w:bCs/>
          <w:iCs/>
          <w:szCs w:val="24"/>
        </w:rPr>
        <w:t>Pozycje</w:t>
      </w:r>
      <w:r>
        <w:rPr>
          <w:bCs/>
          <w:iCs/>
          <w:szCs w:val="24"/>
        </w:rPr>
        <w:t xml:space="preserve"> ujęte w </w:t>
      </w:r>
      <w:r>
        <w:rPr>
          <w:b/>
          <w:bCs/>
          <w:iCs/>
          <w:szCs w:val="24"/>
        </w:rPr>
        <w:t>Załączniku Nr 2 do SIWZ – Oferta Cenowa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 xml:space="preserve">dopuszcza </w:t>
      </w:r>
      <w:r>
        <w:rPr>
          <w:bCs/>
          <w:iCs/>
          <w:szCs w:val="24"/>
        </w:rPr>
        <w:t xml:space="preserve">składanie ofert równoważnych. </w:t>
      </w:r>
    </w:p>
    <w:p>
      <w:pPr>
        <w:pStyle w:val="TextBody"/>
        <w:rPr/>
      </w:pPr>
      <w:r>
        <w:rPr>
          <w:bCs/>
          <w:iCs/>
          <w:szCs w:val="24"/>
        </w:rPr>
        <w:t xml:space="preserve">Zamawiaja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wariantowych.</w:t>
      </w:r>
    </w:p>
    <w:p>
      <w:pPr>
        <w:pStyle w:val="TextBody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9"/>
        <w:spacing w:lineRule="auto" w:line="276"/>
        <w:ind w:left="0" w:hanging="0"/>
        <w:rPr>
          <w:iCs/>
          <w:szCs w:val="22"/>
          <w:u w:val="single"/>
        </w:rPr>
      </w:pPr>
      <w:r>
        <w:rPr>
          <w:szCs w:val="22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mawiający rozumie przez zakup i dostarczenie </w:t>
      </w:r>
      <w:r>
        <w:rPr>
          <w:rFonts w:cs="Times New Roman" w:ascii="Times New Roman" w:hAnsi="Times New Roman"/>
          <w:sz w:val="24"/>
          <w:szCs w:val="24"/>
        </w:rPr>
        <w:t>akcesoriów do przeprowadzenia zabiegów wewnątrznaczyniowych dotyczących embolizacji guzów wątroby</w:t>
      </w:r>
      <w:r>
        <w:rPr>
          <w:rFonts w:cs="Times New Roman" w:ascii="Times New Roman" w:hAnsi="Times New Roman"/>
          <w:sz w:val="24"/>
        </w:rPr>
        <w:t xml:space="preserve"> sukcesywne dostawy jeden lub dwa razy w miesiącu przez cały okres obowiązywania umowy na podstawie zamówień </w:t>
      </w:r>
      <w:r>
        <w:rPr>
          <w:rFonts w:cs="Times New Roman" w:ascii="Times New Roman" w:hAnsi="Times New Roman"/>
          <w:bCs/>
          <w:sz w:val="24"/>
        </w:rPr>
        <w:t>składanych do Wykonawcy faksem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Wykonawca będzie zobowiązany każdorazowo do realizacji zamówienia w termi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7 dni kalendarzowych</w:t>
      </w:r>
      <w:r>
        <w:rPr>
          <w:rFonts w:cs="Times New Roman" w:ascii="Times New Roman" w:hAnsi="Times New Roman"/>
          <w:sz w:val="24"/>
        </w:rPr>
        <w:t xml:space="preserve"> licząc od daty złożenia do niego zamówienia faksem.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Wykonawca będzie zobowiązany do zachowania </w:t>
      </w:r>
      <w:r>
        <w:rPr>
          <w:rFonts w:cs="Times New Roman" w:ascii="Times New Roman" w:hAnsi="Times New Roman"/>
          <w:b/>
          <w:bCs/>
          <w:sz w:val="24"/>
        </w:rPr>
        <w:t>niezmienności cen brutto</w:t>
      </w:r>
      <w:r>
        <w:rPr>
          <w:rFonts w:cs="Times New Roman" w:ascii="Times New Roman" w:hAnsi="Times New Roman"/>
          <w:sz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magazynu Aptek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/>
      </w:pPr>
      <w:r>
        <w:rPr>
          <w:b/>
        </w:rPr>
        <w:t>6</w:t>
      </w:r>
      <w:r>
        <w:rPr/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</w:rPr>
        <w:t>7</w:t>
      </w:r>
      <w:r>
        <w:rPr/>
        <w:t>. </w:t>
      </w:r>
      <w:r>
        <w:rPr>
          <w:bCs/>
        </w:rPr>
        <w:t>W celu weryfikacji zgodności oferowanego asortymentu z opisem zawartym w SIWZ Zamawiający    dopuszcza możliwość wezwania Wykonawców, do złożenia    próbek oferowanego asortyment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6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u w:val="single"/>
        </w:rPr>
      </w:pPr>
      <w:r>
        <w:rPr>
          <w:b/>
          <w:u w:val="single"/>
        </w:rPr>
        <w:t>Miejsce realizacji dostaw</w:t>
      </w:r>
    </w:p>
    <w:p>
      <w:pPr>
        <w:pStyle w:val="TextBody"/>
        <w:rPr/>
      </w:pPr>
      <w:r>
        <w:rPr/>
        <w:t xml:space="preserve">Magazyn Apteki, ul. Raciborska 27, 40-074 Katowice </w:t>
      </w:r>
      <w:r>
        <w:rPr>
          <w:bCs/>
          <w:szCs w:val="24"/>
        </w:rPr>
        <w:t xml:space="preserve">(czynny od poniedziałku do piątku w godz. 7:00 do 14:00).- </w:t>
      </w:r>
      <w:r>
        <w:rPr>
          <w:b/>
          <w:bCs/>
        </w:rPr>
        <w:t>jedno miejsce dostaw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szCs w:val="24"/>
        </w:rPr>
      </w:pPr>
      <w:r>
        <w:rPr>
          <w:b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kres 3 miesięcy od daty zawarcia umowy jednak nie dłużej niż </w:t>
        <w:br/>
        <w:t>do czasu wykorzystania warto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 udzielenie zamówienia mogą ubiegać się Wykonawcy, którzy spełniają warunki określone w art. 22 </w:t>
        <w:br/>
        <w:t>ust. 1b pkt. 1, 2, 3 ustawy Pzp dotyczące:</w:t>
      </w:r>
    </w:p>
    <w:p>
      <w:pPr>
        <w:pStyle w:val="Default"/>
        <w:widowControl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akcesoriów do przeprowadzenia zabiegów wewnątrznaczyni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sz w:val="22"/>
          <w:szCs w:val="22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dpisu </w:t>
      </w:r>
      <w:r>
        <w:rPr>
          <w:rFonts w:cs="Times New Roman" w:ascii="Times New Roman" w:hAnsi="Times New Roman"/>
        </w:rPr>
        <w:t xml:space="preserve">z właściwego rejestru lub z centralnej ewidencji i informacji o działalności gospodarczej, jeżeli odrębne przepisy wymagają wpisu do rejestru lub ewidencj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 w:val="22"/>
          <w:szCs w:val="22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>
          <w:iCs/>
          <w:szCs w:val="24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 xml:space="preserve">Załącznik Nr 1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Formularz Oferty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 xml:space="preserve">Załącznik Nr 2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ferta Cenowa </w:t>
      </w:r>
      <w:r>
        <w:rPr>
          <w:bCs/>
          <w:szCs w:val="24"/>
        </w:rPr>
        <w:t xml:space="preserve">w </w:t>
      </w:r>
      <w:r>
        <w:rPr>
          <w:bCs/>
          <w:szCs w:val="24"/>
          <w:u w:val="single"/>
        </w:rPr>
        <w:t>Pozycjach,</w:t>
      </w:r>
      <w:r>
        <w:rPr>
          <w:bCs/>
          <w:szCs w:val="24"/>
        </w:rPr>
        <w:t xml:space="preserve"> na które Wykonawca składa ofertę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</w:t>
      </w: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rPr/>
      </w:pPr>
      <w:r>
        <w:rPr/>
        <w:t>-  dokumenty informacyjne o zaoferowanych akcesoriach</w:t>
      </w:r>
      <w:r>
        <w:rPr>
          <w:szCs w:val="24"/>
        </w:rPr>
        <w:t xml:space="preserve"> (kartę produktu, ulotkę lub inne dokumenty wystawione przez producenta)</w:t>
      </w:r>
      <w:r>
        <w:rPr>
          <w:bCs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szCs w:val="24"/>
        </w:rPr>
      </w:pPr>
      <w:r>
        <w:rPr>
          <w:b/>
          <w:bCs/>
          <w:szCs w:val="24"/>
        </w:rPr>
        <w:t>7</w:t>
      </w:r>
      <w:r>
        <w:rPr>
          <w:szCs w:val="24"/>
        </w:rPr>
        <w:t>. Deklaracja zgodności - Certyfikat CE, wpis lub zgłoszenie do rejestru wyrobów medycznych  zaoferowanego asortymentu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Wykonawca składający ofertę dołącza do oferty zapisane w programie Excel na dowolnym nośniku (np. CD, dyskietka) wyliczenia </w:t>
      </w:r>
      <w:r>
        <w:rPr>
          <w:bCs/>
          <w:szCs w:val="24"/>
          <w:u w:val="single"/>
        </w:rPr>
        <w:t>Pozycji</w:t>
      </w:r>
      <w:r>
        <w:rPr>
          <w:bCs/>
          <w:szCs w:val="24"/>
        </w:rPr>
        <w:t>, na które składa ofertę wg Załącznika nr 2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3"/>
        <w:autoSpaceDE w:val="false"/>
        <w:rPr>
          <w:sz w:val="22"/>
          <w:szCs w:val="22"/>
        </w:rPr>
      </w:pPr>
      <w:r>
        <w:rPr>
          <w:sz w:val="22"/>
          <w:szCs w:val="22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Zamawiający najpierw dokona oceny ofert, a następnie zbada, czy Wykonawca, którego oferta została </w:t>
      </w:r>
      <w:r>
        <w:rPr>
          <w:b/>
          <w:bCs/>
          <w:sz w:val="22"/>
          <w:szCs w:val="22"/>
        </w:rPr>
        <w:t>najwyżej oceniona</w:t>
      </w:r>
      <w:r>
        <w:rPr>
          <w:b/>
          <w:sz w:val="22"/>
          <w:szCs w:val="22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032 2514-533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Heading4"/>
        <w:rPr/>
      </w:pPr>
      <w:r>
        <w:rPr>
          <w:b w:val="false"/>
          <w:szCs w:val="24"/>
          <w:lang w:val="en-US"/>
        </w:rPr>
        <w:t xml:space="preserve">lek. med. </w:t>
      </w:r>
      <w:r>
        <w:rPr>
          <w:b w:val="false"/>
          <w:szCs w:val="24"/>
        </w:rPr>
        <w:t>Witold Nowak – Z-ca dyrektora ds. lecznictwa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2511 - 761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x:  (32) 2514 – 5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TextBody"/>
        <w:rPr/>
      </w:pPr>
      <w:r>
        <w:rPr/>
        <w:t xml:space="preserve">W postępowaniu nie jest wymagane </w:t>
      </w:r>
      <w:r>
        <w:rPr>
          <w:bCs/>
        </w:rPr>
        <w:t>wadium.</w:t>
      </w:r>
    </w:p>
    <w:p>
      <w:pPr>
        <w:pStyle w:val="Heading4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enie </w:t>
      </w:r>
      <w:r>
        <w:rPr>
          <w:b/>
          <w:szCs w:val="24"/>
        </w:rPr>
        <w:t>akcesoriów do przeprowadzenia zabiegów wewnątrznaczyniowych dotyczących embolizacji guzów wątroby</w:t>
      </w:r>
      <w:r>
        <w:rPr>
          <w:b/>
        </w:rPr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8.01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enie </w:t>
      </w:r>
      <w:r>
        <w:rPr>
          <w:b/>
          <w:szCs w:val="24"/>
        </w:rPr>
        <w:t>akcesoriów do przeprowadzenia zabiegów wewnątrznaczyniowych dotyczących embolizacji guzów wątroby</w:t>
      </w:r>
      <w:r>
        <w:rPr>
          <w:b/>
        </w:rPr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18.01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>18.01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21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brutto za Pozycj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180" w:hanging="0"/>
        <w:rPr/>
      </w:pP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Ocena końcowa ofer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>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.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spacing w:lineRule="auto" w:line="240"/>
        <w:jc w:val="both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WZ jest dostępna na stronie internetowej Centrum: </w:t>
      </w:r>
      <w:r>
        <w:rPr>
          <w:rFonts w:cs="Times New Roman" w:ascii="Times New Roman" w:hAnsi="Times New Roman"/>
          <w:b/>
          <w:bCs/>
          <w:sz w:val="24"/>
          <w:szCs w:val="24"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, 40-074 Katowice, ul. Raciborska 26 – Dział Księgowośc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rPr>
          <w:szCs w:val="24"/>
        </w:rPr>
      </w:pPr>
      <w:r>
        <w:rPr>
          <w:szCs w:val="24"/>
        </w:rPr>
        <w:t>-    Załącznik nr 2 do SIWZ – Oferta Cenowa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azwa Wykonawcy  NUMER KRS / CEIDG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Osoba/osoby *</w:t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uprawnion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1. Oświadczam</w:t>
      </w:r>
      <w:r>
        <w:rPr/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rPr/>
      </w:pPr>
      <w:r>
        <w:rPr>
          <w:b/>
          <w:bCs/>
        </w:rPr>
        <w:t>2. Oświadczam</w:t>
      </w:r>
      <w:r>
        <w:rPr/>
        <w:t>, że gwarantuję ponieść wszelkie koszty związane z realizacją umowy w</w:t>
      </w:r>
      <w:r>
        <w:rPr>
          <w:b/>
        </w:rPr>
        <w:t xml:space="preserve"> tym koszty transportu, </w:t>
      </w:r>
      <w:r>
        <w:rPr>
          <w:b/>
          <w:u w:val="single"/>
        </w:rPr>
        <w:t>wyładunku i wniesienia towaru do magazynu Apteki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>3. Oświadczam</w:t>
      </w:r>
      <w:r>
        <w:rPr>
          <w:bCs/>
        </w:rPr>
        <w:t xml:space="preserve">, że gwarantuję </w:t>
      </w:r>
      <w:r>
        <w:rPr>
          <w:b/>
        </w:rPr>
        <w:t>niezmienność cen</w:t>
      </w:r>
      <w:r>
        <w:rPr>
          <w:bCs/>
        </w:rPr>
        <w:t xml:space="preserve"> </w:t>
      </w:r>
      <w:r>
        <w:rPr>
          <w:b/>
          <w:bCs/>
        </w:rPr>
        <w:t xml:space="preserve">brutto </w:t>
      </w:r>
      <w:r>
        <w:rPr>
          <w:bCs/>
        </w:rPr>
        <w:t>na oferowany towar przez cały okres obowiązywania umowy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  <w:bCs/>
        </w:rPr>
        <w:t>4. Oświadczam</w:t>
      </w:r>
      <w:r>
        <w:rPr>
          <w:bCs/>
        </w:rPr>
        <w:t xml:space="preserve">, że gwarantuję dostępność </w:t>
      </w:r>
      <w:r>
        <w:rPr/>
        <w:t>towaru i płynność dostaw przez cały okres obowiązywania umowy.</w:t>
      </w:r>
    </w:p>
    <w:p>
      <w:pPr>
        <w:pStyle w:val="TextBody"/>
        <w:rPr/>
      </w:pPr>
      <w:r>
        <w:rPr>
          <w:b/>
        </w:rPr>
        <w:t>5. Oświadczam</w:t>
      </w:r>
      <w:r>
        <w:rPr>
          <w:bCs/>
        </w:rPr>
        <w:t xml:space="preserve">, że gwarantuję termin dostawy towaru do </w:t>
      </w:r>
      <w:r>
        <w:rPr>
          <w:b/>
        </w:rPr>
        <w:t>7 dni kalendarzowych</w:t>
      </w:r>
      <w:r>
        <w:rPr>
          <w:bCs/>
        </w:rPr>
        <w:t xml:space="preserve"> od złożenia zamówienia faksem przez Zamawiającego.</w:t>
      </w:r>
    </w:p>
    <w:p>
      <w:pPr>
        <w:pStyle w:val="TextBody"/>
        <w:rPr>
          <w:bCs/>
        </w:rPr>
      </w:pPr>
      <w:r>
        <w:rPr>
          <w:b/>
        </w:rPr>
        <w:t>6. Oświadczam</w:t>
      </w:r>
      <w:r>
        <w:rPr/>
        <w:t xml:space="preserve">, że gwarantuję dostawę towaru, którego termin ważności nie będzie krótszy niż  </w:t>
      </w:r>
      <w:r>
        <w:rPr>
          <w:b/>
          <w:bCs/>
        </w:rPr>
        <w:t>6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rPr/>
      </w:pPr>
      <w:r>
        <w:rPr>
          <w:b/>
        </w:rPr>
        <w:t>7. Oświadczam</w:t>
      </w:r>
      <w:r>
        <w:rPr/>
        <w:t>, że oferuję termin płatności 60 dni od daty doręczenia faktury VAT Zamawiającemu za dany miesiąc kalendarzow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należy wypełnić</w:t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łącznik Nr 2 do SIWZ – Oferta cenowa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Pieczątka firmowa</w:t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110"/>
        <w:gridCol w:w="1098"/>
        <w:gridCol w:w="1060"/>
        <w:gridCol w:w="1060"/>
        <w:gridCol w:w="106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sortymen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 w sztuk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na jedn. netto za Pozycj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Wartość ogółem netto za Pozycję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wota podatku VA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ogółem brutto za Pozycję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5F, dług.11 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6F, dług.11 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7F, dług.11 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8F, dług.11 c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gła naczyniowa bez mandrynu, rozm. 18-22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teflonowy J 260 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teflonowy J 260 cm, 0.03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0.014" J 300 cm, sztywność F         (lub równoważny 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owadnik 0.014" J 300 cm, sztywność M       (lub równoważny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hydrofilny 260cm 0.01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hydrofilny 260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super sztywny 260 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typu Pig-Tail 5F 100 cm niezbroj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typu SIM 5F 100 cm niezbroj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Mikrocewnik zagięty do mikrosf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do usuwania ciał obcych z pętlą (lasso) 150 cm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9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125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250-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zedłużacz wysokociśnieniowy 12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flator do strzykawki automatycznej Medrad  Mark VII  Arterion 30ml, 30A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mpa trójdrożna - manifo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ącznik Y 9,5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4/3-TORNADO do embolizacji naczyń guza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5 sz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5/3-TORNADO do embolizacji naczyń guza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5 sz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6/3-TORNADO do embolizacji naczyń guza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7/3-TORNADO do embolizacji tętnicy nerkowej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8/4-TORNADO do embolizacji tętnicy nerkowej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prowadzący typu Hockey stick, 55 cm 7F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prowadzący typu Renal (adult), 55 cm 7F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SIM1 100 cm 5F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SIM2 100 cm 5F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3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Cobra C1 100 cm 4F Tempo ( lub równoważny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Bern 100 cm 4F Tempo ( lub równoważny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Ber 2 100 cm 4F Tempo ( lub równoważny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Ver 100 cm 4F Tempo ( lub równoważny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waga! Cena brutto za Pozycję = Wartość ogółem brutto za Pozy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7 r. poz. 1579 ze zm.), dotyczące:</w:t>
      </w:r>
    </w:p>
    <w:p>
      <w:pPr>
        <w:pStyle w:val="Default"/>
        <w:widowControl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warta w dniu ...................... zgodnie z wynikiem postępowania o zamówienie publiczne udzielone w trybie „ przetargu nieograniczonego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40 – 074 Katowice,</w:t>
      </w:r>
      <w:r>
        <w:rPr>
          <w:rFonts w:cs="Times New Roman" w:ascii="Times New Roman" w:hAnsi="Times New Roman"/>
          <w:sz w:val="24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cs="Times New Roman" w:ascii="Times New Roman" w:hAnsi="Times New Roman"/>
          <w:b/>
          <w:sz w:val="24"/>
        </w:rPr>
        <w:t>KRS 0000096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jącym </w:t>
      </w:r>
      <w:r>
        <w:rPr>
          <w:rFonts w:cs="Times New Roman" w:ascii="Times New Roman" w:hAnsi="Times New Roman"/>
          <w:b/>
          <w:sz w:val="24"/>
        </w:rPr>
        <w:t>NIP 634-22-99-376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 xml:space="preserve">1. Przedmiotem umowy jest zakup i dostarczenie </w:t>
      </w:r>
      <w:r>
        <w:rPr>
          <w:sz w:val="24"/>
          <w:szCs w:val="24"/>
        </w:rPr>
        <w:t>akcesoriów do przeprowadzenia zabiegów wewnątrznaczyniowych dotyczących embolizacji guzów wątroby</w:t>
      </w:r>
      <w:r>
        <w:rPr>
          <w:b w:val="false"/>
          <w:bCs/>
          <w:sz w:val="24"/>
        </w:rPr>
        <w:t xml:space="preserve"> dla Katowickiego Centrum Onkologii, których wykaz wraz z ilościami i cenami stanowi </w:t>
      </w:r>
      <w:r>
        <w:rPr>
          <w:bCs/>
          <w:sz w:val="24"/>
        </w:rPr>
        <w:t>Załącznik nr 1 do Umowy.</w:t>
      </w:r>
      <w:r>
        <w:rPr>
          <w:b w:val="false"/>
          <w:b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bCs/>
          <w:sz w:val="24"/>
        </w:rPr>
        <w:t xml:space="preserve">2. Wykonawca zobowiązuje się do realizowania dostaw towarów zgodnie ze specyfikacją istotnych 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runków zamówienia i złożoną ofertą przetargową z dnia .......………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Ilości zamawianych towarów mogą ulec zmianie w czasie obowiązywania</w:t>
      </w:r>
      <w:r>
        <w:rPr>
          <w:rFonts w:cs="Times New Roman" w:ascii="Times New Roman" w:hAnsi="Times New Roman"/>
          <w:sz w:val="24"/>
        </w:rPr>
        <w:t xml:space="preserve"> umowy w zależności 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wary będące przedmiotem dostaw posiadają dopuszczenia do obrotu zgodnie z obowiązując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ostawy będą realizowane średnio jeden lub dwa raz w miesiącu w ilościach wynikających </w:t>
        <w:br/>
        <w:t>    z potrzeb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dostarczy towar na podstawie zamówień złożonych do niego faksem, w terminie do </w:t>
      </w:r>
      <w:r>
        <w:rPr>
          <w:rFonts w:cs="Times New Roman" w:ascii="Times New Roman" w:hAnsi="Times New Roman"/>
          <w:b/>
          <w:sz w:val="24"/>
        </w:rPr>
        <w:t xml:space="preserve">7 dni kalendarzowych </w:t>
      </w:r>
      <w:r>
        <w:rPr>
          <w:rFonts w:cs="Times New Roman" w:ascii="Times New Roman" w:hAnsi="Times New Roman"/>
          <w:sz w:val="24"/>
        </w:rPr>
        <w:t xml:space="preserve">licząc od daty przesłania zamówienia do magazynu </w:t>
      </w:r>
      <w:r>
        <w:rPr>
          <w:rFonts w:cs="Times New Roman" w:ascii="Times New Roman" w:hAnsi="Times New Roman"/>
          <w:b/>
          <w:bCs/>
          <w:sz w:val="24"/>
        </w:rPr>
        <w:t>Apteki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7:00 do 14: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mówienia, o których mowa w pkt. 2 określać będą asortyment, jego ilość i ce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b)  płynność dosta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c)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 wyniku udzielenia zamówienia w trybie „przetarg nieograniczony” za wykonanie      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-  netto do wysokości: ........................... zł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-  brutto do wysokości: 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obejmuje wszystkie koszty związane z realizacją umowy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magazynu Apteki.</w:t>
      </w:r>
    </w:p>
    <w:p>
      <w:pPr>
        <w:pStyle w:val="TextBody"/>
        <w:rPr/>
      </w:pPr>
      <w:r>
        <w:rPr/>
        <w:t>3. Płatność za dostarczony towar odbywać się będzie na podstawie faktury VAT, w terminie 60 dni od daty doręczenia faktury VAT Zamawiającemu za dany miesiąc kalendarzowy, przelewem na konto Wykonawcy Nr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dostarczenia Zamawiającemu przez Wykonawcę faktury VAT niezgodnej z treści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bCs/>
          <w:sz w:val="24"/>
        </w:rPr>
        <w:t>miesięcy</w:t>
      </w:r>
      <w:r>
        <w:rPr>
          <w:rFonts w:cs="Times New Roman" w:ascii="Times New Roman" w:hAnsi="Times New Roman"/>
          <w:sz w:val="24"/>
        </w:rPr>
        <w:t xml:space="preserve"> od daty dostawy, jakościowo odpowiadającego wymogom, w opakowaniach     zapewniających bezpieczny transport i magazynowani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konawca zobowiązuje się rozpatrzyć i zrealizować reklamację dot. wad fizycznych jak  również jakości przedmiotu zamówienia w terminie do 10 dni kalendarzowych od daty zgłosze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dostawy z należytą staranności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 ust. 2</w:t>
      </w:r>
      <w:r>
        <w:rPr>
          <w:rFonts w:cs="Times New Roman" w:ascii="Times New Roman" w:hAnsi="Times New Roman"/>
          <w:sz w:val="24"/>
        </w:rPr>
        <w:t xml:space="preserve"> Zamawiający naliczy kary umowne </w:t>
        <w:br/>
        <w:t xml:space="preserve">     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     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</w:t>
      </w: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bCs/>
          <w:sz w:val="24"/>
        </w:rPr>
        <w:t xml:space="preserve">opóźnienia dostawy powyżej 5 dni ponad termin określony w </w:t>
      </w:r>
      <w:r>
        <w:rPr>
          <w:rFonts w:cs="Times New Roman" w:ascii="Times New Roman" w:hAnsi="Times New Roman"/>
          <w:b/>
          <w:sz w:val="24"/>
        </w:rPr>
        <w:t>§ 2 ust. 2</w:t>
      </w:r>
      <w:r>
        <w:rPr>
          <w:rFonts w:cs="Times New Roman" w:ascii="Times New Roman" w:hAnsi="Times New Roman"/>
          <w:bCs/>
          <w:sz w:val="24"/>
        </w:rPr>
        <w:t xml:space="preserve">. W takim wypadku      Zamawiający obciąży  Wykonawcę kosztami wynikającymi z różnicy pomiędzy ceną z umowy, a      ceną </w:t>
      </w:r>
      <w:r>
        <w:rPr>
          <w:rFonts w:cs="Times New Roman" w:ascii="Times New Roman" w:hAnsi="Times New Roman"/>
          <w:sz w:val="24"/>
        </w:rPr>
        <w:t>awaryjnego 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Za brak wyładunku i wniesienia towaru do magazynu Apteki naliczy karę umowną w 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 nie wykonanie lub nienależyte wykonanie umowy Wykonawca zapłaci karę umowną w wysokości 10% wynagrodzenia  brutto określonego w </w:t>
      </w:r>
      <w:r>
        <w:rPr>
          <w:rFonts w:cs="Times New Roman" w:ascii="Times New Roman" w:hAnsi="Times New Roman"/>
          <w:b/>
          <w:sz w:val="24"/>
        </w:rPr>
        <w:t>§ 4.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ponosi odpowiedzialność za szkody w związku z wykonaniem Umowy, w tym      Zamawiający zastrzega sobie również możliwość dochodzenia odszkodowania na drodze      cywilnoprawnej w zakresie rzeczywistej straty jak i utraconych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    14 dni kalendarzowych licząc od daty przesłania zamówienia faks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    </w:t>
      </w:r>
      <w:r>
        <w:rPr>
          <w:bCs/>
          <w:sz w:val="24"/>
        </w:rPr>
        <w:t xml:space="preserve">a)  powtarzające się opóźnienia w dostawie tj. powyżej 3 opóźnień,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    </w:t>
      </w:r>
      <w:r>
        <w:rPr>
          <w:bCs/>
          <w:sz w:val="24"/>
        </w:rPr>
        <w:t>b)  brak wymiany towaru jakościowo nieodpowiedniego na jakościowo odpowiedn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    </w:t>
      </w:r>
      <w:r>
        <w:rPr>
          <w:bCs/>
          <w:sz w:val="24"/>
        </w:rPr>
        <w:t xml:space="preserve">c) 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odmowa płatności z tytułu kar umow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odstąpić od umowy w trybie art.145 ustawy z dnia 29 stycznia 2004.r. - Prawo zamówień publicznych (t.j.: Dz. U. z 2017r., poz. 1579 z późn. zm.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mowę zawiera się na: </w:t>
      </w:r>
      <w:r>
        <w:rPr>
          <w:rFonts w:cs="Times New Roman" w:ascii="Times New Roman" w:hAnsi="Times New Roman"/>
          <w:b/>
          <w:sz w:val="24"/>
        </w:rPr>
        <w:t>ok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 miesięcy od daty zawarcia umo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jednak nie dłużej niż </w:t>
        <w:br/>
        <w:t>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rPr>
          <w:szCs w:val="24"/>
        </w:rPr>
      </w:pPr>
      <w:r>
        <w:rPr>
          <w:szCs w:val="24"/>
        </w:rPr>
        <w:t>2. Zmiany niniejszej umowy mogą nastąpić wyłącznie w formie pisemnej na podstawie      podpisanego przez Strony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ą mają zastosowanie przepisy ustawy z dnia </w:t>
        <w:br/>
        <w:t>29 stycznia 2004r – Prawo zamówień publicznych (t.j.: Dz. U. z 2017r., poz. 1579 z późn. zm.) 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240"/>
        <w:jc w:val="left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WYKONAWCA                                                                                                          ZAMAWIAJĄCY   </w:t>
      </w:r>
    </w:p>
    <w:p>
      <w:pPr>
        <w:pStyle w:val="Heading6"/>
        <w:spacing w:lineRule="auto" w:line="240"/>
        <w:jc w:val="left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-  P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rosimy</w:t>
      </w:r>
      <w:r>
        <w:rPr>
          <w:rFonts w:cs="Times New Roman" w:ascii="Times New Roman" w:hAnsi="Times New Roman"/>
          <w:b/>
          <w:sz w:val="24"/>
          <w:szCs w:val="32"/>
        </w:rPr>
        <w:t xml:space="preserve"> o wypełnienie pól oznaczonych gwiazd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907" w:right="720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b w:val="false"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/>
      <w:sz w:val="24"/>
      <w:szCs w:val="24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Symbol" w:hAnsi="Symbol" w:cs="Symbol"/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7">
    <w:name w:val=" Znak27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26">
    <w:name w:val=" Znak2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25">
    <w:name w:val=" Znak2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23">
    <w:name w:val=" Znak23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22">
    <w:name w:val=" Znak22"/>
    <w:basedOn w:val="Domylnaczcionkaakapitu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Znak21">
    <w:name w:val=" Znak21"/>
    <w:basedOn w:val="Domylnaczcionkaakapitu"/>
    <w:qFormat/>
    <w:rPr>
      <w:rFonts w:eastAsia="Times New Roman"/>
      <w:sz w:val="24"/>
      <w:szCs w:val="24"/>
    </w:rPr>
  </w:style>
  <w:style w:type="character" w:styleId="Znak20">
    <w:name w:val=" Znak20"/>
    <w:basedOn w:val="Domylnaczcionkaakapitu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Znak19">
    <w:name w:val=" Znak19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18">
    <w:name w:val=" Znak1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6">
    <w:name w:val=" Znak1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5">
    <w:name w:val=" Znak15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4">
    <w:name w:val=" Znak14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Znak13">
    <w:name w:val=" Znak13"/>
    <w:basedOn w:val="Domylnaczcionkaakapitu"/>
    <w:qFormat/>
    <w:rPr>
      <w:sz w:val="22"/>
      <w:szCs w:val="22"/>
    </w:rPr>
  </w:style>
  <w:style w:type="character" w:styleId="Znak7">
    <w:name w:val=" Znak7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basedOn w:val="Domylnaczcionkaakapitu"/>
    <w:qFormat/>
    <w:rPr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Domylnaczcionkaakapitu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color w:val="000000"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9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2:00Z</dcterms:created>
  <dc:creator>irajczyk</dc:creator>
  <dc:description/>
  <cp:keywords/>
  <dc:language>en-US</dc:language>
  <cp:lastModifiedBy>gpietyra</cp:lastModifiedBy>
  <cp:lastPrinted>2017-12-20T12:58:00Z</cp:lastPrinted>
  <dcterms:modified xsi:type="dcterms:W3CDTF">2018-01-08T10:48:00Z</dcterms:modified>
  <cp:revision>41</cp:revision>
  <dc:subject/>
  <dc:title>Katowice, dnia …………</dc:title>
</cp:coreProperties>
</file>