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ych </w:t>
      </w:r>
      <w:bookmarkStart w:id="0" w:name="_Hlk503512656"/>
      <w:r>
        <w:rPr>
          <w:rFonts w:cs="Times New Roman" w:ascii="Times New Roman" w:hAnsi="Times New Roman"/>
          <w:sz w:val="24"/>
          <w:szCs w:val="24"/>
        </w:rPr>
        <w:t>w zakresie chirurgii piersi –udział w konsyliach5, realizowanych w ramach Regionalnego Centrum Diagnostyki i Leczenia Raka Piersi /BREAST CANCER UNIT/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– Katowickie Centrum Onkologii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chirurgii piersi – konsyliów, realizowanych w ramach Regionalnego Centrum Diagnostyki i Leczenia Raka Piersi /BREAST CANCER UNIT/ przez Udzielającego Zamówienie i zobowiązuje się wykonywać świadczenia zgodnie z tym harmonogramem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udziału w konsyliach, realizowanych w ramach Regionalnego Centrum Diagnostyki i Leczenia Raka Piersi /BREAST CANCER UNIT/w powyższej umowy to 2 osoby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umjący Zamówienie oświadcza, że świadczenia będą wykonywane przez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 ze zmianami).</w:t>
      </w:r>
    </w:p>
    <w:p>
      <w:pPr>
        <w:pStyle w:val="Listapunktowana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konsylium BCU, realizowaną w ramach Regionalnego Centrum Diagnostyki i Leczenia Raka Piersi /BREAST CANCER UNIT/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konsultacji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........................... 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34:00Z</dcterms:created>
  <dc:creator>xxxx</dc:creator>
  <dc:description/>
  <cp:keywords/>
  <dc:language>en-US</dc:language>
  <cp:lastModifiedBy>Halina Sikora</cp:lastModifiedBy>
  <cp:lastPrinted>2018-01-16T12:48:00Z</cp:lastPrinted>
  <dcterms:modified xsi:type="dcterms:W3CDTF">2018-01-16T11:50:00Z</dcterms:modified>
  <cp:revision>8</cp:revision>
  <dc:subject/>
  <dc:title>Email Template</dc:title>
</cp:coreProperties>
</file>