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Dokumenty potwierdzające udzial w konsyliach w schorzeniach raka piers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kaz ośrodków, w których Przyjmujący zamówienie bierze udział w konsyliach w schorzeniach raka pies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kaz ośrodków, w których Przyjmujący Zamówienie wykonuje zabiegi w chirurgii piersi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imalna ilość osób realizujących świadczenia zdrowotne to 2 osob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konsyliów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o konsyliu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yliu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przez Udzielającego Zamówienie i zobowiązuje się wykonywać świadczenia zgodnie z tym harmonogramem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4:00Z</dcterms:created>
  <dc:creator>uzp</dc:creator>
  <dc:description/>
  <cp:keywords/>
  <dc:language>en-US</dc:language>
  <cp:lastModifiedBy>Halina Sikora</cp:lastModifiedBy>
  <cp:lastPrinted>2018-01-16T12:48:00Z</cp:lastPrinted>
  <dcterms:modified xsi:type="dcterms:W3CDTF">2018-01-16T11:48:00Z</dcterms:modified>
  <cp:revision>10</cp:revision>
  <dc:subject/>
  <dc:title>Załącznik nr 1 do Szczegółowych Warunków Konkursu Ofert</dc:title>
</cp:coreProperties>
</file>