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6 poz. 1638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6 r., poz. 179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r>
        <w:rPr>
          <w:rFonts w:cs="Times New Roman" w:ascii="Times New Roman" w:hAnsi="Times New Roman"/>
          <w:b/>
          <w:bCs/>
          <w:sz w:val="24"/>
          <w:szCs w:val="24"/>
        </w:rPr>
        <w:t>Przedmiotem konkursu ofert jest udzielenie zamówienia na lekarskie świadczenia zdrowotne w zakresie chirurgii piersi – udział w konsyliach, realizowanych w ramach Regionalnego Centrum Diagnostyki i Leczenia Raka Piersi /BREAST CANCER UNI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sz w:val="24"/>
          <w:szCs w:val="24"/>
        </w:rPr>
        <w:t>Do powierzenia jest ok. 70 konsyliów w zakresie chirurgii piersi realizowanych w ramach Regionalnego Centrum Diagnostyki i Leczenia Raka Piersi /BREAST CANCER UNIT/ w okresie obowiązywania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ych doświadczenie w pracach konsyliów w schorzeniach raka piersi.</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18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5.01.2018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5.01.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25.01.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1.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5.01.2018</w:t>
        <w:tab/>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20:00Z</dcterms:created>
  <dc:creator>uzp</dc:creator>
  <dc:description/>
  <cp:keywords/>
  <dc:language>en-US</dc:language>
  <cp:lastModifiedBy>Halina Sikora</cp:lastModifiedBy>
  <cp:lastPrinted>2018-01-16T12:30:00Z</cp:lastPrinted>
  <dcterms:modified xsi:type="dcterms:W3CDTF">2018-01-23T08:54:00Z</dcterms:modified>
  <cp:revision>8</cp:revision>
  <dc:subject/>
  <dc:title>SZPITAL SPECJALISTYCZNY NR 2</dc:title>
</cp:coreProperties>
</file>