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Załącznik nr 3 </w:t>
      </w:r>
      <w:r>
        <w:rPr>
          <w:rFonts w:cs="Times New Roman" w:ascii="Times New Roman" w:hAnsi="Times New Roman"/>
          <w:b w:val="false"/>
          <w:bCs/>
          <w:sz w:val="24"/>
        </w:rPr>
        <w:t>do szczegółowych Warunków Konkursu ofert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Nr .........................................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udzielanie świadczeń zdrowotnych zawarta w ramach konkursu ofert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rojekt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/>
      </w:pPr>
      <w:r>
        <w:rPr/>
        <w:t xml:space="preserve">zawarta w dniu .............................. w Katowicach </w:t>
      </w:r>
    </w:p>
    <w:p>
      <w:pPr>
        <w:pStyle w:val="Tekstpodstawowy3"/>
        <w:rPr/>
      </w:pPr>
      <w:r>
        <w:rPr/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>Katowickim Centrum Onkologii z siedzibą w Katowicach ul. Raciborska 26 posiadającym numer REGON  276201240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634-22-99-376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 00000961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 lek. med. Włodzimierza Migacza</w:t>
        <w:tab/>
        <w:t xml:space="preserve">- Dyrektora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Udzielającym Zamówienia”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 reprezentowaną przez </w:t>
        <w:br/>
        <w:t>........................................................, adres: 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aną do Centralnej Ewidencji i Informacji  Gospodarczej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  ...........................................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KRS ............................................................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Przyjmującym Zamówienie”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udzielanie przez Przyjmującego Zamówienie świadczeń zdrowotnych w zakresie wykonywania badań, których wykaz stanowi załącznik nr 1 do umowy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jest zobowiązany realizować zamówienie w sposób zgodny z obowiązującymi przepisami i wymaganiami Narodowego Funduszu Zdrowia oraz obowiązującymi przepisami w zakresie badań patomorfologii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że posiada uprawnienia do wykonywania przedmiotu umowy na terenie Rzeczypospolitej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iż posiada ubezpieczenie od odpowiedzialności cywilnej w zakresie wykonywania przedmiotu umowy zgodnie z: 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Ministra Finansów z dnia 22 grudnia 2011 r. w sprawie obowiązkowego ubezpieczenia odpowiedzialności cywilnej podmiotu wykonującego działalność leczniczą (Dz.U. z 2011 r., nr 293, poz.1729)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ubezpieczenie odpowiedzialności cywilnej, które posiada jest zgodn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wymaganymi przepisami. 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miany przepisów dotyczących obowiązkowego ubezpieczenia Przyjmujący Zamówienie dostosuje swoje ubezpieczenie do obligatoryjnych wymagań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wyłączną odpowiedzialność za nieważność lub wadliwość posiadanych ubezpieczeń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ia polisy stanowi załącznik nr 2 do niniejszej umow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360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 Udzielania świadczeń znajduje się</w:t>
      </w:r>
    </w:p>
    <w:p>
      <w:pPr>
        <w:pStyle w:val="Normal"/>
        <w:ind w:lef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………………………………………………...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e materiału do badań przez Pracownię odbywać się będzie od poniedziałku do piątku w godzinach od 8:00 do 20:00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a diagnostyczne laboratoryjne specjalistyczne genetyczne nowotworowe będą wykonywane w sposób zgodny ze standardami oraz obowiązującymi przepisami i wymaganiami Narodowego Funduszu Zdrowia bądź innego płatnika świadczeń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adania będą wykonywane w oparciu o sprzęt i personel Przyjmującego Zamówienie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odpowiedzialność, w tym odpowiedzialność materialną za: wykonywanie przedmiotu umowy zgodnie z obowiązującymi przepisami, prawidłowość prowadzonej dokumentacji medycznej i sprawozdawczości w zakresie wykonywanych świadczeń, jakość udzielanych świadczeń zdrowotnych, szkody wyrządzone przy udzielaniu świadczeń objętych niniejszą umową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iż wszystkie osoby udzielające świadczeń zdrowotnych w imieniu Przyjmującego Zamówienie posiadają aktualne zaświadczenia lekarskie stwierdzające zdolność do wykonywania przedmiotu umowy i posiadają zdolność realizacji świadczeń zgodnie z wymaganiami NFZ 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realizację umowy za zgodą Udzielającego Zamówienia przez Podwykonawcę, który spełnia wszystkie wymagania określone w SWKO. Przyjmujący Zamówienie ponosi pełną odpowiedzialność za Podwykonawcę działającego w jego imieniu. Podwykonawca przed przystąpieniem do realizacji umowy jest zobowiązany do udokumentowania posiadanych kwalifikacji i spełnienia innych wymogów konkursu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za świadczenie udzielone przez Podwykonawcę płatne będzie zgodnie z umową na konto Przyjmującego Zamówieni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uje się do znajomości i przestrzegania przepisów i zasad bezpieczeństwa i higieny pracy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zobowiązany do prowadzenia sprawozdawczości statystycznej oraz dokumentacji medycznej stanowiącej własność Udzielającego Zamówienia na zasadach obowiązujących w samodzielnych publicznych zakładach opieki zdrowotnej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zobowiązuje się zachować w tajemnicy wszystkie informacje, jakie pozyskał w trakcie wykonywania niniejszej umowy, a w szczególności wszelkie dane pacjentów, jak również dane techniczne i organizacyjne Udzielającego Zamówienia zgodnie z dyspozycją ustaw: o ochronie danych osobowych z dnia 29 sierpnia 1997 r. (tj. Dz. U., z dnia 2016 r., poz. 922), ustawy o zwalczaniu nieuczciwej konkurencji z dnia 16 kwietnia 1993 r. (Dz. U. z 2003 r., nr 153, poz. 1503 ze zmianami) i wykonać zamówienie zgodnie z ustawą z dnia 6 listopada 2008 r. o prawach pacjenta i Rzecznika Praw Pacjenta (tj. Dz. U. z 2017 r. poz. 1318 ze zmianami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przyjmuje obowiązek poddania się kontroli przeprowadzanej przez Narodowy Fundusz Zdrowia na zasadach określonych w ustawie z dnia 27 sierpnia 2004 r. o świadczeniach opieki zdrowotnej finansowanych ze środków publicznych w zakresie wynikającym z um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 wykonanie przedmiotu niniejszej umowy zapłaci Przyjmującemu Zamówienie zgodnie ze złożoną ofertą kwotę brutto do wysokości ....................... zł za wykonane badania przy czym w przypadku, w którym nie zostanie ona osiągnięta Przyjmującemu Zamówienie nie przysługuje w stosunku do Udzielającego Zamówienia roszczenie z tytułu niewykorzystanej wartości zamówienia a wartość kwoty do wypłaty stanowi iloczyn wykonanych badań i stawki za dane badani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owania cena obejmuje wszystkie koszty związane z pełną realizacją zamówienia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rozliczenia i płatności za świadczenia zdrowotne udzielone w miesięcznym okresie sprawozdawczym jest prawidłowo wystawiona i dostarczona Udzielającemu Zamówienia faktura/rachunek za wykonane świadczenia zdrowotne wraz z wykazem udzielonych świadczeń zawierających imię i nazwisko pacjenta, pesel, nr badania, imię i nazwisko lekarza kierującego oraz wartość wykonanego badani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to będzie płatne na rachunek bankowy Przyjmującego Zamówienie podany na fakturze w terminie 30 dni od daty dostarczenia faktury do siedziby Udzielającego Zamówienia.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center"/>
        <w:rPr/>
      </w:pPr>
      <w:r>
        <w:rPr/>
        <w:t>§ 6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a umowa zostaje zawarta na czas określony od dnia podpisania umowy do dnia 31.12.2018 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Udzielający Zamówienia zastrzega sobie prawo do rozwiązania umowy w każdym czasie bez zachowania okresu wypowiedzenia, w przypadku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żącego naruszenia postanowień umowy przez Przyjmującego Zamówienie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śli w wyniku kontroli stwierdzono: niewypełnienie warunków umowy lub wadliwe jej wykonanie przez Przyjmującego Zamówienie, a w szczególności ograniczenie dostępności świadczeń, zawężenie ich zakresu, złą jakość udzielanych świadczeń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 organizacyjnych u Udzielającego Zamówienia polegających na likwidacji, ograniczeniu lub określeniu innego sposobu udzielania świadczeń medycznych objętych niniejsza umową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nie utrzymanie przez Przyjmującego Zamówienie ważnej umowy ubezpieczenia przez cały okres umowy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y zdolności do wykonywania świadczeń zdrowotnych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umowy lub wypowiedzenia umowy przez Narodowy Fundusz Zdrowia Udzielającemu Zamówienia przysługuje prawo rozwiązania umowy na koniec miesiąca kalendarzowego, w którym taka okoliczność wystąpiła a Przyjmujący Zamówienie zrzeka się roszczeń z tytułu niewykorzystanej wartości zamówienia.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3"/>
        <w:jc w:val="center"/>
        <w:rPr/>
      </w:pPr>
      <w:r>
        <w:rPr/>
        <w:t>§ 7</w:t>
      </w:r>
    </w:p>
    <w:p>
      <w:pPr>
        <w:pStyle w:val="Tekstpodstawowy3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sprawach nieuregulowanych umową mają zastosowanie przepisy powszechnie obowiązującego prawa.</w:t>
      </w:r>
    </w:p>
    <w:p>
      <w:pPr>
        <w:pStyle w:val="Tekstpodstawowy3"/>
        <w:numPr>
          <w:ilvl w:val="0"/>
          <w:numId w:val="8"/>
        </w:numPr>
        <w:rPr/>
      </w:pPr>
      <w:r>
        <w:rPr/>
        <w:t xml:space="preserve">Zmiana warunków umowy wymaga zachowania formy pisemnej pod rygorem nieważności. </w:t>
      </w:r>
    </w:p>
    <w:p>
      <w:pPr>
        <w:pStyle w:val="Tekstpodstawowy3"/>
        <w:numPr>
          <w:ilvl w:val="0"/>
          <w:numId w:val="8"/>
        </w:numPr>
        <w:rPr/>
      </w:pPr>
      <w:r>
        <w:rPr/>
        <w:t>Sądem właściwym dla rozstrzygania sporów wynikających na tle niniejszej umowy jest Sąd właściwy dla siedziby Udzielającego Zamówienia.</w:t>
      </w:r>
    </w:p>
    <w:p>
      <w:pPr>
        <w:pStyle w:val="Tekstpodstawowy3"/>
        <w:numPr>
          <w:ilvl w:val="0"/>
          <w:numId w:val="8"/>
        </w:numPr>
        <w:rPr/>
      </w:pPr>
      <w:r>
        <w:rPr/>
        <w:t>Umowę sporządzono w dwóch jednobrzmiących egzemplarzach, po jednym dla każdej ze stron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Heading3"/>
        <w:tabs>
          <w:tab w:val="clear" w:pos="6300"/>
        </w:tabs>
        <w:rPr/>
      </w:pPr>
      <w:r>
        <w:rPr/>
        <w:t>Przyjmujący Zamówienie</w:t>
        <w:tab/>
        <w:tab/>
        <w:tab/>
        <w:tab/>
        <w:tab/>
        <w:tab/>
        <w:tab/>
        <w:tab/>
        <w:tab/>
        <w:tab/>
        <w:t>Udzielający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Załącznik nr 1 do Umowy nr …………….....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449"/>
        <w:gridCol w:w="1600"/>
        <w:gridCol w:w="2020"/>
        <w:gridCol w:w="1500"/>
        <w:gridCol w:w="1320"/>
      </w:tblGrid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zwa badani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ponowany czas oczekiwania na wynik (dni robocze) od dostarczenia materiału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teriał do badań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res badań genetycznych - typ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oferowana</w:t>
            </w:r>
          </w:p>
        </w:tc>
      </w:tr>
      <w:tr>
        <w:trPr>
          <w:trHeight w:val="12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danie mutacji BRCA1 i BRCA2 techniką NGS pełna sekwencja kodująca genów BRCA1 i BRCA2 (wszystkie mutacje germinalne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ew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danie mutacji BRCA1 i BRCA2 techniką NGS pełna sekwencja kodująca genów BRCA1 i BRCA2 (wszystkie mutacje germinalne i somatyczne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eriał tkankowy guz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2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</w:p>
        </w:tc>
        <w:tc>
          <w:tcPr>
            <w:tcW w:w="2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CA1: wybrane mutacje 5382insC (c.5266dupC); C61G (c.181T˃G); 4153delA (c.4035delA); 185delAG (c.66_67delAG); 3819delGTAAA (c.66_67delAG) (pięć najczęstrzych mutacji germinalnych)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rew 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CA2: wybrane mutacje c.7913_7917delTTCCT; p.F2638* c.9371A˃T; p.N3124I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ew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+ ewentualnie najczęstsze w południowej Polsce : c.1310_1313delAAGA; p.K437Ifs*22; c.9403delC; p.L3135f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ew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GFR badanie mutacji raka płuc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loczek parafinowy, preparat cytologiczn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GFR badanie mutacji raka płuc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opsja płynn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K-badanie rearanżacji genu ALK metodą FISH w raku płuc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loczek parafinowy, preparat cytologiczn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GFR+ALK łącznie raka płuc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loczek parafinow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tacja T790M raka płuca kwalifikacja do terapii osymertynib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opsja płynn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tacja T790M raka płuca kwalifikacja do terapii osymertynib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loczek parafinow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AS i NRAS = BRAF - badanie mutacji w raku jeli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loczek parafinow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SI - badanie niestabilności mikrosatelitarnej w raku jeli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loczek parafinowy (materiał musi zawierać utkanie nowotworu i tkankę spoza guza lub krew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T - badanie mutacji GIS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loczek parafinow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T i PDGFRA - badanie mutacji GIST terapia uzupełniając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loczek parafinow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AF - badanie mutacji V600 czułym testem qPCR czernia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loczek parafinowy, preparat cytologiczn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R2 - badanie amplikacji metodą FISH rak piers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loczek parafinow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delecja 1p/19q - badanie metodą FISH odpowiedź na terapię w oligodendrogliom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eriał tkankowy , bloczek parafinow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GMT - badanie metylacji promotora genu MGM odpowiedź na terapię w glioblastom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eriał tkankowy, bloczek parafinow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artość łączn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1418" w:gutter="0" w:header="0" w:top="851" w:footer="709" w:bottom="1418"/>
      <w:pgNumType w:start="1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6300" w:leader="none"/>
      </w:tabs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 w:val="false"/>
      <w:bCs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0"/>
      </w:numPr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14:00Z</dcterms:created>
  <dc:creator>xxxx</dc:creator>
  <dc:description/>
  <cp:keywords/>
  <dc:language>en-US</dc:language>
  <cp:lastModifiedBy>Halina Sikora</cp:lastModifiedBy>
  <cp:lastPrinted>2018-01-23T10:36:00Z</cp:lastPrinted>
  <dcterms:modified xsi:type="dcterms:W3CDTF">2018-01-23T09:56:00Z</dcterms:modified>
  <cp:revision>10</cp:revision>
  <dc:subject/>
  <dc:title>Email Template</dc:title>
</cp:coreProperties>
</file>