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18"/>
        <w:gridCol w:w="887"/>
        <w:gridCol w:w="1124"/>
        <w:gridCol w:w="967"/>
        <w:gridCol w:w="1134"/>
        <w:gridCol w:w="1171"/>
        <w:gridCol w:w="1116"/>
        <w:gridCol w:w="1116"/>
      </w:tblGrid>
      <w:tr>
        <w:trPr>
          <w:trHeight w:val="18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od dostarczenia materiału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maksymalna jaką prezewiduje Udzielający Zamówieni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-badanie rearanżacji genu ALK metodą FISH w raku płu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+ALK łącznie raka płu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S i NRAS = BRAF - badanie mutacji w raku jeli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- badanie niestabilności mikrosatelitarnej w raku jeli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(materiał musi zawierać utkanie nowotworu i tkankę spoza guza lub kr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- badanie mutacji GI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i PDGFRA - badanie mutacji GIST terapia uzupełniają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F - badanie mutacji V600 czułym testem qPCR czernia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2 - badanie amplikacji metodą FISH rak piers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elecja 1p/19q - badanie metodą FISH odpowiedź na terapię w oligodendroglio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Wartość łączna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zakres badań genetycznych zgodny z Zarządzeniem Prezesa Narodowego Funduszu Zdrowia Nr 129/2016/DSOZ zmieniające Zarządzenie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2:00Z</dcterms:created>
  <dc:creator>uzp</dc:creator>
  <dc:description/>
  <cp:keywords/>
  <dc:language>en-US</dc:language>
  <cp:lastModifiedBy>Halina Sikora</cp:lastModifiedBy>
  <cp:lastPrinted>2018-01-23T11:38:00Z</cp:lastPrinted>
  <dcterms:modified xsi:type="dcterms:W3CDTF">2018-01-23T10:39:00Z</dcterms:modified>
  <cp:revision>10</cp:revision>
  <dc:subject/>
  <dc:title>Załącznik nr 1 do Szczegółowych Warunków Konkursu Ofert</dc:title>
</cp:coreProperties>
</file>