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6 poz. 1638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6 r., poz. 179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 okresie obowiązywania umowy przedstawia załącznik nr 1 do SW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 wymaga złożenia pełnej oferty zgodnie z wykazem badań w załączniku nr 1 do SWKO - - folmularz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załącznik nr 1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patomorfologi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materiału do badań przez Pracownię odbywać się będzie od poniedziałku do piątku w godzinach od 8:00 do 20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5.02.2018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Protokół badania wycinków pobranych od chorych na inwazyjnego raka pier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8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kt za najniższą cenę za każde b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Najniższa ocena punktowa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8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punkty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" w:name="_Hlk504465976"/>
      <w:bookmarkStart w:id="2" w:name="_Hlk504465976"/>
      <w:bookmarkEnd w:id="2"/>
    </w:p>
    <w:p>
      <w:pPr>
        <w:pStyle w:val="TextBody"/>
        <w:rPr/>
      </w:pPr>
      <w:r>
        <w:rPr>
          <w:b/>
          <w:szCs w:val="24"/>
        </w:rPr>
        <w:t>Proponowany czas oczekiwania na wynik: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kt za najkrótszy czas oczekiwania na wynik za każde badani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Najniższa ocena punktowa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2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punkty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5.02.2018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5.0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24.01.2018 r.        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uzp</dc:creator>
  <dc:description/>
  <cp:keywords/>
  <dc:language>en-US</dc:language>
  <cp:lastModifiedBy>Halina Sikora</cp:lastModifiedBy>
  <cp:lastPrinted>2018-01-23T11:36:00Z</cp:lastPrinted>
  <dcterms:modified xsi:type="dcterms:W3CDTF">2018-01-24T08:52:00Z</dcterms:modified>
  <cp:revision>12</cp:revision>
  <dc:subject/>
  <dc:title>SZPITAL SPECJALISTYCZNY NR 2</dc:title>
</cp:coreProperties>
</file>