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ywanie konsultacji ginekologiczno – położniczych oraz opinii lekarskich w zakresie wykonanych działań leczniczych przez lekarzy Katowickiego Centrum Onkologi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Konsultacje w zakresie ginekologii i położnictwa oraz opinii lekarskich w zakresie wykonanych działań leczniczych przez lekarzy Katowickiego Centrum Onkologii będą realizowane na wezwanie Zarządzającego Oddziałem Ginekologiczno – Połozniczym z Pododdziałem Ginekologii Onkolog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wykonywania opinii lekarskich w zakresie wykonywanych działań leczniczych przez lekarzy Katowickiego Centrum Onkologii w ramach powyższej umowy to 1 oso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zyjmujący Zamówienie będzie realizował umowę przy użyciu własnych narzędzi i na własnych materiałach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 ze zmianami).</w:t>
      </w:r>
    </w:p>
    <w:p>
      <w:pPr>
        <w:pStyle w:val="Listapunktowana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miesiąc realizacji świadczeń w zakresie wykonywania konsultacji ginekologiczno – położniczych oraz opinii lekarskich w zakresie wykonanych działań leczniczych przez lekarzy Katowickiego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miesięcy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, potwierdzonego przez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2.2018 r.  do dnia 31.12.2019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7:00Z</dcterms:created>
  <dc:creator>xxxx</dc:creator>
  <dc:description/>
  <cp:keywords/>
  <dc:language>en-US</dc:language>
  <cp:lastModifiedBy>Halina Sikora</cp:lastModifiedBy>
  <cp:lastPrinted>2018-01-25T13:58:00Z</cp:lastPrinted>
  <dcterms:modified xsi:type="dcterms:W3CDTF">2018-01-25T12:58:00Z</dcterms:modified>
  <cp:revision>6</cp:revision>
  <dc:subject/>
  <dc:title>Email Template</dc:title>
</cp:coreProperties>
</file>