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>Dokumenty potwierdzające spełnienie wymagań SWKO Rozdział I ust. 5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–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wykonywanie konsultacji ginekologiczno – położniczych oraz opinii lekarskich w zakresie wykonywanych działań leczniczych przez lekarzy Katowickiego Centrum Onkolog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e termin płatności 30 dni, od dnia otrzymania faktury (rachunku) przez Katowickie Centrum On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0:00Z</dcterms:created>
  <dc:creator>uzp</dc:creator>
  <dc:description/>
  <cp:keywords/>
  <dc:language>en-US</dc:language>
  <cp:lastModifiedBy>Halina Sikora</cp:lastModifiedBy>
  <cp:lastPrinted>2018-01-25T14:17:00Z</cp:lastPrinted>
  <dcterms:modified xsi:type="dcterms:W3CDTF">2018-01-25T13:19:00Z</dcterms:modified>
  <cp:revision>6</cp:revision>
  <dc:subject/>
  <dc:title>Załącznik nr 1 do Szczegółowych Warunków Konkursu Ofert</dc:title>
</cp:coreProperties>
</file>