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porad onkologicznych w Poradni Onkologicz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Onkologiczna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onkologicznych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onkologicznych w zależności od potrzeb ustala Zarządzający Poradnią Onkologiczną lub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onkologicznych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 w szczególności wszelkie dane pacjentów, jak również dane techniczne i organizacyjne Centrum zgodnie z dyspozycją ustaw: o ochronie danych osobowych z dnia 29 sierpnia 1997 r. (tj. Dz.U z 2016 r. poz. 922), ustawy o zwalczaniu nieuczciwej konkurencji z dnia16 kwietnia 1993 r.(Dz.U. z 2003 r. nr 153, poz.1503 ze zmianami) i wykonać zamówienie zgodnie z Ustawą z dnia 6 listopada 2008 r. o prawach pacjenta i Rzeczniku Praw Pacjenta (Dz. U. tj. 2016, poz. 186 ze zmianami).</w:t>
      </w:r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en punkt rozumiany zgodnie z zasadami NFZ, pomniejszoną o koszty badań, transportu i innych świadczeń zlecanych przez Przyjmującego Zamówienie a obciążających Katowickie Centrum Onkologii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unktów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Specjalistyczną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01.03.2018 r. do dnia 31.12.2018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57:00Z</dcterms:created>
  <dc:creator>xxxx</dc:creator>
  <dc:description/>
  <cp:keywords/>
  <dc:language>en-US</dc:language>
  <cp:lastModifiedBy>Halina Sikora</cp:lastModifiedBy>
  <cp:lastPrinted>2018-02-14T13:17:00Z</cp:lastPrinted>
  <dcterms:modified xsi:type="dcterms:W3CDTF">2018-02-14T12:31:00Z</dcterms:modified>
  <cp:revision>6</cp:revision>
  <dc:subject/>
  <dc:title>Email Template</dc:title>
</cp:coreProperties>
</file>