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2018/S 037-080143], data [22.02.2018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2][ 0][ 1][ 8]/S [ 0][ 3][ 7]–[ 0][ 8][ 0][ 1][ 4][ 3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wickie Centrum Onkolog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i dostarczanie leków onkologicznych </w:t>
              <w:br/>
              <w:t>35 Pakietów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w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O/PN/08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" w:hAnsi="Arial" w:cs="Arial"/>
          <w:b w:val="false"/>
          <w:b w:val="false"/>
          <w:sz w:val="20"/>
          <w:szCs w:val="20"/>
          <w:lang w:eastAsia="en-US"/>
        </w:rPr>
      </w:pPr>
      <w:r>
        <w:rPr>
          <w:rFonts w:cs="Arial" w:ascii="Arial" w:hAnsi="Arial"/>
          <w:b w:val="false"/>
          <w:sz w:val="20"/>
          <w:szCs w:val="20"/>
          <w:lang w:eastAsia="en-US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lineRule="auto" w:line="240"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360" w:after="0"/>
      <w:ind w:left="-850" w:right="-85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Załącznik Nr 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irajczyk</dc:creator>
  <dc:description/>
  <cp:keywords/>
  <dc:language>en-US</dc:language>
  <cp:lastModifiedBy>irajczyk</cp:lastModifiedBy>
  <cp:lastPrinted>2018-01-31T12:19:00Z</cp:lastPrinted>
  <dcterms:modified xsi:type="dcterms:W3CDTF">2018-02-23T07:56:00Z</dcterms:modified>
  <cp:revision>5</cp:revision>
  <dc:subject/>
  <dc:title/>
</cp:coreProperties>
</file>