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świadczeń zdrowotnych w zakresie wykonywania badań EMG zgodnie z załącznikiem nr 1 do umowy.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..................... 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będą wykonywane w ciągu ......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oczekiwania na wynik/opis wynosi ............................ dni roboczych od zgłosz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acjenta na badani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 ustaw: o ochronie danych osobowych z dnia 29 sierpnia 1997 r. (tj. Dz. U., z dnia 2016 r., poz. 922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do wysokości ....................... zł za wykonane badania EMG wraz z wynikiem/opisem badania EMG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a oraz iloczyn opisów/wyników i stawk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19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dania EM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jedno badanie wraz z opise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zenie ruchowe jednego nerwu obwodowego – badanie jakościowe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zenie czuciowe jednego nerwu obwodowego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badań w kierunku zespołu cieśni nadgarstka (1 ręka)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transmisji nerwowo – mięśniowej metodą pojedynczego włókna SF EMG 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ruchów mimowolnych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iografia – badanie jednego mięśnia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tężyczkowa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miasteniczna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G nerwu twarzowego wraz z opis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xxxx</dc:creator>
  <dc:description/>
  <cp:keywords/>
  <dc:language>en-US</dc:language>
  <cp:lastModifiedBy>Halina Sikora</cp:lastModifiedBy>
  <cp:lastPrinted>2018-03-19T11:47:00Z</cp:lastPrinted>
  <dcterms:modified xsi:type="dcterms:W3CDTF">2018-03-19T10:48:00Z</dcterms:modified>
  <cp:revision>10</cp:revision>
  <dc:subject/>
  <dc:title>Email Template</dc:title>
</cp:coreProperties>
</file>