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dania EM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a ilość badań do wykonania w okresie obowiązywania umow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zenie ruchowe jednego nerwu obwodowego – badanie jakości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zenie czuciowe jednego nerwu obwodow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badań w kierunku zespołu cieśni nadgarstka (1 ręk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transmisji nerwowo – mięśniowej metodą pojedynczego włókna SF EMG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ruchów mimowoln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iografia – badanie jednego mięś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tężyczko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miastenicz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G nerwu twarzow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od zgłoszenia w dniach roboczych (max 5 dni roboczych) 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wykonania opisu badania od zgłoszenia w dniach roboczych (max 7 dni roboczych).................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badań EM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0:00Z</dcterms:created>
  <dc:creator>uzp</dc:creator>
  <dc:description/>
  <cp:keywords/>
  <dc:language>en-US</dc:language>
  <cp:lastModifiedBy>Halina Sikora</cp:lastModifiedBy>
  <cp:lastPrinted>2018-03-19T11:45:00Z</cp:lastPrinted>
  <dcterms:modified xsi:type="dcterms:W3CDTF">2018-03-19T10:45:00Z</dcterms:modified>
  <cp:revision>5</cp:revision>
  <dc:subject/>
  <dc:title>Załącznik nr 1 do Szczegółowych Warunków Konkursu Ofert</dc:title>
</cp:coreProperties>
</file>