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ODAWCA:</w:t>
        <w:tab/>
        <w:t>Katowice, dnia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/nazwa, 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, adres e-mail, nr telefonu) 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yrektor   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atowickiego Centrum Onkologii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l. Raciborska 26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40-076 Katowice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 ust. 1 i art. 10 ust. 1 ustawy z dnia 6 września 2001 r. o dostępie do informacji publicznej (j. t. Dz. U. z 2022 r. poz. 902) proszę o udostępnienie informacji w następującym zakres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, na podstawie art. 14 ust. 1 powołanej ustawy, wnoszę o udostępnienie mi powyższych informacji w następujący sposób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łanie informacji pocztą elektroniczną na wskazany powyżej 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łanie informacji w formie wydruku pocztą na wskazany powyżej ad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dostępnienie dokumentów do wglądu w Kancelarii K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y sposób:  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rażam zgodę na przetwarzanie moich danych osobowych zawartych w niniejszym wniosku przez Katowickie Centrum Onkologii z siedzibą w Katowicach, ul. Raciborska 26 w związku z postępowaniem z zakresu dostępu do informacji publiczn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Tekst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bookmarkStart w:id="1" w:name="Tekst4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                                    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proszę zaznaczyć jedną z form udostępnie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godnie z art. 13 ust. 1 ustawy o dostępie do informacji publicznej - udostępnianie informacji publicznej na wniosek następuje bez zbędnej zwłoki, nie później jednak niż w terminie 14 dni od dnia złożenia wniosku. W przypadku braku możliwości udostępnienia informacji w podanym wyżej terminie, KCO powiadamia w ciągu 14 dni od dnia złożenia wniosku                  o powodach opóźnienia oraz o terminie, w jakim udostępni informację, nie dłuższym jednak niż 2 miesiące od dnia złożenia wnios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Klauzula informacyjna </w:t>
        <w:br/>
        <w:t>dla osób składających wniosek o udostępnienie informacji publicznej</w:t>
        <w:br/>
        <w:t xml:space="preserve">w Katowickim Centrum Onkologii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Administrator danych osobowych jest Katowickie Centrum Onkologii z siedzibą pod adresem ul. Raciborska 26, 40-074 Katowice.: 32-42-00-151,152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pl-PL"/>
          </w:rPr>
          <w:t>szpital@kco.katowice.pl</w:t>
        </w:r>
      </w:hyperlink>
      <w:r>
        <w:rPr>
          <w:rFonts w:cs="Times New Roman" w:ascii="Times New Roman" w:hAnsi="Times New Roman"/>
          <w:b/>
          <w:sz w:val="20"/>
          <w:szCs w:val="20"/>
          <w:lang w:eastAsia="pl-PL"/>
        </w:rPr>
        <w:br/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 informuje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będą przetwarzane w celu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realizacji złożonego wniosku o udostępnienie informacji publicznej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tyczących działalności tutejszego Centrum na podstawie art. 2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ustaw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 dnia 6 września 2001 roku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o dostępie do informacji publicznej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raz ustawy z dnia 14 czerwca 1960 roku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Kodeks postępowania administracyjn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– zgodnie z art. 6 ust. 1 lit. c </w:t>
      </w:r>
      <w:r>
        <w:rPr>
          <w:rFonts w:cs="Times New Roman" w:ascii="Times New Roman" w:hAnsi="Times New Roman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będą przetwarzane jedynie przez upoważnionych pracowników Katowickiego Centrum Onkologii oraz osoby uprawnione z mocy praw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osobowych jest obowiązkowe w celu rozpoznania wniosku. Nie wskazanie danych osobowych spowoduje pozostawienie skargi lub wniosku bez rozpozn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biorcami Pani/Pana danych osobowych mogą być jedynie osoby i podmioty uprawnione przepisami praw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oraz podmioty przetwarzające dane w celu świadczenia usług na zlecenie Administrator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będą przechowywane do chwili załatwienia sprawy, w której zostały zebrane, a następnie przez czas przewidziany dla archiwizacji dokumentów, określony w odrębnych przepisach praw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, gdy uzna Pani/Pan, że przetwarzanie danych odbywa się niezgodnie z prawem, przysługuje Pani/Panu prawo wniesienia skargi do Prezesa Urzędu Ochrony Danych Osobowych: Urząd Ochrony Danych Osobowych, ul. Stawki 2, 00 - 193 Warszaw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nie będą przetwarzane w celach związanych z automatycznym podejmowaniem decyzji, w tym w oparciu o profilowani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nie będą przekazywane do państwa trzeciego/organizacji międzynarodowej z wyjątkiem sytuacji wskazanych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kco.kat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5:00Z</dcterms:created>
  <dc:creator>Cieśla Witold  (BM)</dc:creator>
  <dc:description/>
  <cp:keywords/>
  <dc:language>en-US</dc:language>
  <cp:lastModifiedBy>Michał Pisula</cp:lastModifiedBy>
  <cp:lastPrinted>2023-11-02T09:53:00Z</cp:lastPrinted>
  <dcterms:modified xsi:type="dcterms:W3CDTF">2023-11-07T13:48:00Z</dcterms:modified>
  <cp:revision>3</cp:revision>
  <dc:subject/>
  <dc:title/>
</cp:coreProperties>
</file>