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8/S 037-080152], data [22.02.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 1][ 8]/S [ 0][ 3][ 7]–[ 0][ 8][ 0][ 1][ 5][ 2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rczanie leków 256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09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</w:t>
      </w:r>
      <w:r>
        <w:rPr/>
        <w:t>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irajczyk</dc:creator>
  <dc:description/>
  <cp:keywords/>
  <dc:language>en-US</dc:language>
  <cp:lastModifiedBy>irajczyk</cp:lastModifiedBy>
  <cp:lastPrinted>2018-02-01T11:10:00Z</cp:lastPrinted>
  <dcterms:modified xsi:type="dcterms:W3CDTF">2018-02-23T08:11:00Z</dcterms:modified>
  <cp:revision>4</cp:revision>
  <dc:subject/>
  <dc:title/>
</cp:coreProperties>
</file>