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Załącznik nr 3 do Umowy nr ........................... </w:t>
      </w:r>
    </w:p>
    <w:p>
      <w:pPr>
        <w:pStyle w:val="Default"/>
        <w:ind w:left="4956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4956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otokół badania wycinków pobranych od chorych na inwazyjnego raka piersi. Protokół odnosi się do wszystkich inwazyjnych raków sutka, w tym raka przewodowego in situ (DCIS) z mikronaciekaniem. </w:t>
      </w:r>
    </w:p>
    <w:p>
      <w:pPr>
        <w:pStyle w:val="Default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 xml:space="preserve">Opracowano na podstawie AJCC/UICC TNM, wyd.7. </w:t>
      </w:r>
      <w:r>
        <w:rPr>
          <w:b/>
          <w:bCs/>
          <w:sz w:val="16"/>
          <w:szCs w:val="16"/>
          <w:lang w:val="en-US"/>
        </w:rPr>
        <w:t xml:space="preserve">© 2009 College of American Pathologists (CAP). </w:t>
      </w:r>
    </w:p>
    <w:p>
      <w:pPr>
        <w:pStyle w:val="Default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Default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odsumowanie zmian patologicznych raka sutka dla chirurga (lista kontrolna)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 </w:t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>INWAZYJNY RAK PIERSI: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CENA MAKROSKOPOWA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iczba wycinków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Wycinek pobrano z piersi (strona)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_____ prawej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_____ lewej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_____ nie określono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BADANIE MIKROSKOPOWE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Wielkość guza: wymiar największego raka inwazyjnego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_____ tylko mikroinwazja (≤ 0,1 cm)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jwiększy wymiar największego ogniska inwazyjnego ponad 0,1 cm: _____ cm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tkowe wymiary: ____ x ____ cm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 Nie stwierdza się resztek raka inwazyjnego po leczeniu przedoperacyjnym (neoadjuwantowym)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 Nie daje się określić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Uwaga: Wymiar raka inwazyjnego powinien uwzględniać wyniki makroskopowe skorelowane z badaniem mikroskopowym. Jeśli stwierdza się ogniska naciekania, na liście umieszcza się największy ciągły obszar naciekania. Nie należy sumować wymiarów licznych ognisk raka inwazyjnego. Wymiar nie obejmuje przylegającego DCIS. </w:t>
      </w:r>
    </w:p>
    <w:p>
      <w:pPr>
        <w:pStyle w:val="Default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Jeżeli wykonano wcześniej biopsję gruboigłową lub biopsję wycinającą, wykazującą większy obszar naciekania niż stwierdzany w pobranym wycinku/preparacie operacyjnym w klasyfikacji TNM należy w klasie T uwzględnić największy wymiar raka inwazyjnego, stwierdzany w pierwszym wycinku, jeśli ten wymiar jest znany. </w:t>
      </w:r>
    </w:p>
    <w:p>
      <w:pPr>
        <w:pStyle w:val="Default"/>
        <w:jc w:val="both"/>
        <w:rPr/>
      </w:pPr>
      <w:r>
        <w:rPr>
          <w:i/>
          <w:iCs/>
          <w:sz w:val="20"/>
          <w:szCs w:val="20"/>
        </w:rPr>
        <w:t>Jeśli wcześniej zastosowano leczenie i nie stwierdza się raka inwazyjnego, raka klasyfikuje się jako Tis jeżeli występuje resztkowy DCIS i jako T0 jeżeli nie ma pozostałego raka</w:t>
      </w:r>
      <w:r>
        <w:rPr>
          <w:sz w:val="20"/>
          <w:szCs w:val="20"/>
        </w:rPr>
        <w:t xml:space="preserve">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gniska guza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 pojedyncze ognisko raka inwazyjnego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 liczne ogniska raka inwazyjnego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Liczba ognisk: _____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miary poszczególnych ognisk: _____ </w:t>
      </w:r>
    </w:p>
    <w:p>
      <w:pPr>
        <w:pStyle w:val="Default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 Nie ma pozostałych fragmentów raka inwazyjnego po leczeniu przedoperacyjnym (neoadjuwantowym)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 Nie określono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Uwaga: Jeżeli stwierdza się liczne ogniska raka inwazyjnego, wówczas wymiar, stopień złośliwości histologicznej, typ histologiczny oraz wyniki badań na obecność receptorów estrogenowych (ER), progesteronowych (PG) i receptorów HER2/neu powinny się odnosić do największego ogniska raka inwazyjnego. Jeżeli mniejsze ogniska raka inwazyjnego różnią się pod względem którejkolwiek wymienionej cechy, informację te można umieścić w „komentarzu”. </w:t>
      </w:r>
    </w:p>
    <w:p>
      <w:pPr>
        <w:pStyle w:val="Default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ak przewodowy in situ (DCIS) (wybrać wszystkie dotyczące opcje)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 Nie stwierdza się DCIS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 Stwierdza się DCIS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_____ Rozległy komponent przewodowy (EIC) nieobecny (ujemny) </w:t>
      </w:r>
    </w:p>
    <w:p>
      <w:pPr>
        <w:pStyle w:val="Default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 EIC obecny. _____ Stwierdza się tylko DCIS po leczeniu przedoperacyjnym (neoadjuwantowym)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Wymiar (zasięg) DCIS </w:t>
      </w:r>
    </w:p>
    <w:p>
      <w:pPr>
        <w:pStyle w:val="Default"/>
        <w:ind w:left="180" w:hanging="180"/>
        <w:jc w:val="both"/>
        <w:rPr/>
      </w:pPr>
      <w:r>
        <w:rPr>
          <w:sz w:val="22"/>
          <w:szCs w:val="22"/>
        </w:rPr>
        <w:t xml:space="preserve">* Szacowany wymiar (zasięg) DCIS (największy wymiar w ocenie makro – i mikroskopowej) wynosi co najmniej _____ cm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Dodatkowe wymiary: _____ x_____ cm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Liczba bloczków z DICS: _____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Liczba zbadanych bloczków: _____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topień złośliwości histologicznej: Punktacja histologiczna Nottingham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opień złośliwości (ogółem)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 Stopień 1: punktacja 3,4 albo 5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 Stopień 2: punktacja 6 albo 7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 Stopień 3: punktacja 8 albo 9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 Stwierdza się tylko mikronaciekanie (nieobjęte stopniowaniem złośliwości) </w:t>
      </w:r>
    </w:p>
    <w:p>
      <w:pPr>
        <w:pStyle w:val="Default"/>
        <w:ind w:left="720" w:hanging="720"/>
        <w:jc w:val="both"/>
        <w:rPr/>
      </w:pPr>
      <w:r>
        <w:rPr>
          <w:sz w:val="22"/>
          <w:szCs w:val="22"/>
        </w:rPr>
        <w:t xml:space="preserve">_____ Nie stwierdza się resztkowego raka inwazyjnego po leczeniu przedoperacyjnym  (adjuwantowym)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 Nie można ustalić punktacji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odatkowe dane z badania histopatologicznego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szczególnić: __________________________________________________________________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Badania pomocnicze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Obecność receptorów estrogenowych i progesteronowych (wyniki immunohistochemiczne badania raka inwazyjnego przeprowadzone na preparacie uzyskanym z biopsji gruboigłowej)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 Przeprowadzone na tym preparacie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 Przeprowadzone na innym preparacie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Określić preparat (numer): ______________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Nie stwierdza się resztkowego raka inwazyjnego po leczeniu przedoperacyjnym (neoadjuwantowym)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ne (wyszczególnić): ______________________________________________________________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iki: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_____ Obecne immunoreaktywne komórki guza (≥ 1%) </w:t>
      </w:r>
    </w:p>
    <w:p>
      <w:pPr>
        <w:pStyle w:val="Default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cena receptorów</w:t>
      </w:r>
    </w:p>
    <w:p>
      <w:pPr>
        <w:pStyle w:val="Default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otal Score (TS)=Proportion Score (PS)+ Intensity Score (IS)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Zmodyfikowania w oparciu o Molekularną Klasyfikację Raka Piersi (zalecenia ST. Gallen 2011)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1-4 (+)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5-6 (++)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7-8 (+++)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HER2/neu (wyniki badania raka inwazyjnego przeprowadzone na materiale biopsji gruboigłowej)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yniki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 Ujemny (0 punktów)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 Ujemny (1+)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 Wątpliwy (2+)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 Dodatni (3+)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 Wycinek (materiał) kontrolny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ne (wyszczególnić): ________________________________________________________________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 Wyniki nieznane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rzedawca przeciwciała i klon: ________________________________________________________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ER2/neu oznaczany za pomocą hybrydyzacji fluorescencyjnej in situ (FISH)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 Przeprowadzone na bieżącym preparacie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 Przeprowadzone na innym preparacie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Określić preparat (numer dostępu): ______________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 Oczekuje się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 Nie wykonano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 Nie stwierdza się resztkowego raka inwazyjnego po leczeniu przedoperacyjnym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neoadjuwantowym)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ne (wyszczególnić): ______________________________________________________________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Wyniki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 Bez amplifikacji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_____ Nie jednoznaczny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_____ Obecne w DCIS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_____ Obecne w obrębie raka inwazyjnego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_____ Obecne w tkankach nienowotworowych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_____ Obecne zarówno w obrębie raka inwazyjnego, jak i tkanek nienowotworowych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Ocena Ki 67 w utkaniu raka inwazyjnego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Określenie typu biologicznego nowotworu w oparciu o Molekularną Klasyfikację Raka Piersi (zalecenia ST. Gallen 2011 r.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1:50:00Z</dcterms:created>
  <dc:creator>hsikora</dc:creator>
  <dc:description/>
  <cp:keywords/>
  <dc:language>en-US</dc:language>
  <cp:lastModifiedBy>Halina Sikora</cp:lastModifiedBy>
  <cp:lastPrinted>2017-08-25T10:23:00Z</cp:lastPrinted>
  <dcterms:modified xsi:type="dcterms:W3CDTF">2018-05-15T11:50:00Z</dcterms:modified>
  <cp:revision>2</cp:revision>
  <dc:subject/>
  <dc:title>Załącznik nr 1 do Umowy</dc:title>
</cp:coreProperties>
</file>