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e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wykonywania badań ekspresji PD-L1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świadczeń znajduje się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..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 – w tym zapewnienie specjalistycznych pojemników z medium i opakowań transportowych jeżeli jest to konieczn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ekspresji antygenu PD-L1 będą wykonywane w sposób zgodny ze standardami oraz obowiązującymi przepisami i wymaganiami Narodowego Funduszu Zdrowia bądź innego płatnika świadcz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(o ile dotyczy)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 ....................... zł za jedno wykonane badanie, a maksymalna wartość umowy wynosi ........................(słownie: .............................................) przy czym w przypadku, w którym nie zostanie ona osiągnięta Przyjmującemu Zamówienie nie przysługuje w stosunku do Udzielającego Zamówienia roszczenie z tytułu niewykorzystanej wartości zamówienia a wartość kwoty do wypłaty stanowi iloczyn wykonanych badań i stawki za jedno bada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rodzaj wykonanego ba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apłaci kary umowne w wysokości 30,00 zł za każdą dobę opóźnienia w stosunku do zaproponowanego czasu oczekiwania na wynik za każde opóźnione bada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18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8:00Z</dcterms:created>
  <dc:creator>xxxx</dc:creator>
  <dc:description/>
  <cp:keywords/>
  <dc:language>en-US</dc:language>
  <cp:lastModifiedBy>Halina Sikora</cp:lastModifiedBy>
  <cp:lastPrinted>2018-05-28T10:39:00Z</cp:lastPrinted>
  <dcterms:modified xsi:type="dcterms:W3CDTF">2018-05-28T08:44:00Z</dcterms:modified>
  <cp:revision>7</cp:revision>
  <dc:subject/>
  <dc:title>Email Template</dc:title>
</cp:coreProperties>
</file>