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kie Centrum Onkologii z siedzibą w Katowicach (40-074) ul. Raciborska 26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Użytkownik systemu Windows</dc:creator>
  <dc:description/>
  <cp:keywords/>
  <dc:language>en-US</dc:language>
  <cp:lastModifiedBy>mpisula</cp:lastModifiedBy>
  <cp:lastPrinted>2018-05-25T10:43:00Z</cp:lastPrinted>
  <dcterms:modified xsi:type="dcterms:W3CDTF">2018-05-28T13:31:00Z</dcterms:modified>
  <cp:revision>8</cp:revision>
  <dc:subject/>
  <dc:title>Katowickie Centrum Onkologii</dc:title>
</cp:coreProperties>
</file>