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7 r., poz. 1938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pPr>
      <w:r>
        <w:rPr>
          <w:rFonts w:cs="Times New Roman" w:ascii="Times New Roman" w:hAnsi="Times New Roman"/>
          <w:b/>
          <w:bCs/>
          <w:sz w:val="24"/>
          <w:szCs w:val="24"/>
        </w:rPr>
        <w:t xml:space="preserve">Przedmiotem konkursu ofert jest zamówienie </w:t>
      </w:r>
      <w:r>
        <w:rPr>
          <w:rFonts w:cs="Times New Roman" w:ascii="Times New Roman" w:hAnsi="Times New Roman"/>
          <w:b/>
          <w:sz w:val="24"/>
          <w:szCs w:val="24"/>
        </w:rPr>
        <w:t>na udzielanie świadczeń zdrowotnych pełnego zabezpieczenia lekarskiego w zakresie anestezjologii i intensywnej terapii dla Katowickiego Centrum Onkolog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ok. 13.000 godzin świadczeń zdrowotnych pełnego zabezpieczenia lekarskiego niezależnie od pory i dnia tygodnia jego realizacji ( dni robocze czy świąteczne),</w:t>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ok. 7.500 godzin świadczeń zdrowotnych pełnego zabezpieczenia lekarskiego dla stanowiska intensywnej terapii w Izbie Przyjęć Zespołu Nr 1 Centrum na wezwanie,</w:t>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13.000 godzin gotowości do pełnego zabezpieczenia lekarskiego dla stanowiska intensywnej terapii w Izbie Przyjęć Zespołu Nr 1 Centrum,</w:t>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1000 znieczuleń porodów w okresie obowiązywania umo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dstawowe minimalnie wymagane zabezpieczenie lekarskie 1 osoba.</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Świadczenia zdrowotne w zakresie pełnego zabezpieczenia lekarskiego pełniona będzie w dni powszednie od godz. 15.35 do 8.00 dnia następnego, w dni wolne od pracy (w tym niedziele i święta) od godz. 8.00 do godz. 8.00 dnia następnego.</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6.2018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19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3.05.2018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4)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3.05. 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23.05.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27.04.2018</w:t>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bCs/>
    </w:rPr>
  </w:style>
  <w:style w:type="character" w:styleId="WW8Num25z0">
    <w:name w:val="WW8Num25z0"/>
    <w:qFormat/>
    <w:rPr>
      <w:rFonts w:ascii="Times New Roman" w:hAnsi="Times New Roman" w:cs="Times New Roman"/>
      <w:sz w:val="24"/>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4:00Z</dcterms:created>
  <dc:creator>uzp</dc:creator>
  <dc:description/>
  <cp:keywords/>
  <dc:language>en-US</dc:language>
  <cp:lastModifiedBy>Halina Sikora</cp:lastModifiedBy>
  <cp:lastPrinted>2018-04-19T09:49:00Z</cp:lastPrinted>
  <dcterms:modified xsi:type="dcterms:W3CDTF">2018-05-07T10:32:00Z</dcterms:modified>
  <cp:revision>6</cp:revision>
  <dc:subject/>
  <dc:title>SZPITAL SPECJALISTYCZNY NR 2</dc:title>
</cp:coreProperties>
</file>