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wice, dnia 19.11.2020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9.11.2020 r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znaczenie sprawy:</w:t>
      </w:r>
      <w:r>
        <w:rPr>
          <w:sz w:val="24"/>
          <w:szCs w:val="24"/>
        </w:rPr>
        <w:t xml:space="preserve"> K.C.O. /PN/56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ZnakZnak11"/>
        <w:rPr>
          <w:rFonts w:ascii="Times New Roman" w:hAnsi="Times New Roman" w:eastAsia="Calibri" w:cs="Times New Roman"/>
          <w:b/>
          <w:b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 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godziny pracy:               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             </w:t>
      </w:r>
      <w:hyperlink r:id="rId2">
        <w:r>
          <w:rPr>
            <w:rStyle w:val="InternetLink"/>
            <w:szCs w:val="24"/>
          </w:rPr>
          <w:t>www.kco.katowice.net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telefonu: </w:t>
        <w:tab/>
        <w:t xml:space="preserve">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ab/>
        <w:t xml:space="preserve">     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nr faksu:</w:t>
        <w:tab/>
        <w:t xml:space="preserve">     32/ 2514 -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 xml:space="preserve">      634-22-99-37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o wartości szacunkowej zamówienia poniżej 30 000 eu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ony </w:t>
        <w:br/>
        <w:t xml:space="preserve">w formie elektronicznej za pośrednictwem Platformy zakupowej MARKETPLANET e –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  <w:szCs w:val="24"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9r., poz. 1843 z późn. zm.)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>zwana dalej ustawą Pzp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bCs/>
          <w:szCs w:val="24"/>
        </w:rPr>
        <w:t xml:space="preserve">Przedmiotem zamówienia jest </w:t>
      </w:r>
      <w:r>
        <w:rPr>
          <w:b/>
          <w:bCs/>
          <w:szCs w:val="24"/>
        </w:rPr>
        <w:t xml:space="preserve">zapewnienie sprawności w tym </w:t>
      </w:r>
      <w:r>
        <w:rPr>
          <w:b/>
          <w:szCs w:val="24"/>
        </w:rPr>
        <w:t xml:space="preserve">przeglądy techniczne, konserwacja </w:t>
        <w:br/>
        <w:t xml:space="preserve">i serwis techniczny systemu sygnalizacji pożarowej oraz systemu klap i okien oddymiających znajdujących się w obiektach Katowickiego Centrum Onkologii. </w:t>
      </w:r>
      <w:r>
        <w:rPr>
          <w:szCs w:val="24"/>
        </w:rPr>
        <w:t>Wytyczne do obsługi systemów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zedstawia Załącznik nr 3 do SIWZ. </w:t>
      </w:r>
      <w:r>
        <w:rPr>
          <w:szCs w:val="24"/>
        </w:rPr>
        <w:t xml:space="preserve">Wykaz dotychczas wymienionych elementów systemów przedstawia Załącznik nr 9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puszcza składanie ofert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nie dopuszcza składania ofert 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>CPV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317100-4 </w:t>
      </w:r>
      <w:r>
        <w:rPr>
          <w:rFonts w:cs="Times New Roman" w:ascii="Times New Roman" w:hAnsi="Times New Roman"/>
          <w:bCs/>
          <w:sz w:val="24"/>
          <w:szCs w:val="24"/>
        </w:rPr>
        <w:t>Usługi doradcze w zakresie kontroli i ochrony przeciwpożarowej i przeciwwybuch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700000-2 </w:t>
      </w:r>
      <w:r>
        <w:rPr>
          <w:rFonts w:cs="Times New Roman" w:ascii="Times New Roman" w:hAnsi="Times New Roman"/>
          <w:bCs/>
          <w:sz w:val="24"/>
          <w:szCs w:val="24"/>
        </w:rPr>
        <w:t>Usługi w zakresie napraw i konserwacji instalacji budyn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43000-3 </w:t>
      </w:r>
      <w:r>
        <w:rPr>
          <w:rFonts w:cs="Times New Roman" w:ascii="Times New Roman" w:hAnsi="Times New Roman"/>
          <w:bCs/>
          <w:sz w:val="24"/>
          <w:szCs w:val="24"/>
        </w:rPr>
        <w:t>Roboty instalacyjne przeciwpoż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12100-8 </w:t>
      </w:r>
      <w:r>
        <w:rPr>
          <w:rFonts w:cs="Times New Roman" w:ascii="Times New Roman" w:hAnsi="Times New Roman"/>
          <w:bCs/>
          <w:sz w:val="24"/>
          <w:szCs w:val="24"/>
        </w:rPr>
        <w:t>Instalowanie przeciwpożarowych systemów alarm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 okres 24 miesięcy od daty zawarcia umowy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>
          <w:b/>
          <w:b/>
          <w:szCs w:val="24"/>
        </w:rPr>
      </w:pPr>
      <w:r>
        <w:rPr>
          <w:rFonts w:eastAsia="Arial Unicode MS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szCs w:val="24"/>
        </w:rPr>
        <w:t xml:space="preserve">dołączą do oferty dokumenty, o których mowa w dziale SIWZ </w:t>
      </w:r>
      <w:r>
        <w:rPr>
          <w:b/>
          <w:szCs w:val="24"/>
        </w:rPr>
        <w:t>Zawartość Ofert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usług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 określających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usług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usłudze stanowiącej przedmiot zamówienia)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Jeżeli Wykonawca ma siedzibę lub miejsce zamieszkania poza terytorium Rzeczypospolitej Polskiej, złoży </w:t>
      </w:r>
      <w:r>
        <w:rPr>
          <w:bCs/>
          <w:szCs w:val="24"/>
        </w:rPr>
        <w:t>informację</w:t>
      </w:r>
      <w:r>
        <w:rPr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Lista2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wykluczy z postępowania Wykonawcę/ów w przypadkach, o których mowa w art. 24 ust. 1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Heading4"/>
        <w:rPr/>
      </w:pPr>
      <w:r>
        <w:rPr>
          <w:szCs w:val="24"/>
        </w:rPr>
        <w:t xml:space="preserve">Zawartość oferty w tym </w:t>
      </w:r>
      <w:r>
        <w:rPr>
          <w:bCs/>
          <w:szCs w:val="24"/>
        </w:rPr>
        <w:t xml:space="preserve">wykaz oświadczeń potwierdzających spełnianie warunków udziału </w:t>
        <w:br/>
        <w:t>w postępowaniu oraz brak podstaw wyklucze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 do SIWZ – Wytyczne do obsługi syst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5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podwykonawca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7. 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udzieleniem zamówienia, wezwie Wykonawcę, którego oferta została najwyż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2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awaryjnych np. w przypadku braku działa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co.ezamawiajacy.pl/servlet/HomeServlet</w:t>
        </w:r>
      </w:hyperlink>
      <w:r>
        <w:rPr>
          <w:rFonts w:cs="Times New Roman" w:ascii="Times New Roman" w:hAnsi="Times New Roman"/>
          <w:sz w:val="24"/>
          <w:szCs w:val="24"/>
        </w:rPr>
        <w:t>,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@kco.katowice.pl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zapytań /bez wskazywania źródła/ i udzielone odpowiedzi Zamawiający umieści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r>
        <w:rPr>
          <w:rFonts w:cs="Times New Roman" w:ascii="Times New Roman" w:hAnsi="Times New Roman"/>
          <w:sz w:val="24"/>
          <w:szCs w:val="24"/>
        </w:rPr>
        <w:t>https://kco.ezamawiajacy.pl/servlet/HomeServ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;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i Załączniki</w:t>
      </w:r>
      <w:r>
        <w:rPr>
          <w:rFonts w:cs="Times New Roman" w:ascii="Times New Roman" w:hAnsi="Times New Roman"/>
          <w:sz w:val="24"/>
          <w:szCs w:val="24"/>
        </w:rPr>
        <w:t xml:space="preserve"> należy przesłać w postaci elektronicznej opatrzonej kwalifikowanym podpisem elektronicznym. Zamawiający dopuszcza </w:t>
        <w:br/>
        <w:t>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</w:t>
        <w:br/>
        <w:t>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gr inż. Wojciech Szczepaniuk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32 42-00-348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: szpital@kco.katowice.pl</w:t>
      </w:r>
    </w:p>
    <w:p>
      <w:pPr>
        <w:pStyle w:val="TextBody"/>
        <w:rPr/>
      </w:pPr>
      <w:r>
        <w:rPr>
          <w:b/>
          <w:szCs w:val="24"/>
          <w:u w:val="single"/>
        </w:rPr>
        <w:br/>
        <w:t>Wadium</w:t>
      </w:r>
    </w:p>
    <w:p>
      <w:pPr>
        <w:pStyle w:val="TextBody"/>
        <w:rPr>
          <w:szCs w:val="24"/>
        </w:rPr>
      </w:pPr>
      <w:r>
        <w:rPr>
          <w:szCs w:val="24"/>
        </w:rPr>
        <w:t>W postępowaniu nie jest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, termin składania i otwarcia ofer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bookmarkStart w:id="1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7.11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szCs w:val="24"/>
        </w:rPr>
        <w:t>2. 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27.11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6.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Wycofanie oferty 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  <w:br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drzucenie ofer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Bezodstpw"/>
        <w:numPr>
          <w:ilvl w:val="1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1"/>
          <w:numId w:val="6"/>
        </w:numPr>
        <w:autoSpaceDE w:val="false"/>
        <w:ind w:left="284" w:hanging="284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TextBody"/>
        <w:numPr>
          <w:ilvl w:val="1"/>
          <w:numId w:val="6"/>
        </w:numPr>
        <w:ind w:left="284" w:hanging="284"/>
        <w:rPr/>
      </w:pPr>
      <w:r>
        <w:rPr>
          <w:szCs w:val="24"/>
        </w:rPr>
        <w:t>zawiera rażąco niską cenę lub koszt w stosunku do przedmiotu zamówienia;&gt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zawiera błędy w obliczeniu ceny lub kosztu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ykonawca nie wyraził zgody, o której mowa w art. 85 ust. 2, na przedłużenie terminu związania ofertą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wadium nie zostało wniesione lub zostało wniesione w sposób nieprawidłowy, jeżeli zamawiający żądał wniesienia wadium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oferta wariantowa nie spełnia minimalnych wymagań określonych przez zamawiającego;</w:t>
      </w:r>
    </w:p>
    <w:p>
      <w:pPr>
        <w:pStyle w:val="TextBody"/>
        <w:numPr>
          <w:ilvl w:val="1"/>
          <w:numId w:val="6"/>
        </w:numPr>
        <w:ind w:left="284" w:hanging="284"/>
        <w:rPr/>
      </w:pPr>
      <w:r>
        <w:rPr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b w:val="false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  <w:szCs w:val="24"/>
        </w:rPr>
        <w:t xml:space="preserve">, </w:t>
      </w:r>
      <w:r>
        <w:rPr>
          <w:szCs w:val="24"/>
        </w:rPr>
        <w:t>a tego bezpieczeństwa lub interesu nie można zagwarantować w inny sposób;</w:t>
      </w:r>
    </w:p>
    <w:p>
      <w:pPr>
        <w:pStyle w:val="TextBody"/>
        <w:numPr>
          <w:ilvl w:val="1"/>
          <w:numId w:val="6"/>
        </w:numPr>
        <w:ind w:left="284" w:hanging="284"/>
        <w:rPr>
          <w:szCs w:val="24"/>
        </w:rPr>
      </w:pPr>
      <w:r>
        <w:rPr>
          <w:szCs w:val="24"/>
        </w:rPr>
        <w:t>jest nieważna na podstawie odrębnych przepisów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2. W odniesieniu do Wykonawców, którzy spełnili postawione warunki Komisja Przetargowa dokona     oceny ofert na podstawie następującego kryterium: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s9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yczałtowa brutto w skali 24 miesięcy za wykonanie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artość punktowa /</w:t>
      </w:r>
      <w:r>
        <w:rPr>
          <w:b/>
          <w:bCs/>
          <w:szCs w:val="24"/>
        </w:rPr>
        <w:t xml:space="preserve">kryterium 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  Najniższa oferowana cena</w:t>
      </w:r>
    </w:p>
    <w:p>
      <w:pPr>
        <w:pStyle w:val="TextBody"/>
        <w:rPr/>
      </w:pPr>
      <w:r>
        <w:rPr>
          <w:szCs w:val="24"/>
        </w:rPr>
        <w:t>Wartość punktowa kryterium  =   .........................................</w:t>
        <w:tab/>
        <w:t xml:space="preserve">  </w:t>
      </w:r>
      <w:r>
        <w:rPr>
          <w:b/>
          <w:bCs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bCs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  <w:r>
        <w:rPr>
          <w:bCs/>
          <w:szCs w:val="24"/>
        </w:rPr>
        <w:t xml:space="preserve"> Ocena końcowa oferty</w:t>
      </w:r>
      <w:r>
        <w:rPr>
          <w:szCs w:val="24"/>
        </w:rPr>
        <w:t xml:space="preserve"> - 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żądać od Wykonawcy, którego oferta została wybrana jako najkorzystniejsza, wniesienia zabezpieczenia należytego wykon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6 do SIWZ – </w:t>
      </w:r>
      <w:r>
        <w:rPr>
          <w:b/>
          <w:szCs w:val="24"/>
        </w:rPr>
        <w:t>Istotne Postanowienia Umow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6 i 7 ustawy Pzp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20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2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jest dostępna na stronie internetowej Szpitala: www.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b/>
          <w:szCs w:val="24"/>
          <w:u w:val="single"/>
        </w:rPr>
        <w:t xml:space="preserve">Załączniki </w:t>
      </w:r>
    </w:p>
    <w:p>
      <w:pPr>
        <w:pStyle w:val="Listapunktowana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 – Formularz Oferty</w:t>
      </w:r>
    </w:p>
    <w:p>
      <w:pPr>
        <w:pStyle w:val="Listapunktowana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 do SIWZ – Oferta Cenowa</w:t>
      </w:r>
    </w:p>
    <w:p>
      <w:pPr>
        <w:pStyle w:val="TextBody"/>
        <w:numPr>
          <w:ilvl w:val="0"/>
          <w:numId w:val="17"/>
        </w:numPr>
        <w:ind w:left="360" w:right="-180" w:hanging="360"/>
        <w:rPr>
          <w:szCs w:val="24"/>
        </w:rPr>
      </w:pPr>
      <w:r>
        <w:rPr>
          <w:bCs/>
          <w:szCs w:val="24"/>
        </w:rPr>
        <w:t xml:space="preserve">Załącznik Nr 3 do SIWZ – Wytyczne do obsługi urządzeń wraz z opisem przedmiotu zamówienia </w:t>
      </w:r>
    </w:p>
    <w:p>
      <w:pPr>
        <w:pStyle w:val="TextBody"/>
        <w:numPr>
          <w:ilvl w:val="0"/>
          <w:numId w:val="17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4 do SIWZ - Oświadczenie Wykonawcy dotyczące spełniania warunków udziału w postępowaniu</w:t>
      </w:r>
    </w:p>
    <w:p>
      <w:pPr>
        <w:pStyle w:val="TextBody"/>
        <w:numPr>
          <w:ilvl w:val="0"/>
          <w:numId w:val="17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5 do SIWZ – Oświadczenie Wykonawcy dotyczące przesłanek wykluczenia z postępowania</w:t>
      </w:r>
    </w:p>
    <w:p>
      <w:pPr>
        <w:pStyle w:val="Listapunktowana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SIWZ – Istotne Postanowie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  Załącznik Nr 7 do SIWZ – Oświadczenie o podwykonawca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łącznik Nr 8 do SWIZ - Klauzula informacyjna z art. 13 RODO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9 do SWIZ - Wykaz dotychczas wymienionych elementów systemów </w:t>
      </w:r>
    </w:p>
    <w:p>
      <w:pPr>
        <w:pStyle w:val="TextBody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Y</w:t>
      </w:r>
    </w:p>
    <w:p>
      <w:pPr>
        <w:pStyle w:val="TextBody"/>
        <w:ind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Nazwa Wykonawcy 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Numer  KRS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Numer CEIDG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przedsiębiorstwa</w:t>
      </w:r>
      <w:r>
        <w:rPr>
          <w:rFonts w:cs="Times New Roman" w:ascii="Times New Roman" w:hAnsi="Times New Roman"/>
        </w:rPr>
        <w:t xml:space="preserve">: ……………………………..…… (podać) </w:t>
      </w:r>
      <w:r>
        <w:rPr>
          <w:rFonts w:cs="Times New Roman" w:ascii="Times New Roman" w:hAnsi="Times New Roman"/>
          <w:bCs/>
        </w:rPr>
        <w:t>w rozumieniu ustawy z dnia 6 marca 2018r. Prawo przedsiębiorców (t.j. Dz.U. z 2019r. poz.1292, 1495 z późn.zm.):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 przedsiębiorstwo 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uże przedsiębiorstwo 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 niżej podpisany: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am</w:t>
      </w:r>
      <w:r>
        <w:rPr>
          <w:rFonts w:cs="Times New Roman" w:ascii="Times New Roman" w:hAnsi="Times New Roman"/>
          <w:color w:val="000000"/>
          <w:lang w:eastAsia="pl-PL"/>
        </w:rPr>
        <w:t xml:space="preserve">, że podana cena oferty jest ceną ryczałtową obejmującą wszystkie koszty wykonania całego przedmiotu zamówienia.  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 brutto</w:t>
      </w:r>
      <w:r>
        <w:rPr>
          <w:bCs/>
          <w:sz w:val="22"/>
          <w:szCs w:val="22"/>
        </w:rPr>
        <w:t xml:space="preserve">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konserwator systemu sygnalizacji pożaru i oddymiania usunie usterkę do 24 godzin od zgłoszenia telefoniczn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przyjmuję termin płatności 60 dni od daty otrzymania przez Zamawiającego Faktury VAT  </w:t>
      </w:r>
      <w:bookmarkStart w:id="4" w:name="_Hlk27638633"/>
      <w:r>
        <w:rPr>
          <w:rFonts w:cs="Times New Roman" w:ascii="Times New Roman" w:hAnsi="Times New Roman"/>
          <w:bCs/>
        </w:rPr>
        <w:t>wystawianej za dany miesiąc kalendarzowy, na podstawie miesięcznego „Raportu z wykonanej usługi</w:t>
      </w:r>
      <w:r>
        <w:rPr>
          <w:rFonts w:cs="Times New Roman" w:ascii="Times New Roman" w:hAnsi="Times New Roman"/>
          <w:lang w:eastAsia="zxx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4"/>
        </w:numPr>
        <w:ind w:left="357" w:hanging="357"/>
        <w:rPr/>
      </w:pPr>
      <w:bookmarkEnd w:id="4"/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13 lub art.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a zaznaczone gwiazdką (*) – należy wypełnić lub dokonać właściwego skreślen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* W przypadku gdy wykonawca nie przekazuje danych osobowych innych niż bezpośrednio jego dotyczących lub zachodzi wyłączenie stosowania obowiązku informacyjnego, stosownie do art.13 ust.4 lub art.14 ust. 5 RODO treści oświadczenia wykonawca nie składa (usunięcie treści oświadczenia np. przez jego wykreślenie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SIWZ –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zamówieni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2134"/>
      </w:tblGrid>
      <w:tr>
        <w:trPr>
          <w:trHeight w:val="553" w:hRule="atLeast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VAT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ryczałt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skali 24 miesięcy za wykonanie przedmiotu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Cena obejmu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sprawności system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glądy techniczne i utrzymanie w ciągłym ruchu instalacji i urządzeń systemu sygnalizacji pożarowej oraz systemu klap i okien oddymiając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aprawy, przeglądy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prawę i wymianę części na  fabrycznie nowe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usterki do 24 godzin od zgłoszenia telefonicznego lub po zauważeniu nieprawidłowości po wykonanym przeglądz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ryczałtowa brutto w skali 24 miesięcy za wykonanie przedmiotu zamówienia (słownie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miesięczna (1/24) …………………………… zł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  DO OBSŁUGI SYSTE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4"/>
        </w:rPr>
        <w:t xml:space="preserve">zapewnienie sprawności w tym </w:t>
      </w:r>
      <w:r>
        <w:rPr>
          <w:rFonts w:cs="Times New Roman" w:ascii="Times New Roman" w:hAnsi="Times New Roman"/>
          <w:sz w:val="24"/>
          <w:szCs w:val="24"/>
        </w:rPr>
        <w:t xml:space="preserve">przeglądy techniczne, konserwacja </w:t>
        <w:br/>
        <w:t>i serwis techniczny systemu sygnalizacji pożarowej oraz systemu klap i okien oddymiających znajdujących się w obiektach Katowickiego Centrum Onkolog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SYSTEM SYGNALIZACJI POŻA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czynności zgodnie z CEN/TS 54-14:2004 Specyfikacja Techniczna. Systemy sygnalizacji pożarowej. Część 14. Wytyczne planowania, projektowania, instalowania, odbioru, eksploatacji </w:t>
        <w:br/>
        <w:t>i konserwacji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elementów systemu sygnalizacji pożaru na teranie Katowickiego Centrum Onkologii </w:t>
        <w:br/>
        <w:t xml:space="preserve">w Katowicach (nie dotyczy systemu sygnalizacji pożaru w pomieszczeniach Ambulatorium w budynku Głównym przy ul. Raciborskiej 27 oraz pomieszczeniu tomografu i RTG w budynku Głównym przy </w:t>
        <w:br/>
        <w:t xml:space="preserve">ul. Józefowskiej 119 systemy sygnalizacji pożaru objęte gwarancją 5 letnią ze strony wykonawcy firmy Wodpol Sp. z o.o.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IENIE SYSTEMU SA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Raciborska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CENTRALNEJ IZBY PRZYJĘ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ujki optyczne dym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-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PAWILONU OPE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 CHIRURGICZNY + U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 GINEKOLOGICZNO - POŁOŻNI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GŁÓW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CSP - 3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zewnętrz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IENIE SYSTEMU SA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Józefowska 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CSP 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Każda zauważona nieprawidłowość powinna być odnotowana w protokole z przeglądu i niezwłocznie usunię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tor systemu sygnalizacji pożaru i oddymiania jest zobowiązany usunąć usterkę do 24 godzin od zgłoszenia telefonicznego lub po zauważeniu nieprawidłowości po wykonanym przeglądz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ind w:left="142" w:right="20" w:hanging="436"/>
        <w:rPr/>
      </w:pPr>
      <w:r>
        <w:rPr>
          <w:rStyle w:val="Nagwek2"/>
          <w:rFonts w:eastAsia="Calibri" w:cs="Times New Roman" w:ascii="Times New Roman" w:hAnsi="Times New Roman"/>
          <w:b/>
          <w:sz w:val="24"/>
          <w:szCs w:val="24"/>
        </w:rPr>
        <w:t>SYSTEM KLAP ODDYMIAJ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ac przeglądu technicznego i konserwacji urządzeń instalacji Oddymiania (klap i okien oddymiających zgodnie z obowiązującymi przepisam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elementów systemu oddymiania na terenie Katowickiego Centrum Onkologii w Katowicach (nie dotyczy klatki schodowej ewakuacyjnej w budynku Głównym Katowickiego Centrum Onkologii przy ul. Józefowskiej 119 – objęte 5 letnią gwarancją ze strony wykonawcy firmy Wodpol Sp. z o.o.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6"/>
        <w:gridCol w:w="843"/>
        <w:gridCol w:w="27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central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główna klatka schodowa + boczn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  <w:br/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9705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boczna klatka schodow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9705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boczna klatka schodow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ioterapii ul. Raciborska 27 (przedsionek przy windach ostatnia kondygnacj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 + H RZN 4402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wilon Operacyjny (główna klatka schodowa + boczna klatka schodowa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y 2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on – Alfa UCS 6000</w:t>
              <w:br/>
              <w:t>2 centrale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inekologiczno - Położnicz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 + H RZN 4404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Józefowska 119 (klatka głów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0204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ej Izby Przyjęć ul. Raciborska 27</w:t>
              <w:br/>
              <w:t>(klatka przy przewiązc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ej Izby Przyjęć (klatka przy bud. poradni wielospecjalistycznej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a Izba Przyjęć (atriu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Każda zauważona nieprawidłowość powinna być odnotowana w protokole z przeglądu i niezwłocznie usu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systemu sygnalizacji pożaru i oddymiania jest zobowiązany usunąć usterkę w ramach serwisu technicznego do 24 godzin od zgłoszenia telefonicznego lub po zauważeniu nieprawidłowości po wykonanym przeglą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zobowiązany jest do przeprowadzenia inwentaryzacji po podpisaniu umowy i przedstawienia Harmonogramu przeglądów technicznych systemów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ponosi odpowiedzialność za sprawność systemów będących przedmiotem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, podpis i pieczątka osoby uprawnionej  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.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, 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5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ie podlegam wykluczeniu z postępowania o udzielenie zamówienia publicznego </w:t>
        <w:br/>
        <w:t xml:space="preserve">w okolicznościach, o których mowa w art. 24 ust. 1 pkt 12 – 23 i ust. 5 i 7 ustawy z dnia 29 stycznia 2004 r. – Prawo zamówień publicznych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7"/>
        <w:spacing w:lineRule="auto" w:line="240" w:before="0" w:after="0"/>
        <w:rPr/>
      </w:pPr>
      <w:r>
        <w:rPr>
          <w:b/>
          <w:sz w:val="28"/>
          <w:szCs w:val="28"/>
        </w:rPr>
        <w:t>ZAŁĄCZNIK NR 6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spacing w:lineRule="auto" w:line="240"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ISTOTNE POSTANOWIENIA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Katowicach,</w:t>
      </w:r>
      <w:r>
        <w:rPr>
          <w:rFonts w:cs="Times New Roman" w:ascii="Times New Roman" w:hAnsi="Times New Roman"/>
          <w:sz w:val="24"/>
          <w:szCs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  <w:szCs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/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  <w:szCs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zedmiotem umowy jest zapewnienie sprawności w tym przeglądy techniczne, konserwacja i serwis techniczny systemu sygnalizacji pożarowej oraz systemu klap i okien oddymiających znajdujących się w obiektach Katowickiego Centrum Onkologii. Wytyczne do obsługi urządzeń </w:t>
      </w:r>
      <w:r>
        <w:rPr>
          <w:b w:val="false"/>
          <w:bCs/>
          <w:sz w:val="24"/>
          <w:szCs w:val="24"/>
        </w:rPr>
        <w:t>okreś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 nr 1 do</w:t>
      </w:r>
      <w:r>
        <w:rPr>
          <w:sz w:val="24"/>
          <w:szCs w:val="24"/>
        </w:rPr>
        <w:t xml:space="preserve"> niniejszej </w:t>
      </w:r>
      <w:r>
        <w:rPr>
          <w:bCs/>
          <w:sz w:val="24"/>
          <w:szCs w:val="24"/>
        </w:rPr>
        <w:t>Umowy</w:t>
      </w:r>
      <w:r>
        <w:rPr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sporządzony na podstawie Załącznika Nr 3 do SIWZ, zgodnie ze SIWZ i złożoną ofertą przetargową z dnia …………………...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10 dni od daty podpisania umowy Wykonawca przedstawi Zamawiającemu Harmonogram przeglądów technicznych system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Zamawiającego do podpisania protokołu z przeglądu: 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-ca Dyrektora ds. Administracyjno-Technicznych – mgr inż. Wojciech Szczepaniuk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spektor ds. ppo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oważnioną przez Wykonawcę do podpisania protokołu z przeglądu jes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i koordynowania spraw związanych z realizacją umowy Wykonawca wskazuje…………………………………………….nr tel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stalają następujące wynagrodzenie:</w:t>
      </w:r>
    </w:p>
    <w:p>
      <w:pPr>
        <w:pStyle w:val="Tekstpodstawowy3"/>
        <w:ind w:left="284" w:hanging="0"/>
        <w:rPr>
          <w:bCs/>
          <w:szCs w:val="24"/>
        </w:rPr>
      </w:pPr>
      <w:r>
        <w:rPr>
          <w:szCs w:val="24"/>
        </w:rPr>
        <w:t>- netto: ........................... zł</w:t>
      </w:r>
    </w:p>
    <w:p>
      <w:pPr>
        <w:pStyle w:val="TextBody"/>
        <w:ind w:left="284" w:hanging="0"/>
        <w:rPr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 xml:space="preserve">brutto: ........................... zł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Wynagrodzenie będzie płatne w równych </w:t>
      </w:r>
      <w:r>
        <w:rPr>
          <w:b/>
          <w:szCs w:val="24"/>
        </w:rPr>
        <w:t>(1/24)</w:t>
      </w:r>
      <w:r>
        <w:rPr>
          <w:szCs w:val="24"/>
        </w:rPr>
        <w:t xml:space="preserve"> miesięcznych ratach za dany miesiąc po wykonaniu usługi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Wynagrodzenie, o którym mowa </w:t>
      </w:r>
      <w:r>
        <w:rPr>
          <w:szCs w:val="24"/>
        </w:rPr>
        <w:t>§ 4 ust.1 obejmu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sprawności system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glądy techniczne i utrzymanie w ciągłym ruchu instalacji i urządzeń systemu sygnalizacji pożarowej oraz systemu klap i okien oddymiając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aprawy, przeglądy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prawę i wymianę części na  fabrycznie nowe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usterki do 24 godzin od zgłoszenia telefonicznego lub po zauważeniu nieprawidłowości po wykonanym przeglądz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stalone w ust. 1 jest niezmienne do zakończenia realizacji umowy i obejmuje wszystkie koszty związane z realizacją zamówienia z zastrzeżeniem ust.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prowadzenie odpowiednich zmian wysokości wynagrodzenia Wykonawcy, w przypadku zmian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stawki podatku od towarów i usług,</w:t>
      </w:r>
    </w:p>
    <w:p>
      <w:pPr>
        <w:pStyle w:val="Domylne"/>
        <w:pBdr/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  <w:tab/>
        <w:t xml:space="preserve">wysokości minimalnego wynagrodzenia za pracę ustalonego na podstawi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         10 października 2002 r. o minimalnym wynagrodzeniu za pracę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  <w:tab/>
        <w:t>zasad podlegania ubezpieczeniom społecznym lub ubezpieczeniu zdrowotnemu lub wysokości stawki  składki na ubezpieczenia społeczne lub zdrowotne.</w:t>
      </w:r>
    </w:p>
    <w:p>
      <w:pPr>
        <w:pStyle w:val="Tekstpodstawowy3"/>
        <w:ind w:left="284" w:hanging="284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Przy czym cena ofertowa brutto jest ceną maksymalną i ulegnie ona obniżeniu w przypadku obniżenia stawki VAT od dnia wejścia w życie aktu prawnego obniżającego stawkę VAT i nie wymaga dokonywania zmian w treści niniejszej umowy w formie aneksu.</w:t>
      </w:r>
    </w:p>
    <w:p>
      <w:pPr>
        <w:pStyle w:val="Tekstpodstawowy3"/>
        <w:ind w:left="284" w:hanging="284"/>
        <w:rPr>
          <w:szCs w:val="24"/>
        </w:rPr>
      </w:pPr>
      <w:r>
        <w:rPr>
          <w:rFonts w:eastAsia="Calibri"/>
          <w:szCs w:val="24"/>
          <w:lang w:eastAsia="en-US"/>
        </w:rPr>
        <w:t xml:space="preserve">6. </w:t>
      </w:r>
      <w:r>
        <w:rPr>
          <w:szCs w:val="24"/>
        </w:rPr>
        <w:t>Warunkiem wystawienia faktury VAT będzie comiesięczny „Raport z wykonanej usługi”. Termin płatności wynosi 60 dni od daty otrzymania Faktury VAT wystawionej w cyklach miesięcznych za dany miesiąc. Płatność zostanie dokonana na rachunek Wykonawcy nr ……………………………………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pisaniu niniejszej umowy, Wykonawca przedstawi do akceptacji Zamawiającemu wzory protokołu z przeglądu, o którym mowa w ust.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dostarczenia Zamawiającemu przez Wykonawcę faktury VAT niezgodnej z treścią wiążącej strony umowy, zawierającej nieprawidłowy rodzaj wykonanej usługi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Faktury muszą spełniać wymogi obowiązujących przepisów co do formatu faktury, np. XM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konywaniem prac w czynnych obiektach Wykonawca zobowiązuje się przeprowadzić </w:t>
        <w:br/>
        <w:t>je w sposób niepowodujący zaburzeń w funkcjonowaniu Katowickiego Centrum Onkologii i nadmiernej uciążliwośc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utrzymanie w ciągłym ruchu instalacji i urządzeń systemu sygnalizacji  pożarowej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sprawności systemu, za niedochowanie harmonogramu, za nieprzystąpienie do usunięcia usterki do 24 godzin od zgłoszenia telefonicznego, o którym mowa §4.2 lit. e Zamawiający naliczy kary umowne w wysokości 0,5% wartości umowy za każdą rozpoczętą godzinę opóźni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onosi odpowiedzialność za sprawność systemów oraz  za szkody w związku </w:t>
        <w:br/>
        <w:t>z wykonaniem Umowy, w tym Zamawiający zastrzega sobie również możliwość dochodzenia odszkodowania na drodze cywilnoprawnej w zakresie rzeczywistej straty jak i utraconych korzyści.</w:t>
      </w:r>
    </w:p>
    <w:p>
      <w:pPr>
        <w:pStyle w:val="TextBody"/>
        <w:widowControl w:val="false"/>
        <w:pBdr/>
        <w:ind w:left="284" w:hanging="284"/>
        <w:rPr/>
      </w:pPr>
      <w:r>
        <w:rPr>
          <w:szCs w:val="24"/>
        </w:rPr>
        <w:t>3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usługę z wystawionych przez Wykonawcę  faktur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1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a) powtarzające się opóźnienia przystąpienia do usunięcia usterki, o których mowa </w:t>
      </w:r>
      <w:r>
        <w:rPr>
          <w:sz w:val="24"/>
          <w:szCs w:val="24"/>
        </w:rPr>
        <w:t>§4.2 lit.e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tj. powyżej 5 opóźnień w okresie 12 miesięc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mowa płatności z tytułu kar umow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edostarczenie faktury VAT korygując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4.8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niewykonanie umowy uznaje się niezrealizowanie przeglądu zgodnie z Harmonogramem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 przez Wykonawcę zapłaci on karę umowną w postaci 10% wartości umowy brutto, a Zamawiający będzie mógł rozwiązać umowę na podstawie jednostronnego oświadczenia bez okresu wypowiedzenia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trybie art.145 ustawy z dnia 29 stycznia 2004.r. - Prawo zamówień publicznych  (t.j.: Dz. U. z 2019r., poz. 1843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3"/>
        <w:ind w:left="284" w:hanging="284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Zamawiający zastrzega sobie możliwość wypowiedzenia umowy z zachowaniem 30 dniowego okresu wypow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Umowę zawiera się na czas określony: przez okres 24 miesięcy od daty zawarcia umowy, tj. do dnia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r – Prawo zamówień publicznych (t.j.: Dz. U. z 2019r., poz. 1843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2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 </w:t>
        <w:tab/>
        <w:tab/>
        <w:tab/>
        <w:tab/>
        <w:tab/>
        <w:t xml:space="preserve">ZAMAWIAJĄCY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 Pola oznaczone gwiazdką </w:t>
      </w:r>
      <w:r>
        <w:rPr>
          <w:rFonts w:cs="Times New Roman" w:ascii="Times New Roman" w:hAnsi="Times New Roman"/>
          <w:sz w:val="20"/>
          <w:szCs w:val="20"/>
          <w:u w:val="single"/>
        </w:rPr>
        <w:t>prosimy</w:t>
      </w:r>
      <w:r>
        <w:rPr>
          <w:rFonts w:cs="Times New Roman" w:ascii="Times New Roman" w:hAnsi="Times New Roman"/>
          <w:sz w:val="20"/>
          <w:szCs w:val="20"/>
        </w:rPr>
        <w:t xml:space="preserve"> o wypełnieni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podpis i pieczątka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niepotrzebne skreś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1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</w:rPr>
        <w:t xml:space="preserve">Pani/Pana dane osobowe przetwarzane będą na podstawie art. </w:t>
      </w:r>
      <w:r>
        <w:rPr>
          <w:sz w:val="24"/>
          <w:szCs w:val="24"/>
        </w:rPr>
        <w:t>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</w:t>
      </w:r>
      <w:r>
        <w:rPr>
          <w:i/>
          <w:iCs/>
          <w:sz w:val="24"/>
          <w:szCs w:val="24"/>
        </w:rPr>
        <w:t>/</w:t>
      </w:r>
      <w:r>
        <w:rPr>
          <w:b/>
          <w:i/>
          <w:iCs/>
          <w:sz w:val="24"/>
          <w:szCs w:val="24"/>
        </w:rPr>
        <w:t>zapewnienie sprawności w tym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eglądy techniczne, konserwacja i serwis techniczny systemu sygnalizacji pożarowej oraz systemu klap i okien oddymiających znajdujących się w obiektach Katowickiego Centrum Onkologii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 nieograniczony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5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otychczas wymienionych elementów system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27"/>
        <w:gridCol w:w="1150"/>
      </w:tblGrid>
      <w:tr>
        <w:trPr>
          <w:trHeight w:val="4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ien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</w:tr>
      <w:tr>
        <w:trPr>
          <w:trHeight w:val="473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sygnalizacji pożaru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czujki optycznej dymu DUR-4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yczna uniwersalna czujka dymu </w:t>
              <w:br/>
              <w:t>DUR-4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kontrolno – sterujący (1 wyj + 2 wej) z izolatorem zwarć EKS-4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 kontrolny wielowejściowy </w:t>
              <w:br/>
              <w:t>(8 wejść) z izolatorem zwarć EWK-4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i zabezpieczające ROP (SZ-60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zasilacza EKS (17Ah/12 V CS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do centrali ppoż. Polon 4900</w:t>
              <w:br/>
              <w:t>(17Ah-44Ah/12V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zasilacza w systemie ppo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do drukark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ujki optycznej d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ylizacja czujki izotopow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stem oddymiania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akumulatorów w centrali oddymiania (D+H, Polon, Merco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a przycisku oddymiania D+H (paczka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wnik klapy oddymiającej ZA 155/800-H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oddymiania (D+H, Polo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ujki optycznej d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19" w:footer="1077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Book Antiqu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ook Antiqua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Nagwek2">
    <w:name w:val="Nagłówek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net.pl/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hyperlink" Target="https://kco.ezamawiajacy.pl/servlet/HomeServlet" TargetMode="External"/><Relationship Id="rId5" Type="http://schemas.openxmlformats.org/officeDocument/2006/relationships/hyperlink" Target="https://sip.legalis.pl/document-view.seam?documentId=mfrxilruguytcobxge3c44dboaxdcmbvg44tmmjv" TargetMode="External"/><Relationship Id="rId6" Type="http://schemas.openxmlformats.org/officeDocument/2006/relationships/hyperlink" Target="https://brokerpefexpert.efaktur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7:00Z</dcterms:created>
  <dc:creator>irajczyk</dc:creator>
  <dc:description/>
  <cp:keywords/>
  <dc:language>en-US</dc:language>
  <cp:lastModifiedBy>Justyna Pugaczew-Jamrozik</cp:lastModifiedBy>
  <cp:lastPrinted>2020-11-10T10:55:00Z</cp:lastPrinted>
  <dcterms:modified xsi:type="dcterms:W3CDTF">2020-11-19T10:21:00Z</dcterms:modified>
  <cp:revision>43</cp:revision>
  <dc:subject/>
  <dc:title>WWW</dc:title>
</cp:coreProperties>
</file>