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Załącznik nr 7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21" w:leader="none"/>
        </w:tabs>
        <w:spacing w:lineRule="atLeast" w:line="0"/>
        <w:ind w:left="238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 M O W A nr …………………………</w:t>
        <w:tab/>
        <w:t>- 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zawarta w dn. ………………. w wyniku przeprowadzenia i rozstrzygnięcia postępowania w spraw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ówienia publicznego w trybie przetargu nieograniczonego zgodnie z przepisami Ustawy z dnia 29 stycznia 2004 r. – Prawo zamówień publicznych (t.j.: Dz. U. z 2019 r. poz. 1843 z późn. zm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zwana dalej ustawą Pzp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iędzy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/>
        <w:ind w:left="1" w:hanging="0"/>
        <w:rPr/>
      </w:pPr>
      <w:r>
        <w:rPr>
          <w:rFonts w:eastAsia="Arial" w:cs="Arial" w:ascii="Arial" w:hAnsi="Arial"/>
        </w:rPr>
        <w:t xml:space="preserve">zwany w dalszej części umowy </w:t>
      </w:r>
      <w:r>
        <w:rPr>
          <w:rFonts w:eastAsia="Arial" w:cs="Arial" w:ascii="Arial" w:hAnsi="Arial"/>
          <w:b/>
        </w:rPr>
        <w:t>Zamawiający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</w:rPr>
        <w:t>reprezentowanym przez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wanym (ą) w dalszej części umowy Wykonawc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rachunku bankowego Wykonawcy (na który dokonywane będą ew. zwroty składek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1" w:right="20" w:hanging="0"/>
        <w:rPr/>
      </w:pPr>
      <w:r>
        <w:rPr>
          <w:rFonts w:eastAsia="Arial" w:cs="Arial" w:ascii="Arial" w:hAnsi="Arial"/>
        </w:rPr>
        <w:t>Wykonawca zobowiązuje się do wykonania zamówienia publicznego polegającego na Usłudze ubezpieczenia Katowickiego Centrum Onkolog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32"/>
        <w:ind w:left="701" w:right="20" w:first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wiązkowe ubezpieczenie odpowiedzialności podmiotu wykonującego działalność leczniczą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35"/>
        <w:ind w:left="701" w:right="20" w:firstLine="7"/>
        <w:jc w:val="both"/>
        <w:rPr/>
      </w:pPr>
      <w:r>
        <w:rPr>
          <w:rFonts w:eastAsia="Arial" w:cs="Arial" w:ascii="Arial" w:hAnsi="Arial"/>
        </w:rPr>
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.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Niniejsza umowa zawarta zostaje na okres 12 miesięcy i </w:t>
      </w:r>
      <w:r>
        <w:rPr>
          <w:rFonts w:eastAsia="Arial" w:cs="Arial" w:ascii="Arial" w:hAnsi="Arial"/>
          <w:color w:val="000000"/>
        </w:rPr>
        <w:t xml:space="preserve">obowiązuje </w:t>
      </w:r>
      <w:r>
        <w:rPr>
          <w:rFonts w:eastAsia="Arial" w:cs="Arial" w:ascii="Arial" w:hAnsi="Arial"/>
          <w:b/>
          <w:color w:val="000000"/>
        </w:rPr>
        <w:t>od 01.01.2021r. 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31.12.2021r.</w:t>
      </w:r>
    </w:p>
    <w:p>
      <w:pPr>
        <w:pStyle w:val="Normal"/>
        <w:spacing w:lineRule="exact" w:line="1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cie umów ubezpieczenia zostanie potwierdzone polisami ubezpieczeniowymi zgodnymi ze złożoną ofertą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ładka płatna będzie w II ratach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/>
        <w:ind w:left="701" w:right="3" w:hanging="0"/>
        <w:rPr/>
      </w:pPr>
      <w:r>
        <w:rPr>
          <w:rFonts w:eastAsia="Arial" w:cs="Arial" w:ascii="Arial" w:hAnsi="Arial"/>
          <w:sz w:val="19"/>
        </w:rPr>
        <w:t>Pierwsza rata płatna w terminie 14 dni od dnia wystawienia polisy jednak nie wcześniej niż data początku ochrony. Druga rata płatna w terminie 5 miesięcy od daty płatności pierwszej ra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5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nie będzie żądał żadnych dodatkowych opłat z tytułu świadczonych usług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Ewentualne doubezpieczenia zawierane w trakcie trwania umowy generalnej zawierane będą na bazie stawek określonych w Formularzu Ofertowym;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1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Do ubezpieczeń zawartych w ramach niniejszej umowy zastosowanie mają (i są jej integralną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cią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Specyfikacja Istotnych Warunków Zamówienia w postępowaniu o udzielenie zamówienia publicznego prowadzonego w trybie przetargu nieograniczonego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rz ofertowy złożony przez Wykonawc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nia:</w:t>
      </w:r>
    </w:p>
    <w:p>
      <w:pPr>
        <w:pStyle w:val="Normal"/>
        <w:spacing w:lineRule="atLeast" w:line="0"/>
        <w:ind w:left="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32"/>
        <w:ind w:left="701" w:right="20" w:hanging="701"/>
        <w:rPr/>
      </w:pPr>
      <w:r>
        <w:rPr>
          <w:rFonts w:eastAsia="Arial" w:cs="Arial" w:ascii="Arial" w:hAnsi="Arial"/>
        </w:rPr>
        <w:t>Postanowienia zawarte w SIWZ i załącznikach, mają pierwszeństwo przed ogólnymi warunkami ubezpieczenia zawartymi w wyłonionej ofercie.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jc w:val="both"/>
        <w:rPr/>
      </w:pPr>
      <w:r>
        <w:rPr>
          <w:rFonts w:eastAsia="Arial" w:cs="Arial" w:ascii="Arial" w:hAnsi="Arial"/>
        </w:rPr>
        <w:t>W razie rozbieżności pomiędzy warunkami ubezpieczenia wynikającymi z ww. postanowień – strony przyjmą do stosowania takie rozwiązanie, które jest i będzie korzystniejsze dla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bezpieczoneg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41" w:leader="none"/>
        </w:tabs>
        <w:spacing w:lineRule="auto" w:line="232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elkie zmiany i uzupełnienia treści niniejszej umowy wymagają zachowania formy pisemnej pod rygorem nieważności.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hanging="721"/>
        <w:rPr/>
      </w:pPr>
      <w:r>
        <w:rPr>
          <w:rFonts w:eastAsia="Arial" w:cs="Arial" w:ascii="Arial" w:hAnsi="Arial"/>
        </w:rPr>
        <w:t>Za zgodną wolą obu stron, dopuszcza się możliwość wprowadzenia (w drodze aneksu) do umowy istotnych zmian jej treści, w przypadku, m.in.: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32"/>
        <w:ind w:left="1081" w:right="20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ieczności dostosowania obowiązującego zakresu ubezpieczenia do wymogów prawa, w przypadku zmiany przepisów prawnyc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zmiany nr rachunku bankowego, nazwy i innych danych Stron umo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/>
      </w:pPr>
      <w:r>
        <w:rPr>
          <w:rFonts w:eastAsia="Arial" w:cs="Arial" w:ascii="Arial" w:hAnsi="Arial"/>
        </w:rPr>
        <w:t>ustawowej zmiany stawki podatku od towarów i usług (Vat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ą terminu wykonania zamówie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1" w:leader="none"/>
        </w:tabs>
        <w:spacing w:lineRule="atLeast" w:line="0"/>
        <w:ind w:left="1081" w:hanging="7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 innych, o ile obie Strony uznają za stosowne ich wprowadzenie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721"/>
        <w:rPr/>
      </w:pPr>
      <w:r>
        <w:rPr>
          <w:rFonts w:eastAsia="Arial" w:cs="Arial" w:ascii="Arial" w:hAnsi="Arial"/>
        </w:rPr>
        <w:t>Wszelkie ubezpieczenia uzupełniające nie mogą być kalkulowane na bazie stawek wyższych niż określone w Formularzu Ofertowy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sprawach nie uregulowanych niniejszą umową oraz SIWZ wraz z załącznikami, zastosowanie mają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rPr/>
      </w:pPr>
      <w:r>
        <w:rPr>
          <w:rFonts w:eastAsia="Arial" w:cs="Arial" w:ascii="Arial" w:hAnsi="Arial"/>
        </w:rPr>
        <w:t>Przepisy Ustawy z dnia 29 stycznia 2004 r. – Prawo zamówień publicznych (Dz. U. z 2019r. poz. 1843 z późn.zm.)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3 kwietnia 1964 r. - Kodeks Cywilny (Dz.U. 2018 Nr 1025 poz.</w:t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4 z późn. zm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11.09.2015r. o działalności ubezpieczeniowej i reasekuracyjne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2.05.2003r.  o ubezpieczeniach obowiązkowych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21" w:right="20" w:hanging="0"/>
        <w:rPr/>
      </w:pPr>
      <w:r>
        <w:rPr>
          <w:rFonts w:eastAsia="Arial" w:cs="Arial" w:ascii="Arial" w:hAnsi="Arial"/>
        </w:rPr>
        <w:t>Ubezpieczeniowym Funduszu Gwarancyjnym i Polskim Biurze Ubezpieczycieli Komunikacyjnyc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Arial" w:cs="Arial" w:ascii="Arial" w:hAnsi="Arial"/>
        </w:rPr>
        <w:t>Przepisy ustawy z dnia 22.05.2003r. o pośrednictwie ubezpieczeniowy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e Warunki Ubezpieczeń Wykonawcy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Spory wynikające z niniejszej umowy rozstrzygane będą przez sąd właściwy dla siedziby Ubezpieczająceg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cja umowy odbywać się będzie przy udziale brokera:</w:t>
      </w:r>
    </w:p>
    <w:p>
      <w:pPr>
        <w:pStyle w:val="Normal"/>
        <w:spacing w:lineRule="exact" w:line="2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ncelaria Brokera Ubezpieczeniowego mgr Jacek Skoczylas - broker ubezpieczeniowy, 43-386 Świętoszówka, Grodziec 34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spacing w:lineRule="atLeast" w:line="0"/>
        <w:ind w:left="4541" w:hanging="17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Arial" w:cs="Arial" w:ascii="Arial" w:hAnsi="Arial"/>
        </w:rPr>
        <w:t>Umowę sporządzono w trzech jednobrzmiących egzemplarzach po jednym egzemplarzu dla każdej ze stron oraz dla broke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sectPr>
      <w:type w:val="nextPage"/>
      <w:pgSz w:w="11906" w:h="16838"/>
      <w:pgMar w:left="1419" w:right="1406" w:gutter="0" w:header="0" w:top="141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/>
  <dc:description/>
  <cp:keywords/>
  <dc:language>en-US</dc:language>
  <cp:lastModifiedBy>Gabriela Pietyra</cp:lastModifiedBy>
  <dcterms:modified xsi:type="dcterms:W3CDTF">2020-10-05T12:43:00Z</dcterms:modified>
  <cp:revision>5</cp:revision>
  <dc:subject/>
  <dc:title/>
</cp:coreProperties>
</file>