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 24.09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  24.09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31 /202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  <w:t xml:space="preserve">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 xml:space="preserve">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  <w:t xml:space="preserve">      </w:t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telefonu: </w:t>
        <w:tab/>
        <w:t xml:space="preserve"> 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ab/>
        <w:t xml:space="preserve">      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faksu: </w:t>
        <w:tab/>
        <w:t xml:space="preserve">      32/ 2514 –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 xml:space="preserve">      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o wartości szacunkowej zamówienia poniżej 30 000 eu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ony </w:t>
        <w:br/>
        <w:t xml:space="preserve">w formie elektronicznej za pośrednictwem Platformy zakupowej MARKETPLANET e –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r>
        <w:rPr>
          <w:b/>
          <w:szCs w:val="24"/>
        </w:rPr>
        <w:t xml:space="preserve">odbieranie odpadów </w:t>
      </w:r>
      <w:r>
        <w:rPr>
          <w:bCs/>
          <w:szCs w:val="24"/>
        </w:rPr>
        <w:t>z posesji należących do Katowickiego Centrum  Onkologii o następujących kodach: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</w:rPr>
        <w:t>16 02 14</w:t>
      </w:r>
      <w:r>
        <w:rPr/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szCs w:val="24"/>
        </w:rPr>
        <w:t>16 02 16</w:t>
      </w:r>
      <w:r>
        <w:rPr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szCs w:val="24"/>
        </w:rPr>
        <w:t>Oznaczenie przedmiotu zamówienia wg CPV</w:t>
      </w:r>
      <w:r>
        <w:rPr>
          <w:b/>
          <w:szCs w:val="24"/>
        </w:rPr>
        <w:t xml:space="preserve"> 90000000-7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b/>
          <w:szCs w:val="24"/>
        </w:rPr>
        <w:t>Usługa odbioru odpadów będzie obejmować: dostarczenie odpowiedniej ilości pojemników/ gruzowników, wymianę i odbiór pojemników/gruzowników z odpadami, opróżnianie pojemników, mycie i dezynfekcję pojemników, wywóz pojemników/gruzowników oraz wywóz odpadów do miejsca segregacji, odzysku i  unieszkodliwiania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Wykonawca bierze pełną odpowiedzialność za przejęte odpady i ich dalsze gospodarowanie. </w:t>
      </w:r>
    </w:p>
    <w:p>
      <w:pPr>
        <w:pStyle w:val="Tekstpodstawowy3"/>
        <w:tabs>
          <w:tab w:val="clear" w:pos="708"/>
          <w:tab w:val="left" w:pos="-2127" w:leader="none"/>
        </w:tabs>
        <w:rPr>
          <w:szCs w:val="24"/>
        </w:rPr>
      </w:pPr>
      <w:r>
        <w:rPr>
          <w:b/>
          <w:szCs w:val="24"/>
        </w:rPr>
        <w:t>Wykonawca ma obowiązek</w:t>
      </w:r>
      <w:r>
        <w:rPr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ć usługę zgodnie z ustawą z dnia 14 grudnia 2012 r. o odpadach (tekst jednolity Dz.U. 2020, poz.797 z późn. zm.), ustawą z dnia 13 września 1996r. o utrzymaniu czystości i porządku </w:t>
        <w:br/>
        <w:t>w gminach (tekst jednolity Dz.U. 2019 r., poz.2010 z późn. zm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rozporządzeniem Ministra Środowiska z dnia 11 stycznia 2013r. w sprawie szczegółowych wymagań </w:t>
        <w:br/>
        <w:t>w zakresie odbierania odpadów komunalnych od właścicieli nieruchomości (Dz. U. 2013, poz. 122)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Dostarczyć pojemniki na odpady i odbierać odpad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ych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z następujących posesji Katowickiego  Centrum  Onkologii: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</w:rPr>
        <w:t>ul. Raciborska 27 – 4 pojemniki po 1100 litrów, odbiór 3 razy w tygodniu (poniedziałek, środa, piątek),</w:t>
      </w:r>
    </w:p>
    <w:p>
      <w:pPr>
        <w:pStyle w:val="TextBody"/>
        <w:numPr>
          <w:ilvl w:val="0"/>
          <w:numId w:val="33"/>
        </w:numPr>
        <w:rPr>
          <w:szCs w:val="24"/>
        </w:rPr>
      </w:pPr>
      <w:r>
        <w:rPr>
          <w:szCs w:val="24"/>
        </w:rPr>
        <w:t xml:space="preserve">ul. Raciborska 26 – 2 pojemniki po 1100 litrów, odbiór 1 raz w tygodniu (piątek), </w:t>
      </w:r>
    </w:p>
    <w:p>
      <w:pPr>
        <w:pStyle w:val="TextBody"/>
        <w:numPr>
          <w:ilvl w:val="0"/>
          <w:numId w:val="33"/>
        </w:numPr>
        <w:rPr>
          <w:szCs w:val="24"/>
        </w:rPr>
      </w:pPr>
      <w:r>
        <w:rPr>
          <w:szCs w:val="24"/>
        </w:rPr>
        <w:t>ul. Józefowska 119 – 2 pojemniki po 1100 litrów, odbiór 3 razy w tygodniu (poniedziałek, środa, piątek);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Dostarczyć  pojemniki oznakowanie odpowiednimi kolorami oraz napisami na segregowane odpady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i odbierać odpady nieodpłat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*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*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z następujących posesji Katowickiego  Centrum  Onkologii: </w:t>
      </w:r>
    </w:p>
    <w:p>
      <w:pPr>
        <w:pStyle w:val="TextBody"/>
        <w:ind w:left="426" w:hanging="0"/>
        <w:rPr/>
      </w:pPr>
      <w:r>
        <w:rPr>
          <w:szCs w:val="24"/>
        </w:rPr>
        <w:t xml:space="preserve">- ul. Raciborska 27 - 1 pojemnik na odpady o kodzie </w:t>
      </w:r>
      <w:r>
        <w:rPr>
          <w:b/>
          <w:szCs w:val="24"/>
        </w:rPr>
        <w:t>20 01 39</w:t>
      </w:r>
      <w:r>
        <w:rPr>
          <w:szCs w:val="24"/>
        </w:rPr>
        <w:t xml:space="preserve">, 1 pojemnik na odpady o kodach </w:t>
      </w:r>
      <w:r>
        <w:rPr>
          <w:b/>
          <w:szCs w:val="24"/>
        </w:rPr>
        <w:t xml:space="preserve">20 01 40 </w:t>
      </w:r>
      <w:r>
        <w:rPr>
          <w:szCs w:val="24"/>
        </w:rPr>
        <w:t>oraz</w:t>
      </w:r>
      <w:r>
        <w:rPr>
          <w:b/>
          <w:szCs w:val="24"/>
        </w:rPr>
        <w:t xml:space="preserve"> 20 01 02</w:t>
      </w:r>
      <w:r>
        <w:rPr>
          <w:szCs w:val="24"/>
        </w:rPr>
        <w:t>, 2 pojemniki o pojemności 1100 litrów na odpady o kodzie</w:t>
      </w:r>
      <w:r>
        <w:rPr>
          <w:b/>
          <w:szCs w:val="24"/>
        </w:rPr>
        <w:t xml:space="preserve"> 20 01 01</w:t>
      </w:r>
      <w:r>
        <w:rPr>
          <w:szCs w:val="24"/>
        </w:rPr>
        <w:t>, odbiór – na wezwanie Zamawiającego lub co najmniej 1 raz w tygodniu (środa),</w:t>
      </w:r>
    </w:p>
    <w:p>
      <w:pPr>
        <w:pStyle w:val="TextBody"/>
        <w:ind w:left="567" w:hanging="141"/>
        <w:rPr/>
      </w:pPr>
      <w:r>
        <w:rPr>
          <w:szCs w:val="24"/>
        </w:rPr>
        <w:t xml:space="preserve">- ul. Raciborska 26 – po 1 pojemniku na oznaczone odpady, odbiór – na wezwanie Zamawiającego lub </w:t>
        <w:br/>
        <w:t>co najmniej 1 raz w tygodniu (środa),</w:t>
      </w:r>
    </w:p>
    <w:p>
      <w:pPr>
        <w:pStyle w:val="TextBody"/>
        <w:ind w:left="567" w:hanging="141"/>
        <w:rPr/>
      </w:pPr>
      <w:r>
        <w:rPr>
          <w:szCs w:val="24"/>
        </w:rPr>
        <w:t>- ul. Józefowska 119 – po 1 pojemniku na oznaczone odpady, odbiór – na wezwanie Zamawiającego lub co najmniej 1 raz w miesiącu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Zamawiający przewiduje zbieranie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01 4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raz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 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  <w:t>w jednym pojemniku oznakowanym odpowiednim kolorem oraz napis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Dostarczyć pojemniki/gruzowniki  na odpady 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</w:t>
      </w:r>
      <w:r>
        <w:rPr>
          <w:b/>
        </w:rPr>
        <w:t>6 02 14</w:t>
      </w:r>
      <w:r>
        <w:rPr/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/>
        <w:t xml:space="preserve">      </w:t>
      </w:r>
      <w:r>
        <w:rPr>
          <w:b/>
          <w:szCs w:val="24"/>
        </w:rPr>
        <w:t>16 02 16</w:t>
      </w:r>
      <w:r>
        <w:rPr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w terminie do 7 dni i odebrać do 2 dni,  na każdorazowe zamówienie Zamawiającego przesłane </w:t>
        <w:br/>
        <w:t>do Wykonawcy faksem  pod nr * ……………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wizji lokalnej obiektów KCO, z których będą odbierane odpady, co zostanie potwierdzone listą obecn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lkulować opłatę za dzierżawę pojemników i transport w cenie za odbiór odpadów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Zamawiającemu, po zakończeniu miesiąca, potwierdzone karty przekazania odpadów (KP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składanie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nie dopuszcza składania ofert  wariant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Times New Roman"/>
          <w:b w:val="false"/>
          <w:bCs/>
          <w:iCs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</w:t>
      </w:r>
      <w:r>
        <w:rPr>
          <w:rFonts w:cs="Times New Roman" w:ascii="Times New Roman" w:hAnsi="Times New Roman"/>
          <w:bCs/>
          <w:sz w:val="24"/>
          <w:szCs w:val="24"/>
        </w:rPr>
        <w:t>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36"/>
        </w:numPr>
        <w:rPr>
          <w:bCs/>
          <w:szCs w:val="24"/>
        </w:rPr>
      </w:pPr>
      <w:r>
        <w:rPr>
          <w:bCs/>
          <w:szCs w:val="24"/>
        </w:rPr>
        <w:t xml:space="preserve">Aktualne </w:t>
      </w:r>
      <w:r>
        <w:rPr>
          <w:b/>
          <w:bCs/>
          <w:szCs w:val="24"/>
        </w:rPr>
        <w:t>zezwolenia na prowadzenie działalności</w:t>
      </w:r>
      <w:r>
        <w:rPr>
          <w:bCs/>
          <w:szCs w:val="24"/>
        </w:rPr>
        <w:t xml:space="preserve"> regulowanej w zakresie odbierania, transportowania odpadów komunalnych</w:t>
      </w:r>
      <w:r>
        <w:rPr>
          <w:szCs w:val="24"/>
        </w:rPr>
        <w:t xml:space="preserve"> i innych wskazanych w przedmiocie zamówieni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usługi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 xml:space="preserve"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Times New Roman" w:ascii="Times New Roman" w:hAnsi="Times New Roman"/>
          <w:sz w:val="24"/>
          <w:szCs w:val="24"/>
        </w:rPr>
        <w:t xml:space="preserve">– wg </w:t>
      </w:r>
      <w:r>
        <w:rPr>
          <w:rFonts w:cs="Times New Roman" w:ascii="Times New Roman" w:hAnsi="Times New Roman"/>
          <w:b/>
          <w:sz w:val="24"/>
          <w:szCs w:val="24"/>
        </w:rPr>
        <w:t>Załącznika Nr 9 do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3 usługami odpowiadającymi swoim rodzajem usłudze stanowiącej przedmiot zamówienia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20 poz. 1076 z późn.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</w:t>
        <w:br/>
        <w:t xml:space="preserve">w zakresie realizacji zamówienia w sposób określony w art. 22 § 1 ustawy z dnia 26 czerwca 1974 r. – Kodeks pracy (Dz. U. z 2020 r. poz. 1320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nie ogranicza form zatrudnienia z uwzględnieniem przepisów powszechnie obowiązujących, przy czym Wykonawca jest zobowiązany uwzględnić w swoje ofercie wartości wynagrodzeń wynikające </w:t>
        <w:br/>
        <w:t xml:space="preserve">z wysokości minimalnego wynagrodzenia za pracę w danym roku, zgodnie z obowiązującymi przepisami, </w:t>
        <w:br/>
        <w:t xml:space="preserve">w tym zapewnienia stawki minimalnej w przypadku umów cywilnoprawnych. Przy czym Wykonawca zatrudniający pracowników na podstawie umowy cywilnoprawnej ponosi wyłączną odpowiedzialność </w:t>
        <w:br/>
        <w:t>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dpisane przez osobę uprawnioną do reprezentowania Wykonawc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>do 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48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awaryjnych np. w przypadku braku działa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co.ezamawiajacy.pl/servlet/HomeServlet</w:t>
        </w:r>
      </w:hyperlink>
      <w:r>
        <w:rPr>
          <w:rFonts w:cs="Times New Roman" w:ascii="Times New Roman" w:hAnsi="Times New Roman"/>
          <w:sz w:val="24"/>
          <w:szCs w:val="24"/>
        </w:rPr>
        <w:t>,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zapytań /bez wskazywania źródła/ i udzielone odpowiedzi Zamawiający umieści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r>
        <w:rPr>
          <w:rFonts w:cs="Times New Roman" w:ascii="Times New Roman" w:hAnsi="Times New Roman"/>
          <w:sz w:val="24"/>
          <w:szCs w:val="24"/>
        </w:rPr>
        <w:t>https://kco.ezamawiajacy.pl/servlet/HomeServ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>Oferty i Załączników</w:t>
      </w:r>
      <w:r>
        <w:rPr>
          <w:rFonts w:cs="Times New Roman" w:ascii="Times New Roman" w:hAnsi="Times New Roman"/>
          <w:sz w:val="24"/>
          <w:szCs w:val="24"/>
        </w:rPr>
        <w:t xml:space="preserve"> 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;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i Załączniki</w:t>
      </w:r>
      <w:r>
        <w:rPr>
          <w:rFonts w:cs="Times New Roman" w:ascii="Times New Roman" w:hAnsi="Times New Roman"/>
          <w:sz w:val="24"/>
          <w:szCs w:val="24"/>
        </w:rPr>
        <w:t xml:space="preserve"> należy przesłać w postaci elektronicznej opatrzonej kwalifikowanym podpisem elektronicznym. 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 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inż. Wojciech Szczepaniuk</w:t>
      </w:r>
    </w:p>
    <w:p>
      <w:pPr>
        <w:pStyle w:val="TextBody"/>
        <w:rPr>
          <w:szCs w:val="24"/>
        </w:rPr>
      </w:pPr>
      <w:r>
        <w:rPr>
          <w:szCs w:val="24"/>
        </w:rPr>
        <w:t>Telefon:   32 4200 34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dres poczty elektronicznej: szpital@kco.katowice.pl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, termin składania i otwarcia ofer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bookmarkStart w:id="3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2.10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3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02.10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Bezodstpw"/>
        <w:numPr>
          <w:ilvl w:val="1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6"/>
        </w:numPr>
        <w:autoSpaceDE w:val="false"/>
        <w:ind w:left="284" w:hanging="284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>zawiera rażąco niską cenę lub koszt w stosunku do przedmiotu zamówienia;&g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awiera błędy w obliczeniu ceny lub kosztu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  <w:szCs w:val="24"/>
        </w:rPr>
        <w:t xml:space="preserve">, </w:t>
      </w:r>
      <w:r>
        <w:rPr>
          <w:szCs w:val="24"/>
        </w:rPr>
        <w:t>a tego bezpieczeństwa lub interesu nie można zagwarantować w inny sposób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s95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wartość ogółem brutto) w skali 12 miesięcy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20 r., poz. 299, z późn. zm.).</w:t>
      </w:r>
    </w:p>
    <w:p>
      <w:pPr>
        <w:pStyle w:val="TextBody"/>
        <w:rPr/>
      </w:pPr>
      <w:r>
        <w:rPr>
          <w:szCs w:val="24"/>
        </w:rPr>
        <w:t xml:space="preserve">Zabezpieczenie wnoszone w pieniądzu należy wpłacić na konto Zamawiającego: </w:t>
        <w:br/>
        <w:t>BNP Paribas Bank Polska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4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4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4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>Czynności związane z udostępnieniem informacji publicznej nie mogą utrudniać realizacji oceny ofert przez Komisję Przetargową. Czynności związane z udostępnianiem informacji publicznej nie mogą utrudniać realizacji oceny ofert przez Komisję Przetarg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ZnakZnak1"/>
        <w:numPr>
          <w:ilvl w:val="0"/>
          <w:numId w:val="2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zewiduje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a, o których mowa w art. 67 ust. 1 pkt 6  ustawy Pzp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elkość ww. zamówień stanowić będzie 40% zamówienia podstawoweg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Załącznik Nr 2 do SIWZ – Oferta Cenowa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8 do SIWZ – </w:t>
      </w:r>
      <w:r>
        <w:rPr/>
        <w:t xml:space="preserve">Klauzula </w:t>
      </w:r>
      <w:r>
        <w:rPr>
          <w:szCs w:val="22"/>
        </w:rPr>
        <w:t>informacyjna z art. 13 RODO</w:t>
      </w:r>
    </w:p>
    <w:p>
      <w:pPr>
        <w:pStyle w:val="TextBody"/>
        <w:numPr>
          <w:ilvl w:val="0"/>
          <w:numId w:val="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9 do SIWZ – Wykaz wykonanych usług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RS/ CEID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a przedsiębiorstwa</w:t>
      </w:r>
      <w:r>
        <w:rPr>
          <w:rFonts w:cs="Times New Roman" w:ascii="Times New Roman" w:hAnsi="Times New Roman"/>
          <w:sz w:val="24"/>
          <w:szCs w:val="24"/>
        </w:rPr>
        <w:t>: ……………………………..…… (podać) zgodnie z poniższymi kategoriami:</w:t>
      </w:r>
    </w:p>
    <w:p>
      <w:pPr>
        <w:pStyle w:val="Normal"/>
        <w:numPr>
          <w:ilvl w:val="0"/>
          <w:numId w:val="4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Normal"/>
        <w:numPr>
          <w:ilvl w:val="0"/>
          <w:numId w:val="4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e przedsiębiorstwo  </w:t>
      </w:r>
    </w:p>
    <w:p>
      <w:pPr>
        <w:pStyle w:val="Normal"/>
        <w:numPr>
          <w:ilvl w:val="0"/>
          <w:numId w:val="4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e przedsiębiorstwo  </w:t>
      </w:r>
    </w:p>
    <w:p>
      <w:pPr>
        <w:pStyle w:val="Normal"/>
        <w:numPr>
          <w:ilvl w:val="0"/>
          <w:numId w:val="4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e przedsiębiorstwo 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em się z obiekt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CO, z których będą odbierane odpad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gwarantuję niezmienność cen brutto przez cały czas obowiązywania umowy</w:t>
      </w:r>
      <w:r>
        <w:rPr>
          <w:rFonts w:cs="Times New Roman" w:ascii="Times New Roman" w:hAnsi="Times New Roman"/>
          <w:bCs/>
          <w:sz w:val="24"/>
          <w:szCs w:val="24"/>
        </w:rPr>
        <w:t>, a jedynie w przypadku wzrostu opłaty za korzystanie ze środowiska w trakcie trwania Umowy cena brutto może ulec zmianie o wartość wynikającą z ogłoszonej zmi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oferuję termin płatności 60 dni od daty otrzymania faktury VAT przez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obowiązuję się wnieść zabezpieczenie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5% ceny całkowitej podanej w ofercie </w:t>
      </w:r>
      <w:r>
        <w:rPr>
          <w:rFonts w:cs="Times New Roman" w:ascii="Times New Roman" w:hAnsi="Times New Roman"/>
          <w:sz w:val="24"/>
        </w:rPr>
        <w:t>w postaci * 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 oznaczone gwiazdką (*) wymagają wypełnienia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…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nazwa i adres 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rPr/>
      </w:pPr>
      <w:r>
        <w:rPr/>
        <w:t>I. Oferujemy następującą cenę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1634"/>
        <w:gridCol w:w="1372"/>
        <w:gridCol w:w="2294"/>
      </w:tblGrid>
      <w:tr>
        <w:trPr>
          <w:trHeight w:val="360" w:hRule="atLeast"/>
        </w:trPr>
        <w:tc>
          <w:tcPr>
            <w:tcW w:w="600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gółem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ryczałtowa miesięcz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ryczałtowa miesięcz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zbiciem na poszczególne jednostki (ryczałtowo miesięcznie – brutto)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Raciborska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zł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Raciborska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Józefowska 1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Oferujemy następującą cenę za odbiór odpadów i ich dalsze gospodarowanie</w:t>
      </w:r>
      <w:r>
        <w:rPr/>
        <w:t>: tonery i zużyte urządzenia nie zawierające substancji niebezpiecznych, ulegających biodegradacji, remontowo – budowlanych i wielko- gabarytowych gromadzonych w pojemniku/gruzowniku:</w:t>
      </w:r>
    </w:p>
    <w:tbl>
      <w:tblPr>
        <w:tblW w:w="981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22"/>
        <w:gridCol w:w="1424"/>
        <w:gridCol w:w="2294"/>
        <w:gridCol w:w="12"/>
      </w:tblGrid>
      <w:tr>
        <w:trPr>
          <w:trHeight w:val="360" w:hRule="atLeast"/>
        </w:trPr>
        <w:tc>
          <w:tcPr>
            <w:tcW w:w="608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ilość pojemników /gruz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12 miesię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gół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odbiór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 pojemnika /gruz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jemności 5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odbiór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 pojemnika /gruz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jemności 5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zt.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ferujemy następującą cenę brutto (wartość ogółem brutto) w skali 12 miesięcy za wykonanie przedmiotu zamówienia (suma pkt I i 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yframi    ………………………….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łownie ………………………………………………………………………………………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!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Ceny obejmują wszystkie koszty związane z realizacją zamówienia tj. dostarczenie, wymianę i odbiór pojemników </w:t>
        <w:br/>
        <w:t>z odpadami, opróżnianie pojemników</w:t>
      </w:r>
      <w:r>
        <w:rPr>
          <w:bCs/>
          <w:sz w:val="22"/>
          <w:szCs w:val="22"/>
        </w:rPr>
        <w:t xml:space="preserve">, mycie i dezynfekowanie pojemników, opłatę </w:t>
        <w:br/>
      </w:r>
      <w:r>
        <w:rPr>
          <w:sz w:val="22"/>
          <w:szCs w:val="22"/>
        </w:rPr>
        <w:t>za dzierżawę pojemników, wywóz pojemników, transport odpadów do miejsca segregacji, odzysku, unieszkodliwiania. Wykonawca bierze pełną odpowiedzialność za przejęte odpady i ich dalsze gospodarowa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 r. – Prawo zamówień publicznych  (t.j.: Dz. U. </w:t>
        <w:br/>
        <w:t>z 2019 r., poz. 1843 z póżn. zm.),  dotyczące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,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-2127" w:leader="none"/>
        </w:tabs>
        <w:rPr/>
      </w:pPr>
      <w:r>
        <w:rPr>
          <w:szCs w:val="24"/>
        </w:rPr>
        <w:t xml:space="preserve">Wykonawca wyłoniony w wyniku postępowania o udzielenie zamówienia publicznego w trybie przetargu nieograniczonego będzie </w:t>
      </w:r>
      <w:r>
        <w:rPr>
          <w:b/>
          <w:szCs w:val="24"/>
        </w:rPr>
        <w:t>odbierał odpady z posesji należących do Katowickiego Centrum Onkologii w Katowicach</w:t>
      </w:r>
      <w:r>
        <w:rPr>
          <w:szCs w:val="24"/>
        </w:rPr>
        <w:t xml:space="preserve"> </w:t>
      </w:r>
      <w:r>
        <w:rPr>
          <w:b/>
          <w:szCs w:val="24"/>
        </w:rPr>
        <w:t>o następujących kodach: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</w:t>
      </w:r>
      <w:r>
        <w:rPr>
          <w:b/>
        </w:rPr>
        <w:t>6 02 14</w:t>
      </w:r>
      <w:r>
        <w:rPr/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/>
        <w:t xml:space="preserve">      </w:t>
      </w:r>
      <w:r>
        <w:rPr>
          <w:b/>
          <w:szCs w:val="24"/>
        </w:rPr>
        <w:t>16 02 16</w:t>
      </w:r>
      <w:r>
        <w:rPr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Tekstpodstawowy3"/>
        <w:tabs>
          <w:tab w:val="clear" w:pos="708"/>
          <w:tab w:val="left" w:pos="-2127" w:leader="none"/>
        </w:tabs>
        <w:ind w:left="360" w:hanging="0"/>
        <w:rPr/>
      </w:pPr>
      <w:r>
        <w:rPr>
          <w:szCs w:val="24"/>
        </w:rPr>
        <w:t xml:space="preserve">zgodnie ze SIWZ i złożoną ofertą przetargową z dnia ………………… oraz Harmonogramem stanowiącym </w:t>
      </w:r>
      <w:r>
        <w:rPr>
          <w:b/>
          <w:szCs w:val="24"/>
        </w:rPr>
        <w:t>Załącznik Nr 1 do Umowy.</w:t>
      </w:r>
    </w:p>
    <w:p>
      <w:pPr>
        <w:pStyle w:val="TextBody"/>
        <w:numPr>
          <w:ilvl w:val="0"/>
          <w:numId w:val="35"/>
        </w:numPr>
        <w:rPr/>
      </w:pPr>
      <w:r>
        <w:rPr>
          <w:szCs w:val="24"/>
        </w:rPr>
        <w:t xml:space="preserve">Usługa odbioru odpadów będzie obejmować: dostarczenie odpowiedniej ilości pojemników/ gruzowników, wymianę i odbiór pojemników/gruzowników z odpadami, opróżnianie pojemników, mycie i dezynfekcję pojemników, wywóz pojemników/gruzowników oraz wywóz odpadów do miejsca segregacji, odzysku i unieszkodliwiania. Wykonawca bierze pełną odpowiedzialność za przejęte odpady i ich dalsze gospodarowanie. Metale, szkło, tworzywa sztuczne, papier i tektura gromadzone </w:t>
        <w:br/>
        <w:t xml:space="preserve">w oznakowanych pojemnikach dostarczonych przez Wykonawcę zgodnie z </w:t>
      </w:r>
      <w:r>
        <w:rPr>
          <w:b/>
          <w:szCs w:val="24"/>
        </w:rPr>
        <w:t>Załącznikiem Nr 1 do Umowy</w:t>
      </w:r>
      <w:r>
        <w:rPr>
          <w:szCs w:val="24"/>
        </w:rPr>
        <w:t xml:space="preserve"> będą odbierane w ramach umowy przez cały okres jej obowiązywania bez możliwości zapłaty dodatkowego wynagrodze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a usługę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ustawą z dnia 14 grudnia 2012 r. o odpadach (tekst jednolity Dz.U. 2020, poz.797 z późn. zm.), ustawą z dnia 13 września 1996r. o utrzymaniu czystości i porządku w gminach (tekst jednolity Dz.U. 2019 r., poz.2010 z późn. zm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rozporządzeniem Ministra Środowiska z dnia 11 stycznia 2013r. w sprawie szczegółowych wymagań w zakresie odbierania odpadów komunalnych od właścicieli nieruchomości (Dz. U. 2013, poz. 122);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-2127" w:leader="none"/>
        </w:tabs>
        <w:rPr>
          <w:szCs w:val="24"/>
        </w:rPr>
      </w:pPr>
      <w:r>
        <w:rPr>
          <w:szCs w:val="24"/>
        </w:rPr>
        <w:t xml:space="preserve">Wykonawca zobowiązuje się do posiadania wszelkich, aktualnych, wymaganych przepisami prawa zezwoleń i realizować usługę w sposób zgodny z przepisami prawa.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-2127" w:leader="none"/>
        </w:tabs>
        <w:rPr/>
      </w:pPr>
      <w:r>
        <w:rPr>
          <w:szCs w:val="24"/>
        </w:rPr>
        <w:t xml:space="preserve">Wykonawca dostarczy na koszt własny pojemniki na odpady w ilościach i rodzajach zgodnie </w:t>
        <w:br/>
        <w:t xml:space="preserve">z  </w:t>
      </w:r>
      <w:r>
        <w:rPr>
          <w:b/>
          <w:szCs w:val="24"/>
        </w:rPr>
        <w:t>Załącznikiem Nr 1 do Umowy</w:t>
      </w:r>
      <w:r>
        <w:rPr>
          <w:szCs w:val="24"/>
        </w:rPr>
        <w:t xml:space="preserve"> najpóźniej w dniu rozpoczęcia umowy wstawiając je na miejsce wskazane przez Zamawiającego.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-2127" w:leader="none"/>
        </w:tabs>
        <w:rPr/>
      </w:pPr>
      <w:r>
        <w:rPr>
          <w:szCs w:val="24"/>
        </w:rPr>
        <w:t xml:space="preserve">Umowa zostaje zawarta na okres 12 miesięcy z terminem rozpoczęcia począwszy </w:t>
      </w:r>
      <w:r>
        <w:rPr>
          <w:b/>
          <w:szCs w:val="24"/>
        </w:rPr>
        <w:t xml:space="preserve">od dnia …………………………..r. do dnia ……………………….r.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ykonawca wniósł tytułem zabezpieczenia należytego wykonania umowy kwotę </w:t>
        <w:br/>
        <w:t>w wysokości ................................... zł,  w dniu zawarc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bezpieczenie należytego wykonania umowy  w formie *.............................. 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9 r., poz. 1843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dpowiednich miejsc do gromadzenia odpadów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madzenia odpadów wyłącznie w pojemnika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prócz zadań wymienionych w </w:t>
      </w:r>
      <w:r>
        <w:rPr>
          <w:rFonts w:cs="Times New Roman" w:ascii="Times New Roman" w:hAnsi="Times New Roman"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bowiązany jest takż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owego, lecz nie rzadziej niż raz na miesiąc mycia i dezynfekowania pojemników wykorzystywanych do wykonywania usług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włocznego, ale nie później niż 2 dni od daty zgłoszenia dokonania wymiany uszkodzonych pojemników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naje, że dostęp do miejsc gromadzenia  odpadów jest wystarczający i istnieje możliwość manewrowania specjalistycznym sprzę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udzielenia zamówienia w trybie przetargu nieograniczonego, za wykonanie przedmiotu umowy określonego w §1 strony ustalają następujące 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ryczałtowa miesięczna w wysokości: *_________________________zł x 12 miesięcy  = …………………………………………… zł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ryczałtowa miesięczna w wysokości: *_________________________zł x 12 miesięcy = ……………………………………………..zł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ryczałtowa miesięczna w rozbiciu na poszczególne jednos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798"/>
      </w:tblGrid>
      <w:tr>
        <w:trPr>
          <w:trHeight w:val="28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Raciborska 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Raciborska 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Józefowska 119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za odbiór 1 szt. pojemnika/gruzownika o pojemności 5 m³ *______________________zł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x 18 szt. co stanowi przyjętą przez Zamawiającego szacunkową ilość w skali 12 miesięcy </w:t>
        <w:br/>
        <w:t xml:space="preserve">i zapłata będzie każdorazowo za dostawę i odebranie pojemnika/gruzownika) *_______________________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umowne obejmują wszystkie koszty związane z realizacją zamówienia zgodnie z §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ecyfikacją istotnych warunków zamówienia i złożoną ofert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360" w:hanging="360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Ceny ofertowe brutto </w:t>
      </w:r>
      <w:r>
        <w:rPr>
          <w:szCs w:val="24"/>
        </w:rPr>
        <w:t>ustalone w §4 ust. 1</w:t>
      </w:r>
      <w:r>
        <w:rPr>
          <w:rFonts w:eastAsia="Calibri"/>
          <w:szCs w:val="24"/>
          <w:lang w:eastAsia="en-US"/>
        </w:rPr>
        <w:t xml:space="preserve"> są cenami maksymalnymi. Ceny ulegną obniżeniu </w:t>
        <w:br/>
        <w:t xml:space="preserve">w przypadku obniżenia stawki VAT od dnia wejścia w życie aktu prawnego obniżającego stawkę VAT </w:t>
        <w:br/>
        <w:t>i nie wymaga dokonywania zmian w treści niniejszej umowy w formie an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konanie części zamówienia * …………………………………………… (podać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właściwe wypełnić, pod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z tytułu realizacji przedmiotu umowy następować będzie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padów o kod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każdego miesiąca, wg cen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4 ust. 1 pkt. a, b, c umowy, na podstawie faktury VAT wystawionej po wykonaniu usługi, z terminem płatności 60 dni od daty jej otrzymania przez Zamawiając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padów o kodach: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</w:t>
      </w:r>
      <w:r>
        <w:rPr>
          <w:b/>
        </w:rPr>
        <w:t>6 02 14</w:t>
      </w:r>
      <w:r>
        <w:rPr/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/>
        <w:t xml:space="preserve">      </w:t>
      </w:r>
      <w:r>
        <w:rPr>
          <w:b/>
          <w:szCs w:val="24"/>
        </w:rPr>
        <w:t>16 02 16</w:t>
      </w:r>
      <w:r>
        <w:rPr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o, wg cen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4 ust. 1 pkt. d umowy na podstawie faktury VAT wystawionej </w:t>
        <w:br/>
        <w:t>po wykonaniu usługi z terminem płatności 60 dni od daty jej otrzymania przez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 Faktury muszą spełniać wymogi obowiązujących przepisów co do formatu faktury, np. 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lamacje o nie terminowym lub niewłaściwym wykonaniu usługi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rzekazuje niezwłocznie faksem pod nr: *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obowiązek załatwienia reklamacji najpóźniej w następnym dniu roboczym od daty wynikającej z częstotliwości wykonania usługi zawartej w </w:t>
      </w:r>
      <w:r>
        <w:rPr>
          <w:rFonts w:cs="Times New Roman" w:ascii="Times New Roman" w:hAnsi="Times New Roman"/>
          <w:b/>
          <w:sz w:val="24"/>
          <w:szCs w:val="24"/>
        </w:rPr>
        <w:t>Załączniku Nr 1 do Umow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yrządzone w trakcie wykony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Wykonawca zobowiązuje się zapłacić Zamawiającemu następujące kary umowne:</w:t>
      </w:r>
    </w:p>
    <w:p>
      <w:pPr>
        <w:pStyle w:val="TextBody"/>
        <w:numPr>
          <w:ilvl w:val="0"/>
          <w:numId w:val="31"/>
        </w:numPr>
        <w:rPr/>
      </w:pPr>
      <w:r>
        <w:rPr>
          <w:szCs w:val="24"/>
        </w:rPr>
        <w:t xml:space="preserve">za opóźnienie w terminie wykonania usługi w stosunku do ustalonego Harmonogramu Wykonawca zapłaci karę umowną w wysokości </w:t>
      </w:r>
      <w:r>
        <w:rPr>
          <w:b/>
          <w:szCs w:val="24"/>
        </w:rPr>
        <w:t xml:space="preserve">200,00 zł </w:t>
      </w:r>
      <w:r>
        <w:rPr>
          <w:szCs w:val="24"/>
        </w:rPr>
        <w:t>za każdy rozpoczęty dzień opóźnienia,</w:t>
      </w:r>
    </w:p>
    <w:p>
      <w:pPr>
        <w:pStyle w:val="TextBody"/>
        <w:numPr>
          <w:ilvl w:val="0"/>
          <w:numId w:val="31"/>
        </w:numPr>
        <w:rPr/>
      </w:pPr>
      <w:r>
        <w:rPr>
          <w:szCs w:val="24"/>
        </w:rPr>
        <w:t>w przypadku nie załatwienia reklamacji z obiektu w terminie przewidzianym w §7 ust. 2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awiający naliczy karę umowną w wysokości </w:t>
      </w:r>
      <w:r>
        <w:rPr>
          <w:b/>
          <w:szCs w:val="24"/>
        </w:rPr>
        <w:t>5% wartości</w:t>
      </w:r>
      <w:r>
        <w:rPr>
          <w:szCs w:val="24"/>
        </w:rPr>
        <w:t xml:space="preserve"> miesięcznej usługi z danego obiektu,</w:t>
      </w:r>
    </w:p>
    <w:p>
      <w:pPr>
        <w:pStyle w:val="TextBody"/>
        <w:numPr>
          <w:ilvl w:val="0"/>
          <w:numId w:val="31"/>
        </w:numPr>
        <w:rPr/>
      </w:pPr>
      <w:r>
        <w:rPr>
          <w:rStyle w:val="PageNumber"/>
        </w:rPr>
        <w:t>za nie zatrudnienie osób co do których złożono oświadczenie o ich zatrudnieniu na podstawie umowy o pracę w wysokości 500,00 zł za każdą niezatrudnioną osobę,</w:t>
      </w:r>
    </w:p>
    <w:p>
      <w:pPr>
        <w:pStyle w:val="TextBody"/>
        <w:numPr>
          <w:ilvl w:val="0"/>
          <w:numId w:val="31"/>
        </w:numPr>
        <w:rPr/>
      </w:pPr>
      <w:r>
        <w:rPr>
          <w:rStyle w:val="PageNumber"/>
        </w:rPr>
        <w:t>za niedostarczenie Zamawiającemu w terminie przez niego określonym oświadczenia o zatrudnieniu  osób realizujących umowę w wysokości 300,00 zł za każdy przypadek,</w:t>
      </w:r>
    </w:p>
    <w:p>
      <w:pPr>
        <w:pStyle w:val="TextBody"/>
        <w:numPr>
          <w:ilvl w:val="0"/>
          <w:numId w:val="31"/>
        </w:numPr>
        <w:rPr/>
      </w:pPr>
      <w:r>
        <w:rPr>
          <w:rStyle w:val="PageNumber"/>
        </w:rPr>
        <w:t>za uniemożliwienie Zamawiającemu kontroli sposobu zatrudnienia w wysokości 500,00 zł za każde zdarzenie,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rStyle w:val="PageNumber"/>
        </w:rPr>
        <w:t>za nie udokumentowanie płatności z tytułu ubezpieczeń społecznych i obowiązujących składek czy zaliczek z tytułu podatków od osób fizycznych na żądanie Zamawiającego w wysokości 1 000,00 zł za każde zdarzenie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Za nie wykonanie umowy uznaje się którykolwiek z przypadków:</w:t>
      </w:r>
    </w:p>
    <w:p>
      <w:pPr>
        <w:pStyle w:val="TextBody"/>
        <w:numPr>
          <w:ilvl w:val="1"/>
          <w:numId w:val="28"/>
        </w:numPr>
        <w:ind w:left="709" w:hanging="283"/>
        <w:rPr>
          <w:szCs w:val="24"/>
        </w:rPr>
      </w:pPr>
      <w:r>
        <w:rPr>
          <w:szCs w:val="24"/>
        </w:rPr>
        <w:t xml:space="preserve">dziesięciokrotne spóźnienie w odbiorze pojemników w stosunku do terminów odbioru ustalonych </w:t>
        <w:br/>
        <w:t xml:space="preserve">w Harmonogramie. </w:t>
      </w:r>
    </w:p>
    <w:p>
      <w:pPr>
        <w:pStyle w:val="TextBody"/>
        <w:numPr>
          <w:ilvl w:val="1"/>
          <w:numId w:val="28"/>
        </w:numPr>
        <w:ind w:left="709" w:hanging="283"/>
        <w:rPr>
          <w:szCs w:val="24"/>
        </w:rPr>
      </w:pPr>
      <w:r>
        <w:rPr>
          <w:szCs w:val="24"/>
        </w:rPr>
        <w:t>nieodebranie pojemników w terminie 5 dni w stosunku do terminu określonego w Harmonogramie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Za nienależyte wykonanie umowy uznaje się którykolwiek z przypadków:</w:t>
      </w:r>
    </w:p>
    <w:p>
      <w:pPr>
        <w:pStyle w:val="TextBody"/>
        <w:numPr>
          <w:ilvl w:val="1"/>
          <w:numId w:val="28"/>
        </w:numPr>
        <w:ind w:left="1155" w:hanging="729"/>
        <w:rPr>
          <w:szCs w:val="24"/>
        </w:rPr>
      </w:pPr>
      <w:r>
        <w:rPr>
          <w:szCs w:val="24"/>
        </w:rPr>
        <w:t>nie utrzymanie stałej ilości pojemników w całym okresie obowiązywania umowy,</w:t>
      </w:r>
    </w:p>
    <w:p>
      <w:pPr>
        <w:pStyle w:val="TextBody"/>
        <w:numPr>
          <w:ilvl w:val="1"/>
          <w:numId w:val="28"/>
        </w:numPr>
        <w:ind w:left="1155" w:hanging="729"/>
        <w:rPr>
          <w:szCs w:val="24"/>
        </w:rPr>
      </w:pPr>
      <w:r>
        <w:rPr>
          <w:szCs w:val="24"/>
        </w:rPr>
        <w:t>odmowa płatności z tytułu kar umownych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W przypadku nie wykonania lub nienależytego wykonania umowy przez Wykonawcę zapłaci on karę umowną w wysokości 5% wartości umowy, płatną z wniesionego zabezpieczenia należytego wykonania umowy, a Zamawiający będzie mógł rozwiązać umowę na podstawie jednostronnego oświadczenia bez okresu wypowiedzenia. 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Wykonawca ponosi odpowiedzialność finansową i prawną za zgodny z przepisami prawa odbiór </w:t>
        <w:br/>
        <w:t>i wywóz odpadów, jak również sytuację w której na skutek jego działania lub zaniechania nastąpi brak możliwości funkcjonowania Zamawiającego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/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wykonaną usługę z wystawionych przez Wykonawcę faktur VAT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Jeżeli kara umowna nie pokrywa szkody, Zamawiający może dochodzić odszkodowania uzupełniającego na drodze cywilno-prawnej w zakresie rzeczywistej straty jak i utraconych korzy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numPr>
          <w:ilvl w:val="0"/>
          <w:numId w:val="12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</w:t>
      </w:r>
      <w:r>
        <w:rPr>
          <w:rFonts w:eastAsia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je do nie zawierania umowy porę</w:t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enia przez osoby trzecie za długi Zamawiającego należ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na podstawie niniejszej umowy (w rozumieniu art. 876-887 Kc.) – w razie niewywia</w:t>
      </w:r>
      <w:r>
        <w:rPr>
          <w:rFonts w:eastAsia="Times New Roman"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ania sie</w:t>
      </w:r>
      <w:r>
        <w:rPr>
          <w:rFonts w:eastAsia="Times New Roman"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z niniejszego zobowią</w:t>
      </w:r>
      <w:r>
        <w:rPr>
          <w:rFonts w:eastAsia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ia Wykonawca zapłaci Zamawiającemu karę umowną w wysokości wartości świadczenia, której porę</w:t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yciel spełni wobec Wykonawcy, jak również Wykonawca zobowią</w:t>
      </w:r>
      <w:r>
        <w:rPr>
          <w:rFonts w:eastAsia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je sie</w:t>
      </w:r>
      <w:r>
        <w:rPr>
          <w:rFonts w:eastAsia="Times New Roman"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do niedokonywania przekazu świadczenia Zamawiającego (w rozumieniu art. 921 ze znakiem 1 – art. 921 ze znakiem 5 Kc) w całości lub w czę</w:t>
      </w:r>
      <w:r>
        <w:rPr>
          <w:rFonts w:eastAsia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leż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o na podstawie niniejszej umowy, w razie niewywia</w:t>
      </w:r>
      <w:r>
        <w:rPr>
          <w:rFonts w:eastAsia="Times New Roman"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ywania sie</w:t>
      </w:r>
      <w:r>
        <w:rPr>
          <w:rFonts w:eastAsia="Times New Roman"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z niniejszego zobowią</w:t>
      </w:r>
      <w:r>
        <w:rPr>
          <w:rFonts w:eastAsia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uprawniony będzie do odstąpienia od umowy w trybie art. 145 ustawy z dnia 29 stycznia 2004r. – Prawo zamówień publicznych z późn. zm.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 r. – Prawo zamówień publicznych (t.j.: Dz. U. z 2019 r., poz. 1843)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dwóch jednobrzmiących egzemplarzach, po jednym dla każdej </w:t>
        <w:br/>
        <w:t>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YKONAWCA 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mowy Nr 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rmonogram odbioru odpadów z poses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owickiego  Centrum  Onkologii</w:t>
      </w:r>
    </w:p>
    <w:p>
      <w:pPr>
        <w:pStyle w:val="Tekstpodstawowy3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jc w:val="left"/>
        <w:rPr/>
      </w:pPr>
      <w:r>
        <w:rPr>
          <w:b/>
          <w:szCs w:val="24"/>
        </w:rPr>
        <w:t>Wykonawca ma obowiązek</w:t>
      </w:r>
      <w:r>
        <w:rPr>
          <w:szCs w:val="24"/>
        </w:rPr>
        <w:t>: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Dostarczyć pojemniki na odpady i odbierać odpad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ych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z następujących posesji Katowickiego  Centrum  Onkologii:</w:t>
      </w:r>
    </w:p>
    <w:p>
      <w:pPr>
        <w:pStyle w:val="TextBody"/>
        <w:ind w:left="426" w:hanging="0"/>
        <w:rPr/>
      </w:pPr>
      <w:r>
        <w:rPr>
          <w:szCs w:val="24"/>
        </w:rPr>
        <w:t>- ul. Raciborska 27 – 4 pojemniki po 1100 litrów, odbiór 3 razy w tygodniu (poniedziałek, środa, piątek),</w:t>
      </w:r>
    </w:p>
    <w:p>
      <w:pPr>
        <w:pStyle w:val="TextBody"/>
        <w:ind w:left="426" w:hanging="0"/>
        <w:rPr/>
      </w:pPr>
      <w:r>
        <w:rPr>
          <w:szCs w:val="24"/>
        </w:rPr>
        <w:t xml:space="preserve">- ul. Raciborska 26 – 2 pojemniki po 1100 litrów, odbiór 1 raz w tygodniu (piątek)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- ul. Józefowska 119 – 2 pojemniki po 1100 litrów, odbiór 3 razy w tygodniu (poniedziałek, środa, piątek);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Dostarczyć  pojemniki oznakowanie odpowiednimi kolorami oraz napisami na segregowane odpady </w:t>
        <w:br/>
        <w:t>i odbierać odpady nieodpłat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*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z następujących posesji Katowickiego  Centrum  Onkologii: </w:t>
      </w:r>
    </w:p>
    <w:p>
      <w:pPr>
        <w:pStyle w:val="TextBody"/>
        <w:ind w:left="567" w:hanging="142"/>
        <w:rPr/>
      </w:pPr>
      <w:r>
        <w:rPr>
          <w:szCs w:val="24"/>
        </w:rPr>
        <w:t xml:space="preserve">- ul. Raciborska 27 - 1 pojemnik na odpady o kodzie </w:t>
      </w:r>
      <w:r>
        <w:rPr>
          <w:b/>
          <w:szCs w:val="24"/>
        </w:rPr>
        <w:t>20 01 39</w:t>
      </w:r>
      <w:r>
        <w:rPr>
          <w:szCs w:val="24"/>
        </w:rPr>
        <w:t xml:space="preserve">, 1 pojemnik na odpady o kodach </w:t>
      </w:r>
      <w:r>
        <w:rPr>
          <w:b/>
          <w:szCs w:val="24"/>
        </w:rPr>
        <w:t xml:space="preserve">20 01 40 </w:t>
      </w:r>
      <w:r>
        <w:rPr>
          <w:szCs w:val="24"/>
        </w:rPr>
        <w:t>oraz</w:t>
      </w:r>
      <w:r>
        <w:rPr>
          <w:b/>
          <w:szCs w:val="24"/>
        </w:rPr>
        <w:t xml:space="preserve"> 20 01 02</w:t>
      </w:r>
      <w:r>
        <w:rPr>
          <w:szCs w:val="24"/>
        </w:rPr>
        <w:t xml:space="preserve">, 2 pojemniki o pojemności 1100 litrów na odpady o kodzie </w:t>
      </w:r>
      <w:r>
        <w:rPr>
          <w:b/>
          <w:szCs w:val="24"/>
        </w:rPr>
        <w:t xml:space="preserve">  20 01 01</w:t>
      </w:r>
      <w:r>
        <w:rPr>
          <w:szCs w:val="24"/>
        </w:rPr>
        <w:t>, odbiór – na wezwanie Zamawiającego lub co najmniej 1 raz w tygodniu (środa),</w:t>
      </w:r>
    </w:p>
    <w:p>
      <w:pPr>
        <w:pStyle w:val="TextBody"/>
        <w:ind w:left="567" w:hanging="141"/>
        <w:rPr/>
      </w:pPr>
      <w:r>
        <w:rPr>
          <w:szCs w:val="24"/>
        </w:rPr>
        <w:t>- ul. Raciborska 26 – po 1 pojemniku na oznaczone odpady, odbiór – na wezwanie Zamawiającego lub co najmniej 1 raz w tygodniu (środa),</w:t>
      </w:r>
    </w:p>
    <w:p>
      <w:pPr>
        <w:pStyle w:val="TextBody"/>
        <w:ind w:left="567" w:hanging="141"/>
        <w:rPr>
          <w:szCs w:val="24"/>
        </w:rPr>
      </w:pPr>
      <w:r>
        <w:rPr>
          <w:szCs w:val="24"/>
        </w:rPr>
        <w:t>- ul. Józefowska 119 – po 1 pojemniku na oznaczone odpady, odbiór – na wezwanie Zamawiającego lub co najmniej 1 raz w miesiącu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Zamawiający przewiduje zbieranie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01 4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raz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 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  <w:t>w jednym pojemniku oznakowanym odpowiednim kolorem oraz napis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Dostarczyć pojemniki/gruzowniki  na odpady 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</w:t>
      </w:r>
      <w:r>
        <w:rPr>
          <w:b/>
        </w:rPr>
        <w:t>6 02 14</w:t>
      </w:r>
      <w:r>
        <w:rPr/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/>
        <w:t xml:space="preserve">      </w:t>
      </w:r>
      <w:r>
        <w:rPr>
          <w:b/>
          <w:szCs w:val="24"/>
        </w:rPr>
        <w:t>16 02 16</w:t>
      </w:r>
      <w:r>
        <w:rPr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w terminie do 7 dni i odebrać do 2 dni,  na każdorazowe zamówienie Zamawiającego przesłane </w:t>
        <w:br/>
        <w:t>do Wykonawcy faksem  pod nr * ……………...............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Dostarczyć Zamawiającemu, po zakończeniu miesiąca, karty przekazania odpadów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WYKONAWCA </w:t>
        <w:tab/>
        <w:tab/>
        <w:tab/>
        <w:tab/>
        <w:tab/>
        <w:tab/>
        <w:tab/>
        <w:t xml:space="preserve">ZAMAWIAJĄCY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Tekstpodstawowy3"/>
        <w:tabs>
          <w:tab w:val="clear" w:pos="708"/>
          <w:tab w:val="left" w:pos="6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należy wypełn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Heading5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eastAsia="Arial Unicode MS"/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45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>odbieranie odpadów z posesji należących do Katowickiego Centrum Onkologii</w:t>
      </w:r>
      <w:r>
        <w:rPr>
          <w:bCs/>
          <w:szCs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 późn. zm.), dalej „ustawa Pzp”;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9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right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YK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3 usługami odpowiadającymi swoim rodzajem usłudze stanowiącej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843"/>
        <w:gridCol w:w="1842"/>
        <w:gridCol w:w="17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ykonywanej usług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ałączo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s://kco.ezamawiajacy.pl/servlet/HomeServlet" TargetMode="External"/><Relationship Id="rId5" Type="http://schemas.openxmlformats.org/officeDocument/2006/relationships/hyperlink" Target="http://www.szpital.net.pl/" TargetMode="External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9:00Z</dcterms:created>
  <dc:creator>irajczyk</dc:creator>
  <dc:description/>
  <cp:keywords/>
  <dc:language>en-US</dc:language>
  <cp:lastModifiedBy>Justyna Pugaczew-Jamrozik</cp:lastModifiedBy>
  <cp:lastPrinted>2020-09-16T10:15:00Z</cp:lastPrinted>
  <dcterms:modified xsi:type="dcterms:W3CDTF">2020-09-24T07:59:00Z</dcterms:modified>
  <cp:revision>2</cp:revision>
  <dc:subject/>
  <dc:title/>
</cp:coreProperties>
</file>