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wice, dnia 16.09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6.09.2020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znaczenie sprawy:</w:t>
      </w:r>
      <w:r>
        <w:rPr>
          <w:sz w:val="24"/>
          <w:szCs w:val="24"/>
        </w:rPr>
        <w:t xml:space="preserve"> K.C.O. /PN/ 30  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godziny pracy:     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     </w:t>
      </w:r>
      <w:hyperlink r:id="rId2">
        <w:r>
          <w:rPr>
            <w:rStyle w:val="InternetLink"/>
            <w:szCs w:val="24"/>
          </w:rPr>
          <w:t>www.kco.katowice.net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     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nr faksu:</w:t>
        <w:tab/>
        <w:t xml:space="preserve">     32/ 2514 -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 xml:space="preserve">      634-22-99-37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o wartości szacunkowej zamówienia poniżej 30 000 eu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ony </w:t>
        <w:br/>
        <w:t xml:space="preserve">w formie elektronicznej za pośrednictwem Platformy zakupowej MARKETPLANET e –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bCs/>
          <w:szCs w:val="24"/>
        </w:rPr>
        <w:t xml:space="preserve">Przedmiotem zamówienia są </w:t>
      </w:r>
      <w:r>
        <w:rPr>
          <w:b/>
          <w:szCs w:val="24"/>
        </w:rPr>
        <w:t xml:space="preserve">przeglądy techniczne, konserwacja i serwis techniczny systemu sygnalizacji pożarowej oraz systemu klap i okien oddymiających znajdujących się w obiektach Katowickiego Centrum Onkologii, </w:t>
      </w:r>
      <w:r>
        <w:rPr>
          <w:bCs/>
          <w:szCs w:val="24"/>
        </w:rPr>
        <w:t xml:space="preserve">szczegółowy opis przedstawia Załącznik nr 3 do SIWZ - Wytyczne do obsługi urządzeń wraz z opisem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składanie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nie dopuszcza składania ofert 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>CPV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317100-4 </w:t>
      </w:r>
      <w:r>
        <w:rPr>
          <w:rFonts w:cs="Times New Roman" w:ascii="Times New Roman" w:hAnsi="Times New Roman"/>
          <w:bCs/>
          <w:sz w:val="24"/>
          <w:szCs w:val="24"/>
        </w:rPr>
        <w:t>Usługi doradcze w zakresie kontroli i ochrony przeciwpożarowej i przeciwwybuch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700000-2 </w:t>
      </w:r>
      <w:r>
        <w:rPr>
          <w:rFonts w:cs="Times New Roman" w:ascii="Times New Roman" w:hAnsi="Times New Roman"/>
          <w:bCs/>
          <w:sz w:val="24"/>
          <w:szCs w:val="24"/>
        </w:rPr>
        <w:t>Usługi w zakresie napraw i konserwacji instalacji budyn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43000-3 </w:t>
      </w:r>
      <w:r>
        <w:rPr>
          <w:rFonts w:cs="Times New Roman" w:ascii="Times New Roman" w:hAnsi="Times New Roman"/>
          <w:bCs/>
          <w:sz w:val="24"/>
          <w:szCs w:val="24"/>
        </w:rPr>
        <w:t>Roboty instalacyjne przeciwpoż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12100-8 </w:t>
      </w:r>
      <w:r>
        <w:rPr>
          <w:rFonts w:cs="Times New Roman" w:ascii="Times New Roman" w:hAnsi="Times New Roman"/>
          <w:bCs/>
          <w:sz w:val="24"/>
          <w:szCs w:val="24"/>
        </w:rPr>
        <w:t>Instalowanie przeciwpożarowych systemów alarm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 okres 24 miesięcy od daty zawarcia umowy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>
          <w:b/>
          <w:b/>
          <w:szCs w:val="24"/>
        </w:rPr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 określających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usłudze stanowiącej przedmiot zamówienia)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Jeżeli Wykonawca ma siedzibę lub miejsce zamieszkania poza terytorium Rzeczypospolitej Polskiej, złoży </w:t>
      </w:r>
      <w:r>
        <w:rPr>
          <w:bCs/>
          <w:szCs w:val="24"/>
        </w:rPr>
        <w:t>informację</w:t>
      </w:r>
      <w:r>
        <w:rPr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Lista2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wykluczy z postępowania Wykonawcę/ów w przypadkach, o których mowa w art. 24 ust. 1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Heading4"/>
        <w:rPr/>
      </w:pPr>
      <w:r>
        <w:rPr>
          <w:szCs w:val="24"/>
        </w:rPr>
        <w:t xml:space="preserve">Zawartość oferty w tym </w:t>
      </w:r>
      <w:r>
        <w:rPr>
          <w:bCs/>
          <w:szCs w:val="24"/>
        </w:rPr>
        <w:t xml:space="preserve">wykaz oświadczeń potwierdzających spełnianie warunków udziału </w:t>
        <w:br/>
        <w:t>w postępowaniu oraz brak podstaw wyklucze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 – Wytyczne do obsługi urządzeń wraz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5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podwykonawc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7. 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awaryjnych np. w przypadku braku działa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co.ezamawiajacy.pl/servlet/HomeServlet</w:t>
        </w:r>
      </w:hyperlink>
      <w:r>
        <w:rPr>
          <w:rFonts w:cs="Times New Roman" w:ascii="Times New Roman" w:hAnsi="Times New Roman"/>
          <w:sz w:val="24"/>
          <w:szCs w:val="24"/>
        </w:rPr>
        <w:t>,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zapytań /bez wskazywania źródła/ i udzielone odpowiedzi Zamawiający umieści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r>
        <w:rPr>
          <w:rFonts w:cs="Times New Roman" w:ascii="Times New Roman" w:hAnsi="Times New Roman"/>
          <w:sz w:val="24"/>
          <w:szCs w:val="24"/>
        </w:rPr>
        <w:t>https://kco.ezamawiajacy.pl/servlet/HomeServ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;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i Załączniki</w:t>
      </w:r>
      <w:r>
        <w:rPr>
          <w:rFonts w:cs="Times New Roman" w:ascii="Times New Roman" w:hAnsi="Times New Roman"/>
          <w:sz w:val="24"/>
          <w:szCs w:val="24"/>
        </w:rPr>
        <w:t xml:space="preserve"> należy przesłać w postaci elektronicznej opatrzonej kwalifikowanym podpisem elektronicznym. Zamawiający dopuszcza </w:t>
        <w:br/>
        <w:t>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</w:t>
        <w:br/>
        <w:t>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gr inż. Wojciech Szczepaniuk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 42-00-348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/>
      </w:pPr>
      <w:r>
        <w:rPr>
          <w:b/>
          <w:szCs w:val="24"/>
          <w:u w:val="single"/>
        </w:rPr>
        <w:br/>
        <w:t>Wadium</w:t>
      </w:r>
    </w:p>
    <w:p>
      <w:pPr>
        <w:pStyle w:val="TextBody"/>
        <w:rPr>
          <w:szCs w:val="24"/>
        </w:rPr>
      </w:pPr>
      <w:r>
        <w:rPr>
          <w:szCs w:val="24"/>
        </w:rPr>
        <w:t>W postępowaniu nie jest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30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, termin składania i otwarcia ofer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bookmarkStart w:id="1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3.09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szCs w:val="24"/>
        </w:rPr>
        <w:t>2. 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23.09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6.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Bezodstpw"/>
        <w:numPr>
          <w:ilvl w:val="1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6"/>
        </w:numPr>
        <w:autoSpaceDE w:val="false"/>
        <w:ind w:left="284" w:hanging="284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>zawiera rażąco niską cenę lub koszt w stosunku do przedmiotu zamówienia;&g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awiera błędy w obliczeniu ceny lub kosztu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  <w:szCs w:val="24"/>
        </w:rPr>
        <w:t xml:space="preserve">, </w:t>
      </w:r>
      <w:r>
        <w:rPr>
          <w:szCs w:val="24"/>
        </w:rPr>
        <w:t>a tego bezpieczeństwa lub interesu nie można zagwarantować w inny sposób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st nieważna na podstawie odrębnych przepisów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2. W odniesieniu do Wykonawców, którzy spełnili postawione warunki Komisja Przetargowa dokona     oceny ofert na podstawie następującego kryterium: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s9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 xml:space="preserve">kryterium 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Najniższa oferowana cena</w:t>
      </w:r>
    </w:p>
    <w:p>
      <w:pPr>
        <w:pStyle w:val="TextBody"/>
        <w:rPr/>
      </w:pPr>
      <w:r>
        <w:rPr>
          <w:szCs w:val="24"/>
        </w:rPr>
        <w:t>Wartość punktowa kryterium  =   .........................................</w:t>
        <w:tab/>
        <w:t xml:space="preserve">  </w:t>
      </w:r>
      <w:r>
        <w:rPr>
          <w:b/>
          <w:bCs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bCs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 Ocena końcowa oferty</w:t>
      </w:r>
      <w:r>
        <w:rPr>
          <w:szCs w:val="24"/>
        </w:rPr>
        <w:t xml:space="preserve"> - 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6 do SIWZ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6 i 7 ustawy Pzp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20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2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jest dostępna na stronie internetowej Szpitala: www.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1 do SIWZ – Formularz Oferty</w:t>
      </w:r>
    </w:p>
    <w:p>
      <w:pPr>
        <w:pStyle w:val="Listapunktowana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 do SIWZ – Oferta Cenowa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bCs/>
          <w:szCs w:val="24"/>
        </w:rPr>
        <w:t xml:space="preserve">Załącznik Nr 3 do SIWZ – Wytyczne do obsługi urządzeń wraz z opisem przedmiotu zamówienia 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4 do SIWZ - Oświadczenie Wykonawcy dotyczące spełniania warunków udziału w postępowaniu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5 do SIWZ – Oświadczenie Wykonawcy dotyczące przesłanek wykluczenia z postępowania</w:t>
      </w:r>
    </w:p>
    <w:p>
      <w:pPr>
        <w:pStyle w:val="Listapunktowana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– Istotne Postanowie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  Załącznik Nr 7 do SIWZ – Oświadczenie o podwykonawcach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łącznik Nr 8 do SWIZ - Klauzula informacyjna z art. 13 RODO </w:t>
      </w:r>
    </w:p>
    <w:p>
      <w:pPr>
        <w:pStyle w:val="TextBody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TextBody"/>
        <w:ind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Nazwa Wykonawcy 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 KRS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CEIDG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przedsiębiorstwa</w:t>
      </w:r>
      <w:r>
        <w:rPr>
          <w:rFonts w:cs="Times New Roman" w:ascii="Times New Roman" w:hAnsi="Times New Roman"/>
        </w:rPr>
        <w:t xml:space="preserve">: ……………………………..…… (podać) </w:t>
      </w:r>
      <w:r>
        <w:rPr>
          <w:rFonts w:cs="Times New Roman" w:ascii="Times New Roman" w:hAnsi="Times New Roman"/>
          <w:bCs/>
        </w:rPr>
        <w:t>w rozumieniu ustawy z dnia 6 marca 2018r. Prawo przedsiębiorców (t.j. Dz.U. z 2019r. poz.1292, 1495 z późn.zm.):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 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przedsiębiorstwo  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że przedsiębiorstwo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 niżej podpisany:</w:t>
      </w:r>
    </w:p>
    <w:p>
      <w:pPr>
        <w:pStyle w:val="TextBody"/>
        <w:numPr>
          <w:ilvl w:val="0"/>
          <w:numId w:val="27"/>
        </w:numPr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am</w:t>
      </w:r>
      <w:r>
        <w:rPr>
          <w:rFonts w:cs="Times New Roman" w:ascii="Times New Roman" w:hAnsi="Times New Roman"/>
          <w:color w:val="000000"/>
          <w:lang w:eastAsia="pl-PL"/>
        </w:rPr>
        <w:t xml:space="preserve">, że podana cena oferty jest ceną ryczałtową obejmującą koszt wykonania całego przedmiotu zamówienia w zakresie określonym w SIWZ. 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 brutto</w:t>
      </w:r>
      <w:r>
        <w:rPr>
          <w:bCs/>
          <w:sz w:val="22"/>
          <w:szCs w:val="22"/>
        </w:rPr>
        <w:t xml:space="preserve">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konserwator systemu sygnalizacji pożaru i oddymiania usunie usterkę w ramach serwisu technicznego do 24 godzin od zgłoszenia telefonicznego, faxem lub e-mailem.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oferuję termin płatności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daty otrzymania faktury VAT przez Zamawiającego wystawionej po wykonaniu usługi.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13 lub art.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a zaznaczone gwiazdką (*) – należy wypełnić lub dokonać właściwego skreśle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* W przypadku gdy wykonawca nie przekazuje danych osobowych innych niż bezpośrednio jego dotyczących lub zachodzi wyłączenie stosowania obowiązku informacyjnego, stosownie do art.13 ust.4 lub art.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SIWZ –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 wykonanie przeglądów technicznych oferujemy następującą cenę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00"/>
        <w:gridCol w:w="1336"/>
        <w:gridCol w:w="470"/>
        <w:gridCol w:w="2526"/>
        <w:gridCol w:w="1669"/>
        <w:gridCol w:w="426"/>
      </w:tblGrid>
      <w:tr>
        <w:trPr>
          <w:trHeight w:val="7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 Przegląd techniczny i utrzymanie w ciągłym ruchu instalacji i urządzeń SYSTEMU SYGNALIZACJI  POŻAROWEJ 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ryczałtowa kwar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  <w:br/>
              <w:t>przeglądów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ryczałtowa kwar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gląd techniczny i utrzymanie w ciągłym ruchu instalacji i urządzeń SYSTEMU KLAP </w:t>
              <w:br/>
              <w:t xml:space="preserve">i OKIEN ODDYMIAJĄCYCH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ryczałtowa pół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przeglądów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ryczałtowa pół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gółem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z.1+Poz.2)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a świadczenie serwisu technicznego przez 24 miesiące oferujemy następującą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0"/>
        <w:gridCol w:w="1150"/>
        <w:gridCol w:w="2098"/>
        <w:gridCol w:w="1701"/>
        <w:gridCol w:w="5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ien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części zamiennej wraz </w:t>
              <w:br/>
              <w:t xml:space="preserve">z wymianą oraz programowaniem </w:t>
              <w:br/>
              <w:t>(jeśli dotyczy danej części).</w:t>
            </w:r>
          </w:p>
        </w:tc>
      </w:tr>
      <w:tr>
        <w:trPr>
          <w:trHeight w:val="473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sygnalizacji poża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wy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czujki optycznej dymu 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yczna uniwersalna czujka dymu </w:t>
              <w:br/>
              <w:t>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kontrolno – sterujący (1 wyj + 2 wej) z izolatorem zwarć EKS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 kontrolny wielowejściowy </w:t>
              <w:br/>
              <w:t>(8 wejść) z izolatorem zwarć EWK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i zabezpieczające ROP (SZ-60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zasilacza EKS (17Ah/12 V CS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do centrali ppoż. Polon 4900</w:t>
              <w:br/>
              <w:t>(17Ah-44Ah/12V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zasilacza w systemie ppo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do drukark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ylizacja czujki izotopow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ddymi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akumulatorów w centrali oddymiania (D+H, Polon, Merco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a przycisku oddymiania D+H (paczka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k klapy oddymiającej ZA 155/800-H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oddymiania (D+H, Polo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netto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brutto</w:t>
            </w:r>
          </w:p>
        </w:tc>
        <w:tc>
          <w:tcPr>
            <w:tcW w:w="3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509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ryczałtowa miesię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4 wartości ogółem brut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>Zamawiający dokona wymiany we własnym zakresie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Oferujemy następującą cenę ryczałtową brutto w skali 24 miesięcy za wykonanie przedmiotu zamówienia (suma A+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yframi    ………………………….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łownie ………………………………………………………………………………………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bejmują wszystkie koszty związane z realizacją zamówieni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 DO OBŁSUGI URZĄDZEŃ WRAZ Z OPISEM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przeglądy techniczne i utrzymanie w ciągłym ruchu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ji i urządzeń </w:t>
      </w:r>
      <w:r>
        <w:rPr>
          <w:rFonts w:cs="Times New Roman" w:ascii="Times New Roman" w:hAnsi="Times New Roman"/>
          <w:b/>
          <w:sz w:val="24"/>
          <w:szCs w:val="24"/>
        </w:rPr>
        <w:t>SYSTEMU SYGNALIZACJI POŻAROW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ji i urządzeń </w:t>
      </w:r>
      <w:r>
        <w:rPr>
          <w:rFonts w:cs="Times New Roman" w:ascii="Times New Roman" w:hAnsi="Times New Roman"/>
          <w:b/>
          <w:sz w:val="24"/>
          <w:szCs w:val="24"/>
        </w:rPr>
        <w:t>SYSTEMU KLAP ODDYMIAJĄC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iektach Katowickiego Centrum Onkologii w Katowic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SYSTEM SYGNALIZACJI POŻA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kres czynności zgodnie z CEN/TS 54-14:2004 Specyfikacja Techniczna. Systemy sygnalizacji pożarowej. Część 14. Wytyczne planowania, projektowania, instalowania, odbioru, eksploatacji </w:t>
        <w:br/>
        <w:t>i konserwacj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res obsług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artalnej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ie zadziałania co najmniej 25% czujek w różnych strefach pożarowych, sygnalizatora akustycznego i ręcznego ostrzegacza pożarowego w każdej strefie w celu sprawdzenia, czy centrala sygnalizacji pożarowej prawidłowo odbiera i wyświetla określone sygnały, emituje alarm akustyczny oraz uruchamia wszystkie inne urządzenia ostrzegawcze i pomocnicz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czy monitoring uszkodzeń centrali sygnalizacji pożarowej funkcjonuje prawidło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łączenia zasilania centrali oraz poziomu naładowania akumulator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centrali sygnalizacji pożarowej do uaktywnienia wszystkich EKS-ów – kontrola dostępu, klapy odcinające w wentylacji mechanicznej, wyłączenie central wentylacyjnych, sterowanie wind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wszystkie inne kontrole i próby określone przez wykonawcę, dostawcę lub producent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zapisanych adresów czujek zgodnych z opisami w danym pomieszczeniu, korytarzu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res obsług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cznej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róby zalecane dla obsługi kwartalnej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każdej czujki na poprawność działania zgodnie z zaleceniami producenta oraz dokonać sprawdzenia zgodności adresów czujek i ręcznych ostrzegaczy pożarowych wyświetlanych na centrali – (sprawdzenia 25 % czujek przy kolejnej kontroli kwartalnej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zdatności centrali sygnalizacji pożarowej do uaktywniania wszystkich funkcji pomocniczych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czy wszystkie połączenia kablowe i sprzęt są sprawne, nie uszkodzone </w:t>
        <w:br/>
        <w:t>i odpowiednio zabezpieczo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oględzin, w celu ustalenia, czy w budynku nastąpiły jakieś zmiany budowlane lub w jego przeznaczeniu, które mogły wpłynąć na rozmieszczenie czujek i ręcznych ostrzegaczy pożarowych oraz sygnalizatorów akustycznych. Oględziny powinny także potwierdzić, czy pod każdą czujką jest utrzymana wolna przestrzeń, co najmniej 0,5 m we wszystkich kierunkach i, czy wszystkie ręczne ostrzegacze pożarowe są dostępne, i widocz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rzeprowadzenie próby wszystkich baterii akumulator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zbadania (minimum raz w roku) lub utylizacji czujki izotopowe znajdujące się w obiektach K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sygnalizacji pożaru na teranie Katowickiego Centrum Onkologii </w:t>
        <w:br/>
        <w:t xml:space="preserve">w Katowicach (nie dotyczy systemu sygnalizacji pożaru w pomieszczeniach Ambulatorium w budynku Głównym przy ul. Raciborskiej 27 oraz pomieszczeniu tomografu i RTG w budynku Głównym przy </w:t>
        <w:br/>
        <w:t xml:space="preserve">ul. Józefowskiej 119 systemy sygnalizacji pożaru objęte gwarancją 5 letnią ze strony wykonawcy firmy Wodpol Sp. z o.o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Raciborska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CENTRALNEJ IZBY PRZYJĘ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ujki optyczne dym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-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PAWILONU OPE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CHIRURGICZNY + U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GINEKOLOGICZNO - POŁOŻNI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GŁÓW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- 3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zewnętrz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Józefowska 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Każda zauważona nieprawidłowość powinna być odnotowana w protokole z przeglądu i niezwłocznie usunięta w ramach serwisu techn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tor systemu sygnalizacji pożaru i oddymiania jest zobowiązany usunąć usterkę w ramach serwisu technicznego do 24 godzin od zgłoszenia telefonicznego lub po zauważeniu nieprawidłowości po wykonanym przeglądz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0" w:after="0"/>
        <w:ind w:left="142" w:right="20" w:hanging="436"/>
        <w:rPr/>
      </w:pPr>
      <w:r>
        <w:rPr>
          <w:rStyle w:val="Nagwek2"/>
          <w:rFonts w:eastAsia="Calibri" w:cs="Times New Roman" w:ascii="Times New Roman" w:hAnsi="Times New Roman"/>
          <w:b/>
          <w:sz w:val="24"/>
          <w:szCs w:val="24"/>
        </w:rPr>
        <w:t>SYSTEM KLAP ODDYMI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ac przeglądu technicznego i konserwacji urządzeń instalacji Oddymiania (klap i okien oddymiających zgodnie ze specyfikacją w tabeli) w okresie 6-cio miesięcznym – 2 razy w roku. </w:t>
        <w:br/>
        <w:t>i konserwacji.)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Nagwek2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Fonts w:ascii="Times New Roman" w:hAnsi="Times New Roman" w:eastAsia="Book Antiqua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zynności wykonane w czasie przegląd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gólna stanu technicznego klap i okien dymowych ze zwróceniem uwagi na ewentualne rysy oraz uszkodzenia mechan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zawiasów i uszczelek w klapach i oknach dymowych oraz szczeln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domykania klap i okien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iłowników przez otwarcie klap i okien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lokady rygla i jego regulacj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stelaży i ocena ich zamocowania w klapach i oknach dymow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przycisków sterując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centrali sterującej oraz akumulator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czujek poprzez ich zadym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ewentualnych drobnych usterek mających wpływ na pracę system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towanie wyniku kontroli urządzeń systemu oddymienia w protokol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oddymiania na terenie Katowickiego Centrum Onkologii w Katowicach (nie dotyczy klatki schodowej ewakuacyjnej w budynku Głównym Katowickiego Centrum Onkologii przy ul. Józefowskiej 119 – objęte 5 letnią gwarancją ze strony wykonawcy firmy Wodpol Sp. z o.o.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6"/>
        <w:gridCol w:w="843"/>
        <w:gridCol w:w="27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central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główna klatka schodowa + boczn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  <w:br/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ioterapii ul. Raciborska 27 (przedsionek przy windach ostatnia kondygnacj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2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wilon Operacyjny (główna klatka schodowa + boczna klatka schodowa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y 2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on – Alfa UCS 6000</w:t>
              <w:br/>
              <w:t>2 centrale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inekologiczno - Położnicz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4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Józefowska 119 (klatka głów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0204</w:t>
            </w:r>
          </w:p>
        </w:tc>
      </w:tr>
      <w:tr>
        <w:trPr>
          <w:trHeight w:val="1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ul. Raciborska 27</w:t>
              <w:br/>
              <w:t>(klatka przy przewiązc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(klatka przy bud. poradni wielospecjalistyczn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a Izba Przyjęć (atriu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Każda zauważona nieprawidłowość powinna być odnotowana w protokole z przeglądu i niezwłocznie usunięta w ramach serwisu techn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tor systemu sygnalizacji pożaru i oddymiania jest zobowiązany usunąć usterkę w ramach serwisu technicznego do 24 godzin od zgłoszenia telefonicznego lub po zauważeniu nieprawidłowości po wykonanym przeglądzie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zobowiązany jest do przeprowadzenia inwentaryzacji po podpisaniu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.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, 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5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7"/>
        <w:spacing w:lineRule="auto" w:line="240" w:before="0" w:after="0"/>
        <w:rPr/>
      </w:pPr>
      <w:r>
        <w:rPr>
          <w:b/>
          <w:sz w:val="28"/>
          <w:szCs w:val="28"/>
        </w:rPr>
        <w:t>ZAŁĄCZNIK NR 6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STOT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Katowicach,</w:t>
      </w:r>
      <w:r>
        <w:rPr>
          <w:rFonts w:cs="Times New Roman" w:ascii="Times New Roman" w:hAnsi="Times New Roman"/>
          <w:sz w:val="24"/>
          <w:szCs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  <w:szCs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/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  <w:szCs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Przedmiotem umowy są przeglądy techniczne, konserwacja i serwis techniczny systemu sygnalizacji pożarowej oraz systemu klap i okien oddymiających znajdujących się w obiektach Katowickiego Centrum Onkologii. Wytyczne do obsługi urządzeń </w:t>
      </w:r>
      <w:r>
        <w:rPr>
          <w:b w:val="false"/>
          <w:bCs/>
          <w:sz w:val="24"/>
          <w:szCs w:val="24"/>
        </w:rPr>
        <w:t>okreś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1 do</w:t>
      </w:r>
      <w:r>
        <w:rPr>
          <w:sz w:val="24"/>
          <w:szCs w:val="24"/>
        </w:rPr>
        <w:t xml:space="preserve"> niniejszej </w:t>
      </w:r>
      <w:r>
        <w:rPr>
          <w:bCs/>
          <w:sz w:val="24"/>
          <w:szCs w:val="24"/>
        </w:rPr>
        <w:t>Umowy</w:t>
      </w:r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sporządzony na podstawie Załącznika Nr 3 do SIWZ, zgodnie ze SIWZ i złożoną ofertą przetargową z dnia …………………... . </w:t>
      </w:r>
    </w:p>
    <w:p>
      <w:pPr>
        <w:pStyle w:val="TextBodyIndent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Ceny </w:t>
      </w:r>
      <w:r>
        <w:rPr>
          <w:b w:val="false"/>
          <w:bCs/>
          <w:sz w:val="24"/>
          <w:szCs w:val="24"/>
        </w:rPr>
        <w:t>okreś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2 do</w:t>
      </w:r>
      <w:r>
        <w:rPr>
          <w:sz w:val="24"/>
          <w:szCs w:val="24"/>
        </w:rPr>
        <w:t xml:space="preserve"> niniejszej </w:t>
      </w:r>
      <w:r>
        <w:rPr>
          <w:bCs/>
          <w:sz w:val="24"/>
          <w:szCs w:val="24"/>
        </w:rPr>
        <w:t>Umowy</w:t>
      </w:r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sporządzony na podstawie Załącznika Nr 2 do SIWZ, zgodnie ze SIWZ i złożoną ofertą przetargową z dnia …………………... .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onserwator systemu sygnalizacji pożaru i oddymiania jest zobowiązany usunąć usterkę w ramach serwisu technicznego do 24 godzin od zgłoszenia telefonicznego lub po zauważeniu nieprawidłowości po wykonanym przeglądz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gwarantuje przez cały okres obowiązywania umowy niezmienność cen brutto </w:t>
        <w:br/>
        <w:t>z zastrzeżeniem ust.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puszcza się wprowadzenie odpowiednich zmian wysokości wynagrodzenia należnego  Wykonawcy, </w:t>
        <w:br/>
        <w:t>w przypadku zmiany:</w:t>
      </w:r>
    </w:p>
    <w:p>
      <w:pPr>
        <w:pStyle w:val="List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tawki podatku od towarów i usług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sokości minimalnego wynagrodzenia za pracę ustalonego na podstaw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zasad podlegania ubezpieczeniom społecznym lub ubezpieczeniu zdrowotnemu lub wysokości stawki składki na ubezpieczenia społeczne lub zdrowotne.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Zasada i tryb wprowadzenia zmiany w przypadku określonym w ust. 4 lit. a to podpisany przez Strony aneks obowiązujący od daty rozpoczęcia obowiązywania aktu prawnego wprowadzającego zmianę, zaś </w:t>
        <w:br/>
        <w:t>w przypadku opisanym w ust. 4 lit. b i c zmiana wprowadzana będzie na wniosek Strony w terminie 30 dni w formie aneksu do umowy po udokumentowaniu, że zmiany, o których mowa w ust. 4 lit. b lub c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Zamawiającego do podpisania protokołu odbioru prac: 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-ca Dyrektora ds. Administracyjno-Technicznych – mgr inż. Wojciech Szczepaniuk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spektor ds. ppo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przez Wykonawcę do podpisania protokołu odbioru prac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Wykonawca wskazuje…………………………………………….nr tel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następujące wynagrodzenie:</w:t>
      </w:r>
    </w:p>
    <w:p>
      <w:pPr>
        <w:pStyle w:val="Tekstpodstawowy3"/>
        <w:ind w:left="284" w:hanging="0"/>
        <w:rPr/>
      </w:pPr>
      <w:r>
        <w:rPr>
          <w:szCs w:val="24"/>
        </w:rPr>
        <w:t>a) za wykonanie przeglądu technicznego i utrzymanie w ciągłym ruchu instalacji i urządzeń systemu sygnalizacji pożarowej:</w:t>
      </w:r>
    </w:p>
    <w:p>
      <w:pPr>
        <w:pStyle w:val="Tekstpodstawowy3"/>
        <w:ind w:left="284" w:hanging="0"/>
        <w:rPr>
          <w:bCs/>
          <w:szCs w:val="24"/>
        </w:rPr>
      </w:pPr>
      <w:r>
        <w:rPr>
          <w:szCs w:val="24"/>
        </w:rPr>
        <w:t xml:space="preserve">- netto ryczałtowe kwartalne w wysokości: ........................... zł </w:t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brutto ryczałtowe kwartalne w wysokości: ........................... zł x 8 = ……………………………zł</w:t>
      </w:r>
    </w:p>
    <w:p>
      <w:pPr>
        <w:pStyle w:val="Tekstpodstawowy3"/>
        <w:ind w:left="284" w:hanging="0"/>
        <w:rPr/>
      </w:pPr>
      <w:r>
        <w:rPr>
          <w:szCs w:val="24"/>
        </w:rPr>
        <w:t>b) za wykonanie przeglądu technicznego i utrzymanie w ciągłym ruchu instalacji i urządzeń systemu klap i okien oddymiających:</w:t>
      </w:r>
    </w:p>
    <w:p>
      <w:pPr>
        <w:pStyle w:val="Tekstpodstawowy3"/>
        <w:ind w:left="284" w:hanging="0"/>
        <w:rPr>
          <w:bCs/>
          <w:szCs w:val="24"/>
        </w:rPr>
      </w:pPr>
      <w:r>
        <w:rPr>
          <w:szCs w:val="24"/>
        </w:rPr>
        <w:t>- netto ryczałtowe półroczne w wysokości: ........................... zł</w:t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brutto ryczałtowe półroczne w wysokości: ........................... zł x 4 = …………………………….zł</w:t>
      </w:r>
    </w:p>
    <w:p>
      <w:pPr>
        <w:pStyle w:val="Tekstpodstawowy3"/>
        <w:ind w:left="284" w:hanging="0"/>
        <w:rPr>
          <w:szCs w:val="24"/>
        </w:rPr>
      </w:pPr>
      <w:r>
        <w:rPr>
          <w:szCs w:val="24"/>
        </w:rPr>
        <w:t xml:space="preserve">c) za świadczenie serwisu technicznego zapewniającego sprawność systemu przez okres 24 miesięcy: </w:t>
      </w:r>
    </w:p>
    <w:p>
      <w:pPr>
        <w:pStyle w:val="Tekstpodstawowy3"/>
        <w:ind w:left="284" w:hanging="0"/>
        <w:rPr>
          <w:bCs/>
          <w:szCs w:val="24"/>
        </w:rPr>
      </w:pPr>
      <w:r>
        <w:rPr>
          <w:szCs w:val="24"/>
        </w:rPr>
        <w:t>- netto ryczałtowe miesięczne w wysokości: ........................... zł</w:t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brutto ryczałtowe miesięczne w wysokości: ........................... zł x 24 miesiące = ……………………zł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Wynagrodzenie obejmuje wszystkie koszty związane z realizacją umowy.</w:t>
      </w:r>
    </w:p>
    <w:p>
      <w:pPr>
        <w:pStyle w:val="Tekstpodstawowy3"/>
        <w:ind w:left="284" w:hanging="284"/>
        <w:rPr>
          <w:szCs w:val="24"/>
        </w:rPr>
      </w:pPr>
      <w:r>
        <w:rPr>
          <w:rFonts w:eastAsia="Calibri"/>
          <w:szCs w:val="24"/>
          <w:lang w:eastAsia="en-US"/>
        </w:rPr>
        <w:t xml:space="preserve">3. </w:t>
      </w:r>
      <w:r>
        <w:rPr>
          <w:szCs w:val="24"/>
        </w:rPr>
        <w:t xml:space="preserve">Warunkiem wystawienia faktury VAT za wykonanie przedmiotu zamówienia opisanego </w:t>
      </w:r>
      <w:r>
        <w:rPr>
          <w:bCs/>
          <w:szCs w:val="24"/>
        </w:rPr>
        <w:t>§4 ust. 1 lit a i b</w:t>
      </w:r>
      <w:r>
        <w:rPr>
          <w:szCs w:val="24"/>
        </w:rPr>
        <w:t xml:space="preserve">  jest podpisany protokół odbioru prac, potwierdzający pełną sprawność systemu, przez obie strony. Termin płatności wynosi 60 dni od daty otrzymania Faktury VAT przez Zamawiającego wystawionej po podpisaniu protokołu odbioru prac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4. W przypadku opisanym w § 4 ust. 1 lit c termin płatności wynosi 60 dni od daty otrzymania faktury VAT przez Zamawiającego</w:t>
      </w:r>
      <w:r>
        <w:rPr>
          <w:bCs/>
          <w:szCs w:val="24"/>
        </w:rPr>
        <w:t xml:space="preserve"> wystawianej za dany miesiąc kalendarzowy, na podstawie „Raportu </w:t>
      </w:r>
      <w:r>
        <w:rPr>
          <w:szCs w:val="24"/>
        </w:rPr>
        <w:t>z wykonania miesięcznej obsługi serwisowej”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aniu niniejszej umowy, Wykonawca przedstawi do akceptacji Zamawiającemu wzory protokołu odbioru prac, o którym mowa w ust.3. </w:t>
      </w:r>
    </w:p>
    <w:p>
      <w:pPr>
        <w:pStyle w:val="Tekstpodstawowy3"/>
        <w:ind w:left="284" w:hanging="284"/>
        <w:rPr/>
      </w:pPr>
      <w:r>
        <w:rPr>
          <w:rFonts w:eastAsia="Calibri"/>
          <w:szCs w:val="24"/>
          <w:lang w:eastAsia="en-US"/>
        </w:rPr>
        <w:t>6.  Podstawą dokonania płatności będzie faktura VAT wystawiona po wykonaniu usługi Zamawiające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Zamawiający dokona płatności na rachunek Wykonawcy nr………………………………………………</w:t>
        <w:br/>
        <w:t>w terminie 60 dni od daty otrzymania faktury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dostarczenia Zamawiającemu przez Wykonawcę faktury VAT niezgodnej z treścią wiążącej strony umowy, zawierającej nieprawidłowy rodzaj wykonanej usługi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aktury muszą spełniać wymogi obowiązujących przepisów co do formatu faktury, np. XM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konywaniem prac w czynnych obiektach Wykonawca zobowiązuje się przeprowadzić </w:t>
        <w:br/>
        <w:t>je w sposób niepowodujący zaburzeń w funkcjonowaniu Katowickiego Centrum Onkologii i nadmiernej uciążliwośc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utrzymanie w ciągłym ruchu instalacji i urządzeń systemu sygnalizacji  pożarowej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sprawności systemu, za niedochowanie harmonogramu oraz za nieprzystąpienie do usunięcia usterki do 24 godzin od zgłoszenia telefonicznego, o którym mowa §1 ust 2 Zamawiający naliczy kary umowne w wysokości 0,5% wartości umowy za każdą rozpoczętą godzinę opóźn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onosi odpowiedzialność za prawidłowo serwisowane systemy oraz  za szkody w związku </w:t>
        <w:br/>
        <w:t>z wykonaniem Umowy, w tym Zamawiający zastrzega sobie również możliwość dochodzenia odszkodowania na drodze cywilnoprawnej w zakresie rzeczywistej straty jak i utraconych korzyści.</w:t>
      </w:r>
    </w:p>
    <w:p>
      <w:pPr>
        <w:pStyle w:val="TextBody"/>
        <w:widowControl w:val="false"/>
        <w:pBdr/>
        <w:ind w:left="284" w:hanging="284"/>
        <w:rPr/>
      </w:pPr>
      <w:r>
        <w:rPr>
          <w:szCs w:val="24"/>
        </w:rPr>
        <w:t>3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y asortyment z wystawionych przez Wykonawcę  faktur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1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a) powtarzające się opóźnienia przystąpienia do usunięcia usterki, o których mowa </w:t>
      </w:r>
      <w:r>
        <w:rPr>
          <w:sz w:val="24"/>
          <w:szCs w:val="24"/>
        </w:rPr>
        <w:t>§1 ust 2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tj. powyżej 5 opóźnień w okresie 12 miesięc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mowa płatności z tytułu kar umow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4.10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niewykonanie umowy uznaje się niezrealizowanie przeglądu kwartalnego / półrocznego. 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 niewykonania lub nienależytego wykonania umowy przez Wykonawcę zapłaci on karę umowną w postaci 10% wartości umowy brutto, a Zamawiający będzie mógł rozwiązać umowę na podstawie jednostronnego oświadczenia bez okresu wypowiedzenia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- Prawo zamówień publicznych  (t.j.: Dz. U. z 2019r., poz. 1843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Umowę zawiera się na czas określony: przez okres 24 miesięcy od daty zawarcia umowy, tj. do dnia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r – Prawo zamówień publicznych (t.j.: Dz. U. z 2019r., poz. 1843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 </w:t>
        <w:tab/>
        <w:tab/>
        <w:tab/>
        <w:tab/>
        <w:tab/>
        <w:t xml:space="preserve">ZAMAWIAJĄC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Pola oznaczone gwiazdką </w:t>
      </w:r>
      <w:r>
        <w:rPr>
          <w:rFonts w:cs="Times New Roman" w:ascii="Times New Roman" w:hAnsi="Times New Roman"/>
          <w:sz w:val="20"/>
          <w:szCs w:val="20"/>
          <w:u w:val="single"/>
        </w:rPr>
        <w:t>prosimy</w:t>
      </w:r>
      <w:r>
        <w:rPr>
          <w:rFonts w:cs="Times New Roman" w:ascii="Times New Roman" w:hAnsi="Times New Roman"/>
          <w:sz w:val="20"/>
          <w:szCs w:val="20"/>
        </w:rPr>
        <w:t xml:space="preserve"> o wypełnieni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podpis i pieczątka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niepotrzebne skre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Pani/Pana dane osobowe przetwarzane będą na podstawie art. </w:t>
      </w:r>
      <w:r>
        <w:rPr>
          <w:sz w:val="24"/>
          <w:szCs w:val="24"/>
        </w:rPr>
        <w:t>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</w:t>
      </w:r>
      <w:r>
        <w:rPr>
          <w:i/>
          <w:iCs/>
          <w:sz w:val="24"/>
          <w:szCs w:val="24"/>
        </w:rPr>
        <w:t>/</w:t>
      </w:r>
      <w:r>
        <w:rPr>
          <w:b/>
          <w:i/>
          <w:sz w:val="24"/>
          <w:szCs w:val="24"/>
        </w:rPr>
        <w:t>przeglądy techniczne, konserwacja i serwis techniczny systemu sygnalizacji pożarowej oraz systemu klap i okien oddymiających znajdujących się w obiektach Katowickiego Centrum Onkologii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 nieograniczony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8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7"/>
      <w:type w:val="nextPage"/>
      <w:pgSz w:w="11906" w:h="16838"/>
      <w:pgMar w:left="720" w:right="720" w:gutter="0" w:header="0" w:top="719" w:footer="1077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4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Book Antiqu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ook Antiqua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Book Antiqua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Nagwek2">
    <w:name w:val="Nagłówek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net.pl/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s://kco.ezamawiajacy.pl/servlet/HomeServlet" TargetMode="External"/><Relationship Id="rId5" Type="http://schemas.openxmlformats.org/officeDocument/2006/relationships/hyperlink" Target="https://sip.legalis.pl/document-view.seam?documentId=mfrxilruguytcobxge3c44dboaxdcmbvg44tmmjv" TargetMode="External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3:00Z</dcterms:created>
  <dc:creator>irajczyk</dc:creator>
  <dc:description/>
  <cp:keywords/>
  <dc:language>en-US</dc:language>
  <cp:lastModifiedBy>Justyna Pugaczew-Jamrozik</cp:lastModifiedBy>
  <cp:lastPrinted>2020-09-10T14:44:00Z</cp:lastPrinted>
  <dcterms:modified xsi:type="dcterms:W3CDTF">2020-09-16T09:43:00Z</dcterms:modified>
  <cp:revision>2</cp:revision>
  <dc:subject/>
  <dc:title>WWW</dc:title>
</cp:coreProperties>
</file>