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val="en-US"/>
        </w:rPr>
        <w:t xml:space="preserve">2020/S   084    -   199152          ], data [    29     /     024       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Numer ogłoszenia w Dz.U. S: [ 2 ][ 0 ][ 2][ 0 ]/S [  0 ][  8  ][ 4   ]–[ 1 ][  9 ][ 9  ][ 1  ][  5 ][ 2 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powiedź:</w:t>
            </w:r>
          </w:p>
          <w:p>
            <w:pPr>
              <w:pStyle w:val="Tekstpodstawowy3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stępowania w trybie przetargu nieograniczonego na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zygotowywanie posiłków dla pacjentów w systemie termosowym i dostarczanie ich bezpośrednio na oddziały do Katowickiego Centrum Onkologii w Katowicach przy ul. Raciborskiej 27 i Józefowskiej 119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  <w:p>
            <w:pPr>
              <w:pStyle w:val="Tekstpodstawowy3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posiłków dla pacjentów w systemie termosowym i dostarczanie ich bezpośrednio na oddziały do Katowickiego Centrum Onkologii w Katowicach przy ul. Raciborskiej 27 i Józefowskiej 1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C.O./PN/ 13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</w:t>
      </w:r>
      <w:r>
        <w:rPr/>
        <w:t>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</w:t>
      </w:r>
      <w:r>
        <w:rPr/>
        <w:t xml:space="preserve">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</w:t>
      </w:r>
      <w:r>
        <w:rPr/>
        <w:t>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 Katowickie Centrum Onkologii wskazać instytucję zamawiającą lub podmiot zamawiający określone w części I, sekcja A] uzyskał(-a)(-o) dostęp do dokumentów potwierdzających informacje, które zostały przedstawione w [wskazać część/sekcję/punkt(-y) </w:t>
      </w:r>
      <w:r>
        <w:rPr>
          <w:rFonts w:cs="Arial" w:ascii="Arial" w:hAnsi="Arial"/>
          <w:b/>
          <w:bCs/>
          <w:i/>
          <w:sz w:val="20"/>
          <w:szCs w:val="20"/>
        </w:rPr>
        <w:t>II - IV</w:t>
      </w:r>
      <w:r>
        <w:rPr>
          <w:rFonts w:cs="Arial" w:ascii="Arial" w:hAnsi="Arial"/>
          <w:i/>
          <w:sz w:val="20"/>
          <w:szCs w:val="20"/>
        </w:rPr>
        <w:t xml:space="preserve">, których to dotyczy] niniejszego jednolitego europejskiego dokumentu zamówienia, na potrzeby [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rzetargu nieograniczonego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  <w:t xml:space="preserve">o wartości szacunkowej zamówienia powyżej 214 000 euro  na  </w:t>
      </w:r>
      <w:r>
        <w:rPr>
          <w:rFonts w:cs="Arial" w:ascii="Arial" w:hAnsi="Arial"/>
          <w:b/>
          <w:bCs/>
          <w:i/>
          <w:sz w:val="20"/>
          <w:szCs w:val="20"/>
        </w:rPr>
        <w:t>przygotowywanie posiłków dla pacjentów w systemie termosowym i dostarczanie ich bezpośrednio na oddział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o Katowickiego Centrum Onkologii w Katowicach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zy ul. Raciborskiej 27 i Józefowskiej 119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 ,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  <w:t>nr sprawy K.C.O./PN/13/2020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, adres publikacyjny w Dzienniku Urzędowym Unii Europejskiej, numer referencyjny  Dz.U. UE  S numer  084 - 199152 z dnia  29.04.2020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JE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irajczyk</dc:creator>
  <dc:description/>
  <cp:keywords/>
  <dc:language>en-US</dc:language>
  <cp:lastModifiedBy>Gabriela Pietyra</cp:lastModifiedBy>
  <dcterms:modified xsi:type="dcterms:W3CDTF">2020-04-29T09:36:00Z</dcterms:modified>
  <cp:revision>8</cp:revision>
  <dc:subject/>
  <dc:title>STANDARDOWY FORMULARZ JEDNOLITEGO EUROPEJSKIEGO DOKUMENTU ZAMÓWIENIA</dc:title>
</cp:coreProperties>
</file>