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rPr>
          <w:rFonts w:eastAsia="Arial" w:cs="Arial" w:ascii="Arial" w:hAnsi="Arial"/>
          <w:b/>
          <w:sz w:val="18"/>
        </w:rPr>
        <w:t>Załącznik nr 8 do SIWZ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21" w:leader="none"/>
        </w:tabs>
        <w:spacing w:lineRule="atLeast" w:line="0"/>
        <w:ind w:left="238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 M O W A nr …………………………</w:t>
        <w:tab/>
        <w:t>- 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warta w dn……………….. w wyniku przeprowadzenia i rozstrzygnięcia postępowania w spraw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rPr/>
      </w:pPr>
      <w:r>
        <w:rPr>
          <w:rFonts w:eastAsia="Arial" w:cs="Arial" w:ascii="Arial" w:hAnsi="Arial"/>
        </w:rPr>
        <w:t>zamówienia publicznego w trybie przetargu nieograniczonego zgodnie z przepisami Ustawy z dnia 29 stycznia 2004 r. – Prawo zamówień publicznych (t.j.: Dz. U. z 2017 r. poz. 1579, 2018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z. U. z 2015r. 2164 z późń. zm) – zwana dalej ustawą Pzp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między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zentowanym  prze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37"/>
        <w:ind w:left="1" w:hanging="0"/>
        <w:rPr/>
      </w:pPr>
      <w:r>
        <w:rPr>
          <w:rFonts w:eastAsia="Arial" w:cs="Arial" w:ascii="Arial" w:hAnsi="Arial"/>
        </w:rPr>
        <w:t xml:space="preserve">zwany w dalszej części umowy </w:t>
      </w:r>
      <w:r>
        <w:rPr>
          <w:rFonts w:eastAsia="Arial" w:cs="Arial" w:ascii="Arial" w:hAnsi="Arial"/>
          <w:b/>
        </w:rPr>
        <w:t>Zamawiającym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zentowanym przez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 xml:space="preserve">zwanym (ą) w dalszej części umowy  </w:t>
      </w:r>
      <w:r>
        <w:rPr>
          <w:rFonts w:eastAsia="Arial" w:cs="Arial" w:ascii="Arial" w:hAnsi="Arial"/>
          <w:b/>
        </w:rPr>
        <w:t>Wykonawcą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rachunku bankowego Wykonawcy (na który dokonywane będą ew. zwroty składek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1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01" w:right="20" w:hanging="0"/>
        <w:rPr/>
      </w:pPr>
      <w:r>
        <w:rPr>
          <w:rFonts w:eastAsia="Arial" w:cs="Arial" w:ascii="Arial" w:hAnsi="Arial"/>
        </w:rPr>
        <w:t>Wykonawca zobowiązuje się do wykonania zamówienia publicznego polegającego na Usłudze ubezpieczenia Katowickiego Centrum Onkologi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Ć 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1" w:leader="none"/>
        </w:tabs>
        <w:spacing w:lineRule="atLeast" w:line="0"/>
        <w:ind w:left="1421" w:hanging="7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enie mienia od wszystkich ryzy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1" w:leader="none"/>
        </w:tabs>
        <w:spacing w:lineRule="atLeast" w:line="0"/>
        <w:ind w:left="1421" w:hanging="7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enie sprzętu elektronicznego w systemie wszystkich ryzyk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9" w:leader="none"/>
        </w:tabs>
        <w:spacing w:lineRule="auto" w:line="232"/>
        <w:ind w:left="701" w:right="20" w:firstLine="7"/>
        <w:rPr/>
      </w:pPr>
      <w:r>
        <w:rPr>
          <w:rFonts w:eastAsia="Arial" w:cs="Arial" w:ascii="Arial" w:hAnsi="Arial"/>
        </w:rPr>
        <w:t>Dobrowolne ubezpieczenie odpowiedzialności cywilnej z tytułu prowadzonej działalności pozamedycznej i posiadanego mienia,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701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godnie z zakresem i warunkami określonymi w załącznikach do SIWZ, a stanowiącymi integralną część niniejszej umowy.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Niniejsza umowa zawarta zostaje na okres 12 miesięcy i obowiązuje o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17.10.2019r. do 16.10.2020r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warcie umów ubezpieczenia zostanie potwierdzone polisami ubezpieczeniowymi zgodnymi ze złożoną ofertą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ładka płatna będzie w II ratach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9"/>
        <w:ind w:left="701" w:right="1980" w:hanging="0"/>
        <w:rPr/>
      </w:pPr>
      <w:r>
        <w:rPr>
          <w:rFonts w:eastAsia="Arial" w:cs="Arial" w:ascii="Arial" w:hAnsi="Arial"/>
          <w:sz w:val="19"/>
        </w:rPr>
        <w:t>Pierwsza rata płatna w terminie 14 dni od dnia wystawienia polisy. Druga rata płatna w terminie 5 miesięcy od daty płatności pierwszej ra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nie będzie żądał żadnych dodatkowych opłat z tytułu świadczonych usług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Ewentualne doubezpieczenia zawierane w trakcie trwania umowy generalnej zawierane będą na bazie stawek określonych w Formularzu Ofertowym;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ubezpieczeń zawartych w ramach niniejszej umowy zastosowanie mają (i są jej integralną</w:t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cią)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Specyfikacja Istotnych Warunków Zamówienia w postępowaniu o udzielenie zamówienia publicznego prowadzonego w trybie przetargu nieograniczonego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arz ofertowy złożony przez Wykonawcę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ólne Warunki Ubezpieczenia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406" w:gutter="0" w:header="0" w:top="141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8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</w:t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Postanowienia zawarte w SIWZ i załącznikach, mają pierwszeństwo przed ogólnymi warunkami ubezpieczenia zawartymi w wyłonionej ofercie.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32"/>
        <w:ind w:left="721" w:right="20" w:hanging="721"/>
        <w:jc w:val="both"/>
        <w:rPr/>
      </w:pPr>
      <w:r>
        <w:rPr>
          <w:rFonts w:eastAsia="Arial" w:cs="Arial" w:ascii="Arial" w:hAnsi="Arial"/>
        </w:rPr>
        <w:t>W razie rozbieżności pomiędzy warunkami ubezpieczenia wynikającymi z ww. postanowień – strony przyjmą do stosowania takie rozwiązanie, które jest i będzie korzystniejsze dla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oneg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41" w:leader="none"/>
        </w:tabs>
        <w:spacing w:lineRule="auto" w:line="235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32"/>
        <w:ind w:left="721" w:right="20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szelkie zmiany i uzupełnienia treści niniejszej umowy wymagają zachowania formy pisemnej pod rygorem nieważności.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32"/>
        <w:ind w:left="721" w:hanging="721"/>
        <w:rPr/>
      </w:pPr>
      <w:r>
        <w:rPr>
          <w:rFonts w:eastAsia="Arial" w:cs="Arial" w:ascii="Arial" w:hAnsi="Arial"/>
        </w:rPr>
        <w:t>Za zgodną wolą obu stron, dopuszcza się możliwość wprowadzenia (w drodze aneksu) do umowy istotnych zmian jej treści, w przypadku, m.in.: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32"/>
        <w:ind w:left="1081" w:right="20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ieczności dostosowania obowiązującego zakresu ubezpieczenia do wymogów prawa, w przypadku zmiany przepisów prawnych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tLeast" w:line="0"/>
        <w:ind w:left="1081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iany nr rachunku bankowego, nazwy i innych danych Stron umow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tLeast" w:line="0"/>
        <w:ind w:left="1081" w:hanging="721"/>
        <w:rPr/>
      </w:pPr>
      <w:r>
        <w:rPr>
          <w:rFonts w:eastAsia="Arial" w:cs="Arial" w:ascii="Arial" w:hAnsi="Arial"/>
        </w:rPr>
        <w:t>ustawowej zmiany stawki podatku od towarów i usług (Vat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35"/>
        <w:ind w:left="1081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ianą terminu wykonania zamówie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1" w:leader="none"/>
          <w:tab w:val="left" w:pos="1881" w:leader="none"/>
          <w:tab w:val="left" w:pos="2761" w:leader="none"/>
          <w:tab w:val="left" w:pos="3221" w:leader="none"/>
          <w:tab w:val="left" w:pos="4401" w:leader="none"/>
          <w:tab w:val="left" w:pos="5861" w:leader="none"/>
          <w:tab w:val="left" w:pos="7621" w:leader="none"/>
          <w:tab w:val="left" w:pos="8081" w:leader="none"/>
        </w:tabs>
        <w:spacing w:lineRule="atLeast" w:line="0"/>
        <w:ind w:left="361" w:hanging="0"/>
        <w:rPr/>
      </w:pPr>
      <w:r>
        <w:rPr>
          <w:rFonts w:eastAsia="Arial" w:cs="Arial" w:ascii="Arial" w:hAnsi="Arial"/>
        </w:rPr>
        <w:t>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zmiany</w:t>
        <w:tab/>
        <w:t>zakresu</w:t>
        <w:tab/>
        <w:t>lub</w:t>
        <w:tab/>
        <w:t>przedmiotu</w:t>
        <w:tab/>
        <w:t>ubezpieczenia</w:t>
        <w:tab/>
        <w:t>(doubezpiec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wyłączenie</w:t>
      </w:r>
    </w:p>
    <w:p>
      <w:pPr>
        <w:pStyle w:val="Normal"/>
        <w:spacing w:lineRule="atLeast" w:line="0"/>
        <w:ind w:left="10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ubezpieczenia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1" w:leader="none"/>
        </w:tabs>
        <w:spacing w:lineRule="atLeast" w:line="0"/>
        <w:ind w:left="1081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większenia lub zmniejszenia sumy ubezpieczenia mieni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1" w:leader="none"/>
        </w:tabs>
        <w:spacing w:lineRule="atLeast" w:line="0"/>
        <w:ind w:left="1081" w:hanging="721"/>
        <w:rPr/>
      </w:pPr>
      <w:r>
        <w:rPr>
          <w:rFonts w:eastAsia="Arial" w:cs="Arial" w:ascii="Arial" w:hAnsi="Arial"/>
        </w:rPr>
        <w:t>lub innych, o ile obie Strony uznają za stosowne ich wprowadzenie.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32"/>
        <w:ind w:left="721" w:right="20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szelkie ubezpieczenia uzupełniające nie mogą być kalkulowane na bazie stawek wyższych niż określone w Formularzu Ofertowym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5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rFonts w:eastAsia="Arial" w:cs="Arial" w:ascii="Arial" w:hAnsi="Arial"/>
        </w:rPr>
        <w:t>W sprawach nie uregulowanych niniejszą umową oraz SIWZ wraz z załącznikami, zastosowanie mają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isy Ustawy z dnia 29 stycznia 2004 r. – Prawo zamówień publicznych (Dz. U. z 2017r. poz. 1579)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isy Ustawy z dnia z dnia 23 kwietnia 1964 r. - Kodeks Cywilny (Dz.U. 2018 Nr 1025 poz.</w:t>
      </w:r>
    </w:p>
    <w:p>
      <w:pPr>
        <w:pStyle w:val="Normal"/>
        <w:spacing w:lineRule="atLeast" w:line="0"/>
        <w:ind w:left="72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4 z późn. zm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Arial" w:cs="Arial" w:ascii="Arial" w:hAnsi="Arial"/>
        </w:rPr>
        <w:t>Przepisy Ustawy z dnia z dnia 11.09.2015r. o działalności ubezpieczeniowej i reasekuracyjnej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isy  Ustawy  z  dnia  z  dnia  22.05.2003  r.  o  ubezpieczeniach  obowiązkowych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721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eniowym Funduszu Gwarancyjnym i Polskim Biurze Ubezpieczycieli Komunikacyjnych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Arial" w:cs="Arial" w:ascii="Arial" w:hAnsi="Arial"/>
        </w:rPr>
        <w:t>Przepisy ustawy z dnia 22.05.2003 r. o pośrednictwie ubezpieczeniowym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ólne Warunki Ubezpieczeń Wykonawcy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6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ry wynikające z niniejszej umowy rozstrzygane będą przez sąd właściwy dla siedziby Ubezpieczającego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>Realizacja umowy odbywać się będzie przy udziale brokera: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  <w:lang w:bidi="pl-PL"/>
        </w:rPr>
        <w:t>Kancelaria Brokera Ubezpieczeniowego mgr Jacek Skoczylas  - broker ubezpieczeniowy, 43-386 Świętoszówka, Grodziec 34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" w:right="20" w:hanging="0"/>
        <w:rPr/>
      </w:pPr>
      <w:r>
        <w:rPr>
          <w:rFonts w:eastAsia="Arial" w:cs="Arial" w:ascii="Arial" w:hAnsi="Arial"/>
        </w:rPr>
        <w:t>Umowę sporządzono w trzech jednobrzmiących egzemplarzach po jednym egzemplarzu dla każdej ze stron oraz dla broke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</w:t>
      </w:r>
    </w:p>
    <w:sectPr>
      <w:type w:val="nextPage"/>
      <w:pgSz w:w="11906" w:h="16838"/>
      <w:pgMar w:left="1419" w:right="1406" w:gutter="0" w:header="0" w:top="1413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6:00Z</dcterms:created>
  <dc:creator>Gabriela Pietyra</dc:creator>
  <dc:description/>
  <cp:keywords/>
  <dc:language>en-US</dc:language>
  <cp:lastModifiedBy>Gabriela Pietyra</cp:lastModifiedBy>
  <dcterms:modified xsi:type="dcterms:W3CDTF">2019-10-04T12:16:00Z</dcterms:modified>
  <cp:revision>2</cp:revision>
  <dc:subject/>
  <dc:title/>
</cp:coreProperties>
</file>