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40" w:leader="none"/>
          <w:tab w:val="right" w:pos="935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Katowice, dnia 12.08.2019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A T W I E R D Z A 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k. med. Włodzimierz Miga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  <w:tab/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twierdzenia: 12.08.2019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znaczenie sprawy: KCO/PN/5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pecyfikacja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ana dalej SIWZ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owickie Centrum Onkologii</w:t>
        <w:tab/>
      </w:r>
      <w:bookmarkStart w:id="0" w:name="zz100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awiającego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Raciborska 26, 40 – 074 Kat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iny pracy: </w:t>
        <w:tab/>
        <w:t>8:00 – 15:35, od poniedziałku do piątku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: 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kco.katowice.pl</w:t>
        </w:r>
      </w:hyperlink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 </w:t>
        <w:tab/>
        <w:t xml:space="preserve">32/ 2511 – 761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32/ 2515 – 231 do 4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r faksu: </w:t>
        <w:tab/>
        <w:t>32/ 2514 – 533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  <w:tab/>
        <w:t>szpital@kco.katowice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onta bankowego:      BGŻ BNP Paribas S.A. O/Katow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Nr 37 2030 0045 1110 0000 0124 8120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</w:t>
        <w:tab/>
        <w:t>634-22-99-3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ryb zamówienia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ępowanie o udzielenie zamówienia publicznego prowadzone jest w trybie przetargu nieograniczonego o wartości szacunkowej poniżej kwoty określonej w przepisach wydanych na podstawie art. 11 ust. 8 ustawy Prawo zamówień publicznych, w oparciu o art. 10 ust. 1 i art. 39 </w:t>
        <w:br/>
        <w:t>i nast. ustawy Prawo zamówień publicznych, z możliwością zastosowania, zgodnie z art. 24aa tej ustawy, tzw. procedury odwróconej (p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rzetarg nieograniczony o wartości szacunkowej zamówienia powyżej 30.000 euro)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współfinansowany ze środk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ionalnego Programu Operacyjnego Województwa Śląskiego na lata 2014-2020 (Europejski Fundusz Społeczny) dla osi priorytetowej: VIII. Regionalne kadry gospodarki opartej na wiedzy, działanie 8.3. Poprawa dostępu do profilaktyki, diagnostyki i rehabilitacji leczniczej ułatwiającej pozostanie w zatrudnieniu i powrót do pracy, poddziałanie 8.3.2. Realizowanie aktywizacji zawodowej poprzez zapewnienie właściwej opieki zdrowotnej – konkur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umowy: UDA-RPSL.08.03.02-24-03A3/18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tuł projektu: Poprawa warunków pracy pracowników Katowickiego Centrum Onkologii poprzez doposażenie miejsc pracy oraz organizację szkole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a praw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9 stycznia 2004 r. – Prawo zamówień publicznych  (Dz. U. z 2018 r., </w:t>
        <w:br/>
        <w:t>poz. 1986 ze zm.) – zwana dalej ustawą Pzp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/>
      </w:pPr>
      <w:bookmarkStart w:id="1" w:name="zs900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Start w:id="3" w:name="_Hlk11313465"/>
      <w:bookmarkEnd w:id="2"/>
      <w:bookmarkEnd w:id="3"/>
      <w:r>
        <w:rPr>
          <w:rFonts w:cs="Times New Roman" w:ascii="Times New Roman" w:hAnsi="Times New Roman"/>
          <w:bCs/>
          <w:sz w:val="24"/>
        </w:rPr>
        <w:t>Przedmiot zamówienia obejmuje zakup i dostawę (wraz z wniesieniem na miejsca wskazane przez Zamawiającego, ustawieniem, wypoziomowaniem itp.) mebli i wyposażenia na potrzeby Katowickiego Centrum Onkologicznego, w podziale na następujące części – pakiety (wykonawca może złożyć ofertę na jeden lub na oba pakiety)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kiet nr 1 - dostawa 18 biurek (wraz z wniesieniem, ustawieniem i wypoziomowaniem na miejscu określonym przez Zamawiającego)</w:t>
      </w:r>
      <w:r>
        <w:rPr>
          <w:rFonts w:cs="Times New Roman" w:ascii="Times New Roman" w:hAnsi="Times New Roman"/>
          <w:bCs/>
          <w:sz w:val="24"/>
        </w:rPr>
        <w:t>, zapewniających ponadstandardową ergonomię na stanowiskach pracy, w tym na stanowiskach wyposażonych w komputer według następującego podział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iurko o wym. 140 cm x 60 cm – 1 szt.</w:t>
      </w:r>
      <w:r>
        <w:rPr>
          <w:rFonts w:cs="Times New Roman" w:ascii="Times New Roman" w:hAnsi="Times New Roman"/>
          <w:bCs/>
          <w:sz w:val="24"/>
        </w:rPr>
        <w:t xml:space="preserve"> spełniające następujące wymagania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matowy blat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dwie szafki – jedna szafka składająca się z 4 zamykanych na klucz szuflad, druga – z wysuwaną półką na jednostkę komputerową (u góry) oraz szafką z drzwiczkami z dwiema półkami w środku (pod półką na jednostkę komp.),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drzwiczki szafki zamykane zamkiem patentowym z kpl. kluczy (min. 2 szt.)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szuflady zamykane na klucz (kpl. – co najmniej 2 szt.) centralnym zamkiem patentowym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wysuwana półka pod klawiaturę z możliwością łatwego jej demontażu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ykonanie z płyty meblowej – trójwarstwowej płyty wiórowej melaminowanej (obustronnie) o klasie higieniczności co najmniej E1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blat o grubości 25 mm, pozostałe elementy mebla z płyty o grubości 18 mm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kolor płyty - do zaakceptowania przez Zamawiającego (z przedstawionego przez wykonawcę wzornika zawierającego co najmniej 15 kolorów, w tym 10 kolorów imitujących kolor i wzór drewna naturalnego) przed rozpoczęciem realizacji zamówienia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wszystkie krawędzie elementów płytowych mebla zabezpieczone obrzeżem z tworzywa sztucznego ABS o grubości 2 mm  (krawędzie obrzeży zaokrąglone) dopasowanym kolorystycznie do koloru płyty mebla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zewnętrzne warstwy mebla o właściwościach: gładka struktura blatu, brak porów, powłoka antyrefleksyjna, łatwość w utrzymaniu czystości, antystatyczność, odporność na ścieranie, zarysowania, zadrapania, spęcznienie, działanie światła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uchwyty szuflad metalowe, kolor srebrny satyna, rozstaw ok. 12 cm – do zaakceptowania przez Zamawiającego (z przedstawionego przez wykonawcę wzornika)  przed rozpoczęciem realizacji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przelotki na kable (w blendzie biurka - 1 lub 2 otwory oraz w blacie – 1 otwór; dokładna ilość otworów i ich umiejscowienie zostanie ustalone z Zamawiającym przed realizacją zamówienia) z maskownicami w kolorze dopasowanym do koloru płyty (przepusty tworzywowe)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nogi biurka z możliwością poziomowania mebla w zakresie min. 15 mm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szystkie śruby zabezpieczone zaślepkami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łączenia niewidoczne z zewnątrz (śruby, kołki – bez użycia kleju)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</w:rPr>
        <w:t>biurko o wym. 160 cm x 70 cm – 2 szt.</w:t>
      </w:r>
      <w:r>
        <w:rPr>
          <w:rFonts w:cs="Times New Roman" w:ascii="Times New Roman" w:hAnsi="Times New Roman"/>
          <w:bCs/>
          <w:sz w:val="24"/>
        </w:rPr>
        <w:t xml:space="preserve"> spełniające następujące wymagania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atowy blat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dwie szafki – jedna składająca się z 4 zamykanych na klucz szuflad, druga – z wysuwaną półką na jednostkę komputerową (u góry) oraz szafką z drzwiczkami z dwiema półkami w środku (pod półką na jednostkę komp.),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drzwiczki szafki zamykane zamkiem patentowym z kpl. kluczy (min. 2 szt.)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szuflady zamykane na klucz (kpl. – co najmniej 2 szt.) centralnym zamkiem patentowym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wysuwana półka pod klawiaturę z możliwością łatwego jej demontażu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ykonanie z płyty meblowej – trójwarstwowej płyty wiórowej melaminowanej (obustronnie) </w:t>
        <w:br/>
        <w:t xml:space="preserve">o klasie higieniczności co najmniej E1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blat o grubości 25 mm, pozostałe elementy mebla z płyty o grubości 18 mm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kolor płyty - do zaakceptowania przez Zamawiającego (z przedstawionego przez wykonawcę wzornika zawierającego co najmniej 15 kolorów, w tym 10 kolorów imitujących kolor i wzór drewna naturalnego) przed rozpoczęciem realizacji zamówienia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wszystkie krawędzie elementów płytowych mebla zabezpieczone obrzeżem z tworzywa sztucznego ABS o grubości 2 mm  (krawędzie obrzeży zaokrąglone) dopasowanym kolorystycznie do koloru płyty mebla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zewnętrzne warstwy mebla o właściwościach: gładka struktura blatu, brak porów, powłoka antyrefleksyjna, łatwość w utrzymaniu czystości, antystatyczność, odporność na ścieranie, zarysowania, zadrapania, spęcznienie, działanie światła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uchwyty szuflad metalowe, kolor srebrny satyna, rozstaw ok. 12 cm – do zaakceptowania przez Zamawiającego (z przedstawionego przez wykonawcę wzornika)  przed rozpoczęciem realizacji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przelotki na kable (w blendzie biurka - 1 lub 2 otwory oraz w blacie – 1 otwór; dokładna ilość otworów i ich umiejscowienie zostanie ustalone z Zamawiającym przed realizacją zamówienia) </w:t>
        <w:br/>
        <w:t>z maskownicami w kolorze dopasowanym do koloru płyty (przepusty tworzywowe)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nogi biurka z możliwością poziomowania mebla w zakresie min. 15 mm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szystkie śruby zabezpieczone zaślepkami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łączenia niewidoczne z zewnątrz (śruby, kołki – bez użycia kleju)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c) </w:t>
        <w:tab/>
      </w:r>
      <w:r>
        <w:rPr>
          <w:rFonts w:cs="Times New Roman" w:ascii="Times New Roman" w:hAnsi="Times New Roman"/>
          <w:b/>
          <w:bCs/>
          <w:sz w:val="24"/>
        </w:rPr>
        <w:t>biurko o wym. 75 cm x 50 cm – 11 szt.</w:t>
      </w:r>
      <w:r>
        <w:rPr>
          <w:rFonts w:cs="Times New Roman" w:ascii="Times New Roman" w:hAnsi="Times New Roman"/>
          <w:bCs/>
          <w:sz w:val="24"/>
        </w:rPr>
        <w:t xml:space="preserve"> spełniające następujące wymagania: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atowy blat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wysuwana półka pod klawiaturę z możliwością łatwego jej demontażu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ykonanie z płyty meblowej – trójwarstwowej płyty wiórowej melaminowanej (obustronnie) </w:t>
        <w:br/>
        <w:t xml:space="preserve">o klasie higieniczności co najmniej E1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blat o grubości 25 mm, pozostałe elementy mebla z płyty o grubości 18 mm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kolor płyty - do zaakceptowania przez Zamawiającego (z przedstawionego przez wykonawcę wzornika zawierającego co najmniej 15 kolorów, w tym 10 kolorów imitujących kolor i wzór drewna naturalnego) przed rozpoczęciem realizacji zamówienia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wszystkie krawędzie elementów płytowych mebla zabezpieczone obrzeżem z tworzywa sztucznego ABS o grubości 2 mm  (krawędzie obrzeży zaokrąglone) dopasowanym kolorystycznie do koloru płyty mebla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zewnętrzne warstwy mebla o właściwościach: gładka struktura blatu, brak porów, powłoka antyrefleksyjna, łatwość w utrzymaniu czystości, antystatyczność, odporność na ścieranie, zarysowania, zadrapania, spęcznienie, działanie światła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przelotki na kable (w blendzie biurka - 1 lub 2 otwory oraz w blacie – 1 otwór; dokładna ilość otworów i ich umiejscowienie zostanie ustalone z Zamawiającym przed realizacją zamówienia) </w:t>
        <w:br/>
        <w:t>z maskownicami w kolorze dopasowanym do koloru płyty (przepusty tworzywowe)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nogi biurka z możliwością poziomowania mebla w zakresie min. 15 mm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szystkie śruby zabezpieczone zaślepkami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łączenia niewidoczne z zewnątrz (śruby, kołki – bez użycia kleju),</w:t>
      </w:r>
    </w:p>
    <w:p>
      <w:pPr>
        <w:pStyle w:val="Normal"/>
        <w:spacing w:lineRule="auto" w:line="240" w:before="0" w:after="0"/>
        <w:ind w:left="426" w:hanging="13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d) </w:t>
        <w:tab/>
      </w:r>
      <w:r>
        <w:rPr>
          <w:rFonts w:cs="Times New Roman" w:ascii="Times New Roman" w:hAnsi="Times New Roman"/>
          <w:b/>
          <w:bCs/>
          <w:sz w:val="24"/>
        </w:rPr>
        <w:t>biurko o wym.  90 cm x 50 x 75 cm – 4 szt.</w:t>
      </w:r>
      <w:r>
        <w:rPr>
          <w:rFonts w:cs="Times New Roman" w:ascii="Times New Roman" w:hAnsi="Times New Roman"/>
          <w:bCs/>
          <w:sz w:val="24"/>
        </w:rPr>
        <w:t>; spełniające następujące wymagania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atowy blat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jedna szafka (o szerokości dopasowanej do szerokości biurka, tak, aby zapewnić prawidłową ergonomię pracy) składająca się z 4 zamykanych na klucz szuflad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-</w:t>
        <w:tab/>
        <w:t>szuflady zamykane na klucz (kpl. – co najmniej 2 szt.) centralnym zamkiem patentowym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wysuwana półka pod klawiaturę z możliwością łatwego jej demontażu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ykonanie z płyty meblowej – trójwarstwowej płyty wiórowej melaminowanej (obustronnie) </w:t>
        <w:br/>
        <w:t>o klasie higieniczności co najmniej E1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blat o grubości 25 mm, pozostałe elementy mebla z płyty o grubości 18 mm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kolor płyty - do zaakceptowania przez Zamawiającego (z przedstawionego przez wykonawcę wzornika zawierającego co najmniej 15 kolorów, w tym 10 kolorów imitujących kolor i wzór drewna naturalnego)  przed rozpoczęciem realizacji zamówienia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wszystkie krawędzie elementów płytowych mebla zabezpieczone obrzeżem z tworzywa sztucznego ABS o grubości 2 mm  (krawędzie obrzeży zaokrąglone) dopasowanym kolorystycznie do koloru płyty mebla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zewnętrzne warstwy mebla o właściwościach: gładka struktura blatu, brak porów, powłoka antyrefleksyjna, łatwość w utrzymaniu czystości, antystatyczność, odporność na ścieranie, zarysowania, zadrapania, spęcznienie, działanie światła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uchwyty szuflad metalowe, kolor srebrny satyna, rozstaw ok. 12 cm – do zaakceptowania przez Zamawiającego (z przedstawionego przez wykonawcę wzornika) przed rozpoczęciem realizacji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przelotki na kable (w blendzie biurka - 1 lub 2 otwory oraz w blacie – 1 otwór; dokładna ilość otworów i ich umiejscowienie zostanie ustalone z Zamawiającym przed realizacją zamówienia) </w:t>
        <w:br/>
        <w:t>z maskownicami w kolorze dopasowanym do koloru płyty (przepusty tworzywowe)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nogi biurka z możliwością poziomowania mebla w zakresie min. 15 mm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szystkie śruby zabezpieczone zaślepkami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łączenia niewidoczne z zewnątrz (śruby, kołki – bez użycia kleju)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4" w:name="_Hlk11313465"/>
      <w:bookmarkEnd w:id="4"/>
      <w:r>
        <w:rPr>
          <w:rFonts w:cs="Times New Roman" w:ascii="Times New Roman" w:hAnsi="Times New Roman"/>
          <w:b/>
          <w:sz w:val="24"/>
        </w:rPr>
        <w:t>Pakiet nr 2 - dostawa 85 ergonomicznych foteli oraz 85 podnóżków, wraz z wniesieniem ich do miejsca wskazanego przez Zamawiającego.</w:t>
      </w:r>
      <w:r>
        <w:rPr>
          <w:rFonts w:cs="Times New Roman" w:ascii="Times New Roman" w:hAnsi="Times New Roman"/>
          <w:bCs/>
          <w:sz w:val="24"/>
        </w:rPr>
        <w:t xml:space="preserve"> spełniających następujące wymagania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rgonomiczny fotel obrotowy – 85 szt.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podstawa co najmniej pięciopodporowa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kółka jezdne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regulowana wysokość siedzenia i podparcia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yprofilowana płyta siedziska i oparcia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ożliwość obrotu wokół osi pionowej o 360 stopni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ateriał łatwy do utrzymania w czystości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podłokietniki 3D wraz z regulacją góra-dół, nakładka obrotowa, nakładka przód-tył, regulacja odległości od siedziska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regulowany zagłówek (przód-tył, góra-dół)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regulacja kąta pochylenia oraz wysokości oparcia, a także regulacja głębokości oraz kąta pochylenia siedziska (wyprofilowanie oparcia fotela mające na celu odpowiednie podparcie poszczególnych odcinków kręgosłupa oraz wyprofilowanie siedziska pozwalające na wentylację miednicy oraz jej pozycjonowanie i stabilizację)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fotel posiadający regulację umożliwiającą dopasowanie go do sylwetki użytkowników </w:t>
        <w:br/>
        <w:t>i stanowiska pracy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) </w:t>
        <w:tab/>
      </w:r>
      <w:r>
        <w:rPr>
          <w:rFonts w:cs="Times New Roman" w:ascii="Times New Roman" w:hAnsi="Times New Roman"/>
          <w:b/>
          <w:bCs/>
          <w:sz w:val="24"/>
        </w:rPr>
        <w:t>podnóżek – 85 szt.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powłoka antybakteryjna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regulowany kąt nachylenia i wysokości (minimum 3 pozycje)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ożliwość blokady pozycji nachylenia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możliwość ustawienia pozycji nóg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ówienie obejmuje (zarówno dla pakietu nr 1, jak i dla pakietu nr 2)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dostawę fabrycznie nowego nieużywanego wyposażenia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i wniesienie wyposażenia (przedmiotu zamówienia) na miejsca wskazane przez Zamawiającego,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nie, ewentualny montaż i wypoziomowanie wyposażenia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. 24-miesięczną gwarancję liczoną od daty podpisania przez upoważnionych przedstawicieli Zamawiającego i Wykonawcy „Protokołu bezusterkowego odbioru przedmiotu umowy”, obejmującą co najmniej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 xml:space="preserve">naprawę i wymianę części na fabrycznie nowe w ciągu 10 dni roboczych od </w:t>
      </w:r>
      <w:r>
        <w:rPr>
          <w:rFonts w:cs="Times New Roman" w:ascii="Times New Roman" w:hAnsi="Times New Roman"/>
          <w:sz w:val="24"/>
          <w:szCs w:val="24"/>
        </w:rPr>
        <w:t xml:space="preserve">zgłoszenia awarii faksem lub drogą elektroniczną (przez dni robocze rozumie się dni od poniedziałku do piątku, </w:t>
        <w:br/>
        <w:t>z wyjątkiem dni ustawowo wolnych od pracy)</w:t>
      </w:r>
      <w:r>
        <w:rPr>
          <w:rFonts w:cs="Times New Roman" w:ascii="Times New Roman" w:hAnsi="Times New Roman"/>
          <w:sz w:val="24"/>
        </w:rPr>
        <w:t xml:space="preserve"> – za wyjątkiem sytuacji, kiedy usterka/wada przedmiotu umowy spowodowana jest uszkodzeniem mechanicznym  – wraz z częściami zamiennymi i materiałami potrzebnymi do ich wykonania naprawy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  <w:tab/>
        <w:t>koszty dojazdu bądź transportu wyposażenia, celem naprawy (po stronie Wykonawc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znaczenie przedmiotu zamówienia we Wspólnym Słowniku Zamówień ( CPV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130000-2 – meble biur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111100-4 – siedziska obrot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113700-4 – podnóżk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miot zamówienia został podzielony na 2 części (pakie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ładanie ofert częściowych na poszczególne kompletne paki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mawiający nie dopuszcza składania ofert wariantowych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8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Miejsce realizacji dost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towickie Centrum Onkologii, ul. Raciborska 27, 40-074 Katowice (do pomieszczeń wskazanych przez Zamawiającego na etapie realizacji zamówienia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do 30 dni kalendarzowych od dnia podpisania umowy (za realizację rozumie się dostawę wraz </w:t>
        <w:br/>
        <w:t xml:space="preserve">z </w:t>
      </w:r>
      <w:r>
        <w:rPr>
          <w:rFonts w:cs="Times New Roman" w:ascii="Times New Roman" w:hAnsi="Times New Roman"/>
          <w:sz w:val="24"/>
        </w:rPr>
        <w:t>transportem wyposażenia do miejsca dostawy, rozładunkiem, wniesieniem na miejsca wskazane przez Zamawiającego, ewentualnym montażem i wypoziomowanie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Całość zadania zakończona podpisaniem </w:t>
      </w:r>
      <w:r>
        <w:rPr>
          <w:rFonts w:cs="Times New Roman" w:ascii="Times New Roman" w:hAnsi="Times New Roman"/>
          <w:sz w:val="24"/>
        </w:rPr>
        <w:t>„Protokołu bezusterkowego odbioru przedmiotu umowy</w:t>
      </w:r>
      <w:r>
        <w:rPr>
          <w:rFonts w:eastAsia="Helvetica" w:cs="Times New Roman" w:ascii="Times New Roman" w:hAnsi="Times New Roman"/>
          <w:sz w:val="24"/>
          <w:szCs w:val="24"/>
        </w:rPr>
        <w:t>” przez przedstawiciela Zamawiającego i Wykonawcy.</w:t>
      </w:r>
    </w:p>
    <w:p>
      <w:pPr>
        <w:pStyle w:val="Normal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e zamówienia mogą ubiegać się Wykonawcy, którzy spełniają warunki określone w art. 22 </w:t>
        <w:br/>
        <w:t>ust. 1b pkt 1, 2, 3 ustawy Pzp dotycząc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potwierdzenia spełnienia warunków udziału w postępowaniu dotyczących zdolności technicznej lub zawodowej Zamawiający będzie żądał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m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 się wykonaniem co najmniej: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dostaw</w:t>
      </w:r>
      <w:r>
        <w:rPr>
          <w:rFonts w:cs="Times New Roman" w:ascii="Times New Roman" w:hAnsi="Times New Roman"/>
          <w:sz w:val="24"/>
          <w:szCs w:val="24"/>
        </w:rPr>
        <w:t xml:space="preserve"> mebli o wartości nie mniejszej niż 8.000 zł brutto  – dla pakietu nr 1,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sz w:val="24"/>
          <w:szCs w:val="24"/>
        </w:rPr>
        <w:t>2 dostaw</w:t>
      </w:r>
      <w:r>
        <w:rPr>
          <w:rFonts w:cs="Times New Roman" w:ascii="Times New Roman" w:hAnsi="Times New Roman"/>
          <w:sz w:val="24"/>
          <w:szCs w:val="24"/>
        </w:rPr>
        <w:t xml:space="preserve"> siedzisk (krzeseł, foteli obrotowych i/lub innych o wartości nie mniejszej niż 110.000 zł brutto) – dla pakietu nr 2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 celu potwierdzenia braku podstaw do wykluczenia Wykonawcy, na podst. art. 24 ust. 5 pkt 1 ustawy Pzp, z udziału w postępowaniu, Zamawiający będzie żądał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odpisu </w:t>
      </w:r>
      <w:r>
        <w:rPr>
          <w:rFonts w:cs="Times New Roman" w:ascii="Times New Roman" w:hAnsi="Times New Roman"/>
          <w:sz w:val="24"/>
          <w:szCs w:val="24"/>
        </w:rPr>
        <w:t xml:space="preserve">z właściwego rejestru lub z centralnej ewidencji i informacji o działalności gospodarczej, jeżeli odrębne przepisy wymagają wpisu do rejestru lub ewidencji. 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o ochronie  konkurencji i konsumentów (tekst jednolity: Dz. U. z 2019 poz. 369 ze zm.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wartość oferty, w tym wykaz oświadczeń potwierdzających spełnianie warunków udziału </w:t>
        <w:br/>
        <w:t>w postępowaniu oraz brak podstaw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musi zawierać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 Oferty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pełniony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ozycjach, na które Wykonawca składa ofertę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.1 lub/i Nr 2.2 do SIWZ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Cenow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na dzień składania ofert: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Wykonawcy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otyczące spełniania warunków udziału w postępowani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3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Wykonawcy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otyczące przesłanek wykluczenia z postęp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 –Istotne Postanowienia U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do SIWZ -  Oświadczenie o podwykonawca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pisane przez osobę uprawn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łącznik nr 7 do SIWZ  - Oświadczenie o poufności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łącznik nr 8 do SIWZ 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Klauzula informacyjna z art. 13 RODO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awarte w oświadczeniach będą stanowić wstępne potwierdzenie, że Wykonawca nie podlega  wykluczeniu oraz spełnia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 oceniona, do złożenia w wyznaczonym, nie krótszym niż 5 dni, terminie aktualnych na dzień złożenia oświadczeń lub dokumentów określonych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posób porozumiewania się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owickie Centrum Onk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Raciborska 26, 40 – 074 Katowi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aksem: </w:t>
        <w:tab/>
        <w:tab/>
        <w:t xml:space="preserve">                                  032 2514-53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ub drogą elektroniczną na adres e-mail: szpital@kco.katowice.pl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iekolwiek inne zaadresowanie może wpłynąć na skierowanie pisma do niewłaściwej komórki organizacyjnej, co może spowodować niezachowanie ustawowych terminów z winy wnoszącego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niniejszym postępowaniu oświadczenia, wnioski, zawiadomienia oraz informacje Zamawiający </w:t>
        <w:br/>
        <w:t>i Wykonawcy przekazują pisemnie, faksem lub drogą elektroniczną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(bez wskazywania źródła) i udzielone odpowiedzi Zamawiający umieści na swojej stronie internetowej (www.kco.katowice.pl), a także prześle wszystkim Wykonawcom, którym na ich wniosek dostarczon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sobą uprawnioną do kontaktowania się z Wykonawcami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52581155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k Dyrektora ds. Projektów i Inwestycji Sergiusz Karpiński w godz. 8.00 –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 32 2515-231 do 4 wew. 15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        32 2514-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  <w:bookmarkStart w:id="6" w:name="_Hlk525811553"/>
      <w:bookmarkStart w:id="7" w:name="_Hlk525811553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bookmarkStart w:id="8" w:name="_Hlk525811365"/>
      <w:bookmarkEnd w:id="8"/>
      <w:r>
        <w:rPr>
          <w:rFonts w:cs="Times New Roman" w:ascii="Times New Roman" w:hAnsi="Times New Roman"/>
          <w:sz w:val="24"/>
          <w:szCs w:val="24"/>
        </w:rPr>
        <w:t>Zamawiający nie wymaga wadiu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pl-PL"/>
        </w:rPr>
      </w:r>
      <w:bookmarkStart w:id="9" w:name="_Hlk525811365"/>
      <w:bookmarkStart w:id="10" w:name="_Hlk525811365"/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związania ofertą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wiązany ofertą 30 dni. Bieg terminu rozpoczyna się wraz z upływem terminu składania ofert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posób przygotowa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pisemnie na papierze, przy użyciu nośnika pisma nieulegającego usunięciu bez pozostawienia śladów. Zamawiający nie dopuszcza składania oferty lub jej części w innym języku. Wszelkie dokumenty i oświadczenia w językach obcych należy złożyć wraz z tłumaczeniem na język polski, poświadczonym przez Wykonawcę i podczas oceny Zamawiający będzie opierał się na tekście przetłumaczonym, w przypadku braku tłumaczenia pism obcojęzycznych Zamawiający odrzuci ofertę zgodnie z art. 89 ust. 1 pkt 1 ustawy Pz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  sposób czytel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dokonane poprawki (również przy użyciu korektora) muszą być parafowane i datowane własnoręczni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(np. w skoroszycie, spięta wąsami, zbindowana itp.). PROSIMY NIE STOSOWAC SPINACZY ORAZ ZSZYW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wolą Wykonawcy jest, aby część jego oferty nie została ujawniona innym uczestnikom postępowania, powinien ją oznaczyć w sposób niebudzący wątpliwości, iż stanowi ona zastrzeżoną tajemnicę przedsiębiorstwa w rozumieniu przepisów o zwalczaniu nieuczciwej konkurencji, tj. </w:t>
        <w:br/>
        <w:t xml:space="preserve">w odrębnym opakowaniu oznaczonym napisem: „Tajemnica przedsiębiorstwa - nie udostępniać innym uczestnikom postępowania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is ten odnosi się do przepisów o zwalczaniu nieuczciwej konkur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może zastrzec informacji, o których mowa w art. 86 ust. 4 ustawy Pzp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składania ofert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zamkniętej kopercie, zapieczętowanej w sposób gwarantujący zachowanie </w:t>
        <w:br/>
        <w:t>w poufności jej treści oraz zabezpieczającej jej nienaruszalność do terminu otwarcia ofert. Oferta powinna być umieszczona w dwóch zamkniętych kopertach oznakowanych w sposób następujący:</w:t>
      </w:r>
    </w:p>
    <w:p>
      <w:pPr>
        <w:pStyle w:val="Normal"/>
        <w:keepNext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 koperta zewnętrzna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Katowickie Centrum Onkologii&gt;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 &lt;przetarg nieograniczony&gt;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&lt; dostawę mebli i wyposażenia biura dla Katowickiego Centrum Onkologii &gt;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ierać przed &lt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.08.2019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d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</w:t>
      </w:r>
    </w:p>
    <w:p>
      <w:pPr>
        <w:pStyle w:val="Normal"/>
        <w:keepNext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) koperta wewnętrzna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NAZWA WYKONAWCY I JEGO ADRES &gt;</w:t>
        <w:tab/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&lt;Katowickie Centrum Onkologii, ul. Raciborska 26, 40-074 Katowice&gt;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 &lt; przetarg nieograniczony &gt;</w:t>
        <w:tab/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&lt; dostawę mebli i wyposażenia biura dla Katowickiego Centrum Onkologii 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dotyczące składania ofert</w:t>
      </w:r>
    </w:p>
    <w:p>
      <w:pPr>
        <w:pStyle w:val="Normal"/>
        <w:keepNext w:val="true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SIWZ oraz wszystkie dokumenty do niej dołączone mogą być użyte jedynie w celu sporządzenia oferty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edstawia ofertę zgodnie z wymaganiami określonymi w niniejszej SIWZ.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wszystkie koszty związane z przygotowaniem i złożeniem ofert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cofanie oferty lub jej zmiany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a prawo przed upływem terminu składania ofert wycofać się z postępowania poprzez złożenie pisemnego powiadom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składania ofert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Oferty należy składać w następującym miejsc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nazwa instytucji: Katowickie Centrum Onkolog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miejscowość: Katowice, kod: 40 - 07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ulica: Raciborska, numer domu: 26, numer pokoju: Kancelaria Dyrektor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>w terminie do dnia 27.08.2019 r. do godziny 10:00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  <w:u w:val="single"/>
        </w:rPr>
      </w:pPr>
      <w:r>
        <w:rPr>
          <w:rFonts w:eastAsia="Helvetica" w:cs="Times New Roman" w:ascii="Times New Roman" w:hAnsi="Times New Roman"/>
          <w:sz w:val="24"/>
          <w:szCs w:val="24"/>
        </w:rPr>
        <w:t>Oferta złożona po terminie zostanie zwrócona Wykonawcy bez otwie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otwarcia ofer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Oferty zostaną otwarte w następującym miejsc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nazwa instytucji: </w:t>
      </w:r>
      <w:r>
        <w:rPr>
          <w:rFonts w:eastAsia="Helvetica" w:cs="Times New Roman" w:ascii="Times New Roman" w:hAnsi="Times New Roman"/>
          <w:b/>
          <w:sz w:val="24"/>
          <w:szCs w:val="24"/>
        </w:rPr>
        <w:t>Katowickie Centrum Onkolog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miejscowość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Katowice,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kod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40 – 074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ulica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Raciborska </w:t>
      </w:r>
      <w:r>
        <w:rPr>
          <w:rFonts w:eastAsia="Helvetica" w:cs="Times New Roman" w:ascii="Times New Roman" w:hAnsi="Times New Roman"/>
          <w:b/>
          <w:bCs/>
          <w:sz w:val="24"/>
          <w:szCs w:val="24"/>
        </w:rPr>
        <w:t>28,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b/>
          <w:sz w:val="24"/>
          <w:szCs w:val="24"/>
        </w:rPr>
        <w:t>budynek Przychodni, II piętro, Sekcja Zamówień Publ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w dniu </w:t>
      </w:r>
      <w:r>
        <w:rPr>
          <w:rFonts w:eastAsia="Helvetica" w:cs="Times New Roman" w:ascii="Times New Roman" w:hAnsi="Times New Roman"/>
          <w:b/>
          <w:sz w:val="24"/>
          <w:szCs w:val="24"/>
        </w:rPr>
        <w:t>27.08.2019 r.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o godz. </w:t>
      </w:r>
      <w:r>
        <w:rPr>
          <w:rFonts w:eastAsia="Helvetica" w:cs="Times New Roman" w:ascii="Times New Roman" w:hAnsi="Times New Roman"/>
          <w:b/>
          <w:sz w:val="24"/>
          <w:szCs w:val="24"/>
        </w:rPr>
        <w:t>11:00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Wykonawcy mogą uczestniczyć w publicznej sesji otwarcia ofert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kwoty, jaką zamierza przeznaczyć na sfinansow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firm oraz adresów Wykonawców, którzy złożyli oferty w termi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st niezgodna z ustawą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treść nie odpowiada treści SIWZ, z zastrzeżeniem art. 87 ust. 2 pkt 3 ustawy Pzp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 rażąco niską cenę lub koszt w stosunku do przedmiotu zamówienia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łożona przez wykonawcę wykluczonego z udziału w postępowaniu o udzielenie zamówienia lub niezaproszonego do składania ofert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 błędy w obliczeniu ceny lub kosztu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w terminie 3 dni od dnia doręczenia zawiadomienia nie zgodził się na poprawienie omyłki, o której mowa w art. 87 ust. 2 pkt 3 ustawy Pzp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nie wyraził zgody, o której mowa w art. 85 ust. 2 ustawy Pzp, na przedłużenie terminu związania ofertą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dium nie zostało wniesione lub zostało wniesione w sposób nieprawidłowy, jeżeli Zamawiający żądał wniesienia wadium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wariantowa nie spełnia minimalnych wymagań określonych przez Zamawiającego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ej przyjęcie naruszałoby bezpieczeństwo publiczne lub istotny interes bezpieczeństwa państwa, </w:t>
        <w:br/>
        <w:t xml:space="preserve">w tym bezpieczeństwo podmiotów objętych jednolitym wykazem obiektów, instalacji, urządzeń </w:t>
        <w:br/>
        <w:t>i usług wchodzących w skład infrastruktury krytycznej, o której mowa w art. 5b ust. 7 pkt 1 ustawy z dnia 26 kwietnia 2007 r. o zarządzaniu kryzysowym (Dz. U. z 2018 r. poz. 1401 i 1560), a tego bezpieczeństwa lub interesu nie można zagwarantować w inny sposób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st nieważna na podstawie odrębnych przepisów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obliczenia ceny ofert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Cena musi być podana w złotych polskich cyfrą i słownie, z dokładnością do dwóch cyfr po przecink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ena ofert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16"/>
          <w:szCs w:val="16"/>
        </w:rPr>
      </w:pPr>
      <w:r>
        <w:rPr>
          <w:rFonts w:eastAsia="Helvetica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2.  W odniesieniu do Wykonawców, którzy spełnili postawione warunki Komisja Przetargowa dokona oceny ofert na podstawie następujących kryteriów: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sz w:val="10"/>
          <w:szCs w:val="10"/>
        </w:rPr>
      </w:pPr>
      <w:r>
        <w:rPr>
          <w:rFonts w:eastAsia="Helvetica" w:cs="Times New Roman" w:ascii="Times New Roman" w:hAnsi="Times New Roman"/>
          <w:sz w:val="10"/>
          <w:szCs w:val="10"/>
        </w:rPr>
      </w:r>
      <w:bookmarkStart w:id="11" w:name="_Hlk532668"/>
      <w:bookmarkStart w:id="12" w:name="_Hlk532668"/>
      <w:bookmarkEnd w:id="12"/>
    </w:p>
    <w:tbl>
      <w:tblPr>
        <w:tblW w:w="87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73"/>
        <w:gridCol w:w="1800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bookmarkStart w:id="13" w:name="zs9511"/>
            <w:bookmarkEnd w:id="13"/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Cena brutto za wykonanie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color w:val="FF0000"/>
          <w:sz w:val="16"/>
          <w:szCs w:val="16"/>
          <w:lang w:eastAsia="pl-PL"/>
        </w:rPr>
      </w:r>
      <w:bookmarkStart w:id="14" w:name="_Hlk532668"/>
      <w:bookmarkStart w:id="15" w:name="_Hlk532668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SPOSÓB OBLICZANIA WARTOŚCI PUNKTOWEJ KRYTERIU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b/>
          <w:b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pl-PL"/>
        </w:rPr>
        <w:t>kryterium nr 1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10"/>
          <w:szCs w:val="10"/>
          <w:lang w:eastAsia="pl-PL"/>
        </w:rPr>
      </w:pPr>
      <w:r>
        <w:rPr>
          <w:rFonts w:eastAsia="Cambria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najniższa oferowana cen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kryterium =   -------------------------------- x waga kryterium x 10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pl-PL"/>
        </w:rPr>
        <w:t>kryterium nr 2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termin z oferty badanej 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Wartość punktowa kryterium = -----------------------------------------------  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 waga kryterium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 100</w:t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termin najdłuższy spośród oferowanych</w:t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Cambria" w:cs="Times New Roman" w:ascii="Times New Roman" w:hAnsi="Times New Roman"/>
          <w:i/>
          <w:sz w:val="24"/>
          <w:szCs w:val="24"/>
          <w:lang w:eastAsia="pl-PL"/>
        </w:rPr>
        <w:t xml:space="preserve">Przez „termin oferty badanej” oraz „termin najdłuższy spośród oferowanych” rozumie się czasokres podany w pełnych miesiącach, o który Wykonawca przedłuża gwarancję ponad wymagane 24 miesiące (tj. następujący po zakończeniu wymaganego w SIWZ okresu gwarancji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Helvetica" w:cs="Cambria"/>
          <w:i/>
          <w:i/>
          <w:sz w:val="24"/>
          <w:szCs w:val="24"/>
          <w:lang w:eastAsia="pl-PL"/>
        </w:rPr>
      </w:pPr>
      <w:r>
        <w:rPr>
          <w:rFonts w:eastAsia="Helvetica" w:cs="Cambria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Ocena końcowa oferty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Jest to suma punktów uzyskanych za kryteria nr 1 i 2, wymienione w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1. Wykonawca, którego ofertę wybrano jako najkorzystniejszą jest obowiązany do zawarcia umowy </w:t>
        <w:br/>
        <w:t>w sprawie zamówienia publicznego zgodnej z treścią złożonej oferty i Istotnymi Postanowieniami Umowy załączonymi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</w:rPr>
        <w:t xml:space="preserve">2. Zawarcie umowy nastąpi w terminie, określonym zgodnie z art. 94 ust. 1 pkt 2 ustawy Pzp, </w:t>
        <w:br/>
        <w:t>z zastrzeżeniem art. 183 tej usta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</w:rPr>
        <w:t>3. Wybrany Wykonawca zostanie powiadomiony o terminie zawarcia 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</w:rPr>
        <w:t>4. Zamawiający prześle wybranemu Wykonawcy umowę do podpisu listem poleconym lub zaprosi do swojej siedziby w celu podpisania umow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bezpieczenie należytego wykonania um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wymaga zabezpieczenia należytego wykonania umowy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3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stotne warunki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 wykonanie zamówienia zostanie zawarta stosowanie do przedstawionych warunków </w:t>
        <w:br/>
        <w:t xml:space="preserve">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u Nr 5 do SIWZ – Istotne Postanowienia Umow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Środki Ochrony Prawnej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om przysługują środki ochrony prawnej na zasadach określonych w Dziale VI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datkowe informacj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liczenia pomiędzy Wykonawcą a Zamawiającym będą dokonywane w PLN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ach nieuregulowanych niniejszą SIWZ mają zastosowanie przepisy ustawy Prawo zamówień publicznych oraz Kodeksu cywil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y są jawne od chwili ich otwarc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jawnianie treści protokołu wraz załącznikami odbywać się będzie wg poniższych zasad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znacza termin, miejsce oraz zakres udostępnianych dokumentów i informacj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znacza członka komisji, w którego obecności dokonana zostanie czynność przeglą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u w:val="single"/>
        </w:rPr>
      </w:pPr>
      <w:r>
        <w:rPr>
          <w:rFonts w:eastAsia="Helvetica"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unieważnienia postępowania o udzielenie zamówienia, w przypadku nieprzyznania środków pochodzących z budżetu Unii Europejskiej oraz niepodlegających zwrotowi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zastrzega sobie prawo do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,</w:t>
      </w:r>
    </w:p>
    <w:p>
      <w:pPr>
        <w:pStyle w:val="Normal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unieważnienia postępowania o udzielenie zamówienia, jeżeli środki, które Zamawiający zamierzał przeznaczyć na sfinansowanie całości lub części zamówienia, nie zostaną mu przyznane lub umowa </w:t>
        <w:br/>
        <w:t>o finansowanie ulegnie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8"/>
          <w:szCs w:val="8"/>
        </w:rPr>
      </w:pPr>
      <w:r>
        <w:rPr>
          <w:rFonts w:eastAsia="Helvetica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SIWZ jest dostępna na stronie internetowej: </w:t>
      </w:r>
      <w:hyperlink r:id="rId3">
        <w:r>
          <w:rPr>
            <w:rStyle w:val="InternetLink"/>
            <w:rFonts w:eastAsia="Helvetica" w:cs="Times New Roman" w:ascii="Times New Roman" w:hAnsi="Times New Roman"/>
            <w:sz w:val="24"/>
            <w:szCs w:val="24"/>
            <w:u w:val="single"/>
          </w:rPr>
          <w:t>www.kco.katowice.pl</w:t>
        </w:r>
      </w:hyperlink>
      <w:r>
        <w:rPr>
          <w:rFonts w:eastAsia="Helvetic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eastAsia="Helvetica" w:cs="Times New Roman" w:ascii="Times New Roman" w:hAnsi="Times New Roman"/>
          <w:b/>
          <w:sz w:val="24"/>
          <w:szCs w:val="24"/>
        </w:rPr>
        <w:t>koszt 10 zł brutto</w:t>
      </w:r>
      <w:r>
        <w:rPr>
          <w:rFonts w:eastAsia="Helvetica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20"/>
          <w:szCs w:val="24"/>
        </w:rPr>
      </w:pPr>
      <w:r>
        <w:rPr>
          <w:rFonts w:eastAsia="Helvetica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łączniki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SIWZ – Formularz Oferty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.1 do SIWZ – Oferta Cenowa dla Pakietu nr 1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.2 do SIWZ – Oferta Cenowa dla Pakietu nr 2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Załącznik Nr 3 do SIWZ – Oświadczenie Wykonawcy </w:t>
      </w:r>
      <w:r>
        <w:rPr>
          <w:rFonts w:eastAsia="Times New Roman" w:cs="Times New Roman" w:ascii="Times New Roman" w:hAnsi="Times New Roman"/>
          <w:szCs w:val="18"/>
          <w:lang w:eastAsia="pl-PL"/>
        </w:rPr>
        <w:t>dotyczące spełniania warunków udziału w postępowaniu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Załącznik Nr 4 do SIWZ – Oświadczenie Wykonawcy </w:t>
      </w:r>
      <w:r>
        <w:rPr>
          <w:rFonts w:eastAsia="Times New Roman" w:cs="Times New Roman" w:ascii="Times New Roman" w:hAnsi="Times New Roman"/>
          <w:szCs w:val="18"/>
          <w:lang w:eastAsia="pl-PL"/>
        </w:rPr>
        <w:t>dotyczące przesłanek wykluczenia z postępowania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 Nr 5 do SIWZ – Istotne Postanowienia Umowy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 Nr 6 do SIWZ – Oświadczenie o podwykonawcach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 Nr 7 do SIWZ – Oświadczenie o poufności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 Nr 8 – Klauzula informacyjna ROD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Wykonaw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 Wykonawcy  zgodna z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RS / CEID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*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*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P *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GON *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telefonu *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Nr faxu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Adres e-mail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konta bankowego*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/osoby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prawnione do podpisania umowy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1. </w:t>
        <w:tab/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że przyjmuję warunki podane w SIWZ i nie wnoszę uwag co do jej treści oraz, </w:t>
        <w:br/>
        <w:t>że posiadam zdolność do realizacji zada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2. </w:t>
        <w:tab/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zyjmuję, iż podstawą wystawienia faktury Vat za zrealizowaną dostawę będzie podpisany przez upoważnionych przedstawicieli Zamawiającego i Wykonawcy „Protokół bezusterkowego odbioru przedmiotu umowy”, a termin płatności wystawionej faktury VAT wynosić będzie do 30 dni od daty jej otrzymania przez Zamawi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3. 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tuję niezmienność ceny brutto przedmiotu zamówienia do zakończenia realizacji umow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4. </w:t>
        <w:tab/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gwarantuję ponieść wszelkie koszty związane z realizacją umowy w tym koszty transportu, wyładunku, wniesienia i wypoziomowania przedmiotu umowy na miejsce wskazane przez Zamawi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5. 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pewniam ……-miesięczny okres gwarancji liczony od daty podpisania przez upoważnionych przedstawicieli Zamawiającego i Wykonawcy „Protokołu bezusterkowego odbioru przedmiotu umowy”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6. 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am dostawę fabrycznie nowego, nieużywanego wyposaż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7. </w:t>
        <w:tab/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esteśmy/nie jesteśmy* Wykonawcą z sektora małych i średnich przedsiębiorstw </w:t>
        <w:br/>
        <w:t xml:space="preserve">w rozumieniu ustawy z dnia 6 marca 2018 r. Prawo przedsiębiorców (Dz.U. z 2018 r. poz. 646, </w:t>
        <w:br/>
        <w:t>ze zm.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8. </w:t>
        <w:tab/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</w:t>
      </w:r>
      <w:r>
        <w:rPr/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Załącznik Nr 2.1 do SIWZ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     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center"/>
        <w:outlineLvl w:val="3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azwa i adres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center"/>
        <w:outlineLvl w:val="3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kiet nr 1.</w:t>
      </w:r>
    </w:p>
    <w:p>
      <w:pPr>
        <w:pStyle w:val="Normal"/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 xml:space="preserve">Nazwa wyposażenia: ………………………………..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: ……………………………………………….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Rok produkcji: …….. (przedmiot zamówienia fabrycznie nowy, nieużywany).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up i dostawa nw. biurek - </w:t>
            </w:r>
            <w:r>
              <w:rPr>
                <w:rFonts w:cs="Times New Roman" w:ascii="Times New Roman" w:hAnsi="Times New Roman"/>
                <w:b/>
                <w:bCs/>
              </w:rPr>
              <w:t>wraz z wniesieniem, ustawieniem i wypoziomowaniem na miejscu przeznaczenia</w:t>
            </w:r>
            <w:r>
              <w:rPr>
                <w:rFonts w:cs="Times New Roman" w:ascii="Times New Roman" w:hAnsi="Times New Roman"/>
                <w:b/>
              </w:rPr>
              <w:t>, min. 24-miesięcznym okresem gwarancji, zgodnie z warunkami określonymi w SIWZ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iurko o wym. 140 cm x 60 cm – 1 szt.</w:t>
            </w:r>
            <w:r>
              <w:rPr>
                <w:rFonts w:cs="Times New Roman" w:ascii="Times New Roman" w:hAnsi="Times New Roman"/>
                <w:bCs/>
              </w:rPr>
              <w:t xml:space="preserve"> spełniające następujące wymagania: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matowy blat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dwie szafki – jedna szafka składająca się z 4 zamykanych na klucz szuflad, druga – z wysuwaną półką na jednostkę komputerową (u góry) oraz szafką z drzwiczkami z dwiema półkami w środku (pod półką na jednostkę komp.)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drzwiczki szafki zamykane zamkiem patentowym z kpl. kluczy (min. 2 szt.)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szuflady zamykane na klucz (kpl. – co najmniej 2 szt.) centralnym zamkiem patentowym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wysuwana półka pod klawiaturę z możliwością łatwego jej demontażu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wykonanie z płyty meblowej – trójwarstwowej płyty wiórowej melaminowanej (obustronnie) o klasie higieniczności co najmniej E1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blat o grubości 25 mm, pozostałe elementy mebla z płyty o grubości 18 mm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kolor płyty - do zaakceptowania przez Zamawiającego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(z przedstawionego przez wykonawcę wzornika zawierającego co najmniej 15 kolorów, w tym 10 kolorów imitujących kolor i wzór drewna naturalnego) </w:t>
            </w:r>
            <w:r>
              <w:rPr>
                <w:rFonts w:cs="Times New Roman" w:ascii="Times New Roman" w:hAnsi="Times New Roman"/>
                <w:bCs/>
              </w:rPr>
              <w:t>przed rozpoczęciem realizacji zamówienia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wszystkie krawędzie elementów płytowych mebla zabezpieczone obrzeżem z tworzywa sztucznego ABS o grubości 2 mm  (krawędzie obrzeży zaokrąglone) dopasowanym kolorystycznie do koloru płyty mebla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zewnętrzne warstwy mebla o właściwościach: gładka struktura blatu, brak porów, powłoka antyrefleksyjna, łatwość w utrzymaniu czystości, antystatyczność, odporność na ścieranie, zarysowania, zadrapania, spęcznienie, działanie światła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uchwyty szuflad metalowe, kolor srebrny satyna, rozstaw ok. 12 cm – do zaakceptowania przez Zamawiającego (z przedstawionego przez wykonawcę wzornika)  przed rozpoczęciem realizacji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przelotki na kable (w blendzie biurka - 1 lub 2 otwory oraz w blacie – 1 otwór; dokładna ilość otworów i ich umiejscowienie zostanie ustalone z Zamawiającym przed realizacją zamówienia) z maskownicami w kolorze dopasowanym do koloru płyty (przepusty tworzywowe)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nogi biurka z możliwością poziomowania mebla w zakresie min. 15 mm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wszystkie śruby zabezpieczone zaślepkami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łączenia niewidoczne z zewnątrz (śruby, kołki – bez użycia kleju)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iurko o wym. 160 cm x 70 cm – 2 szt.</w:t>
            </w:r>
            <w:r>
              <w:rPr>
                <w:rFonts w:cs="Times New Roman" w:ascii="Times New Roman" w:hAnsi="Times New Roman"/>
                <w:bCs/>
              </w:rPr>
              <w:t xml:space="preserve"> spełniające następujące wymagania: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matowy blat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dwie szafki – jedna składająca się z 4 zamykanych na klucz szuflad, druga – z wysuwaną półką na jednostkę komputerową (u góry) oraz szafką z drzwiczkami z dwiema półkami w środku (pod półką na jednostkę komp.)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drzwiczki szafki zamykane zamkiem patentowym z kpl. kluczy (min. 2 szt.)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szuflady zamykane na klucz (kpl. – co najmniej 2 szt.) centralnym zamkiem patentowym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wysuwana półka pod klawiaturę z możliwością łatwego jej demontażu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wykonanie z płyty meblowej – trójwarstwowej płyty wiórowej melaminowanej (obustronnie) o klasie higieniczności co najmniej E1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blat o grubości 25 mm, pozostałe elementy mebla z płyty o grubości 18 mm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kolor płyty - do zaakceptowania przez Zamawiającego </w:t>
            </w:r>
            <w:r>
              <w:rPr>
                <w:rFonts w:cs="Times New Roman" w:ascii="Times New Roman" w:hAnsi="Times New Roman"/>
                <w:bCs/>
                <w:sz w:val="24"/>
              </w:rPr>
              <w:t>(z przedstawionego przez wykonawcę wzornika zawierającego co najmniej 15 kolorów, w tym 10 kolorów imitujących kolor i wzór drewna naturalnego</w:t>
            </w:r>
            <w:r>
              <w:rPr>
                <w:rFonts w:cs="Times New Roman" w:ascii="Times New Roman" w:hAnsi="Times New Roman"/>
                <w:bCs/>
              </w:rPr>
              <w:t>) przed rozpoczęciem realizacji zamówienia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wszystkie krawędzie elementów płytowych mebla zabezpieczone obrzeżem z tworzywa sztucznego ABS o grubości 2 mm  (krawędzie obrzeży zaokrąglone) dopasowanym kolorystycznie do koloru płyty mebla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zewnętrzne warstwy mebla o właściwościach: gładka struktura blatu, brak porów, powłoka antyrefleksyjna, łatwość w utrzymaniu czystości, antystatyczność, odporność na ścieranie, zarysowania, zadrapania, spęcznienie, działanie światła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uchwyty szuflad metalowe, kolor srebrny satyna, rozstaw ok. 12 cm – do zaakceptowania przez Zamawiającego (z przedstawionego przez wykonawcę wzornika)  przed rozpoczęciem realizacji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przelotki na kable (w blendzie biurka - 1 lub 2 otwory oraz w blacie – 1 otwór; dokładna ilość otworów i ich umiejscowienie zostanie ustalone z Zamawiającym przed realizacją zamówienia) z maskownicami w kolorze dopasowanym do koloru płyty (przepusty tworzywowe)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nogi biurka z możliwością poziomowania mebla w zakresie min. 15 mm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wszystkie śruby zabezpieczone zaślepkami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łączenia niewidoczne z zewnątrz (śruby, kołki – bez użycia kleju)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iurko o wym. 75 cm x 50 cm – 11 szt.</w:t>
            </w:r>
            <w:r>
              <w:rPr>
                <w:rFonts w:cs="Times New Roman" w:ascii="Times New Roman" w:hAnsi="Times New Roman"/>
                <w:bCs/>
              </w:rPr>
              <w:t xml:space="preserve"> spełniające następujące wymagania: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matowy blat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wysuwana półka pod klawiaturę z możliwością łatwego jej demontażu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wykonanie z płyty meblowej – trójwarstwowej płyty wiórowej melaminowanej (obustronnie) o klasie higieniczności co najmniej E1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blat o grubości 25 mm, pozostałe elementy mebla z płyty o grubości 18 mm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kolor płyty - do zaakceptowania przez Zamawiającego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(z przedstawionego przez wykonawcę wzornika zawierającego co najmniej 15 kolorów, w tym 10 kolorów imitujących kolor i wzór drewna naturalnego) </w:t>
            </w:r>
            <w:r>
              <w:rPr>
                <w:rFonts w:cs="Times New Roman" w:ascii="Times New Roman" w:hAnsi="Times New Roman"/>
                <w:bCs/>
              </w:rPr>
              <w:t>przed rozpoczęciem realizacji zamówienia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wszystkie krawędzie elementów płytowych mebla zabezpieczone obrzeżem z tworzywa sztucznego ABS o grubości 2 mm  (krawędzie obrzeży zaokrąglone) dopasowanym kolorystycznie do koloru płyty mebla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zewnętrzne warstwy mebla o właściwościach: gładka struktura blatu, brak porów, powłoka antyrefleksyjna, łatwość w utrzymaniu czystości, antystatyczność, odporność na ścieranie, zarysowania, zadrapania, spęcznienie, działanie światła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przelotki na kable (w blendzie biurka - 1 lub 2 otwory oraz w blacie – 1 otwór; dokładna ilość otworów i ich umiejscowienie zostanie ustalone z Zamawiającym przed realizacją zamówienia) z maskownicami w kolorze dopasowanym do koloru płyty (przepusty tworzywowe)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nogi biurka z możliwością poziomowania mebla w zakresie min. 15 mm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wszystkie śruby zabezpieczone zaślepkami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łączenia niewidoczne z zewnątrz (śruby, kołki – bez użycia kleju)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iurko o wym.  90 cm x 50 x 75 cm – 4 szt.</w:t>
            </w:r>
            <w:r>
              <w:rPr>
                <w:rFonts w:cs="Times New Roman" w:ascii="Times New Roman" w:hAnsi="Times New Roman"/>
                <w:bCs/>
              </w:rPr>
              <w:t>; spełniające następujące wymagania: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matowy blat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jedna szafka (o szerokości dopasowanej do szerokości biurka, tak, aby zapewnić prawidłową ergonomię pracy) składająca się z 4 zamykanych na klucz szuflad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szuflady zamykane na klucz (kpl. – co najmniej 2 szt.) centralnym zamkiem patentowym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wysuwana półka pod klawiaturę z możliwością łatwego jej demontażu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wykonanie z płyty meblowej – trójwarstwowej płyty wiórowej melaminowanej (obustronnie) o klasie higieniczności co najmniej E1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blat o grubości 25 mm, pozostałe elementy mebla z płyty o grubości 18 mm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kolor płyty - do zaakceptowania przez Zamawiającego </w:t>
            </w:r>
            <w:r>
              <w:rPr>
                <w:rFonts w:cs="Times New Roman" w:ascii="Times New Roman" w:hAnsi="Times New Roman"/>
                <w:bCs/>
                <w:sz w:val="24"/>
              </w:rPr>
              <w:t>(z przedstawionego przez wykonawcę wzornika zawierającego co najmniej 15 kolorów, w tym 10 kolorów imitujących kolor i wzór drewna naturalnego)</w:t>
            </w:r>
            <w:r>
              <w:rPr>
                <w:rFonts w:cs="Times New Roman" w:ascii="Times New Roman" w:hAnsi="Times New Roman"/>
                <w:bCs/>
              </w:rPr>
              <w:t xml:space="preserve"> przed rozpoczęciem realizacji zamówienia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wszystkie krawędzie elementów płytowych mebla zabezpieczone obrzeżem z tworzywa sztucznego ABS o grubości 2 mm  (krawędzie obrzeży zaokrąglone) dopasowanym kolorystycznie do koloru płyty mebla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zewnętrzne warstwy mebla o właściwościach: gładka struktura blatu, brak porów, powłoka antyrefleksyjna, łatwość w utrzymaniu czystości, antystatyczność, odporność na ścieranie, zarysowania, zadrapania, spęcznienie, działanie światła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uchwyty szuflad metalowe, kolor srebrny satyna, rozstaw ok. 12 cm – do zaakceptowania przez Zamawiającego (z przedstawionego przez wykonawcę wzornika) przed rozpoczęciem realizacji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przelotki na kable (w blendzie biurka - 1 lub 2 otwory oraz w blacie – 1 otwór; dokładna ilość otworów i ich umiejscowienie zostanie ustalone z Zamawiającym przed realizacją zamówienia) z maskownicami w kolorze dopasowanym do koloru płyty (przepusty tworzywowe)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nogi biurka z możliwością poziomowania mebla w zakresie min. 15 mm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 xml:space="preserve">wszystkie śruby zabezpieczone zaślepkami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  <w:tab/>
              <w:t>łączenia niewidoczne z zewnątrz (śruby, kołki – bez użycia klej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ena netto za biurka określone w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kt 1: ……………………… zł/sztuka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kt 2: ……………………… zł/sztuka, łącznie za 2 biurka ……………………… zł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kt 3: ……………………… zł/sztuka, łącznie za 11 biurek ……………………… zł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kt 4: ……………………… zł/sztuka, łącznie za 4 biurka ……………………… z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netto łącznie (za wszystkie 18 biurek): …………………………………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%: ……………             kwota  podatku VAT ………………………………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ogółem brutto: …………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right="18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u w:val="single"/>
                <w:lang w:eastAsia="hi-IN" w:bidi="hi-IN"/>
              </w:rPr>
              <w:t>Cena  ogółem brutto: słownie ……………………………………………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8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Gwarancja dodatkowa: …… miesiące liczone po upływie 24-miesięcznego obligatoryjnego okresu gwarancj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data, podpis i pieczątka osoby upraw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Załącznik Nr 2.2 do SIWZ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     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center"/>
        <w:outlineLvl w:val="3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azwa i adres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center"/>
        <w:outlineLvl w:val="3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kiet nr 2.</w:t>
      </w:r>
    </w:p>
    <w:p>
      <w:pPr>
        <w:pStyle w:val="Normal"/>
        <w:spacing w:before="0" w:after="0"/>
        <w:ind w:left="283" w:hanging="283"/>
        <w:rPr/>
      </w:pPr>
      <w:r>
        <w:rPr>
          <w:rFonts w:cs="Times New Roman" w:ascii="Times New Roman" w:hAnsi="Times New Roman"/>
        </w:rPr>
        <w:t xml:space="preserve">Nazwa wyposażenia: ……………………………….. </w:t>
      </w:r>
    </w:p>
    <w:p>
      <w:pPr>
        <w:pStyle w:val="Normal"/>
        <w:spacing w:before="0" w:after="0"/>
        <w:ind w:left="283" w:hanging="283"/>
        <w:rPr/>
      </w:pPr>
      <w:r>
        <w:rPr>
          <w:rFonts w:cs="Times New Roman" w:ascii="Times New Roman" w:hAnsi="Times New Roman"/>
        </w:rPr>
        <w:t xml:space="preserve">Model: ……………………………………………….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Rok produkcji: …….. (przedmiot zamówienia fabrycznie nowy, nieużywany).</w:t>
      </w:r>
    </w:p>
    <w:p>
      <w:pPr>
        <w:pStyle w:val="Normal"/>
        <w:spacing w:before="0" w:after="0"/>
        <w:ind w:left="283" w:hanging="283"/>
        <w:rPr/>
      </w:pPr>
      <w:r>
        <w:rPr/>
        <w:t>Producent: …………………………………………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up i dostawa nw. składników wyposażenia, wraz z wniesieniem do miejsca wskazanego przez Zamawiającego, min. 24-miesięcznym okresem gwarancji, zgodnie z warunkami określonymi </w:t>
              <w:br/>
              <w:t>w SIW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gonomiczny fotel obrotowy – 85 szt.: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 xml:space="preserve">podstawa co najmniej pięciopodporowa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>kółka jezdne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 xml:space="preserve">regulowana wysokość siedzenia i podparcia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 xml:space="preserve">wyprofilowana płyta siedziska i oparcia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 xml:space="preserve">możliwość obrotu wokół osi pionowej o 360 stopni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 xml:space="preserve">materiał łatwy do utrzymania czystości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 xml:space="preserve">podłokietniki 3D wraz z regulacją góra-dół, nakładka obrotowa, nakładka przód-tył, regulacja odległości od siedziska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 xml:space="preserve">regulowany zagłówek (przód-tył, góra-dół)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>regulacja kąta pochylenia oraz wysokości oparcia, a także regulacja głębokości oraz kąta pochylenia siedziska (wyprofilowanie oparcia fotela mające na celu odpowiednie podparcie poszczególnych odcinków kręgosłupa oraz wyprofilowanie siedziska pozwalające na wentylację miednicy oraz jej pozycjonowanie i stabilizację),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>fotel posiadający regulację umożliwiającą dopasowanie go do sylwetki użytkowników i stanowiska pracy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dnóżek – 85 szt.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 xml:space="preserve">powłoka antybakteryjna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 xml:space="preserve">regulowany kąt nachylenia i wysokości (minimum 3 pozycje)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 xml:space="preserve">możliwość blokady pozycji nachylenia, </w:t>
            </w:r>
          </w:p>
          <w:p>
            <w:pPr>
              <w:pStyle w:val="Normal"/>
              <w:spacing w:lineRule="auto" w:line="240" w:before="0" w:after="0"/>
              <w:ind w:left="459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  <w:tab/>
              <w:t>możliwość ustawienia pozycji nó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ena netto za wyposażenie określone 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pkt 1: ……………………… zł/sztuka, łącznie za 85 foteli …………………………… z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 pkt 2: ……………………… zł/sztuka, łącznie za 85 podnóżków …………………………… zł,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netto łącznie: ……………………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%: ……………             kwota  podatku VAT ……………………………… z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ogółem brutto (za całość pakietu nr 2: ……………………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right="18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u w:val="single"/>
                <w:lang w:eastAsia="hi-IN" w:bidi="hi-IN"/>
              </w:rPr>
              <w:t>Cena  ogółem brutto: słownie ……………………………………………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Gwarancja dodatkowa: … miesiące liczone po upływie 24-miesięcznego obligatoryjnego okresu gwaran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data, podpis i pieczątka osoby uprawnionej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….…….……………………..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sz w:val="24"/>
          <w:szCs w:val="24"/>
        </w:rPr>
        <w:tab/>
        <w:t>nazwa i adres Wykonawcy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pieczęć firmowa</w:t>
      </w:r>
    </w:p>
    <w:p>
      <w:pPr>
        <w:pStyle w:val="Normal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spacing w:lineRule="auto" w:line="240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spacing w:lineRule="auto" w:line="240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0"/>
          <w:lang w:eastAsia="pl-PL"/>
        </w:rPr>
        <w:t>Oświadczam, że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 xml:space="preserve"> spełniam warunki udziału w postępowaniu postawione przez Zamawiającego na podstawie  art. 22 ust. 1b pkt 1, 2, 3 ustawy z dnia 29 stycznia 2004 r. – Prawo zamówień publicznych  (t.j.: Dz. U. z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2018 r. poz. 1986 ze zm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>.),  dotycząc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  <w:b/>
          <w:bCs/>
        </w:rPr>
        <w:t>Oświadczam, że</w:t>
      </w:r>
      <w:r>
        <w:rPr>
          <w:rFonts w:eastAsia="Helvetica" w:cs="Times New Roman" w:ascii="Times New Roman" w:hAnsi="Times New Roman"/>
        </w:rPr>
        <w:t xml:space="preserve"> w celu wykazania spełniania warunków udziału w postępowaniu 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eastAsia="Helvetica" w:cs="Times New Roman" w:ascii="Times New Roman" w:hAnsi="Times New Roman"/>
          <w:b/>
          <w:bCs/>
        </w:rPr>
        <w:t>( 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data, podpis i pieczątka osoby uprawnionej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….…….……………………..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ab/>
        <w:t>nazwa i adres Wykonawcy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pieczęć firmowa</w:t>
      </w:r>
    </w:p>
    <w:p>
      <w:pPr>
        <w:pStyle w:val="Normal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</w:rPr>
        <w:t>Oświadczam, że</w:t>
      </w:r>
      <w:r>
        <w:rPr>
          <w:rFonts w:eastAsia="Helvetica" w:cs="Times New Roman" w:ascii="Times New Roman" w:hAnsi="Times New Roman"/>
          <w:sz w:val="24"/>
        </w:rPr>
        <w:t xml:space="preserve"> nie podlegam wykluczeniu z postępowania o udzielenie zamówienia publicznego </w:t>
        <w:br/>
        <w:t xml:space="preserve">w okolicznościach, o których mowa w art. 24 ust. 1 pkt 12 – 23 i ust. 5 ustawy z dnia 29 stycznia 2004 r. – Prawo zamówień publicznych (t.j. Dz. U. z </w:t>
      </w:r>
      <w:r>
        <w:rPr>
          <w:rFonts w:eastAsia="Helvetica" w:cs="Times New Roman" w:ascii="Times New Roman" w:hAnsi="Times New Roman"/>
          <w:sz w:val="24"/>
          <w:szCs w:val="24"/>
        </w:rPr>
        <w:t>2018 r. poz. 1986 ze zm</w:t>
      </w:r>
      <w:r>
        <w:rPr>
          <w:rFonts w:eastAsia="Helvetica" w:cs="Times New Roman" w:ascii="Times New Roman" w:hAnsi="Times New Roman"/>
          <w:sz w:val="24"/>
        </w:rPr>
        <w:t>.)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data, podpis i pieczątka osoby uprawnionej</w:t>
      </w:r>
      <w:r>
        <w:br w:type="page"/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POSTANOWIENIA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..............................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............... w Katowicach 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atowickim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 siedzibą w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Katowicach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l. Raciborska 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RS 0000096116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cym NIP 634-22-99-376, Regon 276201240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 w *………………………………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ą NIP  *………………………… Regon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wyłoniony w wyniku udzielenia zamówienia publicznego w trybie przetargu nieograniczonego n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zakup i dostaw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…………….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zgodnie </w:t>
        <w:br/>
        <w:t xml:space="preserve">z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iem Nr 1 do Umow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ządzonym na podstawie Załącznika nr 2.1/2.2 do specyfikacji istotnych warunków zamówienia zwanej dalej SIWZ – Oferta cenowa) przyjmuje do wykonania niżej wymieniony zakres zamówienia z kompleksowym przygotowaniem i realizacją zadania, zgodnie ze SIWZ i złożoną ofertą z dnia ………………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obejmuje równie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dostawę fabrycznie nowego nieużywanego Przedmiotu Umowy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i wniesienie wyposażenia (przedmiotu zamówienia) na miejsca wskazane przez Zamawiającego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nie, ewentualny montaż i wypoziomowanie wyposaż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-miesięczną gwarancję liczoną od daty podpisania przez upoważnionych przedstawicieli Zamawiającego i Wykonawcy „Protokołu bezusterkowego odbioru przedmiotu umowy”, obejmującą co najmniej:</w:t>
      </w:r>
    </w:p>
    <w:p>
      <w:pPr>
        <w:pStyle w:val="Normal"/>
        <w:spacing w:lineRule="auto" w:line="240" w:before="0" w:after="0"/>
        <w:ind w:left="462" w:hanging="320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  <w:t xml:space="preserve">naprawę i wymianę części na fabrycznie nowe w ciągu 10 dni roboczych od </w:t>
      </w:r>
      <w:r>
        <w:rPr>
          <w:rFonts w:cs="Times New Roman" w:ascii="Times New Roman" w:hAnsi="Times New Roman"/>
          <w:sz w:val="24"/>
          <w:szCs w:val="24"/>
        </w:rPr>
        <w:t>zgłoszenia awarii faksem lub drogą elektroniczną (przez dni robocze rozumie się dni od poniedziałku do piątku, z wyjątkiem dni ustawowo wolnych od pracy)</w:t>
      </w:r>
      <w:r>
        <w:rPr>
          <w:rFonts w:cs="Times New Roman" w:ascii="Times New Roman" w:hAnsi="Times New Roman"/>
          <w:sz w:val="24"/>
        </w:rPr>
        <w:t xml:space="preserve"> – za wyjątkiem sytuacji, kiedy usterka/wada przedmiotu umowy spowodowana jest uszkodzeniem mechanicznym  – wraz z częściami zamiennymi i materiałami potrzebnymi do ich wykonania naprawy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  <w:tab/>
        <w:t>koszty dojazdu bądź transportu wyposażenia, celem naprawy (po stronie Wykonawcy)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ealizację przedmiotu Umowy określonego w §1 Strony ustalają wynagrodzenie zgodnie ze złożoną ofertą, tj. wynagrodzenie za zakup i dostarczenie …………………………………………….……. wraz transportem przedmiotu umowy do miejsca przeznaczenia, wniesieniem, ewentualnym wypoziomowaniem / montażem oraz z ……-miesięczną gwarancją wynos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: 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(%) 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Wynagrodzenie ustalone w ust. 1 jest niezmienne do zakończenia realizacji umowy i obejmuje wszystkie koszty związane z realizacją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trony ustalają termin realizacji Umowy w zakresi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ransportu  przedmiotu umowy do miejsca przeznaczenia określonego przez Zamawiając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go montaż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i wypoziomowa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ałość zadania zakończona podpisaniem „Protokołu bezusterkowego odbioru przedmiotu umowy” -  w termi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 ………..…. dni kalendarzowych od daty zawarcia umowy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mawiający przystąpi do czynności   związanych z odbiorem w terminie do 2 dni roboczych od chwili otrzymania zgłoszenia przez Wykonawcę na piśmie/drogą elektroniczn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Do kierowania i koordynowania spraw związanych z realizacją umowy oraz podpisania </w:t>
      </w:r>
      <w:r>
        <w:rPr>
          <w:rFonts w:cs="Times New Roman" w:ascii="Times New Roman" w:hAnsi="Times New Roman"/>
          <w:bCs/>
          <w:sz w:val="24"/>
        </w:rPr>
        <w:t>„Protokołu bezusterkowego odbioru przedmiotu umowy”</w:t>
      </w:r>
      <w:r>
        <w:rPr>
          <w:rFonts w:cs="Times New Roman" w:ascii="Times New Roman" w:hAnsi="Times New Roman"/>
          <w:sz w:val="24"/>
        </w:rPr>
        <w:t xml:space="preserve"> Strony wyznaczają następujące osob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trony Zamawiająceg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trony Wykonawc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ą wystawienia faktury VAT każdorazowo za zrealizowaną dostawę będzie podpisany przez upoważnionych przedstawicieli Zamawiającego i Wykonawcy „Protokół bezusterkowego odbioru przedmiotu umowy”, o którym mowa w 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jakichkolwiek niezgodności na fakturze VAT, Zamawiający wezwie Wykonawcę </w:t>
        <w:br/>
        <w:t>do jej skoryg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Termin płatności wystawionej faktury VAT wynosi do 30 dni od daty jej otrzymania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łatność uregulowana zostanie na rachunek Wykonawcy nr ...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dostawę przedmiotu umowy nowego, nieużywa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ostarczony przedmiot umowy zgodny z wymaganiami opisanymi w </w:t>
      </w:r>
      <w:r>
        <w:rPr>
          <w:rFonts w:cs="Times New Roman" w:ascii="Times New Roman" w:hAnsi="Times New Roman"/>
          <w:b/>
          <w:sz w:val="24"/>
          <w:szCs w:val="24"/>
        </w:rPr>
        <w:t xml:space="preserve">SIWZ </w:t>
      </w:r>
      <w:r>
        <w:rPr>
          <w:rFonts w:cs="Times New Roman" w:ascii="Times New Roman" w:hAnsi="Times New Roman"/>
          <w:sz w:val="24"/>
          <w:szCs w:val="24"/>
        </w:rPr>
        <w:t xml:space="preserve">Wykonawca udziela ….. - miesięcznej gwarancji na warunkach określonych w Umowie licząc od daty podpisania „Protokołu bezusterkowego odbioru przedmiotu umowy” przez Strony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Wykonawca zobowiązuje się zapłacić Zamawiającemu następujące kary umowne: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umowy w wysokości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 2 ust. 1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opóźnienie w realizacji przedmiotu umowy (opóźnienie w dostarczeniu chociażby 1 sztuki wyposażenia) ponad termin podany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w </w:t>
      </w:r>
      <w:r>
        <w:rPr>
          <w:rFonts w:cs="Times New Roman" w:ascii="Times New Roman" w:hAnsi="Times New Roman"/>
          <w:b/>
          <w:sz w:val="24"/>
          <w:szCs w:val="24"/>
        </w:rPr>
        <w:t>wysokości  200 zł,</w:t>
      </w:r>
      <w:r>
        <w:rPr>
          <w:rFonts w:cs="Times New Roman" w:ascii="Times New Roman" w:hAnsi="Times New Roman"/>
          <w:sz w:val="24"/>
          <w:szCs w:val="24"/>
        </w:rPr>
        <w:t xml:space="preserve">  za każdy rozpoczęty kolejny dzień kalendarzowy opóźnienia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szkody w związku z wykonaniem Umowy, w tym Zamawiający zastrzega sobie również możliwość dochodzenia odszkodowania na drodze cywilnoprawnej w zakresie rzeczywistej straty jak i utraconych korzyśc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Kwoty z tytułu kary umownej są płatne w terminie 7 dni od dnia wezwania Wykonawcy do ich zapłaty. W przypadku, w którym płatność kwot kary umownej nie zostanie dokonana w powyższym terminie Wykonawca wyraża zgodę na potrącenie kwot naliczonych kar umownych </w:t>
        <w:br/>
        <w:t xml:space="preserve">z przysługującego mu wynagrodzenia, poprzez zmniejszenie zapłaty z wykonanej dostawy </w:t>
        <w:br/>
        <w:t>z wystawionych przez Wykonawcę  faktur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a niewykonanie umowy uznaje się niepodpisanie przez Strony „ Protokołu bezusterkowego odbioru przedmiotu umowy”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dni od dnia upływu terminu, o którym mowa w § 3 ust. 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 nienależyte wykonanie umowy uznaje się którykolwiek z przypadków: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ompletność dostawy,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realizacji warunków gwarancji,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płatności z tytułu kar umownych.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gwarantuje prawidłowe i rzetelne wykonanie niniejszej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(niepotrzebne skreślić) zamierza/nie zamierza powierzyć wykonanie części zamówienia (podać w jakim zakresie) * …………………………………………..      podwykonawcom, za których działanie lub zaniechanie ponosi pełną odpowiedzialność, bez naliczania dodatku za koordynację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wykonania lub nienależytego wykonania umowy przez Wykonawcę Zamawiający ma prawo żądać naprawienia szk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c) w całości lub w części należnego na podstawie niniejszej umowy, w razie niewywiązywania się z niniejszego zobowiązania Wykonawca zapłaci Zamawiającemu karę umowną</w:t>
      </w:r>
      <w:r>
        <w:rPr>
          <w:rFonts w:cs="Times New Roman" w:ascii="Times New Roman" w:hAnsi="Times New Roman"/>
          <w:sz w:val="24"/>
        </w:rPr>
        <w:t xml:space="preserve"> w wysokości wartości przekazanego świadczenia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y zastrzega, iż uprawniony będzie do odstąpienia od umowy w trybie art. 145 ustawy z dnia 29 stycznia 2004 r. – Prawo zamówień publicznych (t.j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8 r., poz. 1986 ze zm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w razie zaistnienia istotnej zmiany okoliczności powodującej, że wykonanie umowy nie leży w interesie publicznym, czego nie można było przewidzieć w chwili jej zawarcia, lub dalsze jej wykonywanie może zagrozić istotnemu interesowi bezpieczeństwa państwa lub bezpieczeństwu publicznemu - w terminie 30 dni od powzięcia wiadomości o tych okolicznościach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Wszelkie sprawy sporne wynikłe między stronami będą rozpatrywane przez Sąd właściwy dla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uregulowanych niniejszą umową mają zastosowanie przepisy ustawy z dnia 29 stycznia 2004 r. – Prawo zamówień publicznych (t.j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. U. z 2018 r., poz. 1986 ze zm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i Kodeksu cywilneg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                                                                                          ZAMAWIAJĄCY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5522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ejsca oznaczone gwiazdką (*) Zamawiający zaleca wypełni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ŚWIADCZENIE O PODWYKONAW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wykonanie części zamówienia …………………………………………………(</w:t>
      </w:r>
      <w:r>
        <w:rPr>
          <w:rFonts w:cs="Times New Roman" w:ascii="Times New Roman" w:hAnsi="Times New Roman"/>
          <w:b/>
          <w:sz w:val="24"/>
        </w:rPr>
        <w:t>podać w jakim zakresie</w:t>
      </w:r>
      <w:r>
        <w:rPr>
          <w:rFonts w:cs="Times New Roman" w:ascii="Times New Roman" w:hAnsi="Times New Roman"/>
          <w:sz w:val="24"/>
        </w:rPr>
        <w:t xml:space="preserve">) powierzamy podwykonawcy/om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ć zamówienia wykonamy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niepotrzebne skreśli</w:t>
      </w:r>
      <w:r>
        <w:rPr>
          <w:rFonts w:cs="Times New Roman" w:ascii="Times New Roman" w:hAnsi="Times New Roman"/>
          <w:bCs/>
          <w:sz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6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ŚWIADCZENIE O POUF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w tajemnicy </w:t>
      </w:r>
      <w:r>
        <w:rPr>
          <w:rFonts w:cs="Times New Roman" w:ascii="Times New Roman" w:hAnsi="Times New Roman"/>
          <w:b/>
          <w:sz w:val="24"/>
          <w:szCs w:val="24"/>
        </w:rPr>
        <w:t xml:space="preserve">danych osobowych </w:t>
      </w:r>
      <w:r>
        <w:rPr>
          <w:rFonts w:cs="Times New Roman" w:ascii="Times New Roman" w:hAnsi="Times New Roman"/>
          <w:sz w:val="24"/>
          <w:szCs w:val="24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w tajemnicy sposobów zabezpieczenia danych osobowych o ile nie są one jaw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...........................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b/>
        </w:rPr>
        <w:t>……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brany Wykonawca będzie zobowiązany do podpis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Załącznik  Nr  8 do SIWZ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towickie Centrum Onkologii, 40 – 074 Katowice, ul. Raciborska 2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towickim Centrum Onkologi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a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omasz Dunie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, kontakt email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IOD@kco.katowice.p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 tel. 32 42-00-29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O w celu związanym z postępowaniem o udzielenie zamówienia publiczne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zakup i dostawę (wraz </w:t>
        <w:br/>
        <w:t>z wniesieniem na miejsca wskazane przez Zamawiającego, ustawieniem, wypoziomowaniem itp.) biurek / ergonomicznych foteli obrotowych i podnóżków na potrzeby Katowickiego Centrum Onkologiczneg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targu nieograniczo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stępu do danych osobowych Pani/Pana dotyczących na podstawie art. 15 RODO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sprostowania Pani/Pana danych osobowych na podstawie art. 16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....................................................................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746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P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6953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95315" cy="5524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pisy Komisji Przetarg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15" w:leader="none"/>
      </w:tabs>
      <w:spacing w:before="0" w:after="0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2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sz w:val="32"/>
    </w:rPr>
  </w:style>
  <w:style w:type="character" w:styleId="Nagwek6Znak">
    <w:name w:val="Nagłówek 6 Znak"/>
    <w:qFormat/>
    <w:rPr>
      <w:rFonts w:eastAsia="Calibri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eastAsia="Calibri"/>
      <w:b/>
      <w:sz w:val="24"/>
      <w:szCs w:val="28"/>
      <w:u w:val="single"/>
    </w:rPr>
  </w:style>
  <w:style w:type="character" w:styleId="Nagwek9Znak">
    <w:name w:val="Nagłówek 9 Znak"/>
    <w:qFormat/>
    <w:rPr>
      <w:rFonts w:eastAsia="Calibri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Textbold">
    <w:name w:val="text bold"/>
    <w:qFormat/>
    <w:rPr/>
  </w:style>
  <w:style w:type="character" w:styleId="Tekstpodstawowy2Znak">
    <w:name w:val="Tekst podstawowy 2 Znak"/>
    <w:qFormat/>
    <w:rPr>
      <w:rFonts w:ascii="Courier PS;Times New Roman" w:hAnsi="Courier PS;Times New Roman" w:cs="Courier PS;Times New Roman"/>
      <w:lang w:val="en-US" w:eastAsia="en-US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">
    <w:name w:val=" Znak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ormalnyWebZnak1">
    <w:name w:val="Normalny (Web) Znak1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ourier PS;Times New Roman" w:hAnsi="Courier PS;Times New Roman" w:eastAsia="Times New Roman" w:cs="Courier PS;Times New Roman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17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3"/>
      </w:numPr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4:00Z</dcterms:created>
  <dc:creator>mpisula</dc:creator>
  <dc:description/>
  <cp:keywords/>
  <dc:language>en-US</dc:language>
  <cp:lastModifiedBy>Gabriela Pietyra</cp:lastModifiedBy>
  <cp:lastPrinted>2019-08-09T15:03:00Z</cp:lastPrinted>
  <dcterms:modified xsi:type="dcterms:W3CDTF">2019-08-12T12:04:00Z</dcterms:modified>
  <cp:revision>2</cp:revision>
  <dc:subject/>
  <dc:title>KCO/Sek/KK-Z/             /2018</dc:title>
</cp:coreProperties>
</file>