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laboratoryjnych specjalistycznych w zakresie patomorfologii nowotw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patomorfologii nowotworów w okresie obowiązywania umowy przedstawia załącznik nr 1 do SWK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patomorfologi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 w przypadku lokalizacji siedziby Przyjmującego Zamówienie do 30 km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ległość od siedziby Udzielającego Zamówienia maksymalnie może wynieść 30 k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będą wykonywane od poniedziałku do piąt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materiału do badań przez Pracownię odbywać się będzie od poniedziałku do piątku w godzinach od 8:00 do 20: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1.12.2018 roku, przed godziną 12.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nikiem –„ protokół badan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21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1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2.1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wraz z załącznikiem –„ protokół badania”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4.12.2018 r.</w:t>
        <w:tab/>
        <w:tab/>
        <w:tab/>
        <w:t xml:space="preserve">        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2:00Z</dcterms:created>
  <dc:creator>uzp</dc:creator>
  <dc:description/>
  <cp:keywords/>
  <dc:language>en-US</dc:language>
  <cp:lastModifiedBy>Katarzyna Konarska</cp:lastModifiedBy>
  <cp:lastPrinted>2018-12-14T14:31:00Z</cp:lastPrinted>
  <dcterms:modified xsi:type="dcterms:W3CDTF">2018-12-14T13:32:00Z</dcterms:modified>
  <cp:revision>4</cp:revision>
  <dc:subject/>
  <dc:title>SZPITAL SPECJALISTYCZNY NR 2</dc:title>
</cp:coreProperties>
</file>