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1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laboratoryjnych specjalistycznych w zakresie patomorfologii nowotwor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obowiązywania umowy: od 01.01.2019 do 31.12.2019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wykonywanie </w:t>
      </w:r>
      <w:r>
        <w:rPr>
          <w:b/>
        </w:rPr>
        <w:t xml:space="preserve">badań laboratoryjnych specjalistycznych </w:t>
        <w:br/>
        <w:t>w zakresie patomorfologii nowotworów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1.12.2018 r. do godz. 12.15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1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1.12.2018 r. o godz. 12.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 ze zmianami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5:00Z</dcterms:created>
  <dc:creator>hsikora</dc:creator>
  <dc:description/>
  <cp:keywords/>
  <dc:language>en-US</dc:language>
  <cp:lastModifiedBy>Katarzyna Konarska</cp:lastModifiedBy>
  <cp:lastPrinted>2018-12-11T08:10:00Z</cp:lastPrinted>
  <dcterms:modified xsi:type="dcterms:W3CDTF">2018-12-14T13:53:00Z</dcterms:modified>
  <cp:revision>6</cp:revision>
  <dc:subject/>
  <dc:title>Szpital im</dc:title>
</cp:coreProperties>
</file>