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21.11.2018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KCO/AT/ZL/ZP/AS/ 1401/2018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wyżej 30.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zakup i dostarczanie systemu zamkniętego pobierania krwi, mikroprobówek oraz sprzętu laboratoryjnego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 65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8 r., poz. 1986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Heading4"/>
        <w:ind w:right="-24" w:hanging="0"/>
        <w:jc w:val="both"/>
        <w:rPr/>
      </w:pPr>
      <w:r>
        <w:rPr>
          <w:rFonts w:cs="Times New Roman" w:ascii="Times New Roman" w:hAnsi="Times New Roman"/>
          <w:szCs w:val="24"/>
        </w:rPr>
        <w:t>Przedmiotem zamówienia jest</w:t>
      </w:r>
      <w:r>
        <w:rPr>
          <w:rFonts w:cs="Times New Roman" w:ascii="Times New Roman" w:hAnsi="Times New Roman"/>
          <w:b/>
          <w:szCs w:val="24"/>
        </w:rPr>
        <w:t xml:space="preserve"> zakup i dostarczanie systemu zamkniętego pobierania krwi, mikroprobówek oraz sprzętu laboratoryjnego, </w:t>
      </w:r>
      <w:r>
        <w:rPr>
          <w:rFonts w:cs="Times New Roman" w:ascii="Times New Roman" w:hAnsi="Times New Roman"/>
          <w:szCs w:val="24"/>
        </w:rPr>
        <w:t>których asortyment i szacunkowe ilości przedstaw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ałącznik Nr 2 do SIWZ</w:t>
      </w:r>
      <w:r>
        <w:rPr>
          <w:rFonts w:cs="Times New Roman" w:ascii="Times New Roman" w:hAnsi="Times New Roman"/>
          <w:b/>
          <w:szCs w:val="24"/>
        </w:rPr>
        <w:t xml:space="preserve">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przedmiotu zamówienia we Wspólnym Słowniku Zamówień Publicznych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41300-3 – urządzenia do nakłuwania żył, pobierania krw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192500-7 – probówk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rozumie przez zakup i dostarczanie systemu zamkniętego pobierania krwi, mikroprobówek oraz sprzętu laboratoryjnego cykliczną dostawę na wezwanie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zagwarantować niezmienność cen brutto przez cały okres obowiązywania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, w tym koszty transportu, wyładunku i wniesienia towaru do Aptek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składane przez Zamawiającego sukcesywnie przez cały okres obowiązywania umowy w formie pisemnej przy pomocy faksu, średnio jeden lub dwa razy w miesiąc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dokonania każdej dostawy w terminie 7 dni kalendarzowych od daty złożenia zamówienia faks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ych towarów mogą ulec zmianom w czasie obowiązywania umowy w zależności </w:t>
        <w:br/>
        <w:t>od bieżących potrzeb Zamawiającego związanych z udzielanymi świadczeniami zdrowotnymi i będą wynikały z bieżących zamówień, bez możliwości dochodzenia roszczeń przez Wykonawcę z tytułu zmniejszenia ilości zakupionego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zaoferowanego Zamawiającemu asortymentu przez cały okres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 dostawę towaru, którego termin ważności nie będzie krótszy niż 12 miesięcy od daty dostawy (dotyczy wszystkich pozycji zamówienia za wyjątkiem poz. 6, 7) </w:t>
        <w:br/>
        <w:t xml:space="preserve">w opakowaniach zapewniających bezpieczny transport i przechowywanie i nie krótszy niż 8 miesięcy </w:t>
        <w:br/>
        <w:t>w przypadku probówek do badań koagulologicznych (poz. 6, 7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system zamknięty </w:t>
      </w:r>
      <w:r>
        <w:rPr>
          <w:sz w:val="24"/>
          <w:szCs w:val="24"/>
        </w:rPr>
        <w:t xml:space="preserve">pobierania krwi </w:t>
      </w:r>
      <w:r>
        <w:rPr>
          <w:bCs/>
          <w:sz w:val="24"/>
          <w:szCs w:val="24"/>
        </w:rPr>
        <w:t>powinien być wykonany z tworzywa sztucznego, gwarantować całkowitą ochronę przed kontaktem z krwią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żliwość pobierania krwi w przypadku naczyń kruchych (pacjenci leczeni onkologicznie) </w:t>
        <w:br/>
        <w:t>i u noworodków, małych dzie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probówki muszą być wykonane z tworzywa sztucznego nietłukącego i niełamliwego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probówki określone w pozycjach 1, 2, 14, 21, 22 muszą być przystosowane do pracy </w:t>
        <w:br/>
        <w:t>z analizatorami: Cobas Integra 400 Plus, Cobas 600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bówka określona w pozycji 3, 4 musi być przystosowana do pracy z analizatorem hematologicznym SYSMEX K-4500, SYSMEX XT4000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probówka określona w pozycji 5 musi być przystosowana do pracy z analizatorem serologicznym Classic Plus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bówka określona w pozycji 6, 7 musi być przystosowana do pracy z analizatorem koagulologicznym Coasys Plus C, STA Compact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 powinien umożliwiać pobieranie krwi w kierunku badań: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iochemicznych,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hematologicznych,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agulologicznych,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rologiczn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B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gły wyłącznie systemowe kompatybilne z probówkami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łączniki do końcówek typu Luer kompatybilne z systeme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gwarantuje w cenie oferty przeszkolenie personelu i doradztwo w zakresie pobierania krwi w systemie (należy przeszkolić ok. 200 osób, w terminie nie dłuższym niż 3 miesiące od daty zawarcia Umowy, na zlecenie Zamawiającego w terminach przez niego wyznaczonych).</w:t>
      </w:r>
    </w:p>
    <w:p>
      <w:pPr>
        <w:pStyle w:val="TextBody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arametry techniczne i funkcjonalne przedmiotu okreś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8 do SIWZ</w:t>
      </w:r>
      <w:r>
        <w:rPr>
          <w:sz w:val="24"/>
          <w:szCs w:val="24"/>
        </w:rPr>
        <w:t xml:space="preserve">.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do SIWZ – Wykaz próbek, sposób i miejsce ich złożenia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8 poz.798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</w:t>
      </w:r>
      <w:r>
        <w:rPr>
          <w:bCs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óbki, zgodnie z </w:t>
      </w:r>
      <w:r>
        <w:rPr>
          <w:b/>
          <w:sz w:val="24"/>
          <w:szCs w:val="24"/>
        </w:rPr>
        <w:t xml:space="preserve">Załącznikiem Nr 7 do SIWZ – Wykaz próbek, sposób i miejsce ich złożenia, </w:t>
      </w:r>
      <w:r>
        <w:rPr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pełniony i podpisany przez osobę uprawnioną do reprezentowania Wykonawcy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8 </w:t>
        <w:br/>
        <w:t xml:space="preserve">do SIWZ – </w:t>
      </w:r>
      <w:r>
        <w:rPr>
          <w:b/>
          <w:bCs/>
          <w:sz w:val="24"/>
          <w:szCs w:val="24"/>
        </w:rPr>
        <w:t>Parametry techniczne i funkcjonalne przedmiotu zamówienia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a przez osobę uprawnioną do reprezentowania Wykonawcy </w:t>
      </w:r>
      <w:r>
        <w:rPr>
          <w:b/>
          <w:bCs/>
          <w:sz w:val="24"/>
          <w:szCs w:val="24"/>
        </w:rPr>
        <w:t xml:space="preserve">Klauzula informacyjna z art. 13 RODO </w:t>
      </w:r>
      <w:r>
        <w:rPr>
          <w:bCs/>
          <w:sz w:val="24"/>
          <w:szCs w:val="24"/>
        </w:rPr>
        <w:t xml:space="preserve">stanowiąca </w:t>
      </w:r>
      <w:r>
        <w:rPr>
          <w:b/>
          <w:bCs/>
          <w:sz w:val="24"/>
          <w:szCs w:val="24"/>
        </w:rPr>
        <w:t>Załącznik Nr 9 do SIWZ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ktualnie obowiązujące dokumenty dopuszczające zaoferowane towary do obrotu, stosowania </w:t>
        <w:br/>
        <w:t>w kraju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isemną informację Wykonawcy z proponowanym zakresem szkolenia dla pracowników Zamawiającego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miejsce złożenia pró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óbki są nieodpłatne i bezzwrotne, za wyjątkiem próbki w zakresie poz. 9 (statyw), której odbiór będzie możliwy po zakończeniu postępowania.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óbki należy umieścić w oddzielnej od Oferty, odpowiednio zabezpieczonej paczce. Paczkę oraz poszczególne próbki należy opisać w sposób umożliwiający identyfikację Wykonawc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j. nazwa i adres Wykonawcy. Paczka dodatkowo winna być opisana: </w:t>
      </w:r>
      <w:r>
        <w:rPr>
          <w:rFonts w:cs="Times New Roman" w:ascii="Times New Roman" w:hAnsi="Times New Roman"/>
          <w:bCs/>
          <w:i/>
          <w:sz w:val="24"/>
          <w:szCs w:val="24"/>
        </w:rPr>
        <w:t>„próbki do przetargu na dostawę systemu zamkniętego pobierania krwi”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óbki należy złożyć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em Nr 7 do SIWZ – Wykaz próbek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y należy wypełnić </w:t>
        <w:br/>
        <w:t>i dołączyć do paczki z próbkami.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ki należy złożyć w Kancelarii, ul. Raciborska 26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 03.12.2018 r. do godz. 10:00.  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szCs w:val="24"/>
        </w:rPr>
        <w:t>W postępowaniu  jest wymagane wadium w  wysokości:</w:t>
      </w:r>
      <w:r>
        <w:rPr>
          <w:rFonts w:cs="Times New Roman" w:ascii="Times New Roman" w:hAnsi="Times New Roman"/>
          <w:b/>
          <w:szCs w:val="24"/>
        </w:rPr>
        <w:t xml:space="preserve"> 2 000,00 z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60"/>
        <w:gridCol w:w="20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 oceny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Cena całkowita brutto podana w oferc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Ocena parametrów technicznych i funkcjonalnych przedmiotu zamówie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y należy złożyć do dnia </w:t>
      </w:r>
      <w:r>
        <w:rPr>
          <w:b/>
          <w:sz w:val="24"/>
          <w:szCs w:val="24"/>
        </w:rPr>
        <w:t>03.12.2018 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 xml:space="preserve">03.12.2018 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 Marzena Ciastek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00 24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         32 2514 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 21.11.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7">
    <w:name w:val=" Znak7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6">
    <w:name w:val=" Znak6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Znak5">
    <w:name w:val=" Znak5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4">
    <w:name w:val=" Znak4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3">
    <w:name w:val=" Znak3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4:00Z</dcterms:created>
  <dc:creator>irajczyk</dc:creator>
  <dc:description/>
  <cp:keywords/>
  <dc:language>en-US</dc:language>
  <cp:lastModifiedBy>asobieraj</cp:lastModifiedBy>
  <cp:lastPrinted>2018-11-12T10:44:00Z</cp:lastPrinted>
  <dcterms:modified xsi:type="dcterms:W3CDTF">2018-11-21T10:58:00Z</dcterms:modified>
  <cp:revision>30</cp:revision>
  <dc:subject/>
  <dc:title/>
</cp:coreProperties>
</file>