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 24.10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4.10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2     /2018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(t.j.: Dz. U. z 2017 r., </w:t>
        <w:br/>
        <w:t>poz. 1579 z późn.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zakup i dostarczani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, których asortyment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przedmiotu zamówienia we Wspólnym Słowniku Zamówień CPV:189300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worków foliowych sukcesywne dostawy worków </w:t>
        <w:br/>
        <w:t>na wezwanie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brutto jest niezmienna przez cały okres obowiązywania umowy i musi zawierać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>koszty transportu, wyładunku i wniesienia towaru do magazyn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przy pomocy faksu/poczty elektronicznej, średnio jeden lub dwa razy w miesiącu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usi zagwarantować dostępność i płynność dostaw przez cały okres obowiązywan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dokonania każdej dostawy w terminie do 5 </w:t>
      </w:r>
      <w:r>
        <w:rPr>
          <w:rFonts w:cs="Times New Roman" w:ascii="Times New Roman" w:hAnsi="Times New Roman"/>
          <w:bCs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kalendarz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złożenia zamówienia faxem/pocztą elektroniczną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/>
        <w:t xml:space="preserve">Ilości zamawianego towaru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ani częściowych, ani wariantowych.</w:t>
      </w:r>
    </w:p>
    <w:p>
      <w:pPr>
        <w:pStyle w:val="Heading4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konkurencji i konsumentów (tekst jednolity: Dz. U. z 2017 poz. 229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/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30"/>
        </w:numPr>
        <w:rPr/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30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6 do SIWZ. </w:t>
      </w:r>
    </w:p>
    <w:p>
      <w:pPr>
        <w:pStyle w:val="TextBody"/>
        <w:numPr>
          <w:ilvl w:val="0"/>
          <w:numId w:val="30"/>
        </w:numPr>
        <w:rPr>
          <w:bCs/>
          <w:szCs w:val="24"/>
        </w:rPr>
      </w:pPr>
      <w:r>
        <w:rPr>
          <w:szCs w:val="24"/>
        </w:rPr>
        <w:t xml:space="preserve">Oświadczenie producenta, że oferowane worki nie przepuszczają światła, chronią przed światłem – </w:t>
      </w:r>
      <w:r>
        <w:rPr>
          <w:b/>
          <w:szCs w:val="24"/>
        </w:rPr>
        <w:t>dotyczy pozycji 17-19</w:t>
      </w:r>
      <w:r>
        <w:rPr>
          <w:szCs w:val="24"/>
        </w:rPr>
        <w:t>.</w:t>
      </w:r>
    </w:p>
    <w:p>
      <w:pPr>
        <w:pStyle w:val="TextBody"/>
        <w:numPr>
          <w:ilvl w:val="0"/>
          <w:numId w:val="30"/>
        </w:numPr>
        <w:rPr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8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    32 2514-533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lub</w:t>
      </w:r>
      <w:r>
        <w:rPr>
          <w:b/>
          <w:bCs/>
          <w:szCs w:val="24"/>
        </w:rPr>
        <w:t xml:space="preserve"> pocztą elektroniczną: szpital@kco.katowice.pl</w:t>
      </w:r>
    </w:p>
    <w:p>
      <w:pPr>
        <w:pStyle w:val="TextBody"/>
        <w:numPr>
          <w:ilvl w:val="0"/>
          <w:numId w:val="38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8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 lub pocztą elektroniczną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leksandra Serafin</w:t>
      </w:r>
    </w:p>
    <w:p>
      <w:pPr>
        <w:pStyle w:val="TextBody"/>
        <w:rPr>
          <w:szCs w:val="24"/>
        </w:rPr>
      </w:pPr>
      <w:r>
        <w:rPr>
          <w:szCs w:val="24"/>
        </w:rPr>
        <w:t>Telefon:  32 42 00 322</w:t>
      </w:r>
    </w:p>
    <w:p>
      <w:pPr>
        <w:pStyle w:val="TextBody"/>
        <w:rPr>
          <w:szCs w:val="24"/>
        </w:rPr>
      </w:pPr>
      <w:r>
        <w:rPr>
          <w:szCs w:val="24"/>
        </w:rPr>
        <w:t>Fax:        32 25 14 53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zakup i dostarczanie worków foliowych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>nie otwierać przed &lt;</w:t>
      </w:r>
      <w:r>
        <w:rPr>
          <w:b/>
          <w:szCs w:val="24"/>
        </w:rPr>
        <w:t>05.11.2018 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zakup i dostarczanie worków foliowych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05.11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>w dniu</w:t>
      </w:r>
      <w:r>
        <w:rPr>
          <w:b/>
          <w:szCs w:val="24"/>
        </w:rPr>
        <w:t xml:space="preserve"> 05.11.2018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5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przyjęcie naruszałoby bezpieczeństwo publiczne lub istotny interes bezpieczeństwa państwa,       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s95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7"/>
        </w:numPr>
        <w:rPr>
          <w:szCs w:val="24"/>
          <w:u w:val="single"/>
        </w:rPr>
      </w:pPr>
      <w:r>
        <w:rPr>
          <w:szCs w:val="24"/>
        </w:rPr>
        <w:t>terminie, określonym zgodnie z art. 94, po którego upływie umowa w sprawie zamówienia publicznego może być zawart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3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5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ykaz próbek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8 do SIWZ – </w:t>
      </w:r>
      <w:r>
        <w:rPr/>
        <w:t xml:space="preserve">Klauzula </w:t>
      </w:r>
      <w:r>
        <w:rPr>
          <w:szCs w:val="22"/>
        </w:rPr>
        <w:t>informacyjna z art. 13 RO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nr KRS/ CEIDG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/>
      </w:pPr>
      <w:r>
        <w:rPr>
          <w:sz w:val="24"/>
        </w:rPr>
        <w:t>Ja niżej podpisany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świadczam, że przyjmuję warunki podane w SIWZ i o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świadczam, że oferowane towary posiadają dopuszczenia do obrotu w kraju zgodnie z obowiązującymi przepisami i zobowiązuję się do ich dostarczenia na wezwanie Zamawiającego. </w:t>
      </w:r>
    </w:p>
    <w:p>
      <w:pPr>
        <w:pStyle w:val="TextBody"/>
        <w:numPr>
          <w:ilvl w:val="0"/>
          <w:numId w:val="11"/>
        </w:numPr>
        <w:rPr/>
      </w:pPr>
      <w:r>
        <w:rPr/>
        <w:t>Oświadczam, że gwarantuję ponieść wszelkie koszty związane z realizacją umowy, w tym koszty transportu, wyładunku i wniesienia towaru do magazynu.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Oświadczam, że gwarantuję niezmienność cen brutto na oferowane towary przez cały okres obowiązywania umowy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Oświadczam, że gwarantuję termin dostawy towaru do 5 dni kalendarzowych od daty złożenia przez Zamawiającego przy pomocy faksu/ poczty elektronicznej zamówienia</w:t>
      </w:r>
      <w:r>
        <w:rPr/>
        <w:t>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am, że gwarantuję dostępność dostaw przez cały okres obowiązywania umowy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Oświadczam, że oferuję 60 dniowy termin płatności licząc od daty doręczenia faktury VAT Zamawiającemu za dany miesiąc kalendarz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a oznaczone gwiazdką (*) wymagają wypełnienia       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umowy jest zakup i dostarczanie worków foliowych przez Wykonawcę dla Zamawiającego, których wykaz wraz z ilościami i cenami stanowi </w:t>
      </w:r>
      <w:r>
        <w:rPr>
          <w:bCs/>
          <w:sz w:val="24"/>
          <w:szCs w:val="24"/>
        </w:rPr>
        <w:t>Załącznik Nr 1 do Umowy</w:t>
      </w:r>
      <w:r>
        <w:rPr>
          <w:b w:val="false"/>
          <w:bCs/>
          <w:sz w:val="24"/>
          <w:szCs w:val="24"/>
        </w:rPr>
        <w:t>, sporządzony na podstawie Oferty Wykonawcy z dnia ……………………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ych towarów mogą ulec zmianom w czasie obowiązywania umowy w zależności </w:t>
        <w:br/>
        <w:t>od bieżących potrzeb Zamawiającego związanych z udzielanymi świadczeniami zdrowotnymi i będą wynikały z bieżących zamówień, bez możliwości dochodzenia roszczeń przez Wykonawcę z tytułu zmniejszenia ilości zakupionego towaru.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Wykonawca gwarantuje, iż towary będące przedmiotem umowy posiadają dopuszczenia do obrotu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dostępność i płynność dostaw przez cały okre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 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brutto </w:t>
      </w:r>
      <w:r>
        <w:rPr>
          <w:rFonts w:cs="Times New Roman" w:ascii="Times New Roman" w:hAnsi="Times New Roman"/>
          <w:bCs/>
          <w:sz w:val="24"/>
          <w:szCs w:val="24"/>
        </w:rPr>
        <w:t>do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 zł, słownie ........................ .....................................................................................................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b w:val="false"/>
          <w:sz w:val="24"/>
          <w:szCs w:val="24"/>
        </w:rPr>
        <w:t xml:space="preserve">Wynagrodzenie obejmuje wszystkie koszty związane z realizacją umowy, w tym koszty transportu, wyładunku i wniesienia towaru do magazynu Zamawiającego.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b w:val="false"/>
          <w:sz w:val="24"/>
          <w:szCs w:val="24"/>
        </w:rPr>
        <w:t xml:space="preserve">Wykonawca gwarantuje niezmienność cen brutto przez cały okres obowiązy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płatność za dostarczony towar odbywać się będzie na podstawie wystawionej przez Wykonawcę po dostawie faktury VAT, z terminem płatności 60 dni od daty jej doręczenia Zamawiającemu za dany miesiąc kalendarz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dokonana zostanie przez Zamawiającego przelewem na konto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 w opakowaniach zapewniających bezpieczny transport               i przechowanie.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5 dni kalendarzowych od daty zgłos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ę z należytą staranności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odbywać się będą sukcesywnie przez cały okres obowiązywania umowy średnio jeden lub dwa razy w miesiącu, na podstawie zamówień składanych do Wykonawcy przy pomocy faksu/poczty elektronicznej, loco magazyn Zamawiającego, w terminie do 5 dni kalendarzowych od daty złożenia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opóźnienie w dostawie, o której mowa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5.2 Zamawiający naliczy kary umowne w wysokości </w:t>
      </w:r>
      <w:r>
        <w:rPr>
          <w:rFonts w:cs="Times New Roman" w:ascii="Times New Roman" w:hAnsi="Times New Roman"/>
          <w:sz w:val="24"/>
          <w:szCs w:val="24"/>
        </w:rPr>
        <w:t>1% od wartości brutto niedostarczonego towaru</w:t>
      </w:r>
      <w:r>
        <w:rPr>
          <w:rFonts w:cs="Times New Roman" w:ascii="Times New Roman" w:hAnsi="Times New Roman"/>
          <w:bCs/>
          <w:sz w:val="24"/>
          <w:szCs w:val="24"/>
        </w:rPr>
        <w:t xml:space="preserve">, za każdy dzień opóźn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magazynu Zamawiający naliczy karę umowną w wysokości 500,00 zł za każde zdar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opóźnienia dostawy powyżej 3 dni po uprzednim poinformowaniu Wykonawcy przy pomocy faksu/poczty elektronicznej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a szkody w związku z wykonaniem Umowy, w tym Zamawiający zastrzega sobie również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Za niewykonanie umowy uznaje się nie dostarczenie całości towaru w terminie 20 dni kalendarzowych licząc od daty złożenia przy pomocy faksu/poczty elektronicznej zamówienia do Wykonawcy.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owtarzające się (powyżej 3) realizacje reklamacji niezgodnie z §4.2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3.2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umowy lub nienależytego wykonania umowy Wykonawca zapłaci       Zamawiającemu karę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nie będzie zbywać wierzytelności wynikających z realizacji niniejszej umowy bez uprzedniej      pisemnej zgody Zamawiającego z uwzględnieniem wymogów określonych w ustawie </w:t>
        <w:br/>
        <w:t>     o działalności leczni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    umowy, w tym wyłącza się możliwość: poręczenia za zobowiązania szpitala przez podmiot trzeci     (wstąpienie w prawa zaspokojonego wierzyciela), tj. Wykonawca zobo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uje do nie zawierania umowy     por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czenia przez osoby trzecie za długi Zamawiającego nalez</w:t>
      </w:r>
      <w:r>
        <w:rPr>
          <w:rFonts w:ascii="Times New Roman" w:hAnsi="Times New Roman"/>
          <w:sz w:val="24"/>
          <w:szCs w:val="24"/>
        </w:rPr>
        <w:t>̇</w:t>
      </w:r>
      <w:r>
        <w:rPr>
          <w:rFonts w:cs="Times New Roman" w:ascii="Times New Roman" w:hAnsi="Times New Roman"/>
          <w:sz w:val="24"/>
          <w:szCs w:val="24"/>
        </w:rPr>
        <w:t>ne na podstawie niniejszej umowy (w     rozumieniu art. 876-887 Kc.) – w razie niewy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ania si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z niniejszego zobo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ania Wykonawca     zapłaci Zamawiającemu kar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umown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w wysokości wartości świadczenia, które por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czyciel spełni wobec     Wykonawcy, jak również Wykonawca zobo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uje si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do niedokonywania przekazu świadczenia     Zamawiającego (w rozumieniu art. 921 ze znakiem 1 – art. 921 ze znakiem 5 Kc) w całości lub w części     nalez</w:t>
      </w:r>
      <w:r>
        <w:rPr>
          <w:rFonts w:ascii="Times New Roman" w:hAnsi="Times New Roman"/>
          <w:sz w:val="24"/>
          <w:szCs w:val="24"/>
        </w:rPr>
        <w:t>̇</w:t>
      </w:r>
      <w:r>
        <w:rPr>
          <w:rFonts w:cs="Times New Roman" w:ascii="Times New Roman" w:hAnsi="Times New Roman"/>
          <w:sz w:val="24"/>
          <w:szCs w:val="24"/>
        </w:rPr>
        <w:t>nego na podstawie niniejszej umowy, w razie niewy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ywania si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z niniejszego zobowi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>zania     Wykonawca zapłaci Zamawiającemu kare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umowna</w:t>
      </w:r>
      <w:r>
        <w:rPr>
          <w:rFonts w:ascii="Times New Roman" w:hAnsi="Times New Roman"/>
          <w:sz w:val="24"/>
          <w:szCs w:val="24"/>
        </w:rPr>
        <w:t>̨</w:t>
      </w:r>
      <w:r>
        <w:rPr>
          <w:rFonts w:cs="Times New Roman" w:ascii="Times New Roman" w:hAnsi="Times New Roman"/>
          <w:sz w:val="24"/>
          <w:szCs w:val="24"/>
        </w:rPr>
        <w:t xml:space="preserve"> w wysokości wartości przekazanego ś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uprawniony będzie do odstąpienia od umowy w trybie art. 145 ustawy z dnia 29 stycznia 2004r. – Prawo zamówień publicznych (t.j.: Dz. U. z 2017 r., poz. 1579 z późn. zm.), w razie zaistn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rPr>
          <w:szCs w:val="24"/>
        </w:rPr>
      </w:pPr>
      <w:r>
        <w:rPr/>
        <w:t>2. Zmiany niniejszej umowy mogą nastąpić wyłącznie w formie pisemnej na podstawie  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, tj. na okres 12 miesięcy licząc od daty jej zawarcia jednak nie dłużej niż do czasu wyczerp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 r. – Prawo zamówień publicznych (t.j.: Dz. U. z 2017 r., poz. 1579 z późn. zm.)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ÓBEK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53"/>
        <w:gridCol w:w="709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i pojem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i foliowe o grubości min. 0,04 mm, kolorowe* z nacięciem poziomym umożliwiającym ich zawieszenie i otworem po przeciwnej stronie na środku na port,  chroniące przed światłem  ** gotowy, światłoczuły preparat cytostatyczny  w worku  typu viaflo o poj. 25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20-2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i foliowe o grubości min. 0,04 mm, kolorowe* z nacięciem poziomym umożliwiającym ich zawieszenie i otworem po przeciwnej stronie na środku na port,  chroniące przed światłem ** gotowy, światłoczuły preparat cytostatyczny  w worku  typu viaflo o poj. 50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 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i foliowe o grubości min. 0,04 mm, kolorowe* z nacięciem poziomym umożliwiającym ich zawieszenie i otworem po przeciwnej stronie na środku na port,  chroniące przed światłem ** gotowy, światłoczuły preparat cytostatyczny  w worku  typu viaflo o poj. 1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18-19 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ek rolowany o grubości 0,04 mm  przeźroczys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nie czarne i nie żół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  oświadczenie produc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kolumnę „Ilość próbek dostarczona”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>Próbki należy umieścić w odpowiednio zabezpieczonej paczce. Paczkę oraz poszczególne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Paczka dodatkowo winna być opisana: </w:t>
      </w:r>
      <w:r>
        <w:rPr>
          <w:bCs/>
          <w:i/>
          <w:szCs w:val="24"/>
        </w:rPr>
        <w:t>„próbki do przetargu na zakup i dostarczanie worków foliowych”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Próbki należy złożyć zgodnie z </w:t>
      </w:r>
      <w:r>
        <w:rPr>
          <w:b/>
          <w:bCs/>
          <w:szCs w:val="24"/>
        </w:rPr>
        <w:t>Załącznikiem Nr 7 do SIWZ – Wykaz próbek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tóry należy wypełnić </w:t>
        <w:br/>
        <w:t>i dołączyć do paczki z próbkami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Próbki należy złożyć w Kancelarii, ul. Raciborska 26, na wezwa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tduniec@kco.katowice.pl, tel. 32 42-00-282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</w:t>
      </w:r>
      <w:r>
        <w:rPr>
          <w:b/>
          <w:i/>
          <w:sz w:val="24"/>
          <w:szCs w:val="24"/>
        </w:rPr>
        <w:t>i dostarczanie</w:t>
      </w:r>
      <w:r>
        <w:rPr>
          <w:b/>
          <w:i/>
          <w:szCs w:val="24"/>
        </w:rPr>
        <w:t xml:space="preserve"> </w:t>
      </w:r>
      <w:r>
        <w:rPr>
          <w:b/>
          <w:i/>
          <w:sz w:val="24"/>
          <w:szCs w:val="24"/>
        </w:rPr>
        <w:t>worków foliowyc</w:t>
      </w:r>
      <w:r>
        <w:rPr>
          <w:b/>
          <w:bCs/>
          <w:i/>
          <w:iCs/>
          <w:sz w:val="24"/>
        </w:rPr>
        <w:t>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">
    <w:name w:val="Tekst podstawowy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TekstpodstawowyZnakZnakZnakZnakZnakZnakZnak">
    <w:name w:val="Tekst podstawowy Znak Znak Znak Znak Znak Znak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7:00Z</dcterms:created>
  <dc:creator>irajczyk</dc:creator>
  <dc:description/>
  <cp:keywords/>
  <dc:language>en-US</dc:language>
  <cp:lastModifiedBy>gpietyra</cp:lastModifiedBy>
  <dcterms:modified xsi:type="dcterms:W3CDTF">2018-10-24T07:42:00Z</dcterms:modified>
  <cp:revision>4</cp:revision>
  <dc:subject/>
  <dc:title/>
</cp:coreProperties>
</file>