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nadstandardowej opieki położniczej, nie będącej przedmiotem umowy pomiędzy katowickim Centrum Onkologii a Narodowym Funduszem Zdrowia, wykonywaną na rzecz pacjentek Oddziału Ginekologiczno -Położniczego za odrębną opłatą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standardowa opieka położnicza będzie realizowana na rzecz pacjentek, które złożyły do Udzielającego Zamówienia wniosek o ponadstandardową opiekę położniczą nie finansowaną przez Narodowy Fundusz Zdrowia i podpisały w tym zakresie umowę z Udzielającym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standardowa opieka położnicza obejmuje:</w:t>
      </w:r>
    </w:p>
    <w:p>
      <w:pPr>
        <w:pStyle w:val="Normal"/>
        <w:numPr>
          <w:ilvl w:val="4"/>
          <w:numId w:val="9"/>
        </w:numPr>
        <w:tabs>
          <w:tab w:val="clear" w:pos="360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opiekę położniczą w trakcie porodu lub nieplanowanego cięcia cesarskiego,</w:t>
      </w:r>
    </w:p>
    <w:p>
      <w:pPr>
        <w:pStyle w:val="Normal"/>
        <w:numPr>
          <w:ilvl w:val="4"/>
          <w:numId w:val="9"/>
        </w:numPr>
        <w:tabs>
          <w:tab w:val="clear" w:pos="360"/>
          <w:tab w:val="left" w:pos="1701" w:leader="none"/>
        </w:tabs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ą opiekę położniczą we wczesnym okresie poporodowym przez okres 2 godzin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color w:val="30292E"/>
          <w:sz w:val="24"/>
          <w:szCs w:val="24"/>
        </w:rPr>
        <w:t>,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konsultac</w:t>
      </w:r>
      <w:r>
        <w:rPr>
          <w:rFonts w:cs="Times New Roman" w:ascii="Times New Roman" w:hAnsi="Times New Roman"/>
          <w:color w:val="22191B"/>
          <w:sz w:val="24"/>
          <w:szCs w:val="24"/>
        </w:rPr>
        <w:t>j</w:t>
      </w:r>
      <w:r>
        <w:rPr>
          <w:rFonts w:cs="Times New Roman" w:ascii="Times New Roman" w:hAnsi="Times New Roman"/>
          <w:color w:val="30292E"/>
          <w:sz w:val="24"/>
          <w:szCs w:val="24"/>
        </w:rPr>
        <w:t>ach oraz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innych w ramach wynagrodzenia wypłacanego w związku z realizacją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ważną polisę ubezpieczenia odpowiedzialności cywilnej z kwotą gwarancyjną nie mniejszą niż 50 000,00 zł na jedno zdarzenie oraz 50.000,00 na wszystkie zdarz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ponadstandardowej opieki położniczej będą realizowane zgodnie z harmonogramem miesięcznym ustalanym przez Zarządzającego Oddziałem Położniczo – Ginekologicznym z Pododdziałem Ginekologii Onkologicznej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6"/>
        </w:numPr>
        <w:tabs>
          <w:tab w:val="clear" w:pos="360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10"/>
        </w:numPr>
        <w:rPr/>
      </w:pPr>
      <w:r>
        <w:rPr/>
        <w:t>Udzielający Zamówienia za wykonanie przedmiotu niniejszej umowy zapłaci Przyjmującemu Zamówienie zgodnie ze złożoną ofertą kwotę brutto w wysokości ……………….. za ponadstandardową opiekę położniczą na rzecz jednej pacjentk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ponadstandardowej opieki położniczej na rzecz jednej pacjentki i stawki.</w:t>
      </w:r>
    </w:p>
    <w:p>
      <w:pPr>
        <w:pStyle w:val="Tekstpodstawowy3"/>
        <w:numPr>
          <w:ilvl w:val="0"/>
          <w:numId w:val="10"/>
        </w:numPr>
        <w:rPr/>
      </w:pPr>
      <w:bookmarkStart w:id="2" w:name="_Hlk512256864"/>
      <w:bookmarkEnd w:id="2"/>
      <w:r>
        <w:rPr/>
        <w:t xml:space="preserve"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10"/>
        </w:numPr>
        <w:rPr/>
      </w:pPr>
      <w:bookmarkStart w:id="3" w:name="_Hlk512256864"/>
      <w:bookmarkEnd w:id="3"/>
      <w:r>
        <w:rPr/>
        <w:t>Wynagrodzenie będzie płatne miesięcznie na konto Przyjmującego Zamówienie w terminie 30 dni od daty przedstawienia rachunku wraz z wykazem wykonanych świadczeń potwierdzonego przez Zarządzającego Oddziałem Położniczo – Ginekologicznym z Pododdziałem Ginekologii Onkologicznej oraz Pełnomocnika Dyrektora ds. Zarządzania Kontraktem Medycznym Zespołu nr 1.</w:t>
      </w:r>
    </w:p>
    <w:p>
      <w:pPr>
        <w:pStyle w:val="Tekstpodstawowy3"/>
        <w:numPr>
          <w:ilvl w:val="0"/>
          <w:numId w:val="10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niejsza umowa zostaje zawarta na czas określony tj. od dnia podpisania umowy do dnia 31.12.2018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świadcze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7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7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7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0:00Z</dcterms:created>
  <dc:creator>xxxx</dc:creator>
  <dc:description/>
  <cp:keywords/>
  <dc:language>en-US</dc:language>
  <cp:lastModifiedBy>Halina Sikora</cp:lastModifiedBy>
  <cp:lastPrinted>2018-04-24T09:16:00Z</cp:lastPrinted>
  <dcterms:modified xsi:type="dcterms:W3CDTF">2018-06-19T07:40:00Z</dcterms:modified>
  <cp:revision>2</cp:revision>
  <dc:subject/>
  <dc:title>Email Template</dc:title>
</cp:coreProperties>
</file>