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ponadstandardowej opieki położnicz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30 świadczeń ponadstandardowej opieki położniczej nie będącej przedmiotem umowy pomiędzy Katowickim Centrum Onkologii a Narodowym Funduszem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personel posiadający 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8.06.2018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8.06.2018 r.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28.06.2018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18.06.2018 r.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8:00Z</dcterms:created>
  <dc:creator>uzp</dc:creator>
  <dc:description/>
  <cp:keywords/>
  <dc:language>en-US</dc:language>
  <cp:lastModifiedBy>Halina Sikora</cp:lastModifiedBy>
  <cp:lastPrinted>2018-04-19T12:04:00Z</cp:lastPrinted>
  <dcterms:modified xsi:type="dcterms:W3CDTF">2018-06-22T07:01:00Z</dcterms:modified>
  <cp:revision>3</cp:revision>
  <dc:subject/>
  <dc:title>SZPITAL SPECJALISTYCZNY NR 2</dc:title>
</cp:coreProperties>
</file>