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right" w:pos="8080" w:leader="none"/>
          <w:tab w:val="right" w:pos="9354" w:leader="none"/>
        </w:tabs>
        <w:jc w:val="right"/>
        <w:rPr>
          <w:b w:val="false"/>
          <w:b w:val="false"/>
          <w:sz w:val="24"/>
          <w:szCs w:val="24"/>
          <w:del w:id="1" w:author="gpietyra" w:date="2018-07-06T13:39:00Z"/>
        </w:rPr>
      </w:pPr>
      <w:del w:id="0" w:author="gpietyra" w:date="2018-07-06T13:39:00Z">
        <w:r>
          <w:rPr>
            <w:b w:val="false"/>
            <w:sz w:val="24"/>
            <w:szCs w:val="24"/>
          </w:rPr>
        </w:r>
      </w:del>
    </w:p>
    <w:p>
      <w:pPr>
        <w:pStyle w:val="Heading"/>
        <w:tabs>
          <w:tab w:val="clear" w:pos="708"/>
          <w:tab w:val="right" w:pos="8080" w:leader="none"/>
          <w:tab w:val="right" w:pos="9354" w:leader="none"/>
        </w:tabs>
        <w:jc w:val="right"/>
        <w:rPr>
          <w:del w:id="5" w:author="gpietyra" w:date="2018-07-06T13:39:00Z"/>
        </w:rPr>
      </w:pPr>
      <w:del w:id="2" w:author="gpietyra" w:date="2018-07-06T13:39:00Z">
        <w:r>
          <w:rPr>
            <w:b w:val="false"/>
            <w:sz w:val="24"/>
            <w:szCs w:val="24"/>
          </w:rPr>
          <w:delText>Katowice, dnia</w:delText>
        </w:r>
      </w:del>
      <w:del w:id="3" w:author="gpietyra" w:date="2018-06-20T13:59:00Z">
        <w:r>
          <w:rPr>
            <w:b w:val="false"/>
            <w:sz w:val="24"/>
            <w:szCs w:val="24"/>
          </w:rPr>
          <w:delText xml:space="preserve"> .................</w:delText>
        </w:r>
      </w:del>
      <w:del w:id="4" w:author="gpietyra" w:date="2018-07-06T13:39:00Z">
        <w:r>
          <w:rPr>
            <w:b w:val="false"/>
            <w:sz w:val="24"/>
            <w:szCs w:val="24"/>
          </w:rPr>
          <w:delText>2018 r.</w:delText>
        </w:r>
      </w:del>
    </w:p>
    <w:p>
      <w:pPr>
        <w:pStyle w:val="Heading"/>
        <w:widowControl/>
        <w:tabs>
          <w:tab w:val="clear" w:pos="708"/>
          <w:tab w:val="right" w:pos="8080" w:leader="none"/>
          <w:tab w:val="right" w:pos="9354" w:leader="none"/>
        </w:tabs>
        <w:bidi w:val="0"/>
        <w:jc w:val="right"/>
        <w:rPr>
          <w:b w:val="false"/>
          <w:b w:val="false"/>
          <w:sz w:val="16"/>
          <w:szCs w:val="24"/>
          <w:del w:id="7" w:author="gpietyra" w:date="2018-07-06T13:39:00Z"/>
        </w:rPr>
      </w:pPr>
      <w:del w:id="6" w:author="gpietyra" w:date="2018-07-06T13:39:00Z">
        <w:r>
          <w:rPr>
            <w:b w:val="false"/>
            <w:sz w:val="16"/>
            <w:szCs w:val="24"/>
          </w:rPr>
        </w:r>
      </w:del>
    </w:p>
    <w:p>
      <w:pPr>
        <w:pStyle w:val="Heading"/>
        <w:widowControl/>
        <w:tabs>
          <w:tab w:val="clear" w:pos="708"/>
          <w:tab w:val="right" w:pos="8080" w:leader="none"/>
          <w:tab w:val="right" w:pos="9354" w:leader="none"/>
        </w:tabs>
        <w:bidi w:val="0"/>
        <w:jc w:val="right"/>
        <w:rPr>
          <w:sz w:val="24"/>
          <w:szCs w:val="24"/>
          <w:del w:id="9" w:author="gpietyra" w:date="2018-07-06T13:39:00Z"/>
        </w:rPr>
      </w:pPr>
      <w:del w:id="8" w:author="gpietyra" w:date="2018-07-06T13:39:00Z">
        <w:r>
          <w:rPr>
            <w:sz w:val="24"/>
            <w:szCs w:val="24"/>
          </w:rPr>
          <w:delText>ZATWIERDZAM:</w:delText>
        </w:r>
      </w:del>
    </w:p>
    <w:p>
      <w:pPr>
        <w:pStyle w:val="Heading"/>
        <w:widowControl/>
        <w:tabs>
          <w:tab w:val="clear" w:pos="708"/>
          <w:tab w:val="right" w:pos="8080" w:leader="none"/>
          <w:tab w:val="right" w:pos="9354" w:leader="none"/>
        </w:tabs>
        <w:bidi w:val="0"/>
        <w:jc w:val="right"/>
        <w:rPr>
          <w:sz w:val="24"/>
          <w:szCs w:val="24"/>
          <w:del w:id="11" w:author="gpietyra" w:date="2018-07-06T13:39:00Z"/>
        </w:rPr>
      </w:pPr>
      <w:del w:id="10" w:author="gpietyra" w:date="2018-07-06T13:39:00Z">
        <w:r>
          <w:rPr>
            <w:sz w:val="24"/>
            <w:szCs w:val="24"/>
          </w:rPr>
          <w:delText>lek. med. Włodzimierz Migacz</w:delText>
        </w:r>
      </w:del>
    </w:p>
    <w:p>
      <w:pPr>
        <w:pStyle w:val="Heading"/>
        <w:widowControl/>
        <w:tabs>
          <w:tab w:val="clear" w:pos="708"/>
          <w:tab w:val="right" w:pos="8080" w:leader="none"/>
          <w:tab w:val="right" w:pos="9354" w:leader="none"/>
        </w:tabs>
        <w:bidi w:val="0"/>
        <w:jc w:val="right"/>
        <w:rPr>
          <w:b w:val="false"/>
          <w:b w:val="false"/>
          <w:sz w:val="24"/>
          <w:szCs w:val="24"/>
          <w:del w:id="13" w:author="gpietyra" w:date="2018-07-06T13:39:00Z"/>
        </w:rPr>
      </w:pPr>
      <w:del w:id="12" w:author="gpietyra" w:date="2018-07-06T13:39:00Z">
        <w:r>
          <w:rPr>
            <w:b w:val="false"/>
            <w:sz w:val="24"/>
            <w:szCs w:val="24"/>
          </w:rPr>
          <w:delText>.......................................................</w:delText>
        </w:r>
      </w:del>
    </w:p>
    <w:p>
      <w:pPr>
        <w:pStyle w:val="Heading"/>
        <w:widowControl/>
        <w:tabs>
          <w:tab w:val="clear" w:pos="708"/>
          <w:tab w:val="right" w:pos="8080" w:leader="none"/>
          <w:tab w:val="right" w:pos="9354" w:leader="none"/>
        </w:tabs>
        <w:bidi w:val="0"/>
        <w:jc w:val="right"/>
        <w:rPr>
          <w:b w:val="false"/>
          <w:b w:val="false"/>
          <w:sz w:val="24"/>
          <w:szCs w:val="24"/>
          <w:del w:id="15" w:author="gpietyra" w:date="2018-07-06T13:39:00Z"/>
        </w:rPr>
      </w:pPr>
      <w:del w:id="14" w:author="gpietyra" w:date="2018-07-06T13:39:00Z">
        <w:r>
          <w:rPr>
            <w:b w:val="false"/>
            <w:sz w:val="24"/>
            <w:szCs w:val="24"/>
          </w:rPr>
          <w:tab/>
          <w:delText>(podpis)</w:delText>
        </w:r>
      </w:del>
    </w:p>
    <w:p>
      <w:pPr>
        <w:pStyle w:val="Heading"/>
        <w:widowControl/>
        <w:tabs>
          <w:tab w:val="clear" w:pos="708"/>
          <w:tab w:val="right" w:pos="8080" w:leader="none"/>
          <w:tab w:val="right" w:pos="9354" w:leader="none"/>
        </w:tabs>
        <w:bidi w:val="0"/>
        <w:jc w:val="right"/>
        <w:rPr>
          <w:b w:val="false"/>
          <w:b w:val="false"/>
          <w:sz w:val="12"/>
          <w:szCs w:val="24"/>
          <w:del w:id="17" w:author="gpietyra" w:date="2018-07-06T13:39:00Z"/>
        </w:rPr>
      </w:pPr>
      <w:del w:id="16" w:author="gpietyra" w:date="2018-07-06T13:39:00Z">
        <w:r>
          <w:rPr>
            <w:b w:val="false"/>
            <w:sz w:val="12"/>
            <w:szCs w:val="24"/>
          </w:rPr>
        </w:r>
      </w:del>
    </w:p>
    <w:p>
      <w:pPr>
        <w:pStyle w:val="Heading"/>
        <w:widowControl/>
        <w:tabs>
          <w:tab w:val="clear" w:pos="708"/>
          <w:tab w:val="right" w:pos="8080" w:leader="none"/>
          <w:tab w:val="right" w:pos="9354" w:leader="none"/>
        </w:tabs>
        <w:bidi w:val="0"/>
        <w:jc w:val="right"/>
        <w:rPr>
          <w:del w:id="21" w:author="gpietyra" w:date="2018-07-06T13:39:00Z"/>
        </w:rPr>
      </w:pPr>
      <w:del w:id="18" w:author="gpietyra" w:date="2018-07-06T13:39:00Z">
        <w:r>
          <w:rPr>
            <w:b w:val="false"/>
            <w:sz w:val="24"/>
            <w:szCs w:val="24"/>
          </w:rPr>
          <w:delText>data zatwierdzenia: .</w:delText>
        </w:r>
      </w:del>
      <w:del w:id="19" w:author="gpietyra" w:date="2018-06-20T13:59:00Z">
        <w:r>
          <w:rPr>
            <w:b w:val="false"/>
            <w:sz w:val="24"/>
            <w:szCs w:val="24"/>
          </w:rPr>
          <w:delText>...................</w:delText>
        </w:r>
      </w:del>
      <w:del w:id="20" w:author="gpietyra" w:date="2018-07-06T13:39:00Z">
        <w:r>
          <w:rPr>
            <w:b w:val="false"/>
            <w:sz w:val="24"/>
            <w:szCs w:val="24"/>
          </w:rPr>
          <w:delText>.2018 r.</w:delText>
        </w:r>
      </w:del>
    </w:p>
    <w:p>
      <w:pPr>
        <w:pStyle w:val="Heading"/>
        <w:widowControl/>
        <w:tabs>
          <w:tab w:val="clear" w:pos="708"/>
          <w:tab w:val="right" w:pos="8080" w:leader="none"/>
          <w:tab w:val="right" w:pos="9354" w:leader="none"/>
        </w:tabs>
        <w:bidi w:val="0"/>
        <w:jc w:val="right"/>
        <w:rPr>
          <w:del w:id="26" w:author="gpietyra" w:date="2018-07-06T13:39:00Z"/>
        </w:rPr>
      </w:pPr>
      <w:del w:id="22" w:author="gpietyra" w:date="2018-07-06T13:39:00Z">
        <w:r>
          <w:rPr>
            <w:b w:val="false"/>
            <w:sz w:val="24"/>
            <w:szCs w:val="24"/>
          </w:rPr>
          <w:delText>nr sprawy nadany przez Zamawiającego:</w:delText>
        </w:r>
      </w:del>
      <w:del w:id="23" w:author="gpietyra" w:date="2018-07-06T13:39:00Z">
        <w:r>
          <w:rPr>
            <w:sz w:val="24"/>
            <w:szCs w:val="24"/>
          </w:rPr>
          <w:delText xml:space="preserve"> KCO/PN</w:delText>
        </w:r>
      </w:del>
      <w:del w:id="24" w:author="gpietyra" w:date="2018-06-20T13:58:00Z">
        <w:r>
          <w:rPr>
            <w:sz w:val="24"/>
            <w:szCs w:val="24"/>
          </w:rPr>
          <w:delText xml:space="preserve">/     </w:delText>
        </w:r>
      </w:del>
      <w:del w:id="25" w:author="gpietyra" w:date="2018-07-06T13:39:00Z">
        <w:r>
          <w:rPr>
            <w:sz w:val="24"/>
            <w:szCs w:val="24"/>
          </w:rPr>
          <w:delText>/2018</w:delText>
        </w:r>
      </w:del>
    </w:p>
    <w:p>
      <w:pPr>
        <w:pStyle w:val="Heading"/>
        <w:widowControl/>
        <w:tabs>
          <w:tab w:val="clear" w:pos="708"/>
          <w:tab w:val="right" w:pos="8080" w:leader="none"/>
          <w:tab w:val="right" w:pos="9354" w:leader="none"/>
        </w:tabs>
        <w:bidi w:val="0"/>
        <w:jc w:val="right"/>
        <w:rPr>
          <w:sz w:val="24"/>
          <w:szCs w:val="24"/>
          <w:del w:id="28" w:author="gpietyra" w:date="2018-07-06T13:39:00Z"/>
        </w:rPr>
      </w:pPr>
      <w:del w:id="27" w:author="gpietyra" w:date="2018-07-06T13:39:00Z">
        <w:r>
          <w:rPr>
            <w:sz w:val="24"/>
            <w:szCs w:val="24"/>
          </w:rPr>
        </w:r>
      </w:del>
    </w:p>
    <w:p>
      <w:pPr>
        <w:pStyle w:val="Heading"/>
        <w:widowControl/>
        <w:tabs>
          <w:tab w:val="clear" w:pos="708"/>
          <w:tab w:val="right" w:pos="8080" w:leader="none"/>
          <w:tab w:val="right" w:pos="9354" w:leader="none"/>
        </w:tabs>
        <w:bidi w:val="0"/>
        <w:jc w:val="right"/>
        <w:rPr>
          <w:sz w:val="18"/>
          <w:szCs w:val="24"/>
          <w:del w:id="30" w:author="gpietyra" w:date="2018-07-06T13:39:00Z"/>
        </w:rPr>
      </w:pPr>
      <w:del w:id="29" w:author="gpietyra" w:date="2018-07-06T13:39:00Z">
        <w:r>
          <w:rPr>
            <w:sz w:val="18"/>
            <w:szCs w:val="24"/>
          </w:rPr>
        </w:r>
      </w:del>
    </w:p>
    <w:p>
      <w:pPr>
        <w:pStyle w:val="Heading"/>
        <w:widowControl/>
        <w:tabs>
          <w:tab w:val="clear" w:pos="708"/>
          <w:tab w:val="right" w:pos="8080" w:leader="none"/>
          <w:tab w:val="right" w:pos="9354" w:leader="none"/>
        </w:tabs>
        <w:bidi w:val="0"/>
        <w:jc w:val="right"/>
        <w:rPr>
          <w:sz w:val="32"/>
          <w:szCs w:val="32"/>
          <w:del w:id="32" w:author="gpietyra" w:date="2018-07-06T13:39:00Z"/>
        </w:rPr>
      </w:pPr>
      <w:del w:id="31" w:author="gpietyra" w:date="2018-07-06T13:39:00Z">
        <w:r>
          <w:rPr>
            <w:sz w:val="32"/>
            <w:szCs w:val="32"/>
          </w:rPr>
          <w:delText xml:space="preserve">Specyfikacja Istotnych Warunków Zamówienia </w:delText>
        </w:r>
      </w:del>
    </w:p>
    <w:p>
      <w:pPr>
        <w:pStyle w:val="Heading"/>
        <w:widowControl/>
        <w:tabs>
          <w:tab w:val="clear" w:pos="708"/>
          <w:tab w:val="right" w:pos="8080" w:leader="none"/>
          <w:tab w:val="right" w:pos="9354" w:leader="none"/>
        </w:tabs>
        <w:bidi w:val="0"/>
        <w:jc w:val="right"/>
        <w:rPr>
          <w:del w:id="34" w:author="gpietyra" w:date="2018-07-06T13:39:00Z"/>
        </w:rPr>
      </w:pPr>
      <w:del w:id="33" w:author="gpietyra" w:date="2018-07-06T13:39:00Z">
        <w:r>
          <w:rPr/>
          <w:delText>zwana dalej SIWZ</w:delText>
        </w:r>
      </w:del>
    </w:p>
    <w:p>
      <w:pPr>
        <w:pStyle w:val="Heading"/>
        <w:widowControl/>
        <w:tabs>
          <w:tab w:val="clear" w:pos="708"/>
          <w:tab w:val="right" w:pos="8080" w:leader="none"/>
          <w:tab w:val="right" w:pos="9354" w:leader="none"/>
        </w:tabs>
        <w:bidi w:val="0"/>
        <w:jc w:val="right"/>
        <w:rPr>
          <w:del w:id="36" w:author="gpietyra" w:date="2018-07-06T13:39:00Z"/>
        </w:rPr>
      </w:pPr>
      <w:del w:id="35" w:author="gpietyra" w:date="2018-07-06T13:39:00Z">
        <w:r>
          <w:rPr/>
          <w:delText>Zamawiający</w:delText>
        </w:r>
      </w:del>
    </w:p>
    <w:p>
      <w:pPr>
        <w:pStyle w:val="Heading"/>
        <w:widowControl/>
        <w:tabs>
          <w:tab w:val="clear" w:pos="708"/>
          <w:tab w:val="right" w:pos="8080" w:leader="none"/>
          <w:tab w:val="right" w:pos="9354" w:leader="none"/>
        </w:tabs>
        <w:bidi w:val="0"/>
        <w:jc w:val="right"/>
        <w:rPr>
          <w:del w:id="39" w:author="gpietyra" w:date="2018-07-06T13:39:00Z"/>
        </w:rPr>
      </w:pPr>
      <w:del w:id="37" w:author="gpietyra" w:date="2018-07-06T13:39:00Z">
        <w:r>
          <w:rPr/>
          <w:delText>Katowickie Centrum Onkologii</w:delText>
          <w:tab/>
        </w:r>
      </w:del>
      <w:del w:id="38" w:author="gpietyra" w:date="2018-07-06T13:39:00Z">
        <w:bookmarkStart w:id="0" w:name="zz1001"/>
        <w:r>
          <w:rPr/>
          <w:delText xml:space="preserve"> </w:delText>
        </w:r>
      </w:del>
    </w:p>
    <w:p>
      <w:pPr>
        <w:pStyle w:val="Heading"/>
        <w:widowControl/>
        <w:tabs>
          <w:tab w:val="clear" w:pos="708"/>
          <w:tab w:val="right" w:pos="8080" w:leader="none"/>
          <w:tab w:val="right" w:pos="9354" w:leader="none"/>
        </w:tabs>
        <w:bidi w:val="0"/>
        <w:jc w:val="right"/>
        <w:rPr>
          <w:del w:id="43" w:author="gpietyra" w:date="2018-07-06T13:39:00Z"/>
        </w:rPr>
      </w:pPr>
      <w:del w:id="40" w:author="gpietyra" w:date="2018-07-06T13:39:00Z">
        <w:bookmarkEnd w:id="0"/>
        <w:r>
          <w:rPr>
            <w:szCs w:val="24"/>
          </w:rPr>
          <w:delText xml:space="preserve">Adres Zamawiającego:   </w:delText>
        </w:r>
      </w:del>
      <w:del w:id="41" w:author="gpietyra" w:date="2018-07-06T13:39:00Z">
        <w:r>
          <w:rPr>
            <w:bCs/>
            <w:szCs w:val="24"/>
          </w:rPr>
          <w:delText>ul. Raciborska 26, 40 – 074 Katowice</w:delText>
        </w:r>
      </w:del>
      <w:del w:id="42" w:author="gpietyra" w:date="2018-07-06T13:39:00Z">
        <w:r>
          <w:rPr>
            <w:szCs w:val="24"/>
          </w:rPr>
          <w:delText xml:space="preserve"> </w:delText>
        </w:r>
      </w:del>
    </w:p>
    <w:p>
      <w:pPr>
        <w:pStyle w:val="Heading"/>
        <w:widowControl/>
        <w:tabs>
          <w:tab w:val="clear" w:pos="708"/>
          <w:tab w:val="right" w:pos="8080" w:leader="none"/>
          <w:tab w:val="right" w:pos="9354" w:leader="none"/>
        </w:tabs>
        <w:bidi w:val="0"/>
        <w:jc w:val="right"/>
        <w:rPr>
          <w:del w:id="45" w:author="gpietyra" w:date="2018-07-06T13:39:00Z"/>
        </w:rPr>
      </w:pPr>
      <w:del w:id="44" w:author="gpietyra" w:date="2018-07-06T13:39:00Z">
        <w:r>
          <w:rPr/>
          <w:delText>godziny pracy:                8.00 – 15.35, od poniedziałku do piątku</w:delText>
        </w:r>
      </w:del>
    </w:p>
    <w:p>
      <w:pPr>
        <w:pStyle w:val="Heading"/>
        <w:widowControl/>
        <w:tabs>
          <w:tab w:val="clear" w:pos="708"/>
          <w:tab w:val="right" w:pos="8080" w:leader="none"/>
          <w:tab w:val="right" w:pos="9354" w:leader="none"/>
        </w:tabs>
        <w:bidi w:val="0"/>
        <w:jc w:val="right"/>
        <w:rPr>
          <w:szCs w:val="24"/>
          <w:del w:id="48" w:author="gpietyra" w:date="2018-07-06T13:39:00Z"/>
        </w:rPr>
      </w:pPr>
      <w:del w:id="46" w:author="gpietyra" w:date="2018-07-06T13:39:00Z">
        <w:r>
          <w:rPr>
            <w:szCs w:val="24"/>
          </w:rPr>
          <w:delText xml:space="preserve">strona internetowa:         </w:delText>
        </w:r>
      </w:del>
      <w:del w:id="47" w:author="gpietyra" w:date="2018-07-06T13:39:00Z">
        <w:r>
          <w:rPr>
            <w:rFonts w:eastAsia="Calibri"/>
            <w:szCs w:val="24"/>
            <w:u w:val="single"/>
          </w:rPr>
          <w:delText>www.kco.katowice.pl</w:delText>
        </w:r>
      </w:del>
    </w:p>
    <w:p>
      <w:pPr>
        <w:pStyle w:val="Heading"/>
        <w:widowControl/>
        <w:tabs>
          <w:tab w:val="clear" w:pos="708"/>
          <w:tab w:val="right" w:pos="8080" w:leader="none"/>
          <w:tab w:val="right" w:pos="9354" w:leader="none"/>
        </w:tabs>
        <w:bidi w:val="0"/>
        <w:jc w:val="right"/>
        <w:rPr>
          <w:del w:id="50" w:author="gpietyra" w:date="2018-07-06T13:39:00Z"/>
        </w:rPr>
      </w:pPr>
      <w:del w:id="49" w:author="gpietyra" w:date="2018-07-06T13:39:00Z">
        <w:r>
          <w:rPr/>
          <w:delText xml:space="preserve">nr telefonu: </w:delText>
          <w:tab/>
          <w:delText xml:space="preserve">32/ 2511 – 761 </w:delText>
        </w:r>
      </w:del>
    </w:p>
    <w:p>
      <w:pPr>
        <w:pStyle w:val="Heading"/>
        <w:widowControl/>
        <w:tabs>
          <w:tab w:val="clear" w:pos="708"/>
          <w:tab w:val="right" w:pos="8080" w:leader="none"/>
          <w:tab w:val="right" w:pos="9354" w:leader="none"/>
        </w:tabs>
        <w:bidi w:val="0"/>
        <w:jc w:val="right"/>
        <w:rPr>
          <w:del w:id="52" w:author="gpietyra" w:date="2018-07-06T13:39:00Z"/>
        </w:rPr>
      </w:pPr>
      <w:del w:id="51" w:author="gpietyra" w:date="2018-07-06T13:39:00Z">
        <w:r>
          <w:rPr/>
          <w:tab/>
          <w:delText xml:space="preserve">32/ 2515 – 231 do 4 </w:delText>
        </w:r>
      </w:del>
    </w:p>
    <w:p>
      <w:pPr>
        <w:pStyle w:val="Heading"/>
        <w:widowControl/>
        <w:tabs>
          <w:tab w:val="clear" w:pos="708"/>
          <w:tab w:val="right" w:pos="8080" w:leader="none"/>
          <w:tab w:val="right" w:pos="9354" w:leader="none"/>
        </w:tabs>
        <w:bidi w:val="0"/>
        <w:jc w:val="right"/>
        <w:rPr>
          <w:del w:id="54" w:author="gpietyra" w:date="2018-07-06T13:39:00Z"/>
        </w:rPr>
      </w:pPr>
      <w:del w:id="53" w:author="gpietyra" w:date="2018-07-06T13:39:00Z">
        <w:r>
          <w:rPr/>
          <w:delText>nr faksu:</w:delText>
          <w:tab/>
          <w:delText>32/ 2514 - 533</w:delText>
        </w:r>
      </w:del>
    </w:p>
    <w:p>
      <w:pPr>
        <w:pStyle w:val="Heading"/>
        <w:widowControl/>
        <w:tabs>
          <w:tab w:val="clear" w:pos="708"/>
          <w:tab w:val="right" w:pos="8080" w:leader="none"/>
          <w:tab w:val="right" w:pos="9354" w:leader="none"/>
        </w:tabs>
        <w:bidi w:val="0"/>
        <w:jc w:val="right"/>
        <w:rPr>
          <w:del w:id="56" w:author="gpietyra" w:date="2018-07-06T13:39:00Z"/>
        </w:rPr>
      </w:pPr>
      <w:del w:id="55" w:author="gpietyra" w:date="2018-07-06T13:39:00Z">
        <w:r>
          <w:rPr/>
          <w:delText xml:space="preserve">Nr konta bankowego: </w:delText>
        </w:r>
      </w:del>
    </w:p>
    <w:p>
      <w:pPr>
        <w:pStyle w:val="Heading"/>
        <w:widowControl/>
        <w:tabs>
          <w:tab w:val="clear" w:pos="708"/>
          <w:tab w:val="right" w:pos="8080" w:leader="none"/>
          <w:tab w:val="right" w:pos="9354" w:leader="none"/>
        </w:tabs>
        <w:bidi w:val="0"/>
        <w:jc w:val="right"/>
        <w:rPr>
          <w:del w:id="58" w:author="gpietyra" w:date="2018-07-06T13:39:00Z"/>
        </w:rPr>
      </w:pPr>
      <w:del w:id="57" w:author="gpietyra" w:date="2018-07-06T13:39:00Z">
        <w:r>
          <w:rPr/>
          <w:delText xml:space="preserve">BGŻ BNP Paribas S.A. O/Katowice </w:delText>
        </w:r>
      </w:del>
    </w:p>
    <w:p>
      <w:pPr>
        <w:pStyle w:val="Heading"/>
        <w:widowControl/>
        <w:tabs>
          <w:tab w:val="clear" w:pos="708"/>
          <w:tab w:val="right" w:pos="8080" w:leader="none"/>
          <w:tab w:val="right" w:pos="9354" w:leader="none"/>
        </w:tabs>
        <w:bidi w:val="0"/>
        <w:jc w:val="right"/>
        <w:rPr>
          <w:del w:id="60" w:author="gpietyra" w:date="2018-07-06T13:39:00Z"/>
        </w:rPr>
      </w:pPr>
      <w:del w:id="59" w:author="gpietyra" w:date="2018-07-06T13:39:00Z">
        <w:r>
          <w:rPr/>
          <w:delText xml:space="preserve">Nr 37 2030 0045 1110 0000 0124 8120 </w:delText>
        </w:r>
      </w:del>
    </w:p>
    <w:p>
      <w:pPr>
        <w:pStyle w:val="Heading"/>
        <w:widowControl/>
        <w:tabs>
          <w:tab w:val="clear" w:pos="708"/>
          <w:tab w:val="right" w:pos="8080" w:leader="none"/>
          <w:tab w:val="right" w:pos="9354" w:leader="none"/>
        </w:tabs>
        <w:bidi w:val="0"/>
        <w:jc w:val="right"/>
        <w:rPr>
          <w:del w:id="62" w:author="gpietyra" w:date="2018-07-06T13:39:00Z"/>
        </w:rPr>
      </w:pPr>
      <w:del w:id="61" w:author="gpietyra" w:date="2018-07-06T13:39:00Z">
        <w:r>
          <w:rPr/>
          <w:delText>NIP:                                634-22-99-376</w:delText>
        </w:r>
      </w:del>
    </w:p>
    <w:p>
      <w:pPr>
        <w:pStyle w:val="Heading"/>
        <w:widowControl/>
        <w:tabs>
          <w:tab w:val="clear" w:pos="708"/>
          <w:tab w:val="right" w:pos="8080" w:leader="none"/>
          <w:tab w:val="right" w:pos="9354" w:leader="none"/>
        </w:tabs>
        <w:bidi w:val="0"/>
        <w:jc w:val="right"/>
        <w:rPr>
          <w:sz w:val="16"/>
          <w:szCs w:val="24"/>
          <w:del w:id="64" w:author="gpietyra" w:date="2018-07-06T13:39:00Z"/>
        </w:rPr>
      </w:pPr>
      <w:del w:id="63" w:author="gpietyra" w:date="2018-07-06T13:39:00Z">
        <w:r>
          <w:rPr>
            <w:sz w:val="16"/>
            <w:szCs w:val="24"/>
          </w:rPr>
        </w:r>
      </w:del>
    </w:p>
    <w:p>
      <w:pPr>
        <w:pStyle w:val="Heading"/>
        <w:widowControl/>
        <w:tabs>
          <w:tab w:val="clear" w:pos="708"/>
          <w:tab w:val="right" w:pos="8080" w:leader="none"/>
          <w:tab w:val="right" w:pos="9354" w:leader="none"/>
        </w:tabs>
        <w:bidi w:val="0"/>
        <w:jc w:val="right"/>
        <w:rPr>
          <w:del w:id="66" w:author="gpietyra" w:date="2018-07-06T13:39:00Z"/>
        </w:rPr>
      </w:pPr>
      <w:del w:id="65" w:author="gpietyra" w:date="2018-07-06T13:39:00Z">
        <w:r>
          <w:rPr>
            <w:b/>
            <w:szCs w:val="24"/>
            <w:u w:val="single"/>
          </w:rPr>
          <w:delText>Tryb zamówienia</w:delText>
        </w:r>
      </w:del>
    </w:p>
    <w:p>
      <w:pPr>
        <w:pStyle w:val="Heading"/>
        <w:widowControl/>
        <w:tabs>
          <w:tab w:val="clear" w:pos="708"/>
          <w:tab w:val="right" w:pos="8080" w:leader="none"/>
          <w:tab w:val="right" w:pos="9354" w:leader="none"/>
        </w:tabs>
        <w:bidi w:val="0"/>
        <w:jc w:val="right"/>
        <w:rPr>
          <w:b/>
          <w:b/>
          <w:szCs w:val="24"/>
          <w:u w:val="single"/>
          <w:del w:id="68" w:author="gpietyra" w:date="2018-07-06T13:39:00Z"/>
        </w:rPr>
      </w:pPr>
      <w:del w:id="67" w:author="gpietyra" w:date="2018-07-06T13:39:00Z">
        <w:r>
          <w:rPr/>
          <w:delText xml:space="preserve">Przetarg nieograniczony o wartości szacunkowej zamówienia powyżej 30.000 euro. </w:delText>
        </w:r>
      </w:del>
    </w:p>
    <w:p>
      <w:pPr>
        <w:pStyle w:val="Heading"/>
        <w:widowControl/>
        <w:tabs>
          <w:tab w:val="clear" w:pos="708"/>
          <w:tab w:val="right" w:pos="8080" w:leader="none"/>
          <w:tab w:val="right" w:pos="9354" w:leader="none"/>
        </w:tabs>
        <w:bidi w:val="0"/>
        <w:jc w:val="right"/>
        <w:rPr>
          <w:bCs/>
          <w:szCs w:val="24"/>
          <w:del w:id="73" w:author="gpietyra" w:date="2018-07-06T13:39:00Z"/>
        </w:rPr>
      </w:pPr>
      <w:del w:id="69" w:author="gpietyra" w:date="2018-07-06T13:39:00Z">
        <w:r>
          <w:rPr>
            <w:bCs/>
            <w:szCs w:val="24"/>
          </w:rPr>
          <w:delText xml:space="preserve">Podstawa prawna: </w:delText>
        </w:r>
      </w:del>
      <w:del w:id="70" w:author="gpietyra" w:date="2018-07-06T13:39:00Z">
        <w:r>
          <w:rPr>
            <w:szCs w:val="24"/>
          </w:rPr>
          <w:delText xml:space="preserve">ustawa z dnia 29 stycznia 2004 r. – Prawo zamówień publicznych (t.j.: Dz. U. </w:delText>
          <w:br/>
          <w:delText xml:space="preserve">z 2017 r. poz. 1579 ze zm.) – </w:delText>
        </w:r>
      </w:del>
      <w:del w:id="71" w:author="gpietyra" w:date="2018-07-06T13:39:00Z">
        <w:r>
          <w:rPr>
            <w:b/>
            <w:szCs w:val="24"/>
          </w:rPr>
          <w:delText>zwana dalej ustawą Pzp</w:delText>
        </w:r>
      </w:del>
      <w:del w:id="72" w:author="gpietyra" w:date="2018-07-06T13:39:00Z">
        <w:r>
          <w:rPr>
            <w:szCs w:val="24"/>
          </w:rPr>
          <w:delText>.</w:delText>
        </w:r>
      </w:del>
    </w:p>
    <w:p>
      <w:pPr>
        <w:pStyle w:val="Heading"/>
        <w:widowControl/>
        <w:tabs>
          <w:tab w:val="clear" w:pos="708"/>
          <w:tab w:val="right" w:pos="8080" w:leader="none"/>
          <w:tab w:val="right" w:pos="9354" w:leader="none"/>
        </w:tabs>
        <w:bidi w:val="0"/>
        <w:jc w:val="right"/>
        <w:rPr>
          <w:del w:id="75" w:author="gpietyra" w:date="2018-07-06T13:39:00Z"/>
        </w:rPr>
      </w:pPr>
      <w:del w:id="74" w:author="gpietyra" w:date="2018-07-06T13:39:00Z">
        <w:r>
          <w:rPr/>
        </w:r>
      </w:del>
    </w:p>
    <w:p>
      <w:pPr>
        <w:pStyle w:val="Heading"/>
        <w:widowControl/>
        <w:tabs>
          <w:tab w:val="clear" w:pos="708"/>
          <w:tab w:val="right" w:pos="8080" w:leader="none"/>
          <w:tab w:val="right" w:pos="9354" w:leader="none"/>
        </w:tabs>
        <w:bidi w:val="0"/>
        <w:jc w:val="right"/>
        <w:rPr>
          <w:del w:id="77" w:author="gpietyra" w:date="2018-07-06T13:39:00Z"/>
        </w:rPr>
      </w:pPr>
      <w:del w:id="76" w:author="gpietyra" w:date="2018-07-06T13:39:00Z">
        <w:r>
          <w:rPr>
            <w:szCs w:val="24"/>
            <w:u w:val="single"/>
          </w:rPr>
          <w:delText>Opis przedmiotu zamówienia</w:delText>
        </w:r>
      </w:del>
    </w:p>
    <w:p>
      <w:pPr>
        <w:pStyle w:val="Heading"/>
        <w:widowControl/>
        <w:tabs>
          <w:tab w:val="clear" w:pos="708"/>
          <w:tab w:val="right" w:pos="8080" w:leader="none"/>
          <w:tab w:val="right" w:pos="9354" w:leader="none"/>
        </w:tabs>
        <w:bidi w:val="0"/>
        <w:jc w:val="right"/>
        <w:rPr>
          <w:del w:id="79" w:author="gpietyra" w:date="2018-07-06T13:39:00Z"/>
        </w:rPr>
      </w:pPr>
      <w:del w:id="78" w:author="gpietyra" w:date="2018-07-06T13:39:00Z">
        <w:r>
          <w:rPr/>
          <w:delText xml:space="preserve">Przedmiotem zamówienia jest zakup, dostarczenie i wdrożeniem systemu zarządzania kolejkami w Katowickim Centrum Onkologii.  </w:delText>
        </w:r>
      </w:del>
    </w:p>
    <w:p>
      <w:pPr>
        <w:pStyle w:val="Heading"/>
        <w:widowControl/>
        <w:tabs>
          <w:tab w:val="clear" w:pos="708"/>
          <w:tab w:val="right" w:pos="8080" w:leader="none"/>
          <w:tab w:val="right" w:pos="9354" w:leader="none"/>
        </w:tabs>
        <w:bidi w:val="0"/>
        <w:jc w:val="right"/>
        <w:rPr>
          <w:del w:id="81" w:author="gpietyra" w:date="2018-07-06T13:39:00Z"/>
        </w:rPr>
      </w:pPr>
      <w:del w:id="80" w:author="gpietyra" w:date="2018-07-06T13:39:00Z">
        <w:r>
          <w:rPr/>
        </w:r>
      </w:del>
    </w:p>
    <w:p>
      <w:pPr>
        <w:pStyle w:val="Heading"/>
        <w:widowControl/>
        <w:tabs>
          <w:tab w:val="clear" w:pos="708"/>
          <w:tab w:val="right" w:pos="8080" w:leader="none"/>
          <w:tab w:val="right" w:pos="9354" w:leader="none"/>
        </w:tabs>
        <w:bidi w:val="0"/>
        <w:jc w:val="right"/>
        <w:rPr>
          <w:del w:id="84" w:author="gpietyra" w:date="2018-07-06T13:39:00Z"/>
        </w:rPr>
      </w:pPr>
      <w:del w:id="82" w:author="gpietyra" w:date="2018-06-19T12:52:00Z">
        <w:r>
          <w:rPr/>
          <w:delText>S</w:delText>
        </w:r>
      </w:del>
      <w:del w:id="83" w:author="gpietyra" w:date="2018-07-06T13:39:00Z">
        <w:r>
          <w:rPr/>
          <w:delText xml:space="preserve">ystem zarządzania kolejkami obejmować będzie:  </w:delText>
        </w:r>
      </w:del>
    </w:p>
    <w:p>
      <w:pPr>
        <w:pStyle w:val="Heading"/>
        <w:widowControl/>
        <w:numPr>
          <w:ilvl w:val="0"/>
          <w:numId w:val="0"/>
        </w:numPr>
        <w:tabs>
          <w:tab w:val="clear" w:pos="708"/>
          <w:tab w:val="right" w:pos="8080" w:leader="none"/>
          <w:tab w:val="right" w:pos="9354" w:leader="none"/>
        </w:tabs>
        <w:bidi w:val="0"/>
        <w:jc w:val="right"/>
        <w:rPr>
          <w:del w:id="86" w:author="gpietyra" w:date="2018-07-06T13:39:00Z"/>
        </w:rPr>
      </w:pPr>
      <w:del w:id="85" w:author="gpietyra" w:date="2018-07-06T13:39:00Z">
        <w:r>
          <w:rPr>
            <w:rFonts w:cs="Times New Roman"/>
            <w:sz w:val="24"/>
            <w:szCs w:val="24"/>
          </w:rPr>
          <w:delText xml:space="preserve">3 obszary (Radioterapia/Radiologia, Izba Przyjęć, Ambulatorium Chemioterapii) </w:delText>
        </w:r>
      </w:del>
    </w:p>
    <w:p>
      <w:pPr>
        <w:pStyle w:val="Heading"/>
        <w:widowControl/>
        <w:numPr>
          <w:ilvl w:val="0"/>
          <w:numId w:val="0"/>
        </w:numPr>
        <w:tabs>
          <w:tab w:val="clear" w:pos="708"/>
          <w:tab w:val="right" w:pos="8080" w:leader="none"/>
          <w:tab w:val="right" w:pos="9354" w:leader="none"/>
        </w:tabs>
        <w:bidi w:val="0"/>
        <w:jc w:val="right"/>
        <w:rPr>
          <w:del w:id="88" w:author="gpietyra" w:date="2018-07-06T13:39:00Z"/>
        </w:rPr>
      </w:pPr>
      <w:del w:id="87" w:author="gpietyra" w:date="2018-07-06T13:39:00Z">
        <w:r>
          <w:rPr/>
          <w:delText xml:space="preserve">13  stanowisk rejestracji (zlokalizowane w różnych budynkach szpitala) </w:delText>
        </w:r>
      </w:del>
    </w:p>
    <w:p>
      <w:pPr>
        <w:pStyle w:val="Heading"/>
        <w:widowControl/>
        <w:numPr>
          <w:ilvl w:val="0"/>
          <w:numId w:val="0"/>
        </w:numPr>
        <w:tabs>
          <w:tab w:val="clear" w:pos="708"/>
          <w:tab w:val="right" w:pos="8080" w:leader="none"/>
          <w:tab w:val="right" w:pos="9354" w:leader="none"/>
        </w:tabs>
        <w:bidi w:val="0"/>
        <w:jc w:val="right"/>
        <w:rPr>
          <w:del w:id="90" w:author="gpietyra" w:date="2018-07-06T13:39:00Z"/>
        </w:rPr>
      </w:pPr>
      <w:del w:id="89" w:author="gpietyra" w:date="2018-07-06T13:39:00Z">
        <w:r>
          <w:rPr/>
          <w:delText>32 gabinetów lekarskich (zlokalizowane w różnych budynkach szpitala)</w:delText>
        </w:r>
      </w:del>
    </w:p>
    <w:p>
      <w:pPr>
        <w:pStyle w:val="Heading"/>
        <w:widowControl/>
        <w:tabs>
          <w:tab w:val="clear" w:pos="708"/>
          <w:tab w:val="right" w:pos="8080" w:leader="none"/>
          <w:tab w:val="right" w:pos="9354" w:leader="none"/>
        </w:tabs>
        <w:bidi w:val="0"/>
        <w:jc w:val="right"/>
        <w:rPr>
          <w:del w:id="92" w:author="gpietyra" w:date="2018-07-06T13:39:00Z"/>
        </w:rPr>
      </w:pPr>
      <w:del w:id="91" w:author="gpietyra" w:date="2018-07-06T13:39:00Z">
        <w:r>
          <w:rPr>
            <w:rFonts w:cs="Times New Roman"/>
          </w:rPr>
          <w:delText>System zarządzania kolejkami ma na celu sprawne zarządzanie ruchem Pacjentów w obszarze Izby Przyjęć, Radiologii, Radioterapii oraz Ambulatorium Chemioterapii Katowickiego Centrum Onkologii przy ul. Raciborskiej 27 w Katowicach.</w:delText>
        </w:r>
      </w:del>
    </w:p>
    <w:p>
      <w:pPr>
        <w:pStyle w:val="Heading"/>
        <w:widowControl/>
        <w:tabs>
          <w:tab w:val="clear" w:pos="708"/>
          <w:tab w:val="right" w:pos="8080" w:leader="none"/>
          <w:tab w:val="right" w:pos="9354" w:leader="none"/>
        </w:tabs>
        <w:bidi w:val="0"/>
        <w:jc w:val="right"/>
        <w:rPr>
          <w:del w:id="94" w:author="gpietyra" w:date="2018-07-06T13:39:00Z"/>
        </w:rPr>
      </w:pPr>
      <w:del w:id="93" w:author="gpietyra" w:date="2018-07-06T13:39:00Z">
        <w:r>
          <w:rPr/>
          <w:delText>Obszary Radiologii oraz Radioterapii są zlokalizowane w tym samy miejscu i mogą być obsłużone wspólnie za pomocą tych samych urządzeń. Obszar Izby Przyjęć oraz Ambulatorium Chemioterapii są zlokalizowane w różnych miejscach kompleksu budynków Katowickiego Centrum Onkologii.</w:delText>
        </w:r>
      </w:del>
    </w:p>
    <w:p>
      <w:pPr>
        <w:pStyle w:val="Heading"/>
        <w:widowControl/>
        <w:tabs>
          <w:tab w:val="clear" w:pos="708"/>
          <w:tab w:val="right" w:pos="8080" w:leader="none"/>
          <w:tab w:val="right" w:pos="9354" w:leader="none"/>
        </w:tabs>
        <w:bidi w:val="0"/>
        <w:jc w:val="right"/>
        <w:rPr>
          <w:del w:id="96" w:author="gpietyra" w:date="2018-07-06T13:39:00Z"/>
        </w:rPr>
      </w:pPr>
      <w:del w:id="95" w:author="gpietyra" w:date="2018-07-06T13:39:00Z">
        <w:r>
          <w:rPr/>
        </w:r>
      </w:del>
    </w:p>
    <w:p>
      <w:pPr>
        <w:pStyle w:val="Heading"/>
        <w:widowControl/>
        <w:tabs>
          <w:tab w:val="clear" w:pos="708"/>
          <w:tab w:val="right" w:pos="8080" w:leader="none"/>
          <w:tab w:val="right" w:pos="9354" w:leader="none"/>
        </w:tabs>
        <w:bidi w:val="0"/>
        <w:jc w:val="right"/>
        <w:rPr>
          <w:del w:id="98" w:author="gpietyra" w:date="2018-07-06T13:39:00Z"/>
        </w:rPr>
      </w:pPr>
      <w:del w:id="97" w:author="gpietyra" w:date="2018-07-06T13:39:00Z">
        <w:r>
          <w:rPr/>
          <w:delText>Zamówienie obejmuje również:</w:delText>
        </w:r>
      </w:del>
    </w:p>
    <w:p>
      <w:pPr>
        <w:pStyle w:val="Heading"/>
        <w:widowControl/>
        <w:numPr>
          <w:ilvl w:val="0"/>
          <w:numId w:val="0"/>
        </w:numPr>
        <w:tabs>
          <w:tab w:val="clear" w:pos="708"/>
          <w:tab w:val="right" w:pos="8080" w:leader="none"/>
          <w:tab w:val="right" w:pos="9354" w:leader="none"/>
        </w:tabs>
        <w:bidi w:val="0"/>
        <w:jc w:val="right"/>
        <w:rPr>
          <w:del w:id="100" w:author="gpietyra" w:date="2018-07-06T13:39:00Z"/>
        </w:rPr>
      </w:pPr>
      <w:del w:id="99" w:author="gpietyra" w:date="2018-07-06T13:39:00Z">
        <w:r>
          <w:rPr/>
          <w:delText>Dostawę i montaż sprzętu.</w:delText>
        </w:r>
      </w:del>
    </w:p>
    <w:p>
      <w:pPr>
        <w:pStyle w:val="Heading"/>
        <w:widowControl/>
        <w:numPr>
          <w:ilvl w:val="0"/>
          <w:numId w:val="0"/>
        </w:numPr>
        <w:tabs>
          <w:tab w:val="clear" w:pos="708"/>
          <w:tab w:val="right" w:pos="8080" w:leader="none"/>
          <w:tab w:val="right" w:pos="9354" w:leader="none"/>
        </w:tabs>
        <w:bidi w:val="0"/>
        <w:jc w:val="right"/>
        <w:rPr>
          <w:del w:id="102" w:author="gpietyra" w:date="2018-07-06T13:39:00Z"/>
        </w:rPr>
      </w:pPr>
      <w:del w:id="101" w:author="gpietyra" w:date="2018-07-06T13:39:00Z">
        <w:r>
          <w:rPr/>
          <w:delText>Dostawę i zainstalowanie licencjonowanego oprogramowania.</w:delText>
        </w:r>
      </w:del>
    </w:p>
    <w:p>
      <w:pPr>
        <w:pStyle w:val="Heading"/>
        <w:widowControl/>
        <w:numPr>
          <w:ilvl w:val="0"/>
          <w:numId w:val="0"/>
        </w:numPr>
        <w:tabs>
          <w:tab w:val="clear" w:pos="708"/>
          <w:tab w:val="right" w:pos="8080" w:leader="none"/>
          <w:tab w:val="right" w:pos="9354" w:leader="none"/>
        </w:tabs>
        <w:bidi w:val="0"/>
        <w:jc w:val="right"/>
        <w:rPr>
          <w:del w:id="104" w:author="gpietyra" w:date="2018-07-06T13:39:00Z"/>
        </w:rPr>
      </w:pPr>
      <w:del w:id="103" w:author="gpietyra" w:date="2018-07-06T13:39:00Z">
        <w:r>
          <w:rPr/>
          <w:delText>Uruchomienie i konfigurację systemu.</w:delText>
        </w:r>
      </w:del>
    </w:p>
    <w:p>
      <w:pPr>
        <w:pStyle w:val="Heading"/>
        <w:widowControl/>
        <w:numPr>
          <w:ilvl w:val="0"/>
          <w:numId w:val="0"/>
        </w:numPr>
        <w:tabs>
          <w:tab w:val="clear" w:pos="708"/>
          <w:tab w:val="right" w:pos="8080" w:leader="none"/>
          <w:tab w:val="right" w:pos="9354" w:leader="none"/>
        </w:tabs>
        <w:bidi w:val="0"/>
        <w:jc w:val="right"/>
        <w:rPr>
          <w:del w:id="106" w:author="gpietyra" w:date="2018-07-06T13:39:00Z"/>
        </w:rPr>
      </w:pPr>
      <w:del w:id="105" w:author="gpietyra" w:date="2018-07-06T13:39:00Z">
        <w:r>
          <w:rPr/>
          <w:delText>Szkolenie pracowników z zarządzania i obsługi wdrożonego systemu kolejkowego.</w:delText>
        </w:r>
      </w:del>
    </w:p>
    <w:p>
      <w:pPr>
        <w:pStyle w:val="Heading"/>
        <w:widowControl/>
        <w:numPr>
          <w:ilvl w:val="0"/>
          <w:numId w:val="0"/>
        </w:numPr>
        <w:tabs>
          <w:tab w:val="clear" w:pos="708"/>
          <w:tab w:val="right" w:pos="8080" w:leader="none"/>
          <w:tab w:val="right" w:pos="9354" w:leader="none"/>
        </w:tabs>
        <w:bidi w:val="0"/>
        <w:jc w:val="right"/>
        <w:rPr>
          <w:del w:id="108" w:author="gpietyra" w:date="2018-07-06T13:39:00Z"/>
        </w:rPr>
      </w:pPr>
      <w:del w:id="107" w:author="gpietyra" w:date="2018-07-06T13:39:00Z">
        <w:r>
          <w:rPr/>
          <w:delText>36 miesięczny okres gwarancji w cenie oferty, w tym:</w:delText>
        </w:r>
      </w:del>
    </w:p>
    <w:p>
      <w:pPr>
        <w:pStyle w:val="Heading"/>
        <w:widowControl/>
        <w:tabs>
          <w:tab w:val="clear" w:pos="708"/>
          <w:tab w:val="right" w:pos="8080" w:leader="none"/>
          <w:tab w:val="right" w:pos="9354" w:leader="none"/>
        </w:tabs>
        <w:bidi w:val="0"/>
        <w:jc w:val="right"/>
        <w:rPr>
          <w:del w:id="111" w:author="gpietyra" w:date="2018-07-06T13:39:00Z"/>
        </w:rPr>
      </w:pPr>
      <w:del w:id="109" w:author="gpietyra" w:date="2018-07-06T13:39:00Z">
        <w:r>
          <w:rPr>
            <w:bCs/>
            <w:szCs w:val="28"/>
          </w:rPr>
          <w:delText xml:space="preserve">- </w:delText>
        </w:r>
      </w:del>
      <w:del w:id="110" w:author="gpietyra" w:date="2018-07-06T13:39:00Z">
        <w:r>
          <w:rPr>
            <w:bCs/>
            <w:sz w:val="24"/>
            <w:szCs w:val="28"/>
          </w:rPr>
          <w:delText>naprawy dostarczonego sprzętu / w razie konieczności wymiana sprzętu na nowy,</w:delText>
        </w:r>
      </w:del>
    </w:p>
    <w:p>
      <w:pPr>
        <w:pStyle w:val="Heading"/>
        <w:widowControl/>
        <w:tabs>
          <w:tab w:val="clear" w:pos="708"/>
          <w:tab w:val="right" w:pos="8080" w:leader="none"/>
          <w:tab w:val="right" w:pos="9354" w:leader="none"/>
        </w:tabs>
        <w:bidi w:val="0"/>
        <w:jc w:val="right"/>
        <w:rPr>
          <w:del w:id="113" w:author="gpietyra" w:date="2018-07-06T13:39:00Z"/>
        </w:rPr>
      </w:pPr>
      <w:del w:id="112" w:author="gpietyra" w:date="2018-07-06T13:39:00Z">
        <w:r>
          <w:rPr/>
          <w:delText xml:space="preserve">-usuwanie wszelkich awarii systemu, </w:delText>
        </w:r>
      </w:del>
    </w:p>
    <w:p>
      <w:pPr>
        <w:pStyle w:val="Heading"/>
        <w:widowControl/>
        <w:tabs>
          <w:tab w:val="clear" w:pos="708"/>
          <w:tab w:val="right" w:pos="8080" w:leader="none"/>
          <w:tab w:val="right" w:pos="9354" w:leader="none"/>
        </w:tabs>
        <w:bidi w:val="0"/>
        <w:jc w:val="right"/>
        <w:rPr>
          <w:del w:id="115" w:author="gpietyra" w:date="2018-07-06T13:39:00Z"/>
        </w:rPr>
      </w:pPr>
      <w:del w:id="114" w:author="gpietyra" w:date="2018-07-06T13:39:00Z">
        <w:r>
          <w:rPr/>
          <w:delText>-dokonywanie modyfikacji systemu,</w:delText>
        </w:r>
      </w:del>
    </w:p>
    <w:p>
      <w:pPr>
        <w:pStyle w:val="Heading"/>
        <w:widowControl/>
        <w:tabs>
          <w:tab w:val="clear" w:pos="708"/>
          <w:tab w:val="right" w:pos="8080" w:leader="none"/>
          <w:tab w:val="right" w:pos="9354" w:leader="none"/>
        </w:tabs>
        <w:bidi w:val="0"/>
        <w:jc w:val="right"/>
        <w:rPr>
          <w:del w:id="119" w:author="gpietyra" w:date="2018-07-06T13:39:00Z"/>
        </w:rPr>
      </w:pPr>
      <w:del w:id="116" w:author="gpietyra" w:date="2018-07-06T13:39:00Z">
        <w:r>
          <w:rPr/>
          <w:delText>-zapewnienie wsparcia technicznego</w:delText>
        </w:r>
      </w:del>
      <w:del w:id="117" w:author="gpietyra" w:date="2018-06-19T12:54:00Z">
        <w:r>
          <w:rPr/>
          <w:delText xml:space="preserve"> i opieki administracyjnej</w:delText>
        </w:r>
      </w:del>
      <w:del w:id="118" w:author="gpietyra" w:date="2018-07-06T13:39:00Z">
        <w:r>
          <w:rPr/>
          <w:delText>,</w:delText>
        </w:r>
      </w:del>
    </w:p>
    <w:p>
      <w:pPr>
        <w:pStyle w:val="Heading"/>
        <w:widowControl/>
        <w:tabs>
          <w:tab w:val="clear" w:pos="708"/>
          <w:tab w:val="right" w:pos="8080" w:leader="none"/>
          <w:tab w:val="right" w:pos="9354" w:leader="none"/>
        </w:tabs>
        <w:bidi w:val="0"/>
        <w:jc w:val="right"/>
        <w:rPr>
          <w:del w:id="121" w:author="gpietyra" w:date="2018-07-06T13:39:00Z"/>
        </w:rPr>
      </w:pPr>
      <w:del w:id="120" w:author="gpietyra" w:date="2018-07-06T13:39:00Z">
        <w:r>
          <w:rPr/>
          <w:delText>- aktualizacje oprogramowania o ile zostaną wydane przez Producenta,</w:delText>
        </w:r>
      </w:del>
    </w:p>
    <w:p>
      <w:pPr>
        <w:pStyle w:val="Heading"/>
        <w:widowControl/>
        <w:numPr>
          <w:ilvl w:val="0"/>
          <w:numId w:val="0"/>
        </w:numPr>
        <w:tabs>
          <w:tab w:val="clear" w:pos="708"/>
          <w:tab w:val="right" w:pos="8080" w:leader="none"/>
          <w:tab w:val="right" w:pos="9354" w:leader="none"/>
        </w:tabs>
        <w:bidi w:val="0"/>
        <w:jc w:val="right"/>
        <w:rPr>
          <w:del w:id="127" w:author="gpietyra" w:date="2018-07-06T13:39:00Z"/>
        </w:rPr>
      </w:pPr>
      <w:del w:id="122" w:author="gpietyra" w:date="2018-07-06T13:39:00Z">
        <w:r>
          <w:rPr/>
          <w:delText>serwis pogwarancyjny</w:delText>
        </w:r>
      </w:del>
      <w:del w:id="123" w:author="gpietyra" w:date="2018-06-06T12:40:00Z">
        <w:r>
          <w:rPr/>
          <w:delText>m</w:delText>
        </w:r>
      </w:del>
      <w:del w:id="124" w:author="gpietyra" w:date="2018-07-06T13:39:00Z">
        <w:r>
          <w:rPr/>
          <w:delText xml:space="preserve"> na okres </w:delText>
        </w:r>
      </w:del>
      <w:del w:id="125" w:author="gpietyra" w:date="2018-06-05T13:08:00Z">
        <w:r>
          <w:rPr>
            <w:b/>
          </w:rPr>
          <w:delText>jednego roku</w:delText>
        </w:r>
      </w:del>
      <w:del w:id="126" w:author="gpietyra" w:date="2018-07-06T13:39:00Z">
        <w:r>
          <w:rPr/>
          <w:delText xml:space="preserve"> po zakończeniu gwarancji, na warunkach udzielonej gwarancji, tj.:</w:delText>
        </w:r>
      </w:del>
    </w:p>
    <w:p>
      <w:pPr>
        <w:pStyle w:val="Heading"/>
        <w:widowControl/>
        <w:numPr>
          <w:ilvl w:val="0"/>
          <w:numId w:val="0"/>
        </w:numPr>
        <w:tabs>
          <w:tab w:val="clear" w:pos="708"/>
          <w:tab w:val="right" w:pos="8080" w:leader="none"/>
          <w:tab w:val="right" w:pos="9354" w:leader="none"/>
        </w:tabs>
        <w:bidi w:val="0"/>
        <w:jc w:val="right"/>
        <w:rPr>
          <w:del w:id="131" w:author="gpietyra" w:date="2018-07-06T13:39:00Z"/>
        </w:rPr>
      </w:pPr>
      <w:del w:id="128" w:author="gpietyra" w:date="2018-07-06T13:39:00Z">
        <w:r>
          <w:rPr>
            <w:bCs/>
            <w:szCs w:val="28"/>
          </w:rPr>
          <w:delText xml:space="preserve"> </w:delText>
        </w:r>
      </w:del>
      <w:del w:id="129" w:author="gpietyra" w:date="2018-07-06T13:39:00Z">
        <w:r>
          <w:rPr>
            <w:bCs/>
            <w:szCs w:val="28"/>
          </w:rPr>
          <w:delText xml:space="preserve">- </w:delText>
        </w:r>
      </w:del>
      <w:del w:id="130" w:author="gpietyra" w:date="2018-07-06T13:39:00Z">
        <w:r>
          <w:rPr>
            <w:bCs/>
            <w:sz w:val="24"/>
            <w:szCs w:val="28"/>
          </w:rPr>
          <w:delText>naprawy dostarczonego sprzętu / w razie konieczności wymiana sprzętu na nowy,</w:delText>
        </w:r>
      </w:del>
    </w:p>
    <w:p>
      <w:pPr>
        <w:pStyle w:val="Heading"/>
        <w:widowControl/>
        <w:numPr>
          <w:ilvl w:val="0"/>
          <w:numId w:val="0"/>
        </w:numPr>
        <w:tabs>
          <w:tab w:val="clear" w:pos="708"/>
          <w:tab w:val="right" w:pos="8080" w:leader="none"/>
          <w:tab w:val="right" w:pos="9354" w:leader="none"/>
        </w:tabs>
        <w:bidi w:val="0"/>
        <w:jc w:val="right"/>
        <w:rPr>
          <w:del w:id="133" w:author="gpietyra" w:date="2018-07-06T13:39:00Z"/>
        </w:rPr>
      </w:pPr>
      <w:del w:id="132" w:author="gpietyra" w:date="2018-07-06T13:39:00Z">
        <w:r>
          <w:rPr/>
          <w:delText xml:space="preserve">-usuwanie wszelkich awarii systemu, </w:delText>
        </w:r>
      </w:del>
    </w:p>
    <w:p>
      <w:pPr>
        <w:pStyle w:val="Heading"/>
        <w:widowControl/>
        <w:numPr>
          <w:ilvl w:val="0"/>
          <w:numId w:val="0"/>
        </w:numPr>
        <w:tabs>
          <w:tab w:val="clear" w:pos="708"/>
          <w:tab w:val="right" w:pos="8080" w:leader="none"/>
          <w:tab w:val="right" w:pos="9354" w:leader="none"/>
        </w:tabs>
        <w:bidi w:val="0"/>
        <w:jc w:val="right"/>
        <w:rPr>
          <w:del w:id="135" w:author="gpietyra" w:date="2018-07-06T13:39:00Z"/>
        </w:rPr>
      </w:pPr>
      <w:del w:id="134" w:author="gpietyra" w:date="2018-07-06T13:39:00Z">
        <w:r>
          <w:rPr/>
          <w:delText>-dokonywanie modyfikacji systemu,</w:delText>
        </w:r>
      </w:del>
    </w:p>
    <w:p>
      <w:pPr>
        <w:pStyle w:val="Heading"/>
        <w:widowControl/>
        <w:numPr>
          <w:ilvl w:val="0"/>
          <w:numId w:val="0"/>
        </w:numPr>
        <w:tabs>
          <w:tab w:val="clear" w:pos="708"/>
          <w:tab w:val="right" w:pos="8080" w:leader="none"/>
          <w:tab w:val="right" w:pos="9354" w:leader="none"/>
        </w:tabs>
        <w:bidi w:val="0"/>
        <w:jc w:val="right"/>
        <w:rPr>
          <w:del w:id="139" w:author="gpietyra" w:date="2018-07-06T13:39:00Z"/>
        </w:rPr>
      </w:pPr>
      <w:del w:id="136" w:author="gpietyra" w:date="2018-07-06T13:39:00Z">
        <w:r>
          <w:rPr/>
          <w:delText>-zapewnienie wsparcia technicznego</w:delText>
        </w:r>
      </w:del>
      <w:del w:id="137" w:author="gpietyra" w:date="2018-06-20T14:01:00Z">
        <w:r>
          <w:rPr/>
          <w:delText xml:space="preserve"> i opieki administracyjnej</w:delText>
        </w:r>
      </w:del>
      <w:del w:id="138" w:author="gpietyra" w:date="2018-07-06T13:39:00Z">
        <w:r>
          <w:rPr/>
          <w:delText>,</w:delText>
        </w:r>
      </w:del>
    </w:p>
    <w:p>
      <w:pPr>
        <w:pStyle w:val="Heading"/>
        <w:widowControl/>
        <w:numPr>
          <w:ilvl w:val="0"/>
          <w:numId w:val="0"/>
        </w:numPr>
        <w:tabs>
          <w:tab w:val="clear" w:pos="708"/>
          <w:tab w:val="right" w:pos="8080" w:leader="none"/>
          <w:tab w:val="right" w:pos="9354" w:leader="none"/>
        </w:tabs>
        <w:bidi w:val="0"/>
        <w:jc w:val="right"/>
        <w:rPr>
          <w:del w:id="141" w:author="gpietyra" w:date="2018-07-06T13:39:00Z"/>
        </w:rPr>
      </w:pPr>
      <w:del w:id="140" w:author="gpietyra" w:date="2018-07-06T13:39:00Z">
        <w:r>
          <w:rPr/>
          <w:delText>- aktualizacje oprogramowania o ile zostaną wydane przez Producenta,</w:delText>
        </w:r>
      </w:del>
    </w:p>
    <w:p>
      <w:pPr>
        <w:pStyle w:val="Heading"/>
        <w:widowControl/>
        <w:numPr>
          <w:ilvl w:val="0"/>
          <w:numId w:val="0"/>
        </w:numPr>
        <w:tabs>
          <w:tab w:val="clear" w:pos="708"/>
          <w:tab w:val="right" w:pos="8080" w:leader="none"/>
          <w:tab w:val="right" w:pos="9354" w:leader="none"/>
        </w:tabs>
        <w:bidi w:val="0"/>
        <w:jc w:val="right"/>
        <w:rPr>
          <w:del w:id="145" w:author="gpietyra" w:date="2018-06-05T13:09:00Z"/>
        </w:rPr>
      </w:pPr>
      <w:del w:id="142" w:author="gpietyra" w:date="2018-06-05T13:09:00Z">
        <w:r>
          <w:rPr/>
          <w:delText xml:space="preserve">zapewnienie serwisu pogwarancyjnego </w:delText>
        </w:r>
      </w:del>
      <w:del w:id="143" w:author="gpietyra" w:date="2018-06-05T13:09:00Z">
        <w:r>
          <w:rPr>
            <w:highlight w:val="lightGray"/>
          </w:rPr>
          <w:delText>na okres ......... lat po</w:delText>
        </w:r>
      </w:del>
      <w:del w:id="144" w:author="gpietyra" w:date="2018-06-05T13:09:00Z">
        <w:r>
          <w:rPr/>
          <w:delText xml:space="preserve"> zakończeniu gwarancji.</w:delText>
        </w:r>
      </w:del>
    </w:p>
    <w:p>
      <w:pPr>
        <w:pStyle w:val="Normal"/>
        <w:jc w:val="both"/>
        <w:rPr>
          <w:rFonts w:ascii="Arial" w:hAnsi="Arial" w:cs="Arial"/>
          <w:sz w:val="20"/>
          <w:szCs w:val="20"/>
          <w:del w:id="147" w:author="gpietyra" w:date="2018-06-05T13:09:00Z"/>
        </w:rPr>
      </w:pPr>
      <w:del w:id="146" w:author="gpietyra" w:date="2018-06-05T13:09:00Z">
        <w:r>
          <w:rPr>
            <w:rFonts w:cs="Arial" w:ascii="Arial" w:hAnsi="Arial"/>
            <w:sz w:val="20"/>
            <w:szCs w:val="20"/>
          </w:rPr>
        </w:r>
      </w:del>
    </w:p>
    <w:p>
      <w:pPr>
        <w:pStyle w:val="Heading"/>
        <w:jc w:val="both"/>
        <w:rPr>
          <w:del w:id="150" w:author="gpietyra" w:date="2018-07-06T13:39:00Z"/>
        </w:rPr>
      </w:pPr>
      <w:del w:id="148" w:author="gpietyra" w:date="2018-07-06T13:39:00Z">
        <w:r>
          <w:rPr>
            <w:b/>
            <w:bCs/>
            <w:sz w:val="20"/>
            <w:szCs w:val="20"/>
          </w:rPr>
          <w:delText xml:space="preserve">1) </w:delText>
        </w:r>
      </w:del>
      <w:del w:id="149" w:author="gpietyra" w:date="2018-07-06T13:39:00Z">
        <w:r>
          <w:rPr>
            <w:b/>
            <w:bCs/>
          </w:rPr>
          <w:delText xml:space="preserve">Instalacja, montaż </w:delText>
        </w:r>
      </w:del>
    </w:p>
    <w:p>
      <w:pPr>
        <w:pStyle w:val="Heading"/>
        <w:numPr>
          <w:ilvl w:val="0"/>
          <w:numId w:val="25"/>
        </w:numPr>
        <w:jc w:val="both"/>
        <w:rPr>
          <w:del w:id="154" w:author="gpietyra" w:date="2018-07-06T13:39:00Z"/>
        </w:rPr>
      </w:pPr>
      <w:del w:id="151" w:author="gpietyra" w:date="2018-07-06T13:39:00Z">
        <w:r>
          <w:rPr/>
          <w:delText xml:space="preserve">montaż </w:delText>
        </w:r>
      </w:del>
      <w:del w:id="152" w:author="gpietyra" w:date="2018-06-06T12:48:00Z">
        <w:r>
          <w:rPr/>
          <w:delText>urządzeń</w:delText>
        </w:r>
      </w:del>
      <w:del w:id="153" w:author="gpietyra" w:date="2018-07-06T13:39:00Z">
        <w:r>
          <w:rPr/>
          <w:delText xml:space="preserve"> w miejscu wskazanym przez Zamawiającego,</w:delText>
        </w:r>
      </w:del>
    </w:p>
    <w:p>
      <w:pPr>
        <w:pStyle w:val="Heading"/>
        <w:numPr>
          <w:ilvl w:val="0"/>
          <w:numId w:val="25"/>
        </w:numPr>
        <w:jc w:val="both"/>
        <w:rPr>
          <w:del w:id="158" w:author="gpietyra" w:date="2018-07-06T13:39:00Z"/>
        </w:rPr>
      </w:pPr>
      <w:del w:id="155" w:author="gpietyra" w:date="2018-07-06T13:39:00Z">
        <w:r>
          <w:rPr/>
          <w:delText xml:space="preserve">instalacja i podłączenie </w:delText>
        </w:r>
      </w:del>
      <w:del w:id="156" w:author="gpietyra" w:date="2018-06-06T12:48:00Z">
        <w:r>
          <w:rPr/>
          <w:delText>urządzeń</w:delText>
        </w:r>
      </w:del>
      <w:del w:id="157" w:author="gpietyra" w:date="2018-07-06T13:39:00Z">
        <w:r>
          <w:rPr/>
          <w:delText xml:space="preserve"> w miejscu wskazanym przez Zamawiającego,</w:delText>
        </w:r>
      </w:del>
    </w:p>
    <w:p>
      <w:pPr>
        <w:pStyle w:val="Heading"/>
        <w:numPr>
          <w:ilvl w:val="0"/>
          <w:numId w:val="25"/>
        </w:numPr>
        <w:jc w:val="both"/>
        <w:rPr>
          <w:del w:id="168" w:author="gpietyra" w:date="2018-07-06T13:39:00Z"/>
        </w:rPr>
      </w:pPr>
      <w:del w:id="159" w:author="gpietyra" w:date="2018-07-06T13:39:00Z">
        <w:r>
          <w:rPr/>
          <w:delText>w przypadku lokalizacji systemu kolejkowego w Ambulatorium można zastosować technologię zasilania opartą o PoE (ang. Power over Ethernet). W przypadku instalacji w obszarze Radiologii/Radioterapii oraz Izby Przyjęć dostarczon</w:delText>
        </w:r>
      </w:del>
      <w:del w:id="160" w:author="gpietyra" w:date="2018-06-06T12:48:00Z">
        <w:r>
          <w:rPr/>
          <w:delText>e</w:delText>
        </w:r>
      </w:del>
      <w:del w:id="161" w:author="gpietyra" w:date="2018-07-06T13:39:00Z">
        <w:r>
          <w:rPr/>
          <w:delText xml:space="preserve"> </w:delText>
        </w:r>
      </w:del>
      <w:del w:id="162" w:author="gpietyra" w:date="2018-06-06T12:48:00Z">
        <w:r>
          <w:rPr/>
          <w:delText>urządzenia</w:delText>
        </w:r>
      </w:del>
      <w:del w:id="163" w:author="gpietyra" w:date="2018-07-06T13:39:00Z">
        <w:r>
          <w:rPr/>
          <w:delText xml:space="preserve"> mu</w:delText>
        </w:r>
      </w:del>
      <w:del w:id="164" w:author="gpietyra" w:date="2018-06-06T12:48:00Z">
        <w:r>
          <w:rPr/>
          <w:delText>szą</w:delText>
        </w:r>
      </w:del>
      <w:del w:id="165" w:author="gpietyra" w:date="2018-07-06T13:39:00Z">
        <w:r>
          <w:rPr/>
          <w:delText xml:space="preserve"> być zasilan</w:delText>
        </w:r>
      </w:del>
      <w:del w:id="166" w:author="gpietyra" w:date="2018-06-06T12:48:00Z">
        <w:r>
          <w:rPr/>
          <w:delText>e</w:delText>
        </w:r>
      </w:del>
      <w:del w:id="167" w:author="gpietyra" w:date="2018-07-06T13:39:00Z">
        <w:r>
          <w:rPr/>
          <w:delText xml:space="preserve"> w innej technologii niż PoE ((ang. Power over Ethernet).</w:delText>
        </w:r>
      </w:del>
    </w:p>
    <w:p>
      <w:pPr>
        <w:pStyle w:val="Normal"/>
        <w:widowControl/>
        <w:numPr>
          <w:ilvl w:val="0"/>
          <w:numId w:val="25"/>
        </w:numPr>
        <w:bidi w:val="0"/>
        <w:ind w:hanging="0"/>
        <w:jc w:val="both"/>
        <w:rPr>
          <w:del w:id="170" w:author="gpietyra" w:date="2018-07-06T13:39:00Z"/>
        </w:rPr>
      </w:pPr>
      <w:del w:id="169" w:author="gpietyra" w:date="2018-07-06T13:39:00Z">
        <w:r>
          <w:rPr/>
        </w:r>
      </w:del>
    </w:p>
    <w:p>
      <w:pPr>
        <w:pStyle w:val="Normal"/>
        <w:widowControl/>
        <w:numPr>
          <w:ilvl w:val="0"/>
          <w:numId w:val="25"/>
        </w:numPr>
        <w:bidi w:val="0"/>
        <w:jc w:val="both"/>
        <w:rPr>
          <w:b/>
          <w:b/>
          <w:bCs/>
          <w:del w:id="172" w:author="gpietyra" w:date="2018-07-06T13:39:00Z"/>
        </w:rPr>
      </w:pPr>
      <w:del w:id="171" w:author="gpietyra" w:date="2018-07-06T13:39:00Z">
        <w:r>
          <w:rPr>
            <w:b/>
            <w:bCs/>
          </w:rPr>
          <w:delText xml:space="preserve">2) Szkolenie </w:delText>
        </w:r>
      </w:del>
    </w:p>
    <w:p>
      <w:pPr>
        <w:pStyle w:val="Heading"/>
        <w:widowControl/>
        <w:numPr>
          <w:ilvl w:val="0"/>
          <w:numId w:val="25"/>
        </w:numPr>
        <w:bidi w:val="0"/>
        <w:ind w:hanging="0"/>
        <w:jc w:val="both"/>
        <w:rPr>
          <w:del w:id="176" w:author="gpietyra" w:date="2018-07-06T13:39:00Z"/>
        </w:rPr>
      </w:pPr>
      <w:del w:id="173" w:author="gpietyra" w:date="2018-07-06T13:39:00Z">
        <w:r>
          <w:rPr/>
          <w:delText xml:space="preserve">szkolenie w zakresie obsługi </w:delText>
        </w:r>
      </w:del>
      <w:del w:id="174" w:author="gpietyra" w:date="2018-06-06T12:48:00Z">
        <w:r>
          <w:rPr/>
          <w:delText>urządzenia</w:delText>
        </w:r>
      </w:del>
      <w:del w:id="175" w:author="gpietyra" w:date="2018-07-06T13:39:00Z">
        <w:r>
          <w:rPr/>
          <w:delText xml:space="preserve"> i zainstalowanego oprogramowania dla min. 2 administratorów, </w:delText>
        </w:r>
      </w:del>
    </w:p>
    <w:p>
      <w:pPr>
        <w:pStyle w:val="Heading"/>
        <w:widowControl/>
        <w:numPr>
          <w:ilvl w:val="0"/>
          <w:numId w:val="25"/>
        </w:numPr>
        <w:bidi w:val="0"/>
        <w:ind w:hanging="0"/>
        <w:jc w:val="both"/>
        <w:rPr>
          <w:del w:id="182" w:author="gpietyra" w:date="2018-07-06T13:39:00Z"/>
        </w:rPr>
      </w:pPr>
      <w:del w:id="177" w:author="gpietyra" w:date="2018-07-06T13:39:00Z">
        <w:r>
          <w:rPr/>
          <w:delText xml:space="preserve">szkolenie w zakresie obsługi </w:delText>
        </w:r>
      </w:del>
      <w:del w:id="178" w:author="gpietyra" w:date="2018-06-06T12:49:00Z">
        <w:r>
          <w:rPr/>
          <w:delText>urządzenia</w:delText>
        </w:r>
      </w:del>
      <w:del w:id="179" w:author="gpietyra" w:date="2018-07-06T13:39:00Z">
        <w:r>
          <w:rPr/>
          <w:delText xml:space="preserve"> i zainstalowanego oprogramowania dla min. </w:delText>
        </w:r>
      </w:del>
      <w:del w:id="180" w:author="gpietyra" w:date="2018-06-05T13:09:00Z">
        <w:r>
          <w:rPr/>
          <w:delText>3</w:delText>
        </w:r>
      </w:del>
      <w:del w:id="181" w:author="gpietyra" w:date="2018-07-06T13:39:00Z">
        <w:r>
          <w:rPr/>
          <w:delText xml:space="preserve"> kierowników,  </w:delText>
        </w:r>
      </w:del>
    </w:p>
    <w:p>
      <w:pPr>
        <w:pStyle w:val="Heading"/>
        <w:widowControl/>
        <w:numPr>
          <w:ilvl w:val="0"/>
          <w:numId w:val="25"/>
        </w:numPr>
        <w:bidi w:val="0"/>
        <w:ind w:hanging="0"/>
        <w:jc w:val="both"/>
        <w:rPr>
          <w:del w:id="188" w:author="gpietyra" w:date="2018-07-06T13:39:00Z"/>
        </w:rPr>
      </w:pPr>
      <w:del w:id="183" w:author="gpietyra" w:date="2018-07-06T13:39:00Z">
        <w:r>
          <w:rPr/>
          <w:delText xml:space="preserve">szkolenie w zakresie obsługi </w:delText>
        </w:r>
      </w:del>
      <w:del w:id="184" w:author="gpietyra" w:date="2018-06-06T12:49:00Z">
        <w:r>
          <w:rPr/>
          <w:delText>urządzenia</w:delText>
        </w:r>
      </w:del>
      <w:del w:id="185" w:author="gpietyra" w:date="2018-07-06T13:39:00Z">
        <w:r>
          <w:rPr/>
          <w:delText xml:space="preserve"> i zainstalowanego oprogramowania dla </w:delText>
        </w:r>
      </w:del>
      <w:del w:id="186" w:author="gpietyra" w:date="2018-06-05T13:09:00Z">
        <w:r>
          <w:rPr/>
          <w:delText xml:space="preserve">min. 3 </w:delText>
        </w:r>
      </w:del>
      <w:del w:id="187" w:author="gpietyra" w:date="2018-07-06T13:39:00Z">
        <w:r>
          <w:rPr/>
          <w:delText>użytkowników,</w:delText>
        </w:r>
      </w:del>
    </w:p>
    <w:p>
      <w:pPr>
        <w:pStyle w:val="Normal"/>
        <w:widowControl/>
        <w:numPr>
          <w:ilvl w:val="0"/>
          <w:numId w:val="25"/>
        </w:numPr>
        <w:bidi w:val="0"/>
        <w:ind w:hanging="0"/>
        <w:jc w:val="both"/>
        <w:rPr>
          <w:del w:id="190" w:author="gpietyra" w:date="2018-07-06T13:39:00Z"/>
        </w:rPr>
      </w:pPr>
      <w:del w:id="189" w:author="gpietyra" w:date="2018-07-06T13:39:00Z">
        <w:r>
          <w:rPr/>
        </w:r>
      </w:del>
    </w:p>
    <w:p>
      <w:pPr>
        <w:pStyle w:val="Normal"/>
        <w:widowControl/>
        <w:numPr>
          <w:ilvl w:val="0"/>
          <w:numId w:val="25"/>
        </w:numPr>
        <w:bidi w:val="0"/>
        <w:spacing w:lineRule="auto" w:line="240"/>
        <w:ind w:hanging="0"/>
        <w:jc w:val="both"/>
        <w:rPr>
          <w:b/>
          <w:b/>
          <w:bCs/>
          <w:del w:id="192" w:author="gpietyra" w:date="2018-07-06T13:39:00Z"/>
        </w:rPr>
      </w:pPr>
      <w:del w:id="191" w:author="gpietyra" w:date="2018-07-06T13:39:00Z">
        <w:r>
          <w:rPr>
            <w:b/>
            <w:bCs/>
          </w:rPr>
          <w:delText>3) Gwarancja</w:delText>
        </w:r>
      </w:del>
    </w:p>
    <w:p>
      <w:pPr>
        <w:pStyle w:val="Normal"/>
        <w:widowControl/>
        <w:numPr>
          <w:ilvl w:val="0"/>
          <w:numId w:val="25"/>
        </w:numPr>
        <w:bidi w:val="0"/>
        <w:ind w:hanging="0"/>
        <w:jc w:val="both"/>
        <w:rPr>
          <w:del w:id="194" w:author="gpietyra" w:date="2018-07-06T13:39:00Z"/>
        </w:rPr>
      </w:pPr>
      <w:del w:id="193" w:author="gpietyra" w:date="2018-07-06T13:39:00Z">
        <w:r>
          <w:rPr/>
          <w:delText>okres gwarancji na cały system (oprogramowanie) i dostarczony sprzęt min. 36 miesięcy od daty podpisania przez Strony „Protokołu odbioru Etapu nr ......” . Serwis realizowany w miejscu instalacji,</w:delText>
        </w:r>
      </w:del>
    </w:p>
    <w:p>
      <w:pPr>
        <w:pStyle w:val="Normal"/>
        <w:widowControl/>
        <w:numPr>
          <w:ilvl w:val="0"/>
          <w:numId w:val="25"/>
        </w:numPr>
        <w:bidi w:val="0"/>
        <w:ind w:hanging="0"/>
        <w:jc w:val="both"/>
        <w:rPr>
          <w:del w:id="196" w:author="gpietyra" w:date="2018-07-06T13:39:00Z"/>
        </w:rPr>
      </w:pPr>
      <w:del w:id="195" w:author="gpietyra" w:date="2018-07-06T13:39:00Z">
        <w:r>
          <w:rPr/>
          <w:delText xml:space="preserve">czas  usunięcia  usterki  sprzętowej  do  4  dni   od  zgłoszenia  drogą  elektroniczną, </w:delText>
        </w:r>
      </w:del>
    </w:p>
    <w:p>
      <w:pPr>
        <w:pStyle w:val="Normal"/>
        <w:widowControl/>
        <w:numPr>
          <w:ilvl w:val="0"/>
          <w:numId w:val="25"/>
        </w:numPr>
        <w:bidi w:val="0"/>
        <w:ind w:hanging="0"/>
        <w:jc w:val="both"/>
        <w:rPr>
          <w:del w:id="198" w:author="gpietyra" w:date="2018-07-06T13:39:00Z"/>
        </w:rPr>
      </w:pPr>
      <w:del w:id="197" w:author="gpietyra" w:date="2018-07-06T13:39:00Z">
        <w:r>
          <w:rPr/>
          <w:delText xml:space="preserve">czas  usunięcia  usterki  w  oprogramowaniu  do  48  godzin, </w:delText>
        </w:r>
      </w:del>
    </w:p>
    <w:p>
      <w:pPr>
        <w:pStyle w:val="Normal"/>
        <w:widowControl/>
        <w:numPr>
          <w:ilvl w:val="0"/>
          <w:numId w:val="25"/>
        </w:numPr>
        <w:bidi w:val="0"/>
        <w:ind w:hanging="0"/>
        <w:jc w:val="both"/>
        <w:rPr>
          <w:del w:id="200" w:author="gpietyra" w:date="2018-07-06T13:39:00Z"/>
        </w:rPr>
      </w:pPr>
      <w:del w:id="199" w:author="gpietyra" w:date="2018-07-06T13:39:00Z">
        <w:r>
          <w:rPr/>
          <w:delText>zapewnienie przez Wykonawcę wsparcia zdalnego dla oprogramowania systemu kolejkowego za pomocą sieci Internet.</w:delText>
        </w:r>
      </w:del>
    </w:p>
    <w:p>
      <w:pPr>
        <w:pStyle w:val="Normal"/>
        <w:widowControl/>
        <w:numPr>
          <w:ilvl w:val="0"/>
          <w:numId w:val="25"/>
        </w:numPr>
        <w:bidi w:val="0"/>
        <w:ind w:hanging="0"/>
        <w:jc w:val="both"/>
        <w:rPr>
          <w:del w:id="202" w:author="gpietyra" w:date="2018-07-06T13:39:00Z"/>
        </w:rPr>
      </w:pPr>
      <w:del w:id="201" w:author="gpietyra" w:date="2018-07-06T13:39:00Z">
        <w:r>
          <w:rPr/>
        </w:r>
      </w:del>
    </w:p>
    <w:p>
      <w:pPr>
        <w:pStyle w:val="Normal"/>
        <w:widowControl/>
        <w:numPr>
          <w:ilvl w:val="0"/>
          <w:numId w:val="25"/>
        </w:numPr>
        <w:bidi w:val="0"/>
        <w:ind w:hanging="0"/>
        <w:jc w:val="both"/>
        <w:rPr>
          <w:b/>
          <w:b/>
          <w:bCs/>
          <w:del w:id="204" w:author="gpietyra" w:date="2018-07-06T13:39:00Z"/>
        </w:rPr>
      </w:pPr>
      <w:del w:id="203" w:author="gpietyra" w:date="2018-07-06T13:39:00Z">
        <w:r>
          <w:rPr>
            <w:b/>
            <w:bCs/>
          </w:rPr>
          <w:delText>4) Licencja</w:delText>
        </w:r>
      </w:del>
    </w:p>
    <w:p>
      <w:pPr>
        <w:pStyle w:val="Normal"/>
        <w:widowControl/>
        <w:numPr>
          <w:ilvl w:val="0"/>
          <w:numId w:val="25"/>
        </w:numPr>
        <w:bidi w:val="0"/>
        <w:ind w:hanging="0"/>
        <w:jc w:val="both"/>
        <w:rPr>
          <w:del w:id="206" w:author="gpietyra" w:date="2018-07-06T13:39:00Z"/>
        </w:rPr>
      </w:pPr>
      <w:del w:id="205" w:author="gpietyra" w:date="2018-07-06T13:39:00Z">
        <w:r>
          <w:rPr/>
          <w:delText>Licencje bezterminowe bez ilości użytkowników.</w:delText>
        </w:r>
      </w:del>
    </w:p>
    <w:p>
      <w:pPr>
        <w:pStyle w:val="Normal"/>
        <w:widowControl/>
        <w:numPr>
          <w:ilvl w:val="0"/>
          <w:numId w:val="25"/>
        </w:numPr>
        <w:bidi w:val="0"/>
        <w:ind w:hanging="0"/>
        <w:jc w:val="both"/>
        <w:rPr>
          <w:b/>
          <w:b/>
          <w:bCs/>
          <w:del w:id="208" w:author="gpietyra" w:date="2018-07-06T13:39:00Z"/>
        </w:rPr>
      </w:pPr>
      <w:del w:id="207" w:author="gpietyra" w:date="2018-07-06T13:39:00Z">
        <w:r>
          <w:rPr>
            <w:b/>
            <w:bCs/>
          </w:rPr>
        </w:r>
      </w:del>
    </w:p>
    <w:p>
      <w:pPr>
        <w:pStyle w:val="Normal"/>
        <w:widowControl/>
        <w:numPr>
          <w:ilvl w:val="0"/>
          <w:numId w:val="25"/>
        </w:numPr>
        <w:bidi w:val="0"/>
        <w:ind w:hanging="0"/>
        <w:jc w:val="both"/>
        <w:rPr>
          <w:del w:id="210" w:author="gpietyra" w:date="2018-07-06T13:39:00Z"/>
        </w:rPr>
      </w:pPr>
      <w:del w:id="209" w:author="gpietyra" w:date="2018-07-06T13:39:00Z">
        <w:r>
          <w:rPr/>
        </w:r>
      </w:del>
    </w:p>
    <w:p>
      <w:pPr>
        <w:pStyle w:val="Normal"/>
        <w:widowControl/>
        <w:numPr>
          <w:ilvl w:val="0"/>
          <w:numId w:val="25"/>
        </w:numPr>
        <w:bidi w:val="0"/>
        <w:ind w:hanging="0"/>
        <w:jc w:val="both"/>
        <w:rPr>
          <w:del w:id="213" w:author="gpietyra" w:date="2018-07-06T13:39:00Z"/>
        </w:rPr>
      </w:pPr>
      <w:del w:id="211" w:author="gpietyra" w:date="2018-07-06T13:39:00Z">
        <w:r>
          <w:rPr>
            <w:rFonts w:cs="Times New Roman"/>
          </w:rPr>
          <w:delText xml:space="preserve">Rodzaj, ilość i opis techniczny sprzętu stanowi </w:delText>
        </w:r>
      </w:del>
      <w:del w:id="212" w:author="gpietyra" w:date="2018-07-06T13:39:00Z">
        <w:r>
          <w:rPr>
            <w:rFonts w:cs="Times New Roman"/>
            <w:b/>
          </w:rPr>
          <w:delText>Załącznik nr 1 do SIWZ.</w:delText>
        </w:r>
      </w:del>
    </w:p>
    <w:p>
      <w:pPr>
        <w:pStyle w:val="Normal"/>
        <w:widowControl/>
        <w:numPr>
          <w:ilvl w:val="0"/>
          <w:numId w:val="25"/>
        </w:numPr>
        <w:bidi w:val="0"/>
        <w:ind w:hanging="0"/>
        <w:jc w:val="both"/>
        <w:rPr>
          <w:rFonts w:ascii="Times New Roman" w:hAnsi="Times New Roman" w:cs="Times New Roman"/>
          <w:del w:id="216" w:author="gpietyra" w:date="2018-07-06T13:39:00Z"/>
        </w:rPr>
      </w:pPr>
      <w:del w:id="214" w:author="gpietyra" w:date="2018-07-06T13:39:00Z">
        <w:r>
          <w:rPr>
            <w:rFonts w:cs="Times New Roman"/>
          </w:rPr>
          <w:delText xml:space="preserve">Opis funkcjonalny oprogramowania systemu kolejkowego, w tym założenia dla przepływu pacjentów stanowi </w:delText>
        </w:r>
      </w:del>
      <w:del w:id="215" w:author="gpietyra" w:date="2018-07-06T13:39:00Z">
        <w:r>
          <w:rPr>
            <w:rFonts w:cs="Times New Roman"/>
            <w:b/>
          </w:rPr>
          <w:delText>Załącznik nr 2 do SIWZ.</w:delText>
        </w:r>
      </w:del>
    </w:p>
    <w:p>
      <w:pPr>
        <w:pStyle w:val="Normal"/>
        <w:widowControl/>
        <w:numPr>
          <w:ilvl w:val="0"/>
          <w:numId w:val="25"/>
        </w:numPr>
        <w:bidi w:val="0"/>
        <w:ind w:hanging="0"/>
        <w:jc w:val="both"/>
        <w:rPr>
          <w:del w:id="218" w:author="gpietyra" w:date="2018-07-06T13:39:00Z"/>
        </w:rPr>
      </w:pPr>
      <w:del w:id="217" w:author="gpietyra" w:date="2018-07-06T13:39:00Z">
        <w:r>
          <w:rPr/>
        </w:r>
      </w:del>
    </w:p>
    <w:p>
      <w:pPr>
        <w:pStyle w:val="Normal"/>
        <w:widowControl/>
        <w:numPr>
          <w:ilvl w:val="0"/>
          <w:numId w:val="25"/>
        </w:numPr>
        <w:bidi w:val="0"/>
        <w:ind w:hanging="0"/>
        <w:jc w:val="both"/>
        <w:rPr>
          <w:del w:id="220" w:author="gpietyra" w:date="2018-07-06T13:39:00Z"/>
        </w:rPr>
      </w:pPr>
      <w:del w:id="219" w:author="gpietyra" w:date="2018-07-06T13:39:00Z">
        <w:r>
          <w:rPr/>
          <w:delText>Oznaczenie przedmiotu zamówienia we Wspólnym Słowniku Zamówień CPV:</w:delText>
        </w:r>
      </w:del>
    </w:p>
    <w:p>
      <w:pPr>
        <w:pStyle w:val="Normal"/>
        <w:widowControl/>
        <w:numPr>
          <w:ilvl w:val="0"/>
          <w:numId w:val="25"/>
        </w:numPr>
        <w:bidi w:val="0"/>
        <w:ind w:hanging="0"/>
        <w:jc w:val="both"/>
        <w:rPr>
          <w:bCs/>
          <w:del w:id="225" w:author="gpietyra" w:date="2018-07-06T13:39:00Z"/>
        </w:rPr>
      </w:pPr>
      <w:del w:id="221" w:author="gpietyra" w:date="2018-07-06T13:39:00Z">
        <w:r>
          <w:rPr>
            <w:b/>
            <w:bCs/>
          </w:rPr>
          <w:delText>−</w:delText>
        </w:r>
      </w:del>
      <w:del w:id="222" w:author="gpietyra" w:date="2018-07-06T13:39:00Z">
        <w:r>
          <w:rPr/>
          <w:delText xml:space="preserve"> </w:delText>
        </w:r>
      </w:del>
      <w:del w:id="223" w:author="gpietyra" w:date="2018-07-06T13:39:00Z">
        <w:r>
          <w:rPr>
            <w:b/>
            <w:bCs/>
          </w:rPr>
          <w:delText>48445000-9</w:delText>
        </w:r>
      </w:del>
      <w:del w:id="224" w:author="gpietyra" w:date="2018-07-06T13:39:00Z">
        <w:r>
          <w:rPr/>
          <w:delText xml:space="preserve"> - Pakiety oprogramowania do zarządzania relacjami z klientami.</w:delText>
        </w:r>
      </w:del>
    </w:p>
    <w:p>
      <w:pPr>
        <w:pStyle w:val="Heading"/>
        <w:widowControl/>
        <w:numPr>
          <w:ilvl w:val="0"/>
          <w:numId w:val="25"/>
        </w:numPr>
        <w:bidi w:val="0"/>
        <w:ind w:hanging="0"/>
        <w:jc w:val="both"/>
        <w:rPr>
          <w:bCs/>
          <w:del w:id="227" w:author="gpietyra" w:date="2018-06-12T08:42:00Z"/>
        </w:rPr>
      </w:pPr>
      <w:del w:id="226" w:author="gpietyra" w:date="2018-06-12T08:42:00Z">
        <w:r>
          <w:rPr>
            <w:bCs/>
          </w:rPr>
        </w:r>
      </w:del>
    </w:p>
    <w:p>
      <w:pPr>
        <w:pStyle w:val="Heading"/>
        <w:jc w:val="both"/>
        <w:rPr>
          <w:b/>
          <w:b/>
          <w:color w:val="0000FF"/>
          <w:del w:id="229" w:author="gpietyra" w:date="2018-07-06T13:39:00Z"/>
        </w:rPr>
      </w:pPr>
      <w:del w:id="228" w:author="gpietyra" w:date="2018-07-06T13:39:00Z">
        <w:r>
          <w:rPr>
            <w:b/>
            <w:color w:val="0000FF"/>
          </w:rPr>
        </w:r>
      </w:del>
    </w:p>
    <w:p>
      <w:pPr>
        <w:pStyle w:val="Normal"/>
        <w:jc w:val="both"/>
        <w:rPr>
          <w:b/>
          <w:b/>
          <w:sz w:val="16"/>
          <w:szCs w:val="20"/>
          <w:del w:id="235" w:author="gpietyra" w:date="2018-07-06T13:39:00Z"/>
        </w:rPr>
      </w:pPr>
      <w:del w:id="230" w:author="gpietyra" w:date="2018-07-06T13:39:00Z">
        <w:r>
          <w:rPr>
            <w:b/>
          </w:rPr>
          <w:delText>Zamawiający</w:delText>
        </w:r>
      </w:del>
      <w:del w:id="231" w:author="gpietyra" w:date="2018-07-06T13:39:00Z">
        <w:r>
          <w:rPr>
            <w:b/>
            <w:u w:val="single"/>
          </w:rPr>
          <w:delText xml:space="preserve"> dopuszcza</w:delText>
        </w:r>
      </w:del>
      <w:del w:id="232" w:author="gpietyra" w:date="2018-07-06T13:39:00Z">
        <w:r>
          <w:rPr>
            <w:b/>
          </w:rPr>
          <w:delText xml:space="preserve"> składanie ofert</w:delText>
        </w:r>
      </w:del>
      <w:del w:id="233" w:author="gpietyra" w:date="2018-07-06T13:39:00Z">
        <w:r>
          <w:rPr>
            <w:b/>
            <w:sz w:val="16"/>
            <w:szCs w:val="20"/>
          </w:rPr>
          <w:delText xml:space="preserve">- </w:delText>
        </w:r>
      </w:del>
      <w:del w:id="234" w:author="gpietyra" w:date="2018-07-06T13:39:00Z">
        <w:r>
          <w:rPr>
            <w:b/>
          </w:rPr>
          <w:delText>równoważnych.</w:delText>
        </w:r>
      </w:del>
    </w:p>
    <w:p>
      <w:pPr>
        <w:pStyle w:val="Normal"/>
        <w:jc w:val="both"/>
        <w:rPr>
          <w:del w:id="239" w:author="gpietyra" w:date="2018-07-06T13:39:00Z"/>
        </w:rPr>
      </w:pPr>
      <w:del w:id="236" w:author="gpietyra" w:date="2018-07-06T13:39:00Z">
        <w:r>
          <w:rPr>
            <w:b/>
          </w:rPr>
          <w:delText xml:space="preserve">Zamawiający </w:delText>
        </w:r>
      </w:del>
      <w:del w:id="237" w:author="gpietyra" w:date="2018-07-06T13:39:00Z">
        <w:r>
          <w:rPr>
            <w:b/>
            <w:u w:val="single"/>
          </w:rPr>
          <w:delText>nie dopuszcza</w:delText>
        </w:r>
      </w:del>
      <w:del w:id="238" w:author="gpietyra" w:date="2018-07-06T13:39:00Z">
        <w:r>
          <w:rPr>
            <w:b/>
          </w:rPr>
          <w:delText xml:space="preserve"> składania ofert:</w:delText>
        </w:r>
      </w:del>
    </w:p>
    <w:p>
      <w:pPr>
        <w:pStyle w:val="Normal"/>
        <w:ind w:left="360" w:hanging="0"/>
        <w:jc w:val="both"/>
        <w:rPr>
          <w:b/>
          <w:b/>
          <w:del w:id="241" w:author="gpietyra" w:date="2018-07-06T13:39:00Z"/>
        </w:rPr>
      </w:pPr>
      <w:del w:id="240" w:author="gpietyra" w:date="2018-07-06T13:39:00Z">
        <w:r>
          <w:rPr>
            <w:b/>
          </w:rPr>
          <w:delText xml:space="preserve">- częściowych, </w:delText>
        </w:r>
      </w:del>
    </w:p>
    <w:p>
      <w:pPr>
        <w:pStyle w:val="Normal"/>
        <w:ind w:left="360" w:hanging="0"/>
        <w:jc w:val="both"/>
        <w:rPr>
          <w:del w:id="244" w:author="gpietyra" w:date="2018-07-06T13:39:00Z"/>
        </w:rPr>
      </w:pPr>
      <w:del w:id="242" w:author="gpietyra" w:date="2018-07-06T13:39:00Z">
        <w:r>
          <w:rPr>
            <w:b/>
          </w:rPr>
          <w:delText>- wariantowych</w:delText>
        </w:r>
      </w:del>
      <w:del w:id="243" w:author="gpietyra" w:date="2018-07-06T13:39:00Z">
        <w:r>
          <w:rPr/>
          <w:delText>,</w:delText>
        </w:r>
      </w:del>
    </w:p>
    <w:p>
      <w:pPr>
        <w:pStyle w:val="Heading"/>
        <w:jc w:val="both"/>
        <w:rPr>
          <w:b/>
          <w:b/>
          <w:sz w:val="16"/>
          <w:u w:val="single"/>
          <w:del w:id="246" w:author="gpietyra" w:date="2018-06-12T08:42:00Z"/>
        </w:rPr>
      </w:pPr>
      <w:del w:id="245" w:author="gpietyra" w:date="2018-06-12T08:42:00Z">
        <w:r>
          <w:rPr>
            <w:b/>
            <w:sz w:val="16"/>
            <w:u w:val="single"/>
          </w:rPr>
        </w:r>
      </w:del>
    </w:p>
    <w:p>
      <w:pPr>
        <w:pStyle w:val="Heading"/>
        <w:jc w:val="both"/>
        <w:rPr>
          <w:b/>
          <w:b/>
          <w:sz w:val="16"/>
          <w:u w:val="single"/>
          <w:del w:id="248" w:author="gpietyra" w:date="2018-07-06T13:39:00Z"/>
        </w:rPr>
      </w:pPr>
      <w:del w:id="247" w:author="gpietyra" w:date="2018-07-06T13:39:00Z">
        <w:r>
          <w:rPr>
            <w:b/>
            <w:sz w:val="16"/>
            <w:u w:val="single"/>
          </w:rPr>
        </w:r>
      </w:del>
    </w:p>
    <w:p>
      <w:pPr>
        <w:pStyle w:val="Tekstpodstawowy3"/>
        <w:tabs>
          <w:tab w:val="clear" w:pos="708"/>
          <w:tab w:val="left" w:pos="2410" w:leader="none"/>
        </w:tabs>
        <w:rPr>
          <w:b/>
          <w:b/>
          <w:szCs w:val="24"/>
          <w:u w:val="single"/>
          <w:del w:id="250" w:author="gpietyra" w:date="2018-07-06T13:39:00Z"/>
        </w:rPr>
      </w:pPr>
      <w:del w:id="249" w:author="gpietyra" w:date="2018-07-06T13:39:00Z">
        <w:r>
          <w:rPr>
            <w:b/>
            <w:szCs w:val="24"/>
            <w:u w:val="single"/>
          </w:rPr>
          <w:delText>Miejsce realizacji</w:delText>
        </w:r>
      </w:del>
    </w:p>
    <w:p>
      <w:pPr>
        <w:pStyle w:val="TextBody"/>
        <w:rPr>
          <w:del w:id="253" w:author="gpietyra" w:date="2018-07-06T13:39:00Z"/>
        </w:rPr>
      </w:pPr>
      <w:del w:id="251" w:author="gpietyra" w:date="2018-07-06T13:39:00Z">
        <w:r>
          <w:rPr>
            <w:szCs w:val="24"/>
          </w:rPr>
          <w:delText xml:space="preserve">Katowickie Centrum Onkologii, </w:delText>
        </w:r>
      </w:del>
      <w:del w:id="252" w:author="gpietyra" w:date="2018-07-06T13:39:00Z">
        <w:r>
          <w:rPr>
            <w:bCs/>
            <w:szCs w:val="24"/>
          </w:rPr>
          <w:delText>ul. Raciborska 27, 40 – 074 Katowice.</w:delText>
        </w:r>
      </w:del>
    </w:p>
    <w:p>
      <w:pPr>
        <w:pStyle w:val="Heading4"/>
        <w:rPr>
          <w:bCs/>
          <w:color w:val="0000FF"/>
          <w:szCs w:val="24"/>
          <w:u w:val="single"/>
          <w:del w:id="255" w:author="gpietyra" w:date="2018-07-06T13:39:00Z"/>
        </w:rPr>
      </w:pPr>
      <w:del w:id="254" w:author="gpietyra" w:date="2018-07-06T13:39:00Z">
        <w:r>
          <w:rPr>
            <w:bCs/>
            <w:color w:val="0000FF"/>
            <w:szCs w:val="24"/>
            <w:u w:val="single"/>
          </w:rPr>
        </w:r>
      </w:del>
    </w:p>
    <w:p>
      <w:pPr>
        <w:pStyle w:val="Styl"/>
        <w:ind w:right="-46" w:hanging="0"/>
        <w:jc w:val="both"/>
        <w:rPr>
          <w:del w:id="257" w:author="gpietyra" w:date="2018-07-06T13:39:00Z"/>
        </w:rPr>
      </w:pPr>
      <w:del w:id="256" w:author="gpietyra" w:date="2018-07-06T13:39:00Z">
        <w:r>
          <w:rPr>
            <w:rFonts w:cs="Times New Roman" w:ascii="Times New Roman" w:hAnsi="Times New Roman"/>
            <w:b/>
            <w:u w:val="single"/>
          </w:rPr>
          <w:delText>Termin realizacji zamówienia</w:delText>
        </w:r>
      </w:del>
    </w:p>
    <w:p>
      <w:pPr>
        <w:pStyle w:val="Styl"/>
        <w:ind w:right="-46" w:hanging="0"/>
        <w:jc w:val="both"/>
        <w:rPr>
          <w:rFonts w:ascii="Times New Roman" w:hAnsi="Times New Roman" w:cs="Times New Roman"/>
          <w:del w:id="259" w:author="gpietyra" w:date="2018-07-06T13:39:00Z"/>
        </w:rPr>
      </w:pPr>
      <w:del w:id="258" w:author="gpietyra" w:date="2018-07-06T13:39:00Z">
        <w:r>
          <w:rPr>
            <w:rFonts w:cs="Times New Roman" w:ascii="Times New Roman" w:hAnsi="Times New Roman"/>
          </w:rPr>
          <w:delText xml:space="preserve">Realizacja zamówienia nie może być dłuższa niż 12 miesięcy od daty podpisania umowy. </w:delText>
        </w:r>
      </w:del>
    </w:p>
    <w:p>
      <w:pPr>
        <w:pStyle w:val="Styl"/>
        <w:ind w:right="-46" w:hanging="0"/>
        <w:jc w:val="both"/>
        <w:rPr>
          <w:rFonts w:ascii="Times New Roman" w:hAnsi="Times New Roman" w:cs="Times New Roman"/>
          <w:del w:id="261" w:author="gpietyra" w:date="2018-07-06T13:39:00Z"/>
        </w:rPr>
      </w:pPr>
      <w:del w:id="260" w:author="gpietyra" w:date="2018-07-06T13:39:00Z">
        <w:r>
          <w:rPr>
            <w:rFonts w:cs="Times New Roman" w:ascii="Times New Roman" w:hAnsi="Times New Roman"/>
          </w:rPr>
          <w:delText>Realizacja będzie przebiegała w następujących trzech etapach:</w:delText>
        </w:r>
      </w:del>
    </w:p>
    <w:p>
      <w:pPr>
        <w:pStyle w:val="Heading"/>
        <w:numPr>
          <w:ilvl w:val="0"/>
          <w:numId w:val="8"/>
        </w:numPr>
        <w:suppressAutoHyphens w:val="false"/>
        <w:spacing w:lineRule="auto" w:line="240" w:before="0" w:after="0"/>
        <w:jc w:val="both"/>
        <w:rPr>
          <w:del w:id="265" w:author="gpietyra" w:date="2018-07-06T13:39:00Z"/>
        </w:rPr>
      </w:pPr>
      <w:del w:id="262" w:author="gpietyra" w:date="2018-07-06T13:39:00Z">
        <w:r>
          <w:rPr>
            <w:rFonts w:cs="Times New Roman" w:ascii="Times New Roman" w:hAnsi="Times New Roman"/>
            <w:sz w:val="24"/>
            <w:szCs w:val="24"/>
          </w:rPr>
          <w:delText xml:space="preserve">Dostarczenie </w:delText>
        </w:r>
      </w:del>
      <w:del w:id="263" w:author="gpietyra" w:date="2018-06-06T12:50:00Z">
        <w:r>
          <w:rPr>
            <w:rFonts w:cs="Times New Roman" w:ascii="Times New Roman" w:hAnsi="Times New Roman"/>
            <w:sz w:val="24"/>
            <w:szCs w:val="24"/>
          </w:rPr>
          <w:delText>urządzeń</w:delText>
        </w:r>
      </w:del>
      <w:del w:id="264" w:author="gpietyra" w:date="2018-07-06T13:39:00Z">
        <w:r>
          <w:rPr>
            <w:rFonts w:cs="Times New Roman" w:ascii="Times New Roman" w:hAnsi="Times New Roman"/>
            <w:sz w:val="24"/>
            <w:szCs w:val="24"/>
          </w:rPr>
          <w:delText xml:space="preserve">, instalacja i uruchomienie systemu w terminie 30 dni od dnia podpisania umowy (w tym komputerów, wyświetlaczy, drukarek, itp.) w obszarze Radioterapia/Radiologia. </w:delText>
        </w:r>
      </w:del>
    </w:p>
    <w:p>
      <w:pPr>
        <w:pStyle w:val="Heading"/>
        <w:numPr>
          <w:ilvl w:val="0"/>
          <w:numId w:val="8"/>
        </w:numPr>
        <w:suppressAutoHyphens w:val="false"/>
        <w:spacing w:lineRule="auto" w:line="240" w:before="0" w:after="0"/>
        <w:jc w:val="both"/>
        <w:rPr>
          <w:del w:id="269" w:author="gpietyra" w:date="2018-07-06T13:39:00Z"/>
        </w:rPr>
      </w:pPr>
      <w:del w:id="266" w:author="gpietyra" w:date="2018-07-06T13:39:00Z">
        <w:r>
          <w:rPr>
            <w:rFonts w:cs="Times New Roman" w:ascii="Times New Roman" w:hAnsi="Times New Roman"/>
            <w:sz w:val="24"/>
            <w:szCs w:val="24"/>
          </w:rPr>
          <w:delText xml:space="preserve">Podłączenie do działającego systemu kolejkowe </w:delText>
        </w:r>
      </w:del>
      <w:del w:id="267" w:author="gpietyra" w:date="2018-06-06T12:50:00Z">
        <w:r>
          <w:rPr>
            <w:rFonts w:cs="Times New Roman" w:ascii="Times New Roman" w:hAnsi="Times New Roman"/>
            <w:sz w:val="24"/>
            <w:szCs w:val="24"/>
          </w:rPr>
          <w:delText>urządzeń</w:delText>
        </w:r>
      </w:del>
      <w:del w:id="268" w:author="gpietyra" w:date="2018-07-06T13:39:00Z">
        <w:r>
          <w:rPr>
            <w:rFonts w:cs="Times New Roman" w:ascii="Times New Roman" w:hAnsi="Times New Roman"/>
            <w:sz w:val="24"/>
            <w:szCs w:val="24"/>
          </w:rPr>
          <w:delText xml:space="preserve"> w obszarze Izby Przyjęć w terminie 30 dni od dnia pisemnego zgłoszenia do Wykonawcy. </w:delText>
        </w:r>
      </w:del>
    </w:p>
    <w:p>
      <w:pPr>
        <w:pStyle w:val="Heading"/>
        <w:numPr>
          <w:ilvl w:val="0"/>
          <w:numId w:val="8"/>
        </w:numPr>
        <w:suppressAutoHyphens w:val="false"/>
        <w:spacing w:lineRule="auto" w:line="240" w:before="0" w:after="0"/>
        <w:jc w:val="both"/>
        <w:rPr>
          <w:del w:id="275" w:author="gpietyra" w:date="2018-07-06T13:39:00Z"/>
        </w:rPr>
      </w:pPr>
      <w:del w:id="270" w:author="gpietyra" w:date="2018-07-06T13:39:00Z">
        <w:r>
          <w:rPr>
            <w:rFonts w:cs="Times New Roman" w:ascii="Times New Roman" w:hAnsi="Times New Roman"/>
            <w:sz w:val="24"/>
            <w:szCs w:val="24"/>
          </w:rPr>
          <w:delText xml:space="preserve">Podłączenie do działającego systemu kolejkowe </w:delText>
        </w:r>
      </w:del>
      <w:del w:id="271" w:author="gpietyra" w:date="2018-06-06T12:50:00Z">
        <w:r>
          <w:rPr>
            <w:rFonts w:cs="Times New Roman" w:ascii="Times New Roman" w:hAnsi="Times New Roman"/>
            <w:sz w:val="24"/>
            <w:szCs w:val="24"/>
          </w:rPr>
          <w:delText>urządzeń</w:delText>
        </w:r>
      </w:del>
      <w:del w:id="272" w:author="gpietyra" w:date="2018-07-06T13:39:00Z">
        <w:r>
          <w:rPr>
            <w:rFonts w:cs="Times New Roman" w:ascii="Times New Roman" w:hAnsi="Times New Roman"/>
            <w:sz w:val="24"/>
            <w:szCs w:val="24"/>
          </w:rPr>
          <w:delText xml:space="preserve"> w obszarze Ambulatorium Chemoterapii</w:delText>
        </w:r>
      </w:del>
      <w:del w:id="273" w:author="gpietyra" w:date="2018-06-06T12:41:00Z">
        <w:r>
          <w:rPr>
            <w:rFonts w:cs="Times New Roman" w:ascii="Times New Roman" w:hAnsi="Times New Roman"/>
            <w:sz w:val="24"/>
            <w:szCs w:val="24"/>
          </w:rPr>
          <w:delText xml:space="preserve"> </w:delText>
        </w:r>
      </w:del>
      <w:del w:id="274" w:author="gpietyra" w:date="2018-07-06T13:39:00Z">
        <w:r>
          <w:rPr>
            <w:rFonts w:cs="Times New Roman" w:ascii="Times New Roman" w:hAnsi="Times New Roman"/>
            <w:sz w:val="24"/>
            <w:szCs w:val="24"/>
          </w:rPr>
          <w:delText xml:space="preserve">w terminie 30 dni od dnia pisemnego zgłoszenia do Wykonawcy. </w:delText>
        </w:r>
      </w:del>
    </w:p>
    <w:p>
      <w:pPr>
        <w:pStyle w:val="Heading"/>
        <w:widowControl/>
        <w:numPr>
          <w:ilvl w:val="0"/>
          <w:numId w:val="8"/>
        </w:numPr>
        <w:suppressAutoHyphens w:val="false"/>
        <w:bidi w:val="0"/>
        <w:spacing w:lineRule="auto" w:line="240" w:before="0" w:after="0"/>
        <w:ind w:left="720" w:hanging="0"/>
        <w:jc w:val="both"/>
        <w:rPr>
          <w:del w:id="280" w:author="gpietyra" w:date="2018-07-06T13:39:00Z"/>
        </w:rPr>
      </w:pPr>
      <w:del w:id="276" w:author="gpietyra" w:date="2018-07-06T13:39:00Z">
        <w:r>
          <w:rPr>
            <w:color w:val="000000"/>
          </w:rPr>
          <w:delText>Do rozpoczęcia wdrażania kolejnego etapu ( 2,</w:delText>
        </w:r>
      </w:del>
      <w:del w:id="277" w:author="gpietyra" w:date="2018-06-06T12:41:00Z">
        <w:r>
          <w:rPr>
            <w:color w:val="000000"/>
          </w:rPr>
          <w:delText>3</w:delText>
        </w:r>
      </w:del>
      <w:del w:id="278" w:author="gpietyra" w:date="2018-07-06T13:39:00Z">
        <w:r>
          <w:rPr>
            <w:color w:val="000000"/>
          </w:rPr>
          <w:delText xml:space="preserve"> )Zamawiający wezwie Wykonawcę pisemnie z 30-dniowym wyprzedzeniem</w:delText>
        </w:r>
      </w:del>
      <w:del w:id="279" w:author="gpietyra" w:date="2018-07-06T13:39:00Z">
        <w:r>
          <w:rPr/>
          <w:delText xml:space="preserve">, wdrożenie każdego z etapów zostanie zrealizowane do 30 dni. </w:delText>
        </w:r>
      </w:del>
    </w:p>
    <w:p>
      <w:pPr>
        <w:pStyle w:val="ListParagraph"/>
        <w:widowControl/>
        <w:numPr>
          <w:ilvl w:val="0"/>
          <w:numId w:val="8"/>
        </w:numPr>
        <w:suppressAutoHyphens w:val="false"/>
        <w:bidi w:val="0"/>
        <w:spacing w:lineRule="auto" w:line="240" w:before="0" w:after="0"/>
        <w:ind w:left="720" w:hanging="0"/>
        <w:jc w:val="both"/>
        <w:rPr>
          <w:del w:id="282" w:author="gpietyra" w:date="2018-07-06T13:39:00Z"/>
        </w:rPr>
      </w:pPr>
      <w:del w:id="281" w:author="gpietyra" w:date="2018-07-06T13:39:00Z">
        <w:r>
          <w:rPr/>
        </w:r>
      </w:del>
    </w:p>
    <w:p>
      <w:pPr>
        <w:pStyle w:val="ListParagraph"/>
        <w:widowControl/>
        <w:numPr>
          <w:ilvl w:val="0"/>
          <w:numId w:val="8"/>
        </w:numPr>
        <w:suppressAutoHyphens w:val="false"/>
        <w:bidi w:val="0"/>
        <w:spacing w:lineRule="auto" w:line="240" w:before="0" w:after="0"/>
        <w:ind w:left="720" w:hanging="0"/>
        <w:jc w:val="both"/>
        <w:rPr>
          <w:szCs w:val="24"/>
          <w:del w:id="284" w:author="gpietyra" w:date="2018-07-06T13:39:00Z"/>
        </w:rPr>
      </w:pPr>
      <w:del w:id="283" w:author="gpietyra" w:date="2018-07-06T13:39:00Z">
        <w:r>
          <w:rPr/>
          <w:delText>Warunki udziału w postępowaniu</w:delText>
        </w:r>
      </w:del>
    </w:p>
    <w:p>
      <w:pPr>
        <w:pStyle w:val="ListParagraph"/>
        <w:widowControl/>
        <w:numPr>
          <w:ilvl w:val="0"/>
          <w:numId w:val="8"/>
        </w:numPr>
        <w:suppressAutoHyphens w:val="false"/>
        <w:bidi w:val="0"/>
        <w:spacing w:lineRule="auto" w:line="240" w:before="0" w:after="0"/>
        <w:ind w:left="720" w:hanging="0"/>
        <w:jc w:val="both"/>
        <w:rPr>
          <w:del w:id="286" w:author="gpietyra" w:date="2018-07-06T13:39:00Z"/>
        </w:rPr>
      </w:pPr>
      <w:del w:id="285" w:author="gpietyra" w:date="2018-07-06T13:39:00Z">
        <w:r>
          <w:rPr/>
          <w:delText>O udzielenie zamówienia mogą ubiegać się Wykonawcy, którzy spełniają warunki określone w art. 22 ust. 1b pkt. 1, 2, 3 ustawy Pzp dotyczące:</w:delText>
        </w:r>
      </w:del>
    </w:p>
    <w:p>
      <w:pPr>
        <w:pStyle w:val="ListParagraph"/>
        <w:widowControl/>
        <w:numPr>
          <w:ilvl w:val="0"/>
          <w:numId w:val="8"/>
        </w:numPr>
        <w:suppressAutoHyphens w:val="false"/>
        <w:bidi w:val="0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2"/>
          <w:szCs w:val="22"/>
          <w:del w:id="288" w:author="gpietyra" w:date="2018-07-06T13:39:00Z"/>
        </w:rPr>
      </w:pPr>
      <w:del w:id="287" w:author="gpietyra" w:date="2018-07-06T13:39:00Z">
        <w:r>
          <w:rPr/>
          <w:delText>kompetencji lub uprawnień do prowadzenia określonej działalności zawodowej, o ile wynika to z odrębnych przepisów,</w:delText>
        </w:r>
      </w:del>
    </w:p>
    <w:p>
      <w:pPr>
        <w:pStyle w:val="ListParagraph"/>
        <w:widowControl/>
        <w:numPr>
          <w:ilvl w:val="0"/>
          <w:numId w:val="8"/>
        </w:numPr>
        <w:suppressAutoHyphens w:val="false"/>
        <w:bidi w:val="0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2"/>
          <w:szCs w:val="22"/>
          <w:del w:id="290" w:author="gpietyra" w:date="2018-07-06T13:39:00Z"/>
        </w:rPr>
      </w:pPr>
      <w:del w:id="289" w:author="gpietyra" w:date="2018-07-06T13:39:00Z">
        <w:r>
          <w:rPr/>
          <w:delText xml:space="preserve">sytuacji ekonomicznej lub finansowej, </w:delText>
        </w:r>
      </w:del>
    </w:p>
    <w:p>
      <w:pPr>
        <w:pStyle w:val="ListParagraph"/>
        <w:widowControl/>
        <w:numPr>
          <w:ilvl w:val="0"/>
          <w:numId w:val="8"/>
        </w:numPr>
        <w:suppressAutoHyphens w:val="false"/>
        <w:bidi w:val="0"/>
        <w:spacing w:lineRule="auto" w:line="240" w:before="0" w:after="0"/>
        <w:ind w:left="720" w:hanging="0"/>
        <w:jc w:val="both"/>
        <w:rPr>
          <w:sz w:val="22"/>
          <w:szCs w:val="22"/>
          <w:del w:id="292" w:author="gpietyra" w:date="2018-07-06T13:39:00Z"/>
        </w:rPr>
      </w:pPr>
      <w:del w:id="291" w:author="gpietyra" w:date="2018-07-06T13:39:00Z">
        <w:r>
          <w:rPr/>
          <w:delText>zdolności technicznej lub zawodowej,</w:delText>
        </w:r>
      </w:del>
    </w:p>
    <w:p>
      <w:pPr>
        <w:pStyle w:val="ListParagraph"/>
        <w:widowControl/>
        <w:numPr>
          <w:ilvl w:val="0"/>
          <w:numId w:val="8"/>
        </w:numPr>
        <w:suppressAutoHyphens w:val="false"/>
        <w:bidi w:val="0"/>
        <w:spacing w:lineRule="auto" w:line="240" w:before="0" w:after="0"/>
        <w:ind w:left="720" w:hanging="0"/>
        <w:jc w:val="both"/>
        <w:rPr>
          <w:sz w:val="22"/>
          <w:szCs w:val="22"/>
          <w:del w:id="296" w:author="gpietyra" w:date="2018-07-06T13:39:00Z"/>
        </w:rPr>
      </w:pPr>
      <w:del w:id="293" w:author="gpietyra" w:date="2018-07-06T13:39:00Z">
        <w:r>
          <w:rPr>
            <w:rFonts w:eastAsia="Arial Unicode MS"/>
            <w:sz w:val="22"/>
            <w:szCs w:val="22"/>
          </w:rPr>
          <w:delText xml:space="preserve">oraz nie podlegają wykluczeniu z postępowania o udzielenie zamówienia w okolicznościach, o których mowa w art. 24 ust. 1 pkt 12 - 23 i ust. 5 ustawy Pzp., a także </w:delText>
        </w:r>
      </w:del>
      <w:del w:id="294" w:author="gpietyra" w:date="2018-07-06T13:39:00Z">
        <w:r>
          <w:rPr>
            <w:sz w:val="22"/>
            <w:szCs w:val="22"/>
          </w:rPr>
          <w:delText xml:space="preserve">dołączą do oferty dokumenty, o których mowa w dziale SIWZ </w:delText>
        </w:r>
      </w:del>
      <w:del w:id="295" w:author="gpietyra" w:date="2018-07-06T13:39:00Z">
        <w:r>
          <w:rPr>
            <w:b/>
            <w:sz w:val="22"/>
            <w:szCs w:val="22"/>
          </w:rPr>
          <w:delText>Zawartość Oferty.</w:delText>
        </w:r>
      </w:del>
    </w:p>
    <w:p>
      <w:pPr>
        <w:pStyle w:val="ListParagraph"/>
        <w:widowControl/>
        <w:numPr>
          <w:ilvl w:val="0"/>
          <w:numId w:val="8"/>
        </w:numPr>
        <w:suppressAutoHyphens w:val="false"/>
        <w:bidi w:val="0"/>
        <w:spacing w:lineRule="auto" w:line="240" w:before="0" w:after="0"/>
        <w:ind w:left="720" w:hanging="0"/>
        <w:jc w:val="both"/>
        <w:rPr>
          <w:del w:id="298" w:author="gpietyra" w:date="2018-07-06T13:39:00Z"/>
        </w:rPr>
      </w:pPr>
      <w:del w:id="297" w:author="gpietyra" w:date="2018-07-06T13:39:00Z">
        <w:r>
          <w:rPr/>
        </w:r>
      </w:del>
    </w:p>
    <w:p>
      <w:pPr>
        <w:pStyle w:val="ListParagraph"/>
        <w:widowControl/>
        <w:numPr>
          <w:ilvl w:val="0"/>
          <w:numId w:val="8"/>
        </w:numPr>
        <w:suppressAutoHyphens w:val="false"/>
        <w:bidi w:val="0"/>
        <w:spacing w:lineRule="auto" w:line="240" w:before="0" w:after="0"/>
        <w:ind w:left="720" w:hanging="0"/>
        <w:jc w:val="both"/>
        <w:rPr>
          <w:del w:id="300" w:author="gpietyra" w:date="2018-07-06T13:39:00Z"/>
        </w:rPr>
      </w:pPr>
      <w:del w:id="299" w:author="gpietyra" w:date="2018-07-06T13:39:00Z">
        <w:r>
          <w:rPr/>
          <w:delText>1) Warunki udziału w postępowaniu dotyczące zdolności technicznej:</w:delText>
        </w:r>
      </w:del>
    </w:p>
    <w:p>
      <w:pPr>
        <w:pStyle w:val="ListParagraph"/>
        <w:widowControl/>
        <w:numPr>
          <w:ilvl w:val="0"/>
          <w:numId w:val="8"/>
        </w:numPr>
        <w:suppressAutoHyphens w:val="false"/>
        <w:bidi w:val="0"/>
        <w:spacing w:lineRule="auto" w:line="240" w:before="0" w:after="0"/>
        <w:ind w:left="720" w:hanging="0"/>
        <w:jc w:val="both"/>
        <w:rPr>
          <w:bCs/>
          <w:del w:id="311" w:author="gpietyra" w:date="2018-07-06T13:39:00Z"/>
        </w:rPr>
      </w:pPr>
      <w:del w:id="301" w:author="gpietyra" w:date="2018-07-06T13:39:00Z">
        <w:r>
          <w:rPr>
            <w:b/>
            <w:bCs/>
          </w:rPr>
          <w:delText xml:space="preserve">    </w:delText>
        </w:r>
      </w:del>
      <w:del w:id="302" w:author="gpietyra" w:date="2018-07-06T13:39:00Z">
        <w:r>
          <w:rPr>
            <w:b/>
            <w:bCs/>
          </w:rPr>
          <w:delText>a) wykaz</w:delText>
        </w:r>
      </w:del>
      <w:del w:id="303" w:author="gpietyra" w:date="2018-07-06T13:39:00Z">
        <w:r>
          <w:rPr>
            <w:bCs/>
          </w:rPr>
          <w:delText xml:space="preserve"> wykonanych,</w:delText>
        </w:r>
      </w:del>
      <w:del w:id="304" w:author="gpietyra" w:date="2018-07-06T13:39:00Z">
        <w:r>
          <w:rPr/>
          <w:delText xml:space="preserve"> a w przypadku świadczeń okresowych lub ciągłych również wykonywanych, głównych dostaw, w okresie ostatnich trzech lat przed upływem terminu składania ofert, a jeżeli okres prowadzenia działalności jest krótszy – w tym okresie, wraz z podaniem ich wartości, przedmiotu, dat wykonania i podmiotów, na rzecz których dostawy zostały wykonane, </w:delText>
        </w:r>
      </w:del>
      <w:del w:id="305" w:author="gpietyra" w:date="2018-07-06T13:39:00Z">
        <w:r>
          <w:rPr>
            <w:b/>
          </w:rPr>
          <w:delText>oraz załączeniem dowodów, czy zostały wykonane lub są wykonywane należycie</w:delText>
        </w:r>
      </w:del>
      <w:del w:id="306" w:author="gpietyra" w:date="2018-07-06T13:39:00Z">
        <w:r>
          <w:rPr/>
          <w:delText xml:space="preserve"> </w:delText>
        </w:r>
      </w:del>
      <w:del w:id="307" w:author="gpietyra" w:date="2018-07-06T13:39:00Z">
        <w:r>
          <w:rPr>
            <w:szCs w:val="20"/>
          </w:rPr>
          <w:delText xml:space="preserve">przy czym dowodami, o których mowa, są referencje bądź inne dokumenty wystawione przez podmiot, na rzecz którego dostawy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. </w:delText>
        </w:r>
      </w:del>
      <w:del w:id="308" w:author="gpietyra" w:date="2018-07-06T13:39:00Z">
        <w:r>
          <w:rPr/>
          <w:delText xml:space="preserve">(Zamawiający uzna warunek za spełniony, jeżeli Wykonawca wprowadził system kolejkowy, w co najmniej 3 placówkach użyteczności publicznej, w tym </w:delText>
        </w:r>
      </w:del>
      <w:del w:id="309" w:author="gpietyra" w:date="2018-07-06T13:39:00Z">
        <w:r>
          <w:rPr>
            <w:b/>
          </w:rPr>
          <w:delText>jednej</w:delText>
        </w:r>
      </w:del>
      <w:del w:id="310" w:author="gpietyra" w:date="2018-07-06T13:39:00Z">
        <w:r>
          <w:rPr/>
          <w:delText xml:space="preserve"> w placówce medycznej ( szpital, poradnia, przychodnia).</w:delText>
        </w:r>
      </w:del>
    </w:p>
    <w:p>
      <w:pPr>
        <w:pStyle w:val="ListParagraph"/>
        <w:widowControl/>
        <w:numPr>
          <w:ilvl w:val="0"/>
          <w:numId w:val="8"/>
        </w:numPr>
        <w:suppressAutoHyphens w:val="false"/>
        <w:bidi w:val="0"/>
        <w:spacing w:lineRule="auto" w:line="240" w:before="0" w:after="0"/>
        <w:ind w:left="720" w:hanging="0"/>
        <w:jc w:val="both"/>
        <w:rPr>
          <w:del w:id="313" w:author="gpietyra" w:date="2018-07-06T13:39:00Z"/>
        </w:rPr>
      </w:pPr>
      <w:del w:id="312" w:author="gpietyra" w:date="2018-07-06T13:39:00Z">
        <w:r>
          <w:rPr/>
          <w:delText>2) W celu potwierdzenia braku podstaw do wykluczenia na podstawie art. 24 ust. 5 pkt 1 PZP Zamawiający będzie żądał:</w:delText>
        </w:r>
      </w:del>
    </w:p>
    <w:p>
      <w:pPr>
        <w:pStyle w:val="ListParagraph"/>
        <w:widowControl/>
        <w:numPr>
          <w:ilvl w:val="0"/>
          <w:numId w:val="8"/>
        </w:numPr>
        <w:suppressAutoHyphens w:val="false"/>
        <w:bidi w:val="0"/>
        <w:spacing w:lineRule="auto" w:line="240" w:before="0" w:after="0"/>
        <w:ind w:left="720" w:hanging="0"/>
        <w:jc w:val="both"/>
        <w:rPr>
          <w:del w:id="316" w:author="gpietyra" w:date="2018-07-06T13:39:00Z"/>
        </w:rPr>
      </w:pPr>
      <w:del w:id="314" w:author="gpietyra" w:date="2018-07-06T13:39:00Z">
        <w:r>
          <w:rPr>
            <w:b/>
          </w:rPr>
          <w:delText>- odpisu</w:delText>
        </w:r>
      </w:del>
      <w:del w:id="315" w:author="gpietyra" w:date="2018-07-06T13:39:00Z">
        <w:r>
          <w:rPr/>
          <w:delText xml:space="preserve"> z właściwego rejestru lub z centralnej ewidencji i informacji o działalności gospodarczej, jeżeli odrębne przepisy wymagają wpisu do rejestru lub ewidencji.</w:delText>
        </w:r>
      </w:del>
    </w:p>
    <w:p>
      <w:pPr>
        <w:pStyle w:val="ListParagraph"/>
        <w:widowControl/>
        <w:numPr>
          <w:ilvl w:val="0"/>
          <w:numId w:val="8"/>
        </w:numPr>
        <w:suppressAutoHyphens w:val="false"/>
        <w:bidi w:val="0"/>
        <w:spacing w:lineRule="auto" w:line="240" w:before="0" w:after="0"/>
        <w:ind w:left="720" w:hanging="0"/>
        <w:jc w:val="both"/>
        <w:rPr>
          <w:del w:id="318" w:author="gpietyra" w:date="2018-07-06T13:39:00Z"/>
        </w:rPr>
      </w:pPr>
      <w:del w:id="317" w:author="gpietyra" w:date="2018-07-06T13:39:00Z">
        <w:r>
          <w:rPr/>
        </w:r>
      </w:del>
    </w:p>
    <w:p>
      <w:pPr>
        <w:pStyle w:val="ListParagraph"/>
        <w:widowControl/>
        <w:numPr>
          <w:ilvl w:val="0"/>
          <w:numId w:val="8"/>
        </w:numPr>
        <w:suppressAutoHyphens w:val="false"/>
        <w:bidi w:val="0"/>
        <w:spacing w:lineRule="auto" w:line="240" w:before="0" w:after="0"/>
        <w:ind w:left="720" w:hanging="0"/>
        <w:jc w:val="both"/>
        <w:rPr>
          <w:rStyle w:val="PageNumber"/>
          <w:b/>
          <w:b/>
          <w:color w:val="FF0000"/>
          <w:u w:val="single"/>
          <w:del w:id="320" w:author="gpietyra" w:date="2018-07-06T13:39:00Z"/>
        </w:rPr>
      </w:pPr>
      <w:del w:id="319" w:author="gpietyra" w:date="2018-07-06T13:39:00Z">
        <w:r>
          <w:rPr/>
          <w:delText>Dodatkowe wymagania związane z realizacją zamówienia</w:delText>
        </w:r>
      </w:del>
    </w:p>
    <w:p>
      <w:pPr>
        <w:pStyle w:val="ListParagraph"/>
        <w:widowControl/>
        <w:numPr>
          <w:ilvl w:val="0"/>
          <w:numId w:val="8"/>
        </w:numPr>
        <w:suppressAutoHyphens w:val="false"/>
        <w:bidi w:val="0"/>
        <w:spacing w:lineRule="auto" w:line="240" w:before="0" w:after="0"/>
        <w:ind w:left="720" w:hanging="0"/>
        <w:jc w:val="both"/>
        <w:rPr>
          <w:del w:id="322" w:author="gpietyra" w:date="2018-07-06T13:39:00Z"/>
        </w:rPr>
      </w:pPr>
      <w:del w:id="321" w:author="gpietyra" w:date="2018-07-06T13:39:00Z">
        <w:r>
          <w:rPr>
            <w:rStyle w:val="PageNumber"/>
            <w:sz w:val="22"/>
            <w:szCs w:val="22"/>
          </w:rPr>
          <w:delText xml:space="preserve">W przypadku, w którym wymagania wynikające z logiki procesu wykonywania zamówienia będą   wymagały zatrudnienia przez Wykonawcę na podstawie umowy o pracę osób wykonujących czynności w zakresie realizacji zamówienia w sposób określony w art. 22 § 1 ustawy z dnia 26 czerwca 1974 r. – Kodeks pracy (Dz. U. z 2016 r. poz. 1666, z późn. zm.), gdyż wykonują one pracę zarobkową, osobiście, powtarzalną, wykonywaną na ryzyko Wykonawcy zamówienia świadczoną pod jego „kierownictwem” Zamawiający będzie żądał złożenia oświadczenia o sposobie zatrudnienia pracowników. </w:delText>
        </w:r>
      </w:del>
    </w:p>
    <w:p>
      <w:pPr>
        <w:pStyle w:val="ListParagraph"/>
        <w:widowControl/>
        <w:numPr>
          <w:ilvl w:val="0"/>
          <w:numId w:val="8"/>
        </w:numPr>
        <w:suppressAutoHyphens w:val="false"/>
        <w:bidi w:val="0"/>
        <w:spacing w:lineRule="auto" w:line="240" w:before="0" w:after="0"/>
        <w:ind w:left="720" w:hanging="0"/>
        <w:jc w:val="both"/>
        <w:rPr>
          <w:del w:id="324" w:author="gpietyra" w:date="2018-07-06T13:39:00Z"/>
        </w:rPr>
      </w:pPr>
      <w:del w:id="323" w:author="gpietyra" w:date="2018-07-06T13:39:00Z">
        <w:r>
          <w:rPr>
            <w:rStyle w:val="PageNumber"/>
            <w:sz w:val="22"/>
            <w:szCs w:val="22"/>
          </w:rPr>
          <w:delText xml:space="preserve">Zamawiający w okresie obowiązywania umowy zastrzega możliwość żądania oświadczenia o sposobie zatrudnienia pracowników realizujących umowę. </w:delText>
        </w:r>
      </w:del>
    </w:p>
    <w:p>
      <w:pPr>
        <w:pStyle w:val="Heading"/>
        <w:widowControl/>
        <w:numPr>
          <w:ilvl w:val="0"/>
          <w:numId w:val="8"/>
        </w:numPr>
        <w:suppressAutoHyphens w:val="false"/>
        <w:bidi w:val="0"/>
        <w:spacing w:lineRule="auto" w:line="240" w:before="0" w:after="0"/>
        <w:ind w:left="720" w:hanging="0"/>
        <w:jc w:val="both"/>
        <w:rPr>
          <w:rStyle w:val="PageNumber"/>
          <w:rFonts w:ascii="Times New Roman" w:hAnsi="Times New Roman" w:cs="Times New Roman"/>
          <w:del w:id="326" w:author="gpietyra" w:date="2018-06-12T08:50:00Z"/>
        </w:rPr>
      </w:pPr>
      <w:del w:id="325" w:author="gpietyra" w:date="2018-07-06T13:39:00Z">
        <w:r>
          <w:rPr>
            <w:rStyle w:val="PageNumber"/>
            <w:rFonts w:cs="Times New Roman" w:ascii="Times New Roman" w:hAnsi="Times New Roman"/>
          </w:rPr>
          <w:delText>Zamawiający nie ogranicza form zatrudnienia z uwzględnieniem przepisów powszechnie obowiązujących, przy czym Wykonawca jest zobowiązany uwzględnić w swoje ofercie wartości wynagrodzeń wynikające z wysokości minimalnego wynagrodzenia za pracę w danym roku, zgodnie z obowiązującymi przepisami, w tym zapewnienia stawki minimalnej w przypadku umów cywilnoprawnych. Przy czym Wykonawca zatrudniający pracowników na podstawie umowy cywilnoprawnej ponosi wyłączną odpowiedzialność z tytuł realizacji zobowiązań takich jak odprowadzania za te osoby stosownych zaliczek z tytułu podatku od osób fizycznych, czy zaliczek na ubezpieczenie, społeczne, zdrowotne, itd.</w:delText>
        </w:r>
      </w:del>
    </w:p>
    <w:p>
      <w:pPr>
        <w:pStyle w:val="ListParagraph"/>
        <w:widowControl/>
        <w:suppressAutoHyphens w:val="true"/>
        <w:bidi w:val="0"/>
        <w:spacing w:lineRule="auto" w:line="240" w:before="0" w:after="0"/>
        <w:ind w:left="0" w:hanging="0"/>
        <w:jc w:val="both"/>
        <w:rPr>
          <w:rStyle w:val="PageNumber"/>
          <w:rFonts w:ascii="Times New Roman" w:hAnsi="Times New Roman" w:cs="Times New Roman"/>
          <w:b/>
          <w:b/>
          <w:bCs/>
          <w:sz w:val="24"/>
          <w:del w:id="328" w:author="gpietyra" w:date="2018-06-12T08:50:00Z"/>
        </w:rPr>
      </w:pPr>
      <w:del w:id="327" w:author="gpietyra" w:date="2018-06-12T08:50:00Z">
        <w:r>
          <w:rPr/>
        </w:r>
      </w:del>
    </w:p>
    <w:p>
      <w:pPr>
        <w:pStyle w:val="ListParagraph"/>
        <w:widowControl/>
        <w:suppressAutoHyphens w:val="true"/>
        <w:bidi w:val="0"/>
        <w:spacing w:lineRule="auto" w:line="240" w:before="0" w:after="0"/>
        <w:ind w:left="0" w:hanging="0"/>
        <w:jc w:val="both"/>
        <w:rPr>
          <w:del w:id="331" w:author="gpietyra" w:date="2018-06-12T08:50:00Z"/>
        </w:rPr>
      </w:pPr>
      <w:del w:id="329" w:author="gpietyra" w:date="2018-06-12T08:50:00Z">
        <w:r>
          <w:rPr>
            <w:rFonts w:cs="Times New Roman" w:ascii="Times New Roman" w:hAnsi="Times New Roman"/>
            <w:b/>
            <w:bCs/>
            <w:sz w:val="24"/>
          </w:rPr>
          <w:delText>Wykonawca w terminie 3 dni</w:delText>
        </w:r>
      </w:del>
      <w:del w:id="330" w:author="gpietyra" w:date="2018-06-12T08:50:00Z">
        <w:r>
          <w:rPr>
            <w:rFonts w:cs="Times New Roman" w:ascii="Times New Roman" w:hAnsi="Times New Roman"/>
            <w:sz w:val="24"/>
          </w:rPr>
          <w:delText xml:space="preserve"> od dnia zamieszczenia na stronie internetowej informacji, o której  </w:delText>
        </w:r>
      </w:del>
    </w:p>
    <w:p>
      <w:pPr>
        <w:pStyle w:val="ListParagraph"/>
        <w:widowControl/>
        <w:suppressAutoHyphens w:val="true"/>
        <w:bidi w:val="0"/>
        <w:spacing w:lineRule="auto" w:line="240" w:before="0" w:after="0"/>
        <w:ind w:left="0" w:hanging="0"/>
        <w:jc w:val="both"/>
        <w:rPr>
          <w:del w:id="334" w:author="gpietyra" w:date="2018-06-12T08:50:00Z"/>
        </w:rPr>
      </w:pPr>
      <w:del w:id="332" w:author="gpietyra" w:date="2018-06-12T08:50:00Z">
        <w:r>
          <w:rPr>
            <w:rFonts w:cs="Times New Roman" w:ascii="Times New Roman" w:hAnsi="Times New Roman"/>
            <w:b/>
            <w:bCs/>
            <w:sz w:val="24"/>
          </w:rPr>
          <w:delText>      </w:delText>
        </w:r>
      </w:del>
      <w:del w:id="333" w:author="gpietyra" w:date="2018-06-12T08:50:00Z">
        <w:r>
          <w:rPr>
            <w:rFonts w:cs="Times New Roman" w:ascii="Times New Roman" w:hAnsi="Times New Roman"/>
            <w:sz w:val="24"/>
          </w:rPr>
          <w:delText xml:space="preserve">mowa w art. 86 ust. 5 ustawy PZP, przekaże Zamawiającemu oświadczenie o przynależności lub   </w:delText>
        </w:r>
      </w:del>
    </w:p>
    <w:p>
      <w:pPr>
        <w:pStyle w:val="ListParagraph"/>
        <w:widowControl/>
        <w:suppressAutoHyphens w:val="true"/>
        <w:bidi w:val="0"/>
        <w:spacing w:lineRule="auto" w:line="240" w:before="0" w:after="0"/>
        <w:ind w:left="0" w:hanging="0"/>
        <w:jc w:val="both"/>
        <w:rPr>
          <w:del w:id="336" w:author="gpietyra" w:date="2018-06-12T08:50:00Z"/>
        </w:rPr>
      </w:pPr>
      <w:del w:id="335" w:author="gpietyra" w:date="2018-06-12T08:50:00Z">
        <w:r>
          <w:rPr/>
          <w:delText xml:space="preserve">braku przynależności do tej samej grupy kapitałowej, w rozumieniu ustawy z dnia 16 lutego 2007 r. </w:delText>
        </w:r>
      </w:del>
    </w:p>
    <w:p>
      <w:pPr>
        <w:pStyle w:val="ListParagraph"/>
        <w:widowControl/>
        <w:suppressAutoHyphens w:val="true"/>
        <w:bidi w:val="0"/>
        <w:spacing w:lineRule="auto" w:line="240" w:before="0" w:after="0"/>
        <w:ind w:left="0" w:hanging="0"/>
        <w:jc w:val="both"/>
        <w:rPr>
          <w:del w:id="338" w:author="gpietyra" w:date="2018-06-12T08:50:00Z"/>
        </w:rPr>
      </w:pPr>
      <w:del w:id="337" w:author="gpietyra" w:date="2018-06-12T08:50:00Z">
        <w:r>
          <w:rPr/>
          <w:delText xml:space="preserve">o ochronie konkurencji i konsumentów (tekst jednolity: Dz. U. z 2017 poz. 229 ze zm.). </w:delText>
        </w:r>
      </w:del>
    </w:p>
    <w:p>
      <w:pPr>
        <w:pStyle w:val="ListParagraph"/>
        <w:widowControl/>
        <w:suppressAutoHyphens w:val="true"/>
        <w:bidi w:val="0"/>
        <w:spacing w:lineRule="auto" w:line="240" w:before="0" w:after="0"/>
        <w:ind w:left="0" w:hanging="0"/>
        <w:jc w:val="both"/>
        <w:rPr>
          <w:del w:id="340" w:author="gpietyra" w:date="2018-06-12T08:50:00Z"/>
        </w:rPr>
      </w:pPr>
      <w:del w:id="339" w:author="gpietyra" w:date="2018-06-12T08:50:00Z">
        <w:r>
          <w:rPr/>
          <w:delText>W przypadku, gdy Wykonawcy należą do tej samej grupy kapitałowej wraz ze złożeniem oświadczenia, Wykonawca może przedstawić dowody, że powiązania z innym Wykonawcą, nie prowadzą do zakłócenia konkurencji w postępowaniu o udzielenie zamówienia.</w:delText>
        </w:r>
      </w:del>
    </w:p>
    <w:p>
      <w:pPr>
        <w:pStyle w:val="Heading"/>
        <w:spacing w:lineRule="auto" w:line="240" w:before="0" w:after="0"/>
        <w:ind w:left="0" w:hanging="0"/>
        <w:jc w:val="both"/>
        <w:rPr>
          <w:del w:id="342" w:author="gpietyra" w:date="2018-07-06T13:39:00Z"/>
        </w:rPr>
      </w:pPr>
      <w:del w:id="341" w:author="gpietyra" w:date="2018-07-06T13:39:00Z">
        <w:r>
          <w:rPr/>
        </w:r>
      </w:del>
    </w:p>
    <w:p>
      <w:pPr>
        <w:pStyle w:val="Normal"/>
        <w:autoSpaceDE w:val="false"/>
        <w:jc w:val="both"/>
        <w:rPr>
          <w:b/>
          <w:b/>
          <w:bCs/>
          <w:szCs w:val="18"/>
          <w:u w:val="single"/>
          <w:del w:id="344" w:author="gpietyra" w:date="2018-07-06T13:39:00Z"/>
        </w:rPr>
      </w:pPr>
      <w:del w:id="343" w:author="gpietyra" w:date="2018-07-06T13:39:00Z">
        <w:r>
          <w:rPr>
            <w:b/>
            <w:bCs/>
            <w:szCs w:val="18"/>
            <w:u w:val="single"/>
          </w:rPr>
          <w:delText>Podstawy wykluczenia:</w:delText>
        </w:r>
      </w:del>
    </w:p>
    <w:p>
      <w:pPr>
        <w:pStyle w:val="Normal"/>
        <w:autoSpaceDE w:val="false"/>
        <w:jc w:val="both"/>
        <w:rPr>
          <w:del w:id="346" w:author="gpietyra" w:date="2018-07-06T13:39:00Z"/>
        </w:rPr>
      </w:pPr>
      <w:del w:id="345" w:author="gpietyra" w:date="2018-07-06T13:39:00Z">
        <w:r>
          <w:rPr>
            <w:szCs w:val="18"/>
          </w:rPr>
          <w:delText>Zamawiający wykluczy z postępowania Wykonawcę/ów w przypadkach, o których mowa w art. 24 ust. 1pkt 12-23 i ust. 5 ustawy PZP.</w:delText>
        </w:r>
      </w:del>
    </w:p>
    <w:p>
      <w:pPr>
        <w:pStyle w:val="Normal"/>
        <w:autoSpaceDE w:val="false"/>
        <w:jc w:val="both"/>
        <w:rPr>
          <w:bCs/>
          <w:szCs w:val="18"/>
          <w:del w:id="348" w:author="gpietyra" w:date="2018-07-06T13:39:00Z"/>
        </w:rPr>
      </w:pPr>
      <w:del w:id="347" w:author="gpietyra" w:date="2018-07-06T13:39:00Z">
        <w:r>
          <w:rPr>
            <w:bCs/>
            <w:szCs w:val="18"/>
          </w:rPr>
        </w:r>
      </w:del>
    </w:p>
    <w:p>
      <w:pPr>
        <w:pStyle w:val="Tekstpodstawowy2"/>
        <w:spacing w:lineRule="auto" w:line="240" w:before="0" w:after="0"/>
        <w:jc w:val="both"/>
        <w:rPr>
          <w:del w:id="351" w:author="gpietyra" w:date="2018-07-06T13:39:00Z"/>
        </w:rPr>
      </w:pPr>
      <w:del w:id="349" w:author="gpietyra" w:date="2018-07-06T13:39:00Z">
        <w:r>
          <w:rPr>
            <w:rFonts w:cs="Times New Roman" w:ascii="Times New Roman" w:hAnsi="Times New Roman"/>
            <w:b/>
            <w:bCs/>
            <w:sz w:val="24"/>
            <w:szCs w:val="24"/>
            <w:u w:val="single"/>
          </w:rPr>
          <w:delText>Zawartość oferty,</w:delText>
        </w:r>
      </w:del>
      <w:del w:id="350" w:author="gpietyra" w:date="2018-07-06T13:39:00Z">
        <w:r>
          <w:rPr>
            <w:rFonts w:cs="Times New Roman" w:ascii="Times New Roman" w:hAnsi="Times New Roman"/>
            <w:b/>
            <w:sz w:val="24"/>
            <w:szCs w:val="24"/>
            <w:u w:val="single"/>
          </w:rPr>
          <w:delText xml:space="preserve"> w tym wykaz oświadczeń potwierdzających spełnianie warunków udziału w postępowaniu oraz brak podstaw wykluczenia </w:delText>
        </w:r>
      </w:del>
    </w:p>
    <w:p>
      <w:pPr>
        <w:pStyle w:val="Normal"/>
        <w:autoSpaceDE w:val="false"/>
        <w:jc w:val="both"/>
        <w:rPr>
          <w:del w:id="356" w:author="gpietyra" w:date="2018-07-06T13:39:00Z"/>
        </w:rPr>
      </w:pPr>
      <w:del w:id="352" w:author="gpietyra" w:date="2018-07-06T13:39:00Z">
        <w:r>
          <w:rPr>
            <w:szCs w:val="18"/>
          </w:rPr>
          <w:delText>1.Wypełniony i podpisany przez osobę uprawioną do reprezentowania Wykonawcy</w:delText>
        </w:r>
      </w:del>
      <w:del w:id="353" w:author="gpietyra" w:date="2018-07-06T13:39:00Z">
        <w:r>
          <w:rPr>
            <w:b/>
            <w:bCs/>
            <w:szCs w:val="18"/>
          </w:rPr>
          <w:delText xml:space="preserve"> Załącznik nr 1 do SIWZ – </w:delText>
        </w:r>
      </w:del>
      <w:del w:id="354" w:author="gpietyra" w:date="2018-07-06T13:39:00Z">
        <w:r>
          <w:rPr>
            <w:b/>
          </w:rPr>
          <w:delText>Rodzaj, ilość i opis techniczny sprzętu</w:delText>
        </w:r>
      </w:del>
      <w:del w:id="355" w:author="gpietyra" w:date="2018-07-06T13:39:00Z">
        <w:r>
          <w:rPr>
            <w:b/>
            <w:bCs/>
            <w:szCs w:val="18"/>
          </w:rPr>
          <w:delText>.</w:delText>
        </w:r>
      </w:del>
    </w:p>
    <w:p>
      <w:pPr>
        <w:pStyle w:val="Normal"/>
        <w:autoSpaceDE w:val="false"/>
        <w:jc w:val="both"/>
        <w:rPr>
          <w:b/>
          <w:b/>
          <w:bCs/>
          <w:szCs w:val="18"/>
          <w:del w:id="360" w:author="gpietyra" w:date="2018-07-06T13:39:00Z"/>
        </w:rPr>
      </w:pPr>
      <w:del w:id="357" w:author="gpietyra" w:date="2018-07-06T13:39:00Z">
        <w:r>
          <w:rPr>
            <w:szCs w:val="18"/>
          </w:rPr>
          <w:delText xml:space="preserve">2. Podpisany przez osobę uprawioną do reprezentowania Wykonawcy </w:delText>
        </w:r>
      </w:del>
      <w:del w:id="358" w:author="gpietyra" w:date="2018-07-06T13:39:00Z">
        <w:r>
          <w:rPr>
            <w:b/>
            <w:bCs/>
            <w:szCs w:val="18"/>
          </w:rPr>
          <w:delText xml:space="preserve">Załącznik nr 2 do SIWZ –  </w:delText>
        </w:r>
      </w:del>
      <w:del w:id="359" w:author="gpietyra" w:date="2018-07-06T13:39:00Z">
        <w:r>
          <w:rPr>
            <w:b/>
          </w:rPr>
          <w:delText>Opis funkcjonalny oprogramowania systemu kolejkowego, w tym założenia dla przepływu pacjentów.</w:delText>
        </w:r>
      </w:del>
    </w:p>
    <w:p>
      <w:pPr>
        <w:pStyle w:val="Normal"/>
        <w:autoSpaceDE w:val="false"/>
        <w:jc w:val="both"/>
        <w:rPr>
          <w:del w:id="363" w:author="gpietyra" w:date="2018-07-06T13:39:00Z"/>
        </w:rPr>
      </w:pPr>
      <w:del w:id="361" w:author="gpietyra" w:date="2018-07-06T13:39:00Z">
        <w:r>
          <w:rPr>
            <w:szCs w:val="18"/>
          </w:rPr>
          <w:delText xml:space="preserve">3. Wypełniony i podpisany przez osobę uprawioną do reprezentowania Wykonawcy </w:delText>
        </w:r>
      </w:del>
      <w:del w:id="362" w:author="gpietyra" w:date="2018-07-06T13:39:00Z">
        <w:r>
          <w:rPr>
            <w:b/>
            <w:bCs/>
            <w:szCs w:val="18"/>
          </w:rPr>
          <w:delText xml:space="preserve">Załącznik nr 3 do SIWZ – Oferta Cenowa. </w:delText>
        </w:r>
      </w:del>
    </w:p>
    <w:p>
      <w:pPr>
        <w:pStyle w:val="Normal"/>
        <w:autoSpaceDE w:val="false"/>
        <w:jc w:val="both"/>
        <w:rPr>
          <w:del w:id="367" w:author="gpietyra" w:date="2018-07-06T13:39:00Z"/>
        </w:rPr>
      </w:pPr>
      <w:del w:id="364" w:author="gpietyra" w:date="2018-07-06T13:39:00Z">
        <w:r>
          <w:rPr>
            <w:szCs w:val="18"/>
          </w:rPr>
          <w:delText xml:space="preserve">4. Wypełniony i podpisany przez osobę uprawioną do reprezentowania Wykonawcy </w:delText>
        </w:r>
      </w:del>
      <w:del w:id="365" w:author="gpietyra" w:date="2018-07-06T13:39:00Z">
        <w:r>
          <w:rPr>
            <w:b/>
            <w:bCs/>
            <w:szCs w:val="18"/>
          </w:rPr>
          <w:delText>Załącznik nr 4 do SIWZ – Formularz Oferty.</w:delText>
        </w:r>
      </w:del>
      <w:del w:id="366" w:author="gpietyra" w:date="2018-07-06T13:39:00Z">
        <w:r>
          <w:rPr>
            <w:szCs w:val="18"/>
          </w:rPr>
          <w:delText xml:space="preserve"> </w:delText>
        </w:r>
      </w:del>
    </w:p>
    <w:p>
      <w:pPr>
        <w:pStyle w:val="Normal"/>
        <w:autoSpaceDE w:val="false"/>
        <w:jc w:val="both"/>
        <w:rPr>
          <w:szCs w:val="18"/>
          <w:del w:id="369" w:author="gpietyra" w:date="2018-07-06T13:39:00Z"/>
        </w:rPr>
      </w:pPr>
      <w:del w:id="368" w:author="gpietyra" w:date="2018-07-06T13:39:00Z">
        <w:r>
          <w:rPr>
            <w:szCs w:val="18"/>
          </w:rPr>
          <w:delText>5. Aktualne na dzień składania ofert:</w:delText>
        </w:r>
      </w:del>
    </w:p>
    <w:p>
      <w:pPr>
        <w:pStyle w:val="Tekstpodstawowy3"/>
        <w:numPr>
          <w:ilvl w:val="0"/>
          <w:numId w:val="19"/>
        </w:numPr>
        <w:autoSpaceDE w:val="false"/>
        <w:rPr>
          <w:del w:id="372" w:author="gpietyra" w:date="2018-07-06T13:39:00Z"/>
        </w:rPr>
      </w:pPr>
      <w:del w:id="370" w:author="gpietyra" w:date="2018-07-06T13:39:00Z">
        <w:r>
          <w:rPr>
            <w:szCs w:val="18"/>
            <w:lang w:eastAsia="pl-PL"/>
          </w:rPr>
          <w:delText xml:space="preserve">Oświadczenie dotyczące spełniania warunków udziału w postępowaniu stanowiące </w:delText>
        </w:r>
      </w:del>
      <w:del w:id="371" w:author="gpietyra" w:date="2018-07-06T13:39:00Z">
        <w:r>
          <w:rPr>
            <w:b/>
            <w:bCs/>
            <w:szCs w:val="18"/>
            <w:lang w:eastAsia="pl-PL"/>
          </w:rPr>
          <w:delText>Załącznik nr 5 do SIWZ.</w:delText>
        </w:r>
      </w:del>
    </w:p>
    <w:p>
      <w:pPr>
        <w:pStyle w:val="Normal"/>
        <w:numPr>
          <w:ilvl w:val="0"/>
          <w:numId w:val="19"/>
        </w:numPr>
        <w:autoSpaceDE w:val="false"/>
        <w:jc w:val="both"/>
        <w:rPr>
          <w:del w:id="375" w:author="gpietyra" w:date="2018-07-06T13:39:00Z"/>
        </w:rPr>
      </w:pPr>
      <w:del w:id="373" w:author="gpietyra" w:date="2018-07-06T13:39:00Z">
        <w:r>
          <w:rPr>
            <w:szCs w:val="18"/>
          </w:rPr>
          <w:delText xml:space="preserve">Oświadczenie dotyczące przesłanek wykluczenia z postępowania stanowiące </w:delText>
        </w:r>
      </w:del>
      <w:del w:id="374" w:author="gpietyra" w:date="2018-07-06T13:39:00Z">
        <w:r>
          <w:rPr>
            <w:b/>
            <w:bCs/>
            <w:szCs w:val="18"/>
          </w:rPr>
          <w:delText>Załącznik nr 6 do SIWZ.</w:delText>
        </w:r>
      </w:del>
    </w:p>
    <w:p>
      <w:pPr>
        <w:pStyle w:val="Normal"/>
        <w:autoSpaceDE w:val="false"/>
        <w:jc w:val="both"/>
        <w:rPr>
          <w:del w:id="380" w:author="gpietyra" w:date="2018-07-06T13:39:00Z"/>
        </w:rPr>
      </w:pPr>
      <w:del w:id="376" w:author="gpietyra" w:date="2018-07-06T13:39:00Z">
        <w:r>
          <w:rPr>
            <w:bCs/>
            <w:szCs w:val="18"/>
          </w:rPr>
          <w:delText>6</w:delText>
        </w:r>
      </w:del>
      <w:del w:id="377" w:author="gpietyra" w:date="2018-07-06T13:39:00Z">
        <w:r>
          <w:rPr>
            <w:b/>
            <w:bCs/>
            <w:szCs w:val="18"/>
          </w:rPr>
          <w:delText xml:space="preserve">. </w:delText>
        </w:r>
      </w:del>
      <w:del w:id="378" w:author="gpietyra" w:date="2018-07-06T13:39:00Z">
        <w:r>
          <w:rPr>
            <w:szCs w:val="18"/>
          </w:rPr>
          <w:delText xml:space="preserve">Podpisany przez osobę uprawnioną do reprezentowania Wykonawcy </w:delText>
        </w:r>
      </w:del>
      <w:del w:id="379" w:author="gpietyra" w:date="2018-07-06T13:39:00Z">
        <w:r>
          <w:rPr>
            <w:b/>
            <w:bCs/>
            <w:szCs w:val="18"/>
          </w:rPr>
          <w:delText>Załącznik nr 7 do SIWZ – Istotne Postanowienia Umowy.</w:delText>
        </w:r>
      </w:del>
    </w:p>
    <w:p>
      <w:pPr>
        <w:pStyle w:val="Listawypunktowana"/>
        <w:numPr>
          <w:ilvl w:val="0"/>
          <w:numId w:val="0"/>
        </w:numPr>
        <w:spacing w:lineRule="auto" w:line="240" w:before="0" w:after="0"/>
        <w:ind w:left="0" w:hanging="0"/>
        <w:jc w:val="both"/>
        <w:rPr>
          <w:del w:id="384" w:author="gpietyra" w:date="2018-07-06T13:39:00Z"/>
        </w:rPr>
      </w:pPr>
      <w:del w:id="381" w:author="gpietyra" w:date="2018-07-06T13:39:00Z">
        <w:r>
          <w:rPr>
            <w:rFonts w:cs="Times New Roman" w:ascii="Times New Roman" w:hAnsi="Times New Roman"/>
            <w:bCs/>
            <w:sz w:val="24"/>
            <w:szCs w:val="24"/>
          </w:rPr>
          <w:delText>7.</w:delText>
        </w:r>
      </w:del>
      <w:del w:id="382" w:author="gpietyra" w:date="2018-07-06T13:39:00Z">
        <w:r>
          <w:rPr>
            <w:rFonts w:cs="Times New Roman" w:ascii="Times New Roman" w:hAnsi="Times New Roman"/>
            <w:sz w:val="24"/>
            <w:szCs w:val="24"/>
          </w:rPr>
          <w:delText xml:space="preserve"> Wypełniony i podpisany przez osobę uprawioną do reprezentowania Wykonawcy </w:delText>
        </w:r>
      </w:del>
      <w:del w:id="383" w:author="gpietyra" w:date="2018-07-06T13:39:00Z">
        <w:r>
          <w:rPr>
            <w:rFonts w:cs="Times New Roman" w:ascii="Times New Roman" w:hAnsi="Times New Roman"/>
            <w:b/>
            <w:sz w:val="24"/>
            <w:szCs w:val="24"/>
          </w:rPr>
          <w:delText>Załącznik nr 8 do SIWZ - Oświadczenie o podwykonawcach.</w:delText>
        </w:r>
      </w:del>
    </w:p>
    <w:p>
      <w:pPr>
        <w:pStyle w:val="TextBody"/>
        <w:jc w:val="left"/>
        <w:rPr>
          <w:del w:id="390" w:author="gpietyra" w:date="2018-07-06T13:39:00Z"/>
        </w:rPr>
      </w:pPr>
      <w:del w:id="385" w:author="gpietyra" w:date="2018-07-06T13:39:00Z">
        <w:r>
          <w:rPr/>
          <w:delText xml:space="preserve">8. Podpisany przez </w:delText>
        </w:r>
      </w:del>
      <w:del w:id="386" w:author="gpietyra" w:date="2018-07-06T13:39:00Z">
        <w:r>
          <w:rPr>
            <w:szCs w:val="24"/>
          </w:rPr>
          <w:delText xml:space="preserve">osobę uprawioną do reprezentowania Wykonawcy </w:delText>
        </w:r>
      </w:del>
      <w:del w:id="387" w:author="gpietyra" w:date="2018-07-06T13:39:00Z">
        <w:r>
          <w:rPr>
            <w:b/>
          </w:rPr>
          <w:delText>Załącznik nr 10 do SIWZ</w:delText>
        </w:r>
      </w:del>
      <w:del w:id="388" w:author="gpietyra" w:date="2018-07-06T13:39:00Z">
        <w:r>
          <w:rPr/>
          <w:delText xml:space="preserve"> -</w:delText>
        </w:r>
      </w:del>
      <w:del w:id="389" w:author="gpietyra" w:date="2018-07-06T13:39:00Z">
        <w:r>
          <w:rPr>
            <w:b/>
          </w:rPr>
          <w:delText>Oświadczenie Wykonawcy w sprawie gwarancji zabezpieczenia należytego wykonania umowy.</w:delText>
        </w:r>
      </w:del>
    </w:p>
    <w:p>
      <w:pPr>
        <w:pStyle w:val="Normal"/>
        <w:autoSpaceDE w:val="false"/>
        <w:jc w:val="both"/>
        <w:rPr>
          <w:b/>
          <w:b/>
          <w:szCs w:val="18"/>
          <w:del w:id="392" w:author="gpietyra" w:date="2018-07-06T13:39:00Z"/>
        </w:rPr>
      </w:pPr>
      <w:del w:id="391" w:author="gpietyra" w:date="2018-07-06T13:39:00Z">
        <w:r>
          <w:rPr>
            <w:b/>
            <w:szCs w:val="18"/>
          </w:rPr>
        </w:r>
      </w:del>
    </w:p>
    <w:p>
      <w:pPr>
        <w:pStyle w:val="Normal"/>
        <w:autoSpaceDE w:val="false"/>
        <w:jc w:val="both"/>
        <w:rPr>
          <w:del w:id="395" w:author="gpietyra" w:date="2018-07-06T13:39:00Z"/>
        </w:rPr>
      </w:pPr>
      <w:del w:id="393" w:author="gpietyra" w:date="2018-07-06T13:39:00Z">
        <w:r>
          <w:rPr>
            <w:b/>
            <w:szCs w:val="18"/>
          </w:rPr>
          <w:delText>Informacje</w:delText>
        </w:r>
      </w:del>
      <w:del w:id="394" w:author="gpietyra" w:date="2018-07-06T13:39:00Z">
        <w:r>
          <w:rPr>
            <w:szCs w:val="18"/>
          </w:rPr>
          <w:delText xml:space="preserve"> zawarte w oświadczeniu będą, stanowić wstępne potwierdzenie, że Wykonawca nie podlega  wykluczeniu oraz spełnia warunki udziału w postępowaniu.</w:delText>
        </w:r>
      </w:del>
    </w:p>
    <w:p>
      <w:pPr>
        <w:pStyle w:val="Normal"/>
        <w:autoSpaceDE w:val="false"/>
        <w:jc w:val="both"/>
        <w:rPr>
          <w:sz w:val="8"/>
          <w:szCs w:val="8"/>
          <w:del w:id="397" w:author="gpietyra" w:date="2018-07-06T13:39:00Z"/>
        </w:rPr>
      </w:pPr>
      <w:del w:id="396" w:author="gpietyra" w:date="2018-07-06T13:39:00Z">
        <w:r>
          <w:rPr>
            <w:sz w:val="8"/>
            <w:szCs w:val="8"/>
          </w:rPr>
        </w:r>
      </w:del>
    </w:p>
    <w:p>
      <w:pPr>
        <w:pStyle w:val="Normal"/>
        <w:autoSpaceDE w:val="false"/>
        <w:jc w:val="both"/>
        <w:rPr>
          <w:del w:id="400" w:author="gpietyra" w:date="2018-07-06T13:39:00Z"/>
        </w:rPr>
      </w:pPr>
      <w:del w:id="398" w:author="gpietyra" w:date="2018-07-06T13:39:00Z">
        <w:r>
          <w:rPr>
            <w:b/>
            <w:szCs w:val="18"/>
          </w:rPr>
          <w:delText>Zamawiający</w:delText>
        </w:r>
      </w:del>
      <w:del w:id="399" w:author="gpietyra" w:date="2018-07-06T13:39:00Z">
        <w:r>
          <w:rPr>
            <w:szCs w:val="18"/>
          </w:rPr>
          <w:delText xml:space="preserve"> najpierw dokona oceny ofert a następnie zbada, czy Wykonawca, którego oferta została oceniona jako najkorzystniejsza, nie podlega wykluczeniu oraz spełnia warunki udziału w postępowaniu.</w:delText>
        </w:r>
      </w:del>
    </w:p>
    <w:p>
      <w:pPr>
        <w:pStyle w:val="Normal"/>
        <w:autoSpaceDE w:val="false"/>
        <w:jc w:val="both"/>
        <w:rPr>
          <w:szCs w:val="18"/>
          <w:del w:id="402" w:author="gpietyra" w:date="2018-07-06T13:39:00Z"/>
        </w:rPr>
      </w:pPr>
      <w:del w:id="401" w:author="gpietyra" w:date="2018-07-06T13:39:00Z">
        <w:r>
          <w:rPr>
            <w:szCs w:val="18"/>
          </w:rPr>
        </w:r>
      </w:del>
    </w:p>
    <w:p>
      <w:pPr>
        <w:pStyle w:val="Normal"/>
        <w:autoSpaceDE w:val="false"/>
        <w:jc w:val="both"/>
        <w:rPr>
          <w:del w:id="405" w:author="gpietyra" w:date="2018-07-06T13:39:00Z"/>
        </w:rPr>
      </w:pPr>
      <w:del w:id="403" w:author="gpietyra" w:date="2018-07-06T13:39:00Z">
        <w:r>
          <w:rPr>
            <w:b/>
            <w:szCs w:val="18"/>
          </w:rPr>
          <w:delText>Zamawiający</w:delText>
        </w:r>
      </w:del>
      <w:del w:id="404" w:author="gpietyra" w:date="2018-07-06T13:39:00Z">
        <w:r>
          <w:rPr>
            <w:szCs w:val="18"/>
          </w:rPr>
          <w:delText xml:space="preserve"> przed udzieleniem zamówienia, wezwie Wykonawcę, którego oferta została najwyżej</w:delText>
        </w:r>
      </w:del>
    </w:p>
    <w:p>
      <w:pPr>
        <w:pStyle w:val="Normal"/>
        <w:autoSpaceDE w:val="false"/>
        <w:jc w:val="both"/>
        <w:rPr>
          <w:del w:id="409" w:author="gpietyra" w:date="2018-07-06T13:39:00Z"/>
        </w:rPr>
      </w:pPr>
      <w:del w:id="406" w:author="gpietyra" w:date="2018-07-06T13:39:00Z">
        <w:r>
          <w:rPr>
            <w:szCs w:val="18"/>
          </w:rPr>
          <w:delText xml:space="preserve">oceniona, do złożenia w wyznaczonym, nie krótszym niż 5 dni, terminie aktualnych na dzień złożenia dokumentów określonych w </w:delText>
        </w:r>
      </w:del>
      <w:del w:id="407" w:author="gpietyra" w:date="2018-07-06T13:39:00Z">
        <w:r>
          <w:rPr>
            <w:b/>
            <w:bCs/>
            <w:szCs w:val="18"/>
            <w:u w:val="single"/>
          </w:rPr>
          <w:delText>Warunkach udziału w postępowaniu</w:delText>
        </w:r>
      </w:del>
      <w:del w:id="408" w:author="gpietyra" w:date="2018-07-06T13:39:00Z">
        <w:r>
          <w:rPr>
            <w:szCs w:val="18"/>
          </w:rPr>
          <w:delText>.</w:delText>
        </w:r>
      </w:del>
    </w:p>
    <w:p>
      <w:pPr>
        <w:pStyle w:val="TextBody"/>
        <w:rPr>
          <w:sz w:val="16"/>
          <w:szCs w:val="16"/>
          <w:del w:id="411" w:author="gpietyra" w:date="2018-07-06T13:39:00Z"/>
        </w:rPr>
      </w:pPr>
      <w:del w:id="410" w:author="gpietyra" w:date="2018-07-06T13:39:00Z">
        <w:r>
          <w:rPr>
            <w:sz w:val="16"/>
            <w:szCs w:val="16"/>
          </w:rPr>
        </w:r>
      </w:del>
    </w:p>
    <w:p>
      <w:pPr>
        <w:pStyle w:val="TextBody"/>
        <w:jc w:val="left"/>
        <w:rPr>
          <w:sz w:val="16"/>
          <w:szCs w:val="16"/>
          <w:u w:val="single"/>
          <w:del w:id="413" w:author="gpietyra" w:date="2018-07-06T13:39:00Z"/>
        </w:rPr>
      </w:pPr>
      <w:del w:id="412" w:author="gpietyra" w:date="2018-07-06T13:39:00Z">
        <w:r>
          <w:rPr>
            <w:sz w:val="16"/>
            <w:szCs w:val="16"/>
            <w:u w:val="single"/>
          </w:rPr>
        </w:r>
      </w:del>
    </w:p>
    <w:p>
      <w:pPr>
        <w:pStyle w:val="Tekstpodstawowy3"/>
        <w:rPr>
          <w:b/>
          <w:b/>
          <w:szCs w:val="24"/>
          <w:u w:val="single"/>
          <w:del w:id="415" w:author="gpietyra" w:date="2018-07-06T13:39:00Z"/>
        </w:rPr>
      </w:pPr>
      <w:del w:id="414" w:author="gpietyra" w:date="2018-07-06T13:39:00Z">
        <w:r>
          <w:rPr>
            <w:b/>
            <w:szCs w:val="24"/>
            <w:u w:val="single"/>
          </w:rPr>
          <w:delText xml:space="preserve">Sposób porozumiewania się </w:delText>
        </w:r>
      </w:del>
    </w:p>
    <w:p>
      <w:pPr>
        <w:pStyle w:val="Lista2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del w:id="418" w:author="gpietyra" w:date="2018-07-06T13:39:00Z"/>
        </w:rPr>
      </w:pPr>
      <w:del w:id="416" w:author="gpietyra" w:date="2018-07-06T13:39:00Z">
        <w:r>
          <w:rPr>
            <w:rFonts w:cs="Times New Roman" w:ascii="Times New Roman" w:hAnsi="Times New Roman"/>
            <w:sz w:val="24"/>
          </w:rPr>
          <w:delText xml:space="preserve">Porozumiewanie się Zamawiającego z Wykonawcami odbywać się będzie w formie pisemnej </w:delText>
          <w:br/>
        </w:r>
      </w:del>
      <w:del w:id="417" w:author="gpietyra" w:date="2018-07-06T13:39:00Z">
        <w:r>
          <w:rPr>
            <w:rFonts w:cs="Times New Roman" w:ascii="Times New Roman" w:hAnsi="Times New Roman"/>
            <w:bCs/>
            <w:sz w:val="24"/>
          </w:rPr>
          <w:delText xml:space="preserve">na adres: </w:delText>
        </w:r>
      </w:del>
    </w:p>
    <w:p>
      <w:pPr>
        <w:pStyle w:val="Normal"/>
        <w:ind w:left="360" w:hanging="0"/>
        <w:jc w:val="center"/>
        <w:rPr>
          <w:b/>
          <w:b/>
          <w:bCs/>
          <w:del w:id="420" w:author="gpietyra" w:date="2018-07-06T13:39:00Z"/>
        </w:rPr>
      </w:pPr>
      <w:del w:id="419" w:author="gpietyra" w:date="2018-07-06T13:39:00Z">
        <w:r>
          <w:rPr>
            <w:b/>
            <w:bCs/>
          </w:rPr>
          <w:delText>Katowickie Centrum Onkologii</w:delText>
        </w:r>
      </w:del>
    </w:p>
    <w:p>
      <w:pPr>
        <w:pStyle w:val="Normal"/>
        <w:ind w:left="360" w:hanging="0"/>
        <w:jc w:val="center"/>
        <w:rPr>
          <w:b/>
          <w:b/>
          <w:bCs/>
          <w:del w:id="422" w:author="gpietyra" w:date="2018-07-06T13:39:00Z"/>
        </w:rPr>
      </w:pPr>
      <w:del w:id="421" w:author="gpietyra" w:date="2018-07-06T13:39:00Z">
        <w:r>
          <w:rPr>
            <w:b/>
            <w:bCs/>
          </w:rPr>
          <w:delText>40-074 Katowice ul. Raciborska 26</w:delText>
        </w:r>
      </w:del>
    </w:p>
    <w:p>
      <w:pPr>
        <w:pStyle w:val="Normal"/>
        <w:ind w:left="360" w:hanging="0"/>
        <w:jc w:val="center"/>
        <w:rPr>
          <w:b/>
          <w:b/>
          <w:bCs/>
          <w:del w:id="424" w:author="gpietyra" w:date="2018-07-06T13:39:00Z"/>
        </w:rPr>
      </w:pPr>
      <w:del w:id="423" w:author="gpietyra" w:date="2018-07-06T13:39:00Z">
        <w:r>
          <w:rPr>
            <w:b/>
            <w:bCs/>
          </w:rPr>
          <w:delText>Kancelaria Dyrektora</w:delText>
        </w:r>
      </w:del>
    </w:p>
    <w:p>
      <w:pPr>
        <w:pStyle w:val="TextBodyIndent"/>
        <w:ind w:left="0" w:hanging="0"/>
        <w:rPr>
          <w:del w:id="429" w:author="gpietyra" w:date="2018-07-06T13:39:00Z"/>
        </w:rPr>
      </w:pPr>
      <w:del w:id="425" w:author="gpietyra" w:date="2018-07-06T13:39:00Z">
        <w:r>
          <w:rPr>
            <w:rFonts w:cs="Times New Roman" w:ascii="Times New Roman" w:hAnsi="Times New Roman"/>
            <w:b/>
          </w:rPr>
          <w:delText xml:space="preserve">             </w:delText>
        </w:r>
      </w:del>
      <w:del w:id="426" w:author="gpietyra" w:date="2018-07-06T13:39:00Z">
        <w:r>
          <w:rPr>
            <w:rFonts w:cs="Times New Roman" w:ascii="Times New Roman" w:hAnsi="Times New Roman"/>
            <w:b/>
          </w:rPr>
          <w:delText>lub faksem</w:delText>
        </w:r>
      </w:del>
      <w:del w:id="427" w:author="gpietyra" w:date="2018-07-06T13:39:00Z">
        <w:r>
          <w:rPr/>
          <w:delText xml:space="preserve"> : </w:delText>
        </w:r>
      </w:del>
      <w:del w:id="428" w:author="gpietyra" w:date="2018-07-06T13:39:00Z">
        <w:r>
          <w:rPr>
            <w:rFonts w:cs="Times New Roman" w:ascii="Times New Roman" w:hAnsi="Times New Roman"/>
          </w:rPr>
          <w:delText>32 2514-533</w:delText>
        </w:r>
      </w:del>
    </w:p>
    <w:p>
      <w:pPr>
        <w:pStyle w:val="Lista2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del w:id="431" w:author="gpietyra" w:date="2018-07-06T13:39:00Z"/>
        </w:rPr>
      </w:pPr>
      <w:del w:id="430" w:author="gpietyra" w:date="2018-07-06T13:39:00Z">
        <w:r>
          <w:rPr>
            <w:rFonts w:cs="Times New Roman" w:ascii="Times New Roman" w:hAnsi="Times New Roman"/>
            <w:sz w:val="24"/>
          </w:rPr>
          <w:delText>Jakiekolwiek inne zaadresowanie może wpłynąć na skierowanie pisma do niewłaściwej komórki organizacyjnej, co może spowodować nie zachowanie ustawowych terminów z winy wnoszącego.</w:delText>
        </w:r>
      </w:del>
    </w:p>
    <w:p>
      <w:pPr>
        <w:pStyle w:val="Lista2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del w:id="433" w:author="gpietyra" w:date="2018-07-06T13:39:00Z"/>
        </w:rPr>
      </w:pPr>
      <w:del w:id="432" w:author="gpietyra" w:date="2018-07-06T13:39:00Z">
        <w:r>
          <w:rPr>
            <w:rFonts w:cs="Times New Roman" w:ascii="Times New Roman" w:hAnsi="Times New Roman"/>
            <w:sz w:val="24"/>
          </w:rPr>
          <w:delText>W niniejszym postępowaniu oświadczenia, wnioski, zawiadomienia oraz informacje Zamawiający i Wykonawcy przekazują pisemnie lub faksem.</w:delText>
        </w:r>
      </w:del>
    </w:p>
    <w:p>
      <w:pPr>
        <w:pStyle w:val="Lista2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del w:id="437" w:author="gpietyra" w:date="2018-07-06T13:39:00Z"/>
        </w:rPr>
      </w:pPr>
      <w:del w:id="434" w:author="gpietyra" w:date="2018-07-06T13:39:00Z">
        <w:r>
          <w:rPr>
            <w:rFonts w:cs="Times New Roman" w:ascii="Times New Roman" w:hAnsi="Times New Roman"/>
            <w:sz w:val="24"/>
          </w:rPr>
          <w:delText xml:space="preserve">Zamawiający jest obowiązany udzielić wyjaśnień niezwłocznie, jednak nie później niż </w:delText>
          <w:br/>
          <w:delText>na 2 dni przed upływem terminu składania ofert</w:delText>
        </w:r>
      </w:del>
      <w:del w:id="435" w:author="gpietyra" w:date="2018-07-06T13:39:00Z">
        <w:r>
          <w:rPr>
            <w:rFonts w:cs="Times New Roman" w:ascii="Times New Roman" w:hAnsi="Times New Roman"/>
            <w:bCs/>
            <w:sz w:val="24"/>
          </w:rPr>
          <w:delText xml:space="preserve">, </w:delText>
        </w:r>
      </w:del>
      <w:del w:id="436" w:author="gpietyra" w:date="2018-07-06T13:39:00Z">
        <w:r>
          <w:rPr>
            <w:rFonts w:cs="Times New Roman" w:ascii="Times New Roman" w:hAnsi="Times New Roman"/>
            <w:sz w:val="24"/>
          </w:rPr>
          <w:delText xml:space="preserve">pod warunkiem, że wniosek o wyjaśnienie treści SIWZ wpłynął do Zamawiającego nie później niż do końca dnia, w którym upływa połowa wyznaczonego terminu składania ofert. </w:delText>
        </w:r>
      </w:del>
    </w:p>
    <w:p>
      <w:pPr>
        <w:pStyle w:val="Normal"/>
        <w:numPr>
          <w:ilvl w:val="0"/>
          <w:numId w:val="16"/>
        </w:numPr>
        <w:jc w:val="both"/>
        <w:rPr>
          <w:iCs/>
          <w:del w:id="439" w:author="gpietyra" w:date="2018-07-06T13:39:00Z"/>
        </w:rPr>
      </w:pPr>
      <w:del w:id="438" w:author="gpietyra" w:date="2018-07-06T13:39:00Z">
        <w:r>
          <w:rPr>
            <w:iCs/>
          </w:rPr>
          <w:delText xml:space="preserve">Jeżeli wniosek o wyjaśnienie treści SIWZ wpłynął po upływie terminu składania wniosku, </w:delText>
          <w:br/>
          <w:delText xml:space="preserve">o którym mowa w art. 38 ust. 1 ustawy Pzp, lub dotyczy udzielonych wyjaśnień, Zamawiający może udzielić wyjaśnień albo pozostawić wniosek bez rozpoznania. </w:delText>
        </w:r>
      </w:del>
    </w:p>
    <w:p>
      <w:pPr>
        <w:pStyle w:val="Normal"/>
        <w:numPr>
          <w:ilvl w:val="0"/>
          <w:numId w:val="16"/>
        </w:numPr>
        <w:jc w:val="both"/>
        <w:rPr>
          <w:bCs/>
          <w:del w:id="441" w:author="gpietyra" w:date="2018-07-06T13:39:00Z"/>
        </w:rPr>
      </w:pPr>
      <w:del w:id="440" w:author="gpietyra" w:date="2018-07-06T13:39:00Z">
        <w:r>
          <w:rPr>
            <w:iCs/>
          </w:rPr>
          <w:delText>Przedłużenie terminu składania ofert nie wpływa na bieg terminu składania wniosku, o którym mowa w art. 38 ust. 1 ustawy Pzp.</w:delText>
        </w:r>
      </w:del>
    </w:p>
    <w:p>
      <w:pPr>
        <w:pStyle w:val="Normal"/>
        <w:numPr>
          <w:ilvl w:val="0"/>
          <w:numId w:val="16"/>
        </w:numPr>
        <w:jc w:val="both"/>
        <w:rPr>
          <w:bCs/>
          <w:del w:id="443" w:author="gpietyra" w:date="2018-07-06T13:39:00Z"/>
        </w:rPr>
      </w:pPr>
      <w:del w:id="442" w:author="gpietyra" w:date="2018-07-06T13:39:00Z">
        <w:r>
          <w:rPr/>
          <w:delText xml:space="preserve">Treść zapytań /bez wskazywania źródła/ i udzielone odpowiedzi Zamawiający umieści </w:delText>
          <w:br/>
          <w:delText>na stronie internetowej szpitala, a także prześle wszystkim Wykonawcom, którym na ich wniosek dostarczono SIWZ.</w:delText>
        </w:r>
      </w:del>
    </w:p>
    <w:p>
      <w:pPr>
        <w:pStyle w:val="TextBody"/>
        <w:rPr>
          <w:bCs/>
          <w:szCs w:val="24"/>
          <w:del w:id="445" w:author="gpietyra" w:date="2018-07-06T13:39:00Z"/>
        </w:rPr>
      </w:pPr>
      <w:del w:id="444" w:author="gpietyra" w:date="2018-07-06T13:39:00Z">
        <w:r>
          <w:rPr>
            <w:bCs/>
            <w:szCs w:val="24"/>
          </w:rPr>
        </w:r>
      </w:del>
    </w:p>
    <w:p>
      <w:pPr>
        <w:pStyle w:val="TextBody"/>
        <w:rPr>
          <w:szCs w:val="24"/>
          <w:del w:id="447" w:author="gpietyra" w:date="2018-07-06T13:39:00Z"/>
        </w:rPr>
      </w:pPr>
      <w:del w:id="446" w:author="gpietyra" w:date="2018-07-06T13:39:00Z">
        <w:r>
          <w:rPr>
            <w:b/>
            <w:szCs w:val="24"/>
            <w:u w:val="single"/>
          </w:rPr>
          <w:delText>Osoba upoważniona do udzielania informacji</w:delText>
        </w:r>
      </w:del>
    </w:p>
    <w:p>
      <w:pPr>
        <w:pStyle w:val="ZnakZnak11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/>
          <w:b/>
          <w:del w:id="449" w:author="gpietyra" w:date="2018-07-06T13:39:00Z"/>
        </w:rPr>
      </w:pPr>
      <w:del w:id="448" w:author="gpietyra" w:date="2018-07-06T13:39:00Z">
        <w:r>
          <w:rPr>
            <w:rFonts w:cs="Times New Roman" w:ascii="Times New Roman" w:hAnsi="Times New Roman"/>
            <w:b/>
          </w:rPr>
          <w:delText xml:space="preserve">lek. med. Witold Nowak – Z- ca dyrektora ds. lecznictwa </w:delText>
        </w:r>
      </w:del>
    </w:p>
    <w:p>
      <w:pPr>
        <w:pStyle w:val="ZnakZnak11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del w:id="451" w:author="gpietyra" w:date="2018-07-06T13:39:00Z"/>
        </w:rPr>
      </w:pPr>
      <w:del w:id="450" w:author="gpietyra" w:date="2018-07-06T13:39:00Z">
        <w:r>
          <w:rPr>
            <w:rFonts w:cs="Times New Roman" w:ascii="Times New Roman" w:hAnsi="Times New Roman"/>
          </w:rPr>
          <w:delText>Telefon: 32 2511 – 761</w:delText>
        </w:r>
      </w:del>
    </w:p>
    <w:p>
      <w:pPr>
        <w:pStyle w:val="ZnakZnak11"/>
        <w:tabs>
          <w:tab w:val="clear" w:pos="708"/>
          <w:tab w:val="left" w:pos="993" w:leader="none"/>
        </w:tabs>
        <w:jc w:val="both"/>
        <w:rPr>
          <w:del w:id="453" w:author="gpietyra" w:date="2018-07-06T13:39:00Z"/>
        </w:rPr>
      </w:pPr>
      <w:del w:id="452" w:author="gpietyra" w:date="2018-07-06T13:39:00Z">
        <w:r>
          <w:rPr>
            <w:rFonts w:cs="Times New Roman" w:ascii="Times New Roman" w:hAnsi="Times New Roman"/>
          </w:rPr>
          <w:delText>Fax: 32 2514 - 533</w:delText>
        </w:r>
      </w:del>
    </w:p>
    <w:p>
      <w:pPr>
        <w:pStyle w:val="ZnakZnak11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/>
          <w:b/>
          <w:del w:id="455" w:author="gpietyra" w:date="2018-07-06T13:39:00Z"/>
        </w:rPr>
      </w:pPr>
      <w:del w:id="454" w:author="gpietyra" w:date="2018-07-06T13:39:00Z">
        <w:r>
          <w:rPr>
            <w:rFonts w:cs="Times New Roman" w:ascii="Times New Roman" w:hAnsi="Times New Roman"/>
            <w:b/>
          </w:rPr>
        </w:r>
      </w:del>
    </w:p>
    <w:p>
      <w:pPr>
        <w:pStyle w:val="ZnakZnak11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/>
          <w:b/>
          <w:del w:id="457" w:author="gpietyra" w:date="2018-07-06T13:39:00Z"/>
        </w:rPr>
      </w:pPr>
      <w:del w:id="456" w:author="gpietyra" w:date="2018-07-06T13:39:00Z">
        <w:r>
          <w:rPr>
            <w:rFonts w:cs="Times New Roman" w:ascii="Times New Roman" w:hAnsi="Times New Roman"/>
            <w:b/>
          </w:rPr>
          <w:delText xml:space="preserve">mgr Tomasz Duniec                      </w:delText>
        </w:r>
      </w:del>
    </w:p>
    <w:p>
      <w:pPr>
        <w:pStyle w:val="Heading4"/>
        <w:rPr>
          <w:b w:val="false"/>
          <w:b w:val="false"/>
          <w:szCs w:val="24"/>
          <w:del w:id="459" w:author="gpietyra" w:date="2018-07-06T13:39:00Z"/>
        </w:rPr>
      </w:pPr>
      <w:del w:id="458" w:author="gpietyra" w:date="2018-07-06T13:39:00Z">
        <w:r>
          <w:rPr>
            <w:b w:val="false"/>
            <w:szCs w:val="24"/>
          </w:rPr>
          <w:delText xml:space="preserve">Telefon: 32/ 42 00 282                    </w:delText>
        </w:r>
      </w:del>
    </w:p>
    <w:p>
      <w:pPr>
        <w:pStyle w:val="Heading2"/>
        <w:ind w:left="0" w:hanging="0"/>
        <w:rPr>
          <w:b w:val="false"/>
          <w:b w:val="false"/>
          <w:bCs w:val="false"/>
          <w:del w:id="461" w:author="gpietyra" w:date="2018-07-06T13:39:00Z"/>
        </w:rPr>
      </w:pPr>
      <w:del w:id="460" w:author="gpietyra" w:date="2018-07-06T13:39:00Z">
        <w:r>
          <w:rPr>
            <w:b w:val="false"/>
            <w:bCs w:val="false"/>
          </w:rPr>
          <w:delText xml:space="preserve">Fax:  32/ 2514 – 533                        </w:delText>
        </w:r>
      </w:del>
    </w:p>
    <w:p>
      <w:pPr>
        <w:pStyle w:val="NormalnyWeb"/>
        <w:spacing w:before="0" w:after="0"/>
        <w:rPr>
          <w:b/>
          <w:b/>
          <w:bCs/>
          <w:sz w:val="24"/>
          <w:szCs w:val="24"/>
          <w:del w:id="463" w:author="gpietyra" w:date="2018-07-06T13:39:00Z"/>
        </w:rPr>
      </w:pPr>
      <w:del w:id="462" w:author="gpietyra" w:date="2018-07-06T13:39:00Z">
        <w:r>
          <w:rPr>
            <w:b/>
            <w:bCs/>
            <w:sz w:val="24"/>
            <w:szCs w:val="24"/>
          </w:rPr>
        </w:r>
      </w:del>
    </w:p>
    <w:p>
      <w:pPr>
        <w:pStyle w:val="TextBody"/>
        <w:rPr>
          <w:b/>
          <w:b/>
          <w:bCs/>
          <w:u w:val="single"/>
          <w:del w:id="465" w:author="gpietyra" w:date="2018-07-06T13:39:00Z"/>
        </w:rPr>
      </w:pPr>
      <w:del w:id="464" w:author="gpietyra" w:date="2018-07-06T13:39:00Z">
        <w:r>
          <w:rPr>
            <w:b/>
            <w:bCs/>
            <w:u w:val="single"/>
          </w:rPr>
          <w:delText>Wadium</w:delText>
        </w:r>
      </w:del>
    </w:p>
    <w:p>
      <w:pPr>
        <w:pStyle w:val="TextBody"/>
        <w:rPr>
          <w:del w:id="470" w:author="gpietyra" w:date="2018-07-06T13:39:00Z"/>
        </w:rPr>
      </w:pPr>
      <w:del w:id="466" w:author="gpietyra" w:date="2018-07-06T13:39:00Z">
        <w:r>
          <w:rPr/>
          <w:delText xml:space="preserve">W postępowaniu </w:delText>
        </w:r>
      </w:del>
      <w:del w:id="467" w:author="gpietyra" w:date="2018-07-06T13:39:00Z">
        <w:r>
          <w:rPr>
            <w:b/>
          </w:rPr>
          <w:delText xml:space="preserve">nie jest </w:delText>
        </w:r>
      </w:del>
      <w:del w:id="468" w:author="gpietyra" w:date="2018-07-06T13:39:00Z">
        <w:r>
          <w:rPr/>
          <w:delText xml:space="preserve">wymagane </w:delText>
        </w:r>
      </w:del>
      <w:del w:id="469" w:author="gpietyra" w:date="2018-07-06T13:39:00Z">
        <w:r>
          <w:rPr>
            <w:bCs/>
          </w:rPr>
          <w:delText>wadium.</w:delText>
        </w:r>
      </w:del>
    </w:p>
    <w:p>
      <w:pPr>
        <w:pStyle w:val="Normal"/>
        <w:jc w:val="both"/>
        <w:rPr>
          <w:b/>
          <w:b/>
          <w:bCs/>
          <w:del w:id="472" w:author="gpietyra" w:date="2018-07-06T13:39:00Z"/>
        </w:rPr>
      </w:pPr>
      <w:del w:id="471" w:author="gpietyra" w:date="2018-07-06T13:39:00Z">
        <w:r>
          <w:rPr>
            <w:b/>
            <w:bCs/>
          </w:rPr>
        </w:r>
      </w:del>
    </w:p>
    <w:p>
      <w:pPr>
        <w:pStyle w:val="Heading4"/>
        <w:rPr>
          <w:szCs w:val="24"/>
          <w:u w:val="single"/>
          <w:del w:id="474" w:author="gpietyra" w:date="2018-07-06T13:39:00Z"/>
        </w:rPr>
      </w:pPr>
      <w:del w:id="473" w:author="gpietyra" w:date="2018-07-06T13:39:00Z">
        <w:r>
          <w:rPr>
            <w:szCs w:val="24"/>
            <w:u w:val="single"/>
          </w:rPr>
          <w:delText>Termin związania ofertą</w:delText>
        </w:r>
      </w:del>
    </w:p>
    <w:p>
      <w:pPr>
        <w:pStyle w:val="Normal"/>
        <w:jc w:val="both"/>
        <w:rPr>
          <w:del w:id="478" w:author="gpietyra" w:date="2018-07-06T13:39:00Z"/>
        </w:rPr>
      </w:pPr>
      <w:del w:id="475" w:author="gpietyra" w:date="2018-07-06T13:39:00Z">
        <w:r>
          <w:rPr/>
          <w:delText xml:space="preserve">1. Wykonawca jest związany ofertą </w:delText>
        </w:r>
      </w:del>
      <w:del w:id="476" w:author="gpietyra" w:date="2018-07-06T13:39:00Z">
        <w:r>
          <w:rPr>
            <w:bCs/>
          </w:rPr>
          <w:delText>30 dni</w:delText>
        </w:r>
      </w:del>
      <w:del w:id="477" w:author="gpietyra" w:date="2018-07-06T13:39:00Z">
        <w:r>
          <w:rPr/>
          <w:delText xml:space="preserve">. Bieg terminu rozpoczyna się wraz z upływem terminu składania ofert. </w:delText>
        </w:r>
      </w:del>
    </w:p>
    <w:p>
      <w:pPr>
        <w:pStyle w:val="Normal"/>
        <w:jc w:val="both"/>
        <w:rPr>
          <w:del w:id="482" w:author="gpietyra" w:date="2018-07-06T13:39:00Z"/>
        </w:rPr>
      </w:pPr>
      <w:del w:id="479" w:author="gpietyra" w:date="2018-07-06T13:39:00Z">
        <w:r>
          <w:rPr/>
          <w:delText xml:space="preserve">2. </w:delText>
        </w:r>
      </w:del>
      <w:del w:id="480" w:author="gpietyra" w:date="2018-07-06T13:39:00Z">
        <w:r>
          <w:rPr>
            <w:bCs/>
          </w:rPr>
          <w:delText>Wykonawca samodzielnie lub na wniosek Zamawiającego może przedłużyć termin związania ofertą, z tym że Zamawiający może tylko raz, co najmniej na 3 dni przed upływem terminu związania ofertą, zwrócić się do Wykonawców o wyrażenie zgody na przedłużenie tego terminu o oznaczony okres, nie dłuższy jednak niż 60 dni</w:delText>
        </w:r>
      </w:del>
      <w:del w:id="481" w:author="gpietyra" w:date="2018-07-06T13:39:00Z">
        <w:r>
          <w:rPr/>
          <w:delText>.</w:delText>
        </w:r>
      </w:del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u w:val="single"/>
          <w:del w:id="484" w:author="gpietyra" w:date="2018-07-06T13:39:00Z"/>
        </w:rPr>
      </w:pPr>
      <w:del w:id="483" w:author="gpietyra" w:date="2018-07-06T13:39:00Z">
        <w:r>
          <w:rPr>
            <w:b/>
            <w:bCs/>
            <w:u w:val="single"/>
          </w:rPr>
        </w:r>
      </w:del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u w:val="single"/>
          <w:del w:id="486" w:author="gpietyra" w:date="2018-07-06T13:39:00Z"/>
        </w:rPr>
      </w:pPr>
      <w:del w:id="485" w:author="gpietyra" w:date="2018-07-06T13:39:00Z">
        <w:r>
          <w:rPr>
            <w:b/>
            <w:bCs/>
            <w:u w:val="single"/>
          </w:rPr>
          <w:delText>Sposób przygotowania oferty</w:delText>
        </w:r>
      </w:del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del w:id="489" w:author="gpietyra" w:date="2018-07-06T13:39:00Z"/>
        </w:rPr>
      </w:pPr>
      <w:del w:id="487" w:author="gpietyra" w:date="2018-07-06T13:39:00Z">
        <w:r>
          <w:rPr>
            <w:bCs/>
          </w:rPr>
          <w:delText xml:space="preserve">Oferta musi być sporządzona w języku polskim, pisemnie na papierze, przy użyciu nośnika pisma nieulegającego usunięciu bez pozostawienia śladów. Zamawiający nie dopuszcza składania oferty lub jej części w innym języku. Wszelkie dokumenty i oświadczenia w językach obcych należy złożyć wraz z tłumaczeniem na język polski, poświadczonym przez Wykonawcę i podczas oceny Zamawiający będzie opierał się na tekście przetłumaczonym, w przypadku braku tłumaczenia pism obcojęzycznych Zamawiający odrzuci ofertę zgodnie z art. 89, ust. 1, pkt 1 </w:delText>
        </w:r>
      </w:del>
      <w:del w:id="488" w:author="gpietyra" w:date="2018-07-06T13:39:00Z">
        <w:r>
          <w:rPr/>
          <w:delText>ustawy Pzp.</w:delText>
        </w:r>
      </w:del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del w:id="491" w:author="gpietyra" w:date="2018-07-06T13:39:00Z"/>
        </w:rPr>
      </w:pPr>
      <w:del w:id="490" w:author="gpietyra" w:date="2018-07-06T13:39:00Z">
        <w:r>
          <w:rPr>
            <w:bCs/>
          </w:rPr>
          <w:delText>Oferta powinna być napisana pismem maszynowym, komputerowym albo ręcznym w  sposób czytelny.</w:delText>
        </w:r>
      </w:del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del w:id="493" w:author="gpietyra" w:date="2018-07-06T13:39:00Z"/>
        </w:rPr>
      </w:pPr>
      <w:del w:id="492" w:author="gpietyra" w:date="2018-07-06T13:39:00Z">
        <w:r>
          <w:rPr>
            <w:bCs/>
          </w:rPr>
          <w:delText>Niedopuszczalne są modyfikacje/zmiany, które zmieniłyby treść SIWZ.</w:delText>
        </w:r>
      </w:del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del w:id="495" w:author="gpietyra" w:date="2018-07-06T13:39:00Z"/>
        </w:rPr>
      </w:pPr>
      <w:del w:id="494" w:author="gpietyra" w:date="2018-07-06T13:39:00Z">
        <w:r>
          <w:rPr>
            <w:bCs/>
          </w:rPr>
          <w:delText>Wszystkie dokonane poprawki /również przy użyciu korektora/ muszą być parafowane i datowane własnoręcznie przez osobę podpisującą ofertę.</w:delText>
        </w:r>
      </w:del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del w:id="497" w:author="gpietyra" w:date="2018-07-06T13:39:00Z"/>
        </w:rPr>
      </w:pPr>
      <w:del w:id="496" w:author="gpietyra" w:date="2018-07-06T13:39:00Z">
        <w:r>
          <w:rPr>
            <w:bCs/>
          </w:rPr>
          <w:delText xml:space="preserve">Oferta oraz wszystkie wymagane załączniki muszą być podpisane przez upoważnionego przedstawiciela uprawnionego do reprezentacji, zgodnie z przedstawionym aktem rejestracyjnym, wymogami ustawowymi oraz przepisami prawa. Jeżeli oferta i załączniki zostaną podpisane przez upoważnionego przedstawiciela, należy do oferty dołączyć dokument potwierdzający uprawnienia do składania oferty. </w:delText>
        </w:r>
      </w:del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426" w:hanging="426"/>
        <w:jc w:val="both"/>
        <w:rPr>
          <w:del w:id="499" w:author="gpietyra" w:date="2018-07-06T13:39:00Z"/>
        </w:rPr>
      </w:pPr>
      <w:del w:id="498" w:author="gpietyra" w:date="2018-07-06T13:39:00Z">
        <w:r>
          <w:rPr/>
          <w:delText xml:space="preserve">Jeżeli Wykonawca składa dokumenty w postaci kserokopii bądź odpisów to muszą być one poświadczone podpisem i pieczęcią za zgodność z oryginałem przez osobę uprawnioną </w:delText>
          <w:br/>
          <w:delText>do reprezentowania Wykonawcy.</w:delText>
        </w:r>
      </w:del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del w:id="501" w:author="gpietyra" w:date="2018-07-06T13:39:00Z"/>
        </w:rPr>
      </w:pPr>
      <w:del w:id="500" w:author="gpietyra" w:date="2018-07-06T13:39:00Z">
        <w:r>
          <w:rPr>
            <w:bCs/>
          </w:rPr>
          <w:delText>Zamawiający wymaga, aby składana oferta była spięta w sposób zapobiegający jej dekompletacji /np. w skoroszycie, spięta wąsami, zbindowana itp./ PROSIMY NIE STOSOWAC SPINACZY ORAZ ZSZYWEK.</w:delText>
        </w:r>
      </w:del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del w:id="503" w:author="gpietyra" w:date="2018-07-06T13:39:00Z"/>
        </w:rPr>
      </w:pPr>
      <w:del w:id="502" w:author="gpietyra" w:date="2018-07-06T13:39:00Z">
        <w:r>
          <w:rPr>
            <w:bCs/>
          </w:rPr>
          <w:delText>Wszystkie koszty związane ze sporządzeniem i przedłożeniem oferty ponosi Wykonawca.</w:delText>
        </w:r>
      </w:del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del w:id="505" w:author="gpietyra" w:date="2018-07-06T13:39:00Z"/>
        </w:rPr>
      </w:pPr>
      <w:del w:id="504" w:author="gpietyra" w:date="2018-07-06T13:39:00Z">
        <w:r>
          <w:rPr>
            <w:bCs/>
          </w:rPr>
          <w:delText>Zamawiający nie ponosi odpowiedzialności za zdarzenia wynikające z nienależytego oznakowania oferty lub niedostarczenia jej w wymaganym terminie.</w:delText>
        </w:r>
      </w:del>
    </w:p>
    <w:p>
      <w:pPr>
        <w:pStyle w:val="Tekstpodstawowy3"/>
        <w:rPr>
          <w:b/>
          <w:b/>
          <w:bCs/>
          <w:szCs w:val="24"/>
          <w:del w:id="507" w:author="gpietyra" w:date="2018-07-06T13:39:00Z"/>
        </w:rPr>
      </w:pPr>
      <w:del w:id="506" w:author="gpietyra" w:date="2018-07-06T13:39:00Z">
        <w:r>
          <w:rPr>
            <w:b/>
            <w:bCs/>
            <w:szCs w:val="24"/>
          </w:rPr>
        </w:r>
      </w:del>
    </w:p>
    <w:p>
      <w:pPr>
        <w:pStyle w:val="Normal"/>
        <w:jc w:val="both"/>
        <w:rPr>
          <w:del w:id="510" w:author="gpietyra" w:date="2018-07-06T13:39:00Z"/>
        </w:rPr>
      </w:pPr>
      <w:del w:id="508" w:author="gpietyra" w:date="2018-07-06T13:39:00Z">
        <w:r>
          <w:rPr>
            <w:b/>
            <w:bCs/>
          </w:rPr>
          <w:delText>UWAGA!</w:delText>
        </w:r>
      </w:del>
      <w:del w:id="509" w:author="gpietyra" w:date="2018-07-06T13:39:00Z">
        <w:r>
          <w:rPr/>
          <w:delText xml:space="preserve"> </w:delText>
        </w:r>
      </w:del>
    </w:p>
    <w:p>
      <w:pPr>
        <w:pStyle w:val="Heading"/>
        <w:jc w:val="both"/>
        <w:rPr>
          <w:del w:id="516" w:author="gpietyra" w:date="2018-07-06T13:39:00Z"/>
        </w:rPr>
      </w:pPr>
      <w:del w:id="511" w:author="gpietyra" w:date="2018-07-06T13:39:00Z">
        <w:r>
          <w:rPr>
            <w:rFonts w:cs="Times New Roman" w:ascii="Times New Roman" w:hAnsi="Times New Roman"/>
          </w:rPr>
          <w:delText>Jeżeli wolą Wykonawcy jest, aby część jego oferty nie została ujawniona innym uczestnikom postępowania powinien ją oznaczyć w sposób nie</w:delText>
        </w:r>
      </w:del>
      <w:del w:id="512" w:author="gpietyra" w:date="2018-06-06T09:04:00Z">
        <w:r>
          <w:rPr>
            <w:rFonts w:cs="Times New Roman" w:ascii="Times New Roman" w:hAnsi="Times New Roman"/>
          </w:rPr>
          <w:delText xml:space="preserve"> </w:delText>
        </w:r>
      </w:del>
      <w:del w:id="513" w:author="gpietyra" w:date="2018-07-06T13:39:00Z">
        <w:r>
          <w:rPr>
            <w:rFonts w:cs="Times New Roman" w:ascii="Times New Roman" w:hAnsi="Times New Roman"/>
          </w:rPr>
          <w:delText xml:space="preserve">budzący wątpliwości, iż stanowi ona zastrzeżoną tajemnicę przedsiębiorstwa w rozumieniu przepisów o zwalczaniu nieuczciwej konkurencji, </w:delText>
          <w:br/>
          <w:delText>tj. w odrębnym opakowaniu oznaczonym napisem: „</w:delText>
        </w:r>
      </w:del>
      <w:del w:id="514" w:author="gpietyra" w:date="2018-07-06T13:39:00Z">
        <w:r>
          <w:rPr>
            <w:rFonts w:cs="Times New Roman" w:ascii="Times New Roman" w:hAnsi="Times New Roman"/>
            <w:b/>
          </w:rPr>
          <w:delText>Tajemnica przedsiębiorstwa – nie udostępniać innym uczestnikom postępowania</w:delText>
        </w:r>
      </w:del>
      <w:del w:id="515" w:author="gpietyra" w:date="2018-07-06T13:39:00Z">
        <w:r>
          <w:rPr>
            <w:rFonts w:cs="Times New Roman" w:ascii="Times New Roman" w:hAnsi="Times New Roman"/>
          </w:rPr>
          <w:delText xml:space="preserve">”. </w:delText>
        </w:r>
      </w:del>
    </w:p>
    <w:p>
      <w:pPr>
        <w:pStyle w:val="ZnakZnak11"/>
        <w:jc w:val="both"/>
        <w:rPr>
          <w:rFonts w:ascii="Times New Roman" w:hAnsi="Times New Roman" w:cs="Times New Roman"/>
          <w:del w:id="518" w:author="gpietyra" w:date="2018-07-06T13:39:00Z"/>
        </w:rPr>
      </w:pPr>
      <w:del w:id="517" w:author="gpietyra" w:date="2018-07-06T13:39:00Z">
        <w:r>
          <w:rPr>
            <w:rFonts w:cs="Times New Roman" w:ascii="Times New Roman" w:hAnsi="Times New Roman"/>
          </w:rPr>
          <w:delText>Zapis ten odnosi się do przepisów o zwalczaniu nieuczciwej konkurencji.</w:delText>
        </w:r>
      </w:del>
    </w:p>
    <w:p>
      <w:pPr>
        <w:pStyle w:val="ZnakZnak11"/>
        <w:jc w:val="both"/>
        <w:rPr>
          <w:del w:id="520" w:author="gpietyra" w:date="2018-07-06T13:39:00Z"/>
        </w:rPr>
      </w:pPr>
      <w:del w:id="519" w:author="gpietyra" w:date="2018-07-06T13:39:00Z">
        <w:r>
          <w:rPr>
            <w:rFonts w:cs="Times New Roman" w:ascii="Times New Roman" w:hAnsi="Times New Roman"/>
          </w:rPr>
          <w:delText>Wykonawca nie może zastrzec informacji, o których mowa w art. 86 ust. 4 ustawy Pzp.</w:delText>
        </w:r>
      </w:del>
    </w:p>
    <w:p>
      <w:pPr>
        <w:pStyle w:val="ZnakZnak11"/>
        <w:jc w:val="both"/>
        <w:rPr>
          <w:rFonts w:ascii="Times New Roman" w:hAnsi="Times New Roman" w:cs="Times New Roman"/>
          <w:del w:id="522" w:author="gpietyra" w:date="2018-07-06T13:39:00Z"/>
        </w:rPr>
      </w:pPr>
      <w:del w:id="521" w:author="gpietyra" w:date="2018-07-06T13:39:00Z">
        <w:r>
          <w:rPr>
            <w:rFonts w:cs="Times New Roman" w:ascii="Times New Roman" w:hAnsi="Times New Roman"/>
          </w:rPr>
        </w:r>
      </w:del>
    </w:p>
    <w:p>
      <w:pPr>
        <w:pStyle w:val="ZnakZnak11"/>
        <w:widowControl/>
        <w:bidi w:val="0"/>
        <w:jc w:val="both"/>
        <w:rPr>
          <w:szCs w:val="24"/>
          <w:del w:id="524" w:author="gpietyra" w:date="2018-07-06T13:39:00Z"/>
        </w:rPr>
      </w:pPr>
      <w:del w:id="523" w:author="gpietyra" w:date="2018-07-06T13:39:00Z">
        <w:r>
          <w:rPr/>
          <w:delText>Sposób składania ofert</w:delText>
        </w:r>
      </w:del>
    </w:p>
    <w:p>
      <w:pPr>
        <w:pStyle w:val="ZnakZnak11"/>
        <w:widowControl/>
        <w:bidi w:val="0"/>
        <w:jc w:val="both"/>
        <w:rPr>
          <w:del w:id="526" w:author="gpietyra" w:date="2018-07-06T13:39:00Z"/>
        </w:rPr>
      </w:pPr>
      <w:del w:id="525" w:author="gpietyra" w:date="2018-07-06T13:39:00Z">
        <w:r>
          <w:rPr/>
          <w:delText xml:space="preserve">Ofertę należy złożyć w zamkniętej kopercie, zapieczętowanej w sposób gwarantujący zachowanie </w:delText>
          <w:br/>
          <w:delText>w poufności jej treści oraz zabezpieczającej jej nienaruszalność do terminu otwarcia ofert. Oferta powinna być umieszczona w dwóch zamkniętych kopertach oznakowanych w sposób następujący:</w:delText>
        </w:r>
      </w:del>
    </w:p>
    <w:p>
      <w:pPr>
        <w:pStyle w:val="ZnakZnak11"/>
        <w:widowControl/>
        <w:bidi w:val="0"/>
        <w:jc w:val="both"/>
        <w:rPr>
          <w:del w:id="528" w:author="gpietyra" w:date="2018-07-06T13:39:00Z"/>
        </w:rPr>
      </w:pPr>
      <w:del w:id="527" w:author="gpietyra" w:date="2018-07-06T13:39:00Z">
        <w:r>
          <w:rPr/>
        </w:r>
      </w:del>
    </w:p>
    <w:p>
      <w:pPr>
        <w:pStyle w:val="ZnakZnak11"/>
        <w:widowControl/>
        <w:bidi w:val="0"/>
        <w:jc w:val="both"/>
        <w:rPr>
          <w:del w:id="530" w:author="gpietyra" w:date="2018-07-06T13:39:00Z"/>
        </w:rPr>
      </w:pPr>
      <w:del w:id="529" w:author="gpietyra" w:date="2018-07-06T13:39:00Z">
        <w:r>
          <w:rPr/>
          <w:delText>A) koperta zewnętrzna</w:delText>
        </w:r>
      </w:del>
    </w:p>
    <w:p>
      <w:pPr>
        <w:pStyle w:val="ZnakZnak11"/>
        <w:widowControl/>
        <w:bidi w:val="0"/>
        <w:jc w:val="both"/>
        <w:rPr>
          <w:del w:id="534" w:author="gpietyra" w:date="2018-07-06T13:39:00Z"/>
        </w:rPr>
      </w:pPr>
      <w:del w:id="531" w:author="gpietyra" w:date="2018-07-06T13:39:00Z">
        <w:r>
          <w:rPr/>
          <w:delText>&lt;</w:delText>
        </w:r>
      </w:del>
      <w:del w:id="532" w:author="gpietyra" w:date="2018-07-06T13:39:00Z">
        <w:r>
          <w:rPr>
            <w:bCs/>
          </w:rPr>
          <w:delText xml:space="preserve"> Katowickie Centrum Onkologii</w:delText>
        </w:r>
      </w:del>
      <w:del w:id="533" w:author="gpietyra" w:date="2018-07-06T13:39:00Z">
        <w:r>
          <w:rPr/>
          <w:delText xml:space="preserve"> &gt;</w:delText>
        </w:r>
      </w:del>
    </w:p>
    <w:p>
      <w:pPr>
        <w:pStyle w:val="ZnakZnak11"/>
        <w:widowControl/>
        <w:bidi w:val="0"/>
        <w:jc w:val="both"/>
        <w:rPr>
          <w:del w:id="536" w:author="gpietyra" w:date="2018-07-06T13:39:00Z"/>
        </w:rPr>
      </w:pPr>
      <w:del w:id="535" w:author="gpietyra" w:date="2018-07-06T13:39:00Z">
        <w:r>
          <w:rPr/>
          <w:tab/>
          <w:delText>oferta w &lt; przetargu nieograniczonym &gt;</w:delText>
        </w:r>
      </w:del>
    </w:p>
    <w:p>
      <w:pPr>
        <w:pStyle w:val="ZnakZnak11"/>
        <w:widowControl/>
        <w:bidi w:val="0"/>
        <w:jc w:val="both"/>
        <w:rPr>
          <w:del w:id="541" w:author="gpietyra" w:date="2018-07-06T13:39:00Z"/>
        </w:rPr>
      </w:pPr>
      <w:del w:id="537" w:author="gpietyra" w:date="2018-07-06T13:39:00Z">
        <w:r>
          <w:rPr/>
          <w:delText>            </w:delText>
        </w:r>
      </w:del>
      <w:del w:id="538" w:author="gpietyra" w:date="2018-07-06T13:39:00Z">
        <w:r>
          <w:rPr/>
          <w:delText xml:space="preserve">na &lt; </w:delText>
        </w:r>
      </w:del>
      <w:del w:id="539" w:author="gpietyra" w:date="2018-07-06T13:39:00Z">
        <w:r>
          <w:rPr>
            <w:b/>
          </w:rPr>
          <w:delText>zakup, dostarczenie i wdrożeniem systemu zarządzania kolejkami w Katowickim             Centrum Onkologii</w:delText>
        </w:r>
      </w:del>
      <w:del w:id="540" w:author="gpietyra" w:date="2018-07-06T13:39:00Z">
        <w:r>
          <w:rPr>
            <w:b/>
            <w:bCs/>
          </w:rPr>
          <w:delText>&gt;</w:delText>
        </w:r>
      </w:del>
    </w:p>
    <w:p>
      <w:pPr>
        <w:pStyle w:val="Heading"/>
        <w:widowControl/>
        <w:bidi w:val="0"/>
        <w:jc w:val="both"/>
        <w:rPr>
          <w:del w:id="549" w:author="gpietyra" w:date="2018-07-06T13:39:00Z"/>
        </w:rPr>
      </w:pPr>
      <w:del w:id="542" w:author="gpietyra" w:date="2018-07-06T13:39:00Z">
        <w:r>
          <w:rPr/>
          <w:tab/>
          <w:delText xml:space="preserve">nie otwierać przed &lt; </w:delText>
        </w:r>
      </w:del>
      <w:del w:id="543" w:author="gpietyra" w:date="2018-06-20T14:04:00Z">
        <w:r>
          <w:rPr>
            <w:b/>
          </w:rPr>
          <w:delText>..................</w:delText>
        </w:r>
      </w:del>
      <w:del w:id="544" w:author="gpietyra" w:date="2018-07-06T13:39:00Z">
        <w:r>
          <w:rPr>
            <w:b/>
          </w:rPr>
          <w:delText>2018 r.</w:delText>
        </w:r>
      </w:del>
      <w:del w:id="545" w:author="gpietyra" w:date="2018-07-06T13:39:00Z">
        <w:r>
          <w:rPr>
            <w:b/>
            <w:bCs/>
          </w:rPr>
          <w:delText xml:space="preserve"> </w:delText>
        </w:r>
      </w:del>
      <w:del w:id="546" w:author="gpietyra" w:date="2018-07-06T13:39:00Z">
        <w:r>
          <w:rPr>
            <w:b/>
          </w:rPr>
          <w:delText>godz</w:delText>
        </w:r>
      </w:del>
      <w:del w:id="547" w:author="gpietyra" w:date="2018-07-06T13:39:00Z">
        <w:r>
          <w:rPr>
            <w:b/>
            <w:bCs/>
          </w:rPr>
          <w:delText xml:space="preserve">. 11:00 </w:delText>
        </w:r>
      </w:del>
      <w:del w:id="548" w:author="gpietyra" w:date="2018-07-06T13:39:00Z">
        <w:r>
          <w:rPr/>
          <w:delText>&gt;</w:delText>
        </w:r>
      </w:del>
    </w:p>
    <w:p>
      <w:pPr>
        <w:pStyle w:val="ZnakZnak11"/>
        <w:widowControl/>
        <w:bidi w:val="0"/>
        <w:jc w:val="both"/>
        <w:rPr>
          <w:del w:id="551" w:author="gpietyra" w:date="2018-07-06T13:39:00Z"/>
        </w:rPr>
      </w:pPr>
      <w:del w:id="550" w:author="gpietyra" w:date="2018-07-06T13:39:00Z">
        <w:r>
          <w:rPr/>
        </w:r>
      </w:del>
    </w:p>
    <w:p>
      <w:pPr>
        <w:pStyle w:val="ZnakZnak11"/>
        <w:widowControl/>
        <w:bidi w:val="0"/>
        <w:jc w:val="both"/>
        <w:rPr>
          <w:del w:id="553" w:author="gpietyra" w:date="2018-07-06T13:39:00Z"/>
        </w:rPr>
      </w:pPr>
      <w:del w:id="552" w:author="gpietyra" w:date="2018-07-06T13:39:00Z">
        <w:r>
          <w:rPr/>
          <w:delText>B) koperta wewnętrzna</w:delText>
        </w:r>
      </w:del>
    </w:p>
    <w:p>
      <w:pPr>
        <w:pStyle w:val="ZnakZnak11"/>
        <w:widowControl/>
        <w:bidi w:val="0"/>
        <w:jc w:val="both"/>
        <w:rPr>
          <w:del w:id="555" w:author="gpietyra" w:date="2018-07-06T13:39:00Z"/>
        </w:rPr>
      </w:pPr>
      <w:del w:id="554" w:author="gpietyra" w:date="2018-07-06T13:39:00Z">
        <w:r>
          <w:rPr/>
          <w:delText>&lt;NAZWA WYKONAWCY I JEGO ADRES &gt;</w:delText>
          <w:tab/>
        </w:r>
      </w:del>
    </w:p>
    <w:p>
      <w:pPr>
        <w:pStyle w:val="ZnakZnak11"/>
        <w:widowControl/>
        <w:bidi w:val="0"/>
        <w:jc w:val="both"/>
        <w:rPr>
          <w:del w:id="559" w:author="gpietyra" w:date="2018-07-06T13:39:00Z"/>
        </w:rPr>
      </w:pPr>
      <w:del w:id="556" w:author="gpietyra" w:date="2018-07-06T13:39:00Z">
        <w:r>
          <w:rPr/>
          <w:delText>&lt;</w:delText>
        </w:r>
      </w:del>
      <w:del w:id="557" w:author="gpietyra" w:date="2018-07-06T13:39:00Z">
        <w:r>
          <w:rPr>
            <w:bCs/>
          </w:rPr>
          <w:delText xml:space="preserve"> Katowickie Centrum Onkologii</w:delText>
        </w:r>
      </w:del>
      <w:del w:id="558" w:author="gpietyra" w:date="2018-07-06T13:39:00Z">
        <w:r>
          <w:rPr/>
          <w:delText>, ul. Raciborska 26, 40-074 Katowice&gt;</w:delText>
        </w:r>
      </w:del>
    </w:p>
    <w:p>
      <w:pPr>
        <w:pStyle w:val="ZnakZnak11"/>
        <w:widowControl/>
        <w:bidi w:val="0"/>
        <w:jc w:val="both"/>
        <w:rPr>
          <w:del w:id="561" w:author="gpietyra" w:date="2018-07-06T13:39:00Z"/>
        </w:rPr>
      </w:pPr>
      <w:del w:id="560" w:author="gpietyra" w:date="2018-07-06T13:39:00Z">
        <w:r>
          <w:rPr/>
          <w:tab/>
          <w:delText>oferta w &lt; przetargu nieograniczonym &gt;</w:delText>
          <w:tab/>
        </w:r>
      </w:del>
    </w:p>
    <w:p>
      <w:pPr>
        <w:pStyle w:val="ZnakZnak11"/>
        <w:widowControl/>
        <w:bidi w:val="0"/>
        <w:jc w:val="both"/>
        <w:rPr>
          <w:del w:id="565" w:author="gpietyra" w:date="2018-07-06T13:39:00Z"/>
        </w:rPr>
      </w:pPr>
      <w:del w:id="562" w:author="gpietyra" w:date="2018-07-06T13:39:00Z">
        <w:r>
          <w:rPr/>
          <w:delText>na &lt;</w:delText>
        </w:r>
      </w:del>
      <w:del w:id="563" w:author="gpietyra" w:date="2018-07-06T13:39:00Z">
        <w:r>
          <w:rPr>
            <w:b/>
          </w:rPr>
          <w:delText xml:space="preserve"> zakup, dostarczenie i wdrożeniem systemu zarządzania kolejkami w Katowickim             Centrum Onkologii </w:delText>
        </w:r>
      </w:del>
      <w:del w:id="564" w:author="gpietyra" w:date="2018-07-06T13:39:00Z">
        <w:r>
          <w:rPr/>
          <w:delText>&gt;</w:delText>
        </w:r>
      </w:del>
    </w:p>
    <w:p>
      <w:pPr>
        <w:pStyle w:val="ZnakZnak11"/>
        <w:widowControl/>
        <w:bidi w:val="0"/>
        <w:jc w:val="both"/>
        <w:rPr>
          <w:del w:id="567" w:author="gpietyra" w:date="2018-07-06T13:39:00Z"/>
        </w:rPr>
      </w:pPr>
      <w:del w:id="566" w:author="gpietyra" w:date="2018-07-06T13:39:00Z">
        <w:r>
          <w:rPr/>
        </w:r>
      </w:del>
    </w:p>
    <w:p>
      <w:pPr>
        <w:pStyle w:val="ZnakZnak11"/>
        <w:widowControl/>
        <w:bidi w:val="0"/>
        <w:jc w:val="both"/>
        <w:rPr>
          <w:szCs w:val="24"/>
          <w:del w:id="569" w:author="gpietyra" w:date="2018-07-06T13:39:00Z"/>
        </w:rPr>
      </w:pPr>
      <w:del w:id="568" w:author="gpietyra" w:date="2018-07-06T13:39:00Z">
        <w:r>
          <w:rPr/>
          <w:delText>Informacje dotyczące składania ofert</w:delText>
        </w:r>
      </w:del>
    </w:p>
    <w:p>
      <w:pPr>
        <w:pStyle w:val="ZnakZnak11"/>
        <w:widowControl/>
        <w:numPr>
          <w:ilvl w:val="0"/>
          <w:numId w:val="0"/>
        </w:numPr>
        <w:bidi w:val="0"/>
        <w:jc w:val="both"/>
        <w:rPr>
          <w:del w:id="571" w:author="gpietyra" w:date="2018-07-06T13:39:00Z"/>
        </w:rPr>
      </w:pPr>
      <w:del w:id="570" w:author="gpietyra" w:date="2018-07-06T13:39:00Z">
        <w:r>
          <w:rPr/>
          <w:delText>Niniejsza SIWZ oraz wszystkie dokumenty do niej dołączone mogą być użyte jedynie w celu sporządzenia oferty.</w:delText>
        </w:r>
      </w:del>
    </w:p>
    <w:p>
      <w:pPr>
        <w:pStyle w:val="ZnakZnak11"/>
        <w:widowControl/>
        <w:numPr>
          <w:ilvl w:val="0"/>
          <w:numId w:val="0"/>
        </w:numPr>
        <w:bidi w:val="0"/>
        <w:jc w:val="both"/>
        <w:rPr>
          <w:del w:id="573" w:author="gpietyra" w:date="2018-07-06T13:39:00Z"/>
        </w:rPr>
      </w:pPr>
      <w:del w:id="572" w:author="gpietyra" w:date="2018-07-06T13:39:00Z">
        <w:r>
          <w:rPr/>
          <w:delText xml:space="preserve">Wykonawca przedstawia ofertę zgodnie z wymaganiami określonymi w niniejszej SIWZ. </w:delText>
        </w:r>
      </w:del>
    </w:p>
    <w:p>
      <w:pPr>
        <w:pStyle w:val="ZnakZnak11"/>
        <w:widowControl/>
        <w:numPr>
          <w:ilvl w:val="0"/>
          <w:numId w:val="0"/>
        </w:numPr>
        <w:bidi w:val="0"/>
        <w:jc w:val="both"/>
        <w:rPr>
          <w:del w:id="575" w:author="gpietyra" w:date="2018-07-06T13:39:00Z"/>
        </w:rPr>
      </w:pPr>
      <w:del w:id="574" w:author="gpietyra" w:date="2018-07-06T13:39:00Z">
        <w:r>
          <w:rPr/>
          <w:delText>Wykonawca ponosi wszystkie koszty związane z przygotowaniem i złożeniem oferty.</w:delText>
        </w:r>
      </w:del>
    </w:p>
    <w:p>
      <w:pPr>
        <w:pStyle w:val="ZnakZnak11"/>
        <w:widowControl/>
        <w:bidi w:val="0"/>
        <w:jc w:val="both"/>
        <w:rPr>
          <w:del w:id="577" w:author="gpietyra" w:date="2018-07-06T13:39:00Z"/>
        </w:rPr>
      </w:pPr>
      <w:del w:id="576" w:author="gpietyra" w:date="2018-07-06T13:39:00Z">
        <w:r>
          <w:rPr/>
        </w:r>
      </w:del>
    </w:p>
    <w:p>
      <w:pPr>
        <w:pStyle w:val="ZnakZnak11"/>
        <w:widowControl/>
        <w:bidi w:val="0"/>
        <w:jc w:val="both"/>
        <w:rPr>
          <w:szCs w:val="24"/>
          <w:del w:id="579" w:author="gpietyra" w:date="2018-07-06T13:39:00Z"/>
        </w:rPr>
      </w:pPr>
      <w:del w:id="578" w:author="gpietyra" w:date="2018-07-06T13:39:00Z">
        <w:r>
          <w:rPr/>
          <w:delText>Wycofanie oferty lub jej zmiany</w:delText>
        </w:r>
      </w:del>
    </w:p>
    <w:p>
      <w:pPr>
        <w:pStyle w:val="ZnakZnak11"/>
        <w:widowControl/>
        <w:numPr>
          <w:ilvl w:val="0"/>
          <w:numId w:val="0"/>
        </w:numPr>
        <w:bidi w:val="0"/>
        <w:jc w:val="both"/>
        <w:rPr>
          <w:del w:id="581" w:author="gpietyra" w:date="2018-07-06T13:39:00Z"/>
        </w:rPr>
      </w:pPr>
      <w:del w:id="580" w:author="gpietyra" w:date="2018-07-06T13:39:00Z">
        <w:r>
          <w:rPr/>
          <w:delText>Wykonawca może wprowadzać zmiany, poprawki i uzupełnienia do złożonych ofert pod warunkiem, że Zamawiający otrzyma pisemne powiadomienie o wprowadzeniu zmian przed upływem terminu składania ofert.</w:delText>
        </w:r>
      </w:del>
    </w:p>
    <w:p>
      <w:pPr>
        <w:pStyle w:val="ZnakZnak11"/>
        <w:widowControl/>
        <w:numPr>
          <w:ilvl w:val="0"/>
          <w:numId w:val="0"/>
        </w:numPr>
        <w:bidi w:val="0"/>
        <w:jc w:val="both"/>
        <w:rPr>
          <w:del w:id="583" w:author="gpietyra" w:date="2018-07-06T13:39:00Z"/>
        </w:rPr>
      </w:pPr>
      <w:del w:id="582" w:author="gpietyra" w:date="2018-07-06T13:39:00Z">
        <w:r>
          <w:rPr/>
          <w:delText>Powiadomienie o wprowadzeniu zmian musi być złożone według takich samych wymagań, jak składana oferta tj. w dwóch kopertach (wewnętrznej i zewnętrznej) odpowiednio oznakowanych dodatkowo dopiskiem „ZMIANA”.</w:delText>
        </w:r>
      </w:del>
    </w:p>
    <w:p>
      <w:pPr>
        <w:pStyle w:val="ZnakZnak11"/>
        <w:widowControl/>
        <w:numPr>
          <w:ilvl w:val="0"/>
          <w:numId w:val="0"/>
        </w:numPr>
        <w:bidi w:val="0"/>
        <w:jc w:val="both"/>
        <w:rPr>
          <w:del w:id="585" w:author="gpietyra" w:date="2018-07-06T13:39:00Z"/>
        </w:rPr>
      </w:pPr>
      <w:del w:id="584" w:author="gpietyra" w:date="2018-07-06T13:39:00Z">
        <w:r>
          <w:rPr/>
          <w:delText>Wykonawca ma prawo przed upływem terminu składania ofert wycofać się z postępowania poprzez złożenie pisemnego powiadomienia.</w:delText>
        </w:r>
      </w:del>
    </w:p>
    <w:p>
      <w:pPr>
        <w:pStyle w:val="ZnakZnak11"/>
        <w:widowControl/>
        <w:bidi w:val="0"/>
        <w:jc w:val="both"/>
        <w:rPr>
          <w:del w:id="587" w:author="gpietyra" w:date="2018-07-06T13:39:00Z"/>
        </w:rPr>
      </w:pPr>
      <w:del w:id="586" w:author="gpietyra" w:date="2018-07-06T13:39:00Z">
        <w:r>
          <w:rPr/>
        </w:r>
      </w:del>
    </w:p>
    <w:p>
      <w:pPr>
        <w:pStyle w:val="ZnakZnak11"/>
        <w:widowControl/>
        <w:bidi w:val="0"/>
        <w:jc w:val="both"/>
        <w:rPr>
          <w:b/>
          <w:b/>
          <w:del w:id="589" w:author="gpietyra" w:date="2018-07-06T13:39:00Z"/>
        </w:rPr>
      </w:pPr>
      <w:del w:id="588" w:author="gpietyra" w:date="2018-07-06T13:39:00Z">
        <w:r>
          <w:rPr/>
          <w:delText>Miejsce i termin składania ofert</w:delText>
        </w:r>
      </w:del>
    </w:p>
    <w:p>
      <w:pPr>
        <w:pStyle w:val="ZnakZnak11"/>
        <w:widowControl/>
        <w:numPr>
          <w:ilvl w:val="0"/>
          <w:numId w:val="0"/>
        </w:numPr>
        <w:bidi w:val="0"/>
        <w:jc w:val="both"/>
        <w:rPr>
          <w:del w:id="591" w:author="gpietyra" w:date="2018-07-06T13:39:00Z"/>
        </w:rPr>
      </w:pPr>
      <w:del w:id="590" w:author="gpietyra" w:date="2018-07-06T13:39:00Z">
        <w:r>
          <w:rPr/>
          <w:delText>Oferty należy składać w następującym miejscu:</w:delText>
        </w:r>
      </w:del>
    </w:p>
    <w:p>
      <w:pPr>
        <w:pStyle w:val="ZnakZnak11"/>
        <w:widowControl/>
        <w:bidi w:val="0"/>
        <w:jc w:val="both"/>
        <w:rPr>
          <w:del w:id="594" w:author="gpietyra" w:date="2018-07-06T13:39:00Z"/>
        </w:rPr>
      </w:pPr>
      <w:del w:id="592" w:author="gpietyra" w:date="2018-07-06T13:39:00Z">
        <w:r>
          <w:rPr/>
          <w:delText xml:space="preserve">nazwa instytucji: </w:delText>
        </w:r>
      </w:del>
      <w:del w:id="593" w:author="gpietyra" w:date="2018-07-06T13:39:00Z">
        <w:r>
          <w:rPr>
            <w:b/>
          </w:rPr>
          <w:delText>Katowickie Centrum Onkologii</w:delText>
        </w:r>
      </w:del>
    </w:p>
    <w:p>
      <w:pPr>
        <w:pStyle w:val="ZnakZnak11"/>
        <w:widowControl/>
        <w:bidi w:val="0"/>
        <w:jc w:val="both"/>
        <w:rPr>
          <w:del w:id="599" w:author="gpietyra" w:date="2018-07-06T13:39:00Z"/>
        </w:rPr>
      </w:pPr>
      <w:del w:id="595" w:author="gpietyra" w:date="2018-07-06T13:39:00Z">
        <w:r>
          <w:rPr/>
          <w:delText xml:space="preserve">miejscowość: </w:delText>
        </w:r>
      </w:del>
      <w:del w:id="596" w:author="gpietyra" w:date="2018-07-06T13:39:00Z">
        <w:r>
          <w:rPr>
            <w:b/>
          </w:rPr>
          <w:delText xml:space="preserve">Katowice, </w:delText>
        </w:r>
      </w:del>
      <w:del w:id="597" w:author="gpietyra" w:date="2018-07-06T13:39:00Z">
        <w:r>
          <w:rPr/>
          <w:delText xml:space="preserve">kod: </w:delText>
        </w:r>
      </w:del>
      <w:del w:id="598" w:author="gpietyra" w:date="2018-07-06T13:39:00Z">
        <w:r>
          <w:rPr>
            <w:b/>
          </w:rPr>
          <w:delText xml:space="preserve"> 40 - 074</w:delText>
        </w:r>
      </w:del>
    </w:p>
    <w:p>
      <w:pPr>
        <w:pStyle w:val="ZnakZnak11"/>
        <w:widowControl/>
        <w:bidi w:val="0"/>
        <w:jc w:val="both"/>
        <w:rPr>
          <w:del w:id="606" w:author="gpietyra" w:date="2018-07-06T13:39:00Z"/>
        </w:rPr>
      </w:pPr>
      <w:del w:id="600" w:author="gpietyra" w:date="2018-07-06T13:39:00Z">
        <w:r>
          <w:rPr/>
          <w:delText xml:space="preserve">ulica: </w:delText>
        </w:r>
      </w:del>
      <w:del w:id="601" w:author="gpietyra" w:date="2018-07-06T13:39:00Z">
        <w:r>
          <w:rPr>
            <w:b/>
          </w:rPr>
          <w:delText>Raciborska</w:delText>
        </w:r>
      </w:del>
      <w:del w:id="602" w:author="gpietyra" w:date="2018-07-06T13:39:00Z">
        <w:r>
          <w:rPr/>
          <w:delText xml:space="preserve"> </w:delText>
        </w:r>
      </w:del>
      <w:del w:id="603" w:author="gpietyra" w:date="2018-07-06T13:39:00Z">
        <w:r>
          <w:rPr>
            <w:b/>
          </w:rPr>
          <w:delText>26</w:delText>
        </w:r>
      </w:del>
      <w:del w:id="604" w:author="gpietyra" w:date="2018-07-06T13:39:00Z">
        <w:r>
          <w:rPr/>
          <w:delText xml:space="preserve"> – </w:delText>
        </w:r>
      </w:del>
      <w:del w:id="605" w:author="gpietyra" w:date="2018-07-06T13:39:00Z">
        <w:r>
          <w:rPr>
            <w:b/>
          </w:rPr>
          <w:delText>Kancelaria Dyrektora</w:delText>
        </w:r>
      </w:del>
    </w:p>
    <w:p>
      <w:pPr>
        <w:pStyle w:val="Heading"/>
        <w:widowControl/>
        <w:bidi w:val="0"/>
        <w:jc w:val="both"/>
        <w:rPr>
          <w:del w:id="613" w:author="gpietyra" w:date="2018-07-06T13:39:00Z"/>
        </w:rPr>
      </w:pPr>
      <w:del w:id="607" w:author="gpietyra" w:date="2018-07-06T13:39:00Z">
        <w:r>
          <w:rPr/>
          <w:delText>w terminie do dnia</w:delText>
        </w:r>
      </w:del>
      <w:del w:id="608" w:author="gpietyra" w:date="2018-07-06T13:39:00Z">
        <w:r>
          <w:rPr>
            <w:b/>
          </w:rPr>
          <w:delText xml:space="preserve"> </w:delText>
        </w:r>
      </w:del>
      <w:del w:id="609" w:author="gpietyra" w:date="2018-06-20T14:04:00Z">
        <w:r>
          <w:rPr>
            <w:b/>
          </w:rPr>
          <w:delText>...............</w:delText>
        </w:r>
      </w:del>
      <w:del w:id="610" w:author="gpietyra" w:date="2018-07-06T13:39:00Z">
        <w:r>
          <w:rPr>
            <w:b/>
          </w:rPr>
          <w:delText>2018 r.</w:delText>
        </w:r>
      </w:del>
      <w:del w:id="611" w:author="gpietyra" w:date="2018-07-06T13:39:00Z">
        <w:r>
          <w:rPr/>
          <w:delText xml:space="preserve"> do godziny </w:delText>
        </w:r>
      </w:del>
      <w:del w:id="612" w:author="gpietyra" w:date="2018-07-06T13:39:00Z">
        <w:r>
          <w:rPr>
            <w:b/>
          </w:rPr>
          <w:delText>10:00</w:delText>
        </w:r>
      </w:del>
    </w:p>
    <w:p>
      <w:pPr>
        <w:pStyle w:val="ZnakZnak11"/>
        <w:widowControl/>
        <w:numPr>
          <w:ilvl w:val="0"/>
          <w:numId w:val="0"/>
        </w:numPr>
        <w:bidi w:val="0"/>
        <w:jc w:val="both"/>
        <w:rPr>
          <w:u w:val="single"/>
          <w:del w:id="615" w:author="gpietyra" w:date="2018-07-06T13:39:00Z"/>
        </w:rPr>
      </w:pPr>
      <w:del w:id="614" w:author="gpietyra" w:date="2018-07-06T13:39:00Z">
        <w:r>
          <w:rPr/>
          <w:delText>Oferta złożona po terminie zostanie zwrócona Wykonawcy bez otwierania.</w:delText>
        </w:r>
      </w:del>
    </w:p>
    <w:p>
      <w:pPr>
        <w:pStyle w:val="ZnakZnak11"/>
        <w:widowControl/>
        <w:bidi w:val="0"/>
        <w:jc w:val="both"/>
        <w:rPr>
          <w:del w:id="617" w:author="gpietyra" w:date="2018-07-06T13:39:00Z"/>
        </w:rPr>
      </w:pPr>
      <w:del w:id="616" w:author="gpietyra" w:date="2018-07-06T13:39:00Z">
        <w:r>
          <w:rPr/>
        </w:r>
      </w:del>
    </w:p>
    <w:p>
      <w:pPr>
        <w:pStyle w:val="ZnakZnak11"/>
        <w:widowControl/>
        <w:bidi w:val="0"/>
        <w:jc w:val="both"/>
        <w:rPr>
          <w:szCs w:val="24"/>
          <w:del w:id="619" w:author="gpietyra" w:date="2018-07-06T13:39:00Z"/>
        </w:rPr>
      </w:pPr>
      <w:del w:id="618" w:author="gpietyra" w:date="2018-07-06T13:39:00Z">
        <w:r>
          <w:rPr/>
          <w:delText>Miejsce i termin otwarcia ofert</w:delText>
        </w:r>
      </w:del>
    </w:p>
    <w:p>
      <w:pPr>
        <w:pStyle w:val="ZnakZnak11"/>
        <w:widowControl/>
        <w:numPr>
          <w:ilvl w:val="0"/>
          <w:numId w:val="0"/>
        </w:numPr>
        <w:bidi w:val="0"/>
        <w:jc w:val="both"/>
        <w:rPr>
          <w:del w:id="621" w:author="gpietyra" w:date="2018-07-06T13:39:00Z"/>
        </w:rPr>
      </w:pPr>
      <w:del w:id="620" w:author="gpietyra" w:date="2018-07-06T13:39:00Z">
        <w:r>
          <w:rPr/>
          <w:delText>Oferty zostaną otwarte w następującym miejscu:</w:delText>
        </w:r>
      </w:del>
    </w:p>
    <w:p>
      <w:pPr>
        <w:pStyle w:val="ZnakZnak11"/>
        <w:widowControl/>
        <w:bidi w:val="0"/>
        <w:jc w:val="both"/>
        <w:rPr>
          <w:del w:id="624" w:author="gpietyra" w:date="2018-07-06T13:39:00Z"/>
        </w:rPr>
      </w:pPr>
      <w:del w:id="622" w:author="gpietyra" w:date="2018-07-06T13:39:00Z">
        <w:r>
          <w:rPr/>
          <w:delText xml:space="preserve">nazwa instytucji: </w:delText>
        </w:r>
      </w:del>
      <w:del w:id="623" w:author="gpietyra" w:date="2018-07-06T13:39:00Z">
        <w:r>
          <w:rPr>
            <w:b/>
          </w:rPr>
          <w:delText>Katowickie Centrum Onkologii</w:delText>
        </w:r>
      </w:del>
    </w:p>
    <w:p>
      <w:pPr>
        <w:pStyle w:val="ZnakZnak11"/>
        <w:widowControl/>
        <w:bidi w:val="0"/>
        <w:jc w:val="both"/>
        <w:rPr>
          <w:del w:id="629" w:author="gpietyra" w:date="2018-07-06T13:39:00Z"/>
        </w:rPr>
      </w:pPr>
      <w:del w:id="625" w:author="gpietyra" w:date="2018-07-06T13:39:00Z">
        <w:r>
          <w:rPr/>
          <w:delText xml:space="preserve">miejscowość: </w:delText>
        </w:r>
      </w:del>
      <w:del w:id="626" w:author="gpietyra" w:date="2018-07-06T13:39:00Z">
        <w:r>
          <w:rPr>
            <w:b/>
          </w:rPr>
          <w:delText xml:space="preserve">Katowice, </w:delText>
        </w:r>
      </w:del>
      <w:del w:id="627" w:author="gpietyra" w:date="2018-07-06T13:39:00Z">
        <w:r>
          <w:rPr/>
          <w:delText xml:space="preserve">kod: </w:delText>
        </w:r>
      </w:del>
      <w:del w:id="628" w:author="gpietyra" w:date="2018-07-06T13:39:00Z">
        <w:r>
          <w:rPr>
            <w:b/>
          </w:rPr>
          <w:delText xml:space="preserve">40 – 074, </w:delText>
        </w:r>
      </w:del>
    </w:p>
    <w:p>
      <w:pPr>
        <w:pStyle w:val="ZnakZnak11"/>
        <w:widowControl/>
        <w:bidi w:val="0"/>
        <w:jc w:val="both"/>
        <w:rPr>
          <w:del w:id="635" w:author="gpietyra" w:date="2018-07-06T13:39:00Z"/>
        </w:rPr>
      </w:pPr>
      <w:del w:id="630" w:author="gpietyra" w:date="2018-07-06T13:39:00Z">
        <w:r>
          <w:rPr/>
          <w:delText xml:space="preserve">ulica: </w:delText>
        </w:r>
      </w:del>
      <w:del w:id="631" w:author="gpietyra" w:date="2018-07-06T13:39:00Z">
        <w:r>
          <w:rPr>
            <w:b/>
          </w:rPr>
          <w:delText xml:space="preserve">Raciborska </w:delText>
        </w:r>
      </w:del>
      <w:del w:id="632" w:author="gpietyra" w:date="2018-07-06T13:39:00Z">
        <w:r>
          <w:rPr>
            <w:b/>
            <w:bCs/>
          </w:rPr>
          <w:delText>28,</w:delText>
        </w:r>
      </w:del>
      <w:del w:id="633" w:author="gpietyra" w:date="2018-07-06T13:39:00Z">
        <w:r>
          <w:rPr/>
          <w:delText xml:space="preserve"> </w:delText>
        </w:r>
      </w:del>
      <w:del w:id="634" w:author="gpietyra" w:date="2018-07-06T13:39:00Z">
        <w:r>
          <w:rPr>
            <w:b/>
          </w:rPr>
          <w:delText>budynek Przychodni, II piętro, Sekcja Zamówień Publicznych</w:delText>
        </w:r>
      </w:del>
    </w:p>
    <w:p>
      <w:pPr>
        <w:pStyle w:val="Heading"/>
        <w:widowControl/>
        <w:bidi w:val="0"/>
        <w:jc w:val="both"/>
        <w:rPr>
          <w:b/>
          <w:b/>
          <w:del w:id="642" w:author="gpietyra" w:date="2018-07-06T13:39:00Z"/>
        </w:rPr>
      </w:pPr>
      <w:del w:id="636" w:author="gpietyra" w:date="2018-07-06T13:39:00Z">
        <w:r>
          <w:rPr/>
          <w:delText xml:space="preserve">w dniu </w:delText>
        </w:r>
      </w:del>
      <w:del w:id="637" w:author="gpietyra" w:date="2018-06-20T14:05:00Z">
        <w:r>
          <w:rPr>
            <w:b/>
          </w:rPr>
          <w:delText>...............</w:delText>
        </w:r>
      </w:del>
      <w:del w:id="638" w:author="gpietyra" w:date="2018-07-06T13:39:00Z">
        <w:r>
          <w:rPr>
            <w:b/>
          </w:rPr>
          <w:delText>2018 r.</w:delText>
        </w:r>
      </w:del>
      <w:del w:id="639" w:author="gpietyra" w:date="2018-07-06T13:39:00Z">
        <w:r>
          <w:rPr/>
          <w:delText xml:space="preserve"> o godz.</w:delText>
        </w:r>
      </w:del>
      <w:del w:id="640" w:author="gpietyra" w:date="2018-07-06T13:39:00Z">
        <w:r>
          <w:rPr>
            <w:b/>
          </w:rPr>
          <w:delText>11</w:delText>
        </w:r>
      </w:del>
      <w:del w:id="641" w:author="gpietyra" w:date="2018-07-06T13:39:00Z">
        <w:r>
          <w:rPr>
            <w:b/>
            <w:bCs/>
          </w:rPr>
          <w:delText>:00</w:delText>
        </w:r>
      </w:del>
    </w:p>
    <w:p>
      <w:pPr>
        <w:pStyle w:val="ZnakZnak11"/>
        <w:widowControl/>
        <w:numPr>
          <w:ilvl w:val="0"/>
          <w:numId w:val="0"/>
        </w:numPr>
        <w:bidi w:val="0"/>
        <w:jc w:val="both"/>
        <w:rPr>
          <w:del w:id="644" w:author="gpietyra" w:date="2018-07-06T13:39:00Z"/>
        </w:rPr>
      </w:pPr>
      <w:del w:id="643" w:author="gpietyra" w:date="2018-07-06T13:39:00Z">
        <w:r>
          <w:rPr/>
          <w:delText xml:space="preserve">Wykonawcy mogą uczestniczyć w publicznej sesji otwarcia ofert. </w:delText>
        </w:r>
      </w:del>
    </w:p>
    <w:p>
      <w:pPr>
        <w:pStyle w:val="ZnakZnak11"/>
        <w:widowControl/>
        <w:numPr>
          <w:ilvl w:val="0"/>
          <w:numId w:val="0"/>
        </w:numPr>
        <w:bidi w:val="0"/>
        <w:jc w:val="both"/>
        <w:rPr>
          <w:del w:id="646" w:author="gpietyra" w:date="2018-07-06T13:39:00Z"/>
        </w:rPr>
      </w:pPr>
      <w:del w:id="645" w:author="gpietyra" w:date="2018-07-06T13:39:00Z">
        <w:r>
          <w:rPr/>
          <w:delText>Niezwłocznie po otwarciu ofert Zamawiający zamieszcza na stronie internetowej informacje dotyczące:</w:delText>
        </w:r>
      </w:del>
    </w:p>
    <w:p>
      <w:pPr>
        <w:pStyle w:val="ZnakZnak11"/>
        <w:widowControl/>
        <w:numPr>
          <w:ilvl w:val="0"/>
          <w:numId w:val="0"/>
        </w:numPr>
        <w:bidi w:val="0"/>
        <w:jc w:val="both"/>
        <w:rPr>
          <w:del w:id="648" w:author="gpietyra" w:date="2018-07-06T13:39:00Z"/>
        </w:rPr>
      </w:pPr>
      <w:del w:id="647" w:author="gpietyra" w:date="2018-07-06T13:39:00Z">
        <w:r>
          <w:rPr/>
          <w:delText>kwoty, jaką zamierza przeznaczyć na sfinansowanie zamówienia;</w:delText>
        </w:r>
      </w:del>
    </w:p>
    <w:p>
      <w:pPr>
        <w:pStyle w:val="ZnakZnak11"/>
        <w:widowControl/>
        <w:numPr>
          <w:ilvl w:val="0"/>
          <w:numId w:val="0"/>
        </w:numPr>
        <w:bidi w:val="0"/>
        <w:jc w:val="both"/>
        <w:rPr>
          <w:del w:id="650" w:author="gpietyra" w:date="2018-07-06T13:39:00Z"/>
        </w:rPr>
      </w:pPr>
      <w:del w:id="649" w:author="gpietyra" w:date="2018-07-06T13:39:00Z">
        <w:r>
          <w:rPr/>
          <w:delText>firm oraz adresów Wykonawców, którzy złożyli oferty w terminie;</w:delText>
        </w:r>
      </w:del>
    </w:p>
    <w:p>
      <w:pPr>
        <w:pStyle w:val="ZnakZnak11"/>
        <w:widowControl/>
        <w:numPr>
          <w:ilvl w:val="0"/>
          <w:numId w:val="0"/>
        </w:numPr>
        <w:bidi w:val="0"/>
        <w:jc w:val="both"/>
        <w:rPr>
          <w:del w:id="652" w:author="gpietyra" w:date="2018-07-06T13:39:00Z"/>
        </w:rPr>
      </w:pPr>
      <w:del w:id="651" w:author="gpietyra" w:date="2018-07-06T13:39:00Z">
        <w:r>
          <w:rPr/>
          <w:delText>ceny, terminu wykonania zamówienia, okresu gwarancji i warunków płatności zawartych w ofertach</w:delText>
        </w:r>
      </w:del>
    </w:p>
    <w:p>
      <w:pPr>
        <w:pStyle w:val="ZnakZnak11"/>
        <w:widowControl/>
        <w:numPr>
          <w:ilvl w:val="0"/>
          <w:numId w:val="0"/>
        </w:numPr>
        <w:bidi w:val="0"/>
        <w:jc w:val="both"/>
        <w:rPr>
          <w:del w:id="654" w:author="gpietyra" w:date="2018-07-06T13:39:00Z"/>
        </w:rPr>
      </w:pPr>
      <w:del w:id="653" w:author="gpietyra" w:date="2018-07-06T13:39:00Z">
        <w:r>
          <w:rPr/>
          <w:delText>Zamawiający odrzuci ofertę, jeżeli:</w:delText>
        </w:r>
      </w:del>
    </w:p>
    <w:p>
      <w:pPr>
        <w:pStyle w:val="ZnakZnak11"/>
        <w:widowControl/>
        <w:bidi w:val="0"/>
        <w:jc w:val="both"/>
        <w:rPr>
          <w:del w:id="656" w:author="gpietyra" w:date="2018-07-06T13:39:00Z"/>
        </w:rPr>
      </w:pPr>
      <w:del w:id="655" w:author="gpietyra" w:date="2018-07-06T13:39:00Z">
        <w:r>
          <w:rPr/>
          <w:delText>a) jest niezgodna z ustawą;</w:delText>
        </w:r>
      </w:del>
    </w:p>
    <w:p>
      <w:pPr>
        <w:pStyle w:val="ZnakZnak11"/>
        <w:widowControl/>
        <w:bidi w:val="0"/>
        <w:jc w:val="both"/>
        <w:rPr>
          <w:del w:id="658" w:author="gpietyra" w:date="2018-07-06T13:39:00Z"/>
        </w:rPr>
      </w:pPr>
      <w:del w:id="657" w:author="gpietyra" w:date="2018-07-06T13:39:00Z">
        <w:r>
          <w:rPr/>
          <w:delText>b) jej treść nie odpowiada treści specyfikacji istotnych warunków zamówienia, z zastrzeżeniem art. 87 ust. 2 pkt 3;</w:delText>
        </w:r>
      </w:del>
    </w:p>
    <w:p>
      <w:pPr>
        <w:pStyle w:val="ZnakZnak11"/>
        <w:widowControl/>
        <w:bidi w:val="0"/>
        <w:jc w:val="both"/>
        <w:rPr>
          <w:del w:id="660" w:author="gpietyra" w:date="2018-07-06T13:39:00Z"/>
        </w:rPr>
      </w:pPr>
      <w:del w:id="659" w:author="gpietyra" w:date="2018-07-06T13:39:00Z">
        <w:r>
          <w:rPr/>
          <w:delText>c) jej złożenie stanowi czyn nieuczciwej konkurencji w rozumieniu przepisów o zwalczaniu nieuczciwej konkurencji;</w:delText>
        </w:r>
      </w:del>
    </w:p>
    <w:p>
      <w:pPr>
        <w:pStyle w:val="ZnakZnak11"/>
        <w:widowControl/>
        <w:bidi w:val="0"/>
        <w:jc w:val="both"/>
        <w:rPr>
          <w:del w:id="662" w:author="gpietyra" w:date="2018-07-06T13:39:00Z"/>
        </w:rPr>
      </w:pPr>
      <w:del w:id="661" w:author="gpietyra" w:date="2018-07-06T13:39:00Z">
        <w:r>
          <w:rPr/>
          <w:delText>d) zawiera rażąco niską cenę lub koszt w stosunku do przedmiotu zamówienia;&gt;</w:delText>
        </w:r>
      </w:del>
    </w:p>
    <w:p>
      <w:pPr>
        <w:pStyle w:val="ZnakZnak11"/>
        <w:widowControl/>
        <w:bidi w:val="0"/>
        <w:jc w:val="both"/>
        <w:rPr>
          <w:del w:id="664" w:author="gpietyra" w:date="2018-07-06T13:39:00Z"/>
        </w:rPr>
      </w:pPr>
      <w:del w:id="663" w:author="gpietyra" w:date="2018-07-06T13:39:00Z">
        <w:r>
          <w:rPr/>
          <w:delText>e) została złożona przez wykonawcę wykluczonego z udziału w postępowaniu o udzielenie zamówienia lub niezaproszonego do składania ofert;</w:delText>
        </w:r>
      </w:del>
    </w:p>
    <w:p>
      <w:pPr>
        <w:pStyle w:val="ZnakZnak11"/>
        <w:widowControl/>
        <w:bidi w:val="0"/>
        <w:jc w:val="both"/>
        <w:rPr>
          <w:del w:id="666" w:author="gpietyra" w:date="2018-07-06T13:39:00Z"/>
        </w:rPr>
      </w:pPr>
      <w:del w:id="665" w:author="gpietyra" w:date="2018-07-06T13:39:00Z">
        <w:r>
          <w:rPr/>
          <w:delText>f) zawiera błędy w obliczeniu ceny lub kosztu;</w:delText>
        </w:r>
      </w:del>
    </w:p>
    <w:p>
      <w:pPr>
        <w:pStyle w:val="ZnakZnak11"/>
        <w:widowControl/>
        <w:bidi w:val="0"/>
        <w:jc w:val="both"/>
        <w:rPr>
          <w:del w:id="668" w:author="gpietyra" w:date="2018-07-06T13:39:00Z"/>
        </w:rPr>
      </w:pPr>
      <w:del w:id="667" w:author="gpietyra" w:date="2018-07-06T13:39:00Z">
        <w:r>
          <w:rPr/>
          <w:delText>g) wykonawca w terminie 3 dni od dnia doręczenia zawiadomienia nie zgodził się na poprawienie omyłki, o której mowa w art. 87 ust. 2 pkt 3;</w:delText>
        </w:r>
      </w:del>
    </w:p>
    <w:p>
      <w:pPr>
        <w:pStyle w:val="ZnakZnak11"/>
        <w:widowControl/>
        <w:bidi w:val="0"/>
        <w:jc w:val="both"/>
        <w:rPr>
          <w:del w:id="670" w:author="gpietyra" w:date="2018-07-06T13:39:00Z"/>
        </w:rPr>
      </w:pPr>
      <w:del w:id="669" w:author="gpietyra" w:date="2018-07-06T13:39:00Z">
        <w:r>
          <w:rPr/>
          <w:delText>h) wykonawca nie wyraził zgody, o której mowa w art. 85 ust. 2, na przedłużenie terminu związania ofertą;</w:delText>
        </w:r>
      </w:del>
    </w:p>
    <w:p>
      <w:pPr>
        <w:pStyle w:val="ZnakZnak11"/>
        <w:widowControl/>
        <w:bidi w:val="0"/>
        <w:jc w:val="both"/>
        <w:rPr>
          <w:del w:id="672" w:author="gpietyra" w:date="2018-07-06T13:39:00Z"/>
        </w:rPr>
      </w:pPr>
      <w:del w:id="671" w:author="gpietyra" w:date="2018-07-06T13:39:00Z">
        <w:r>
          <w:rPr/>
          <w:delText>i) wadium nie zostało wniesione lub zostało wniesione w sposób nieprawidłowy, jeżeli zamawiający żądał wniesienia wadium;</w:delText>
        </w:r>
      </w:del>
    </w:p>
    <w:p>
      <w:pPr>
        <w:pStyle w:val="ZnakZnak11"/>
        <w:widowControl/>
        <w:bidi w:val="0"/>
        <w:jc w:val="both"/>
        <w:rPr>
          <w:del w:id="674" w:author="gpietyra" w:date="2018-07-06T13:39:00Z"/>
        </w:rPr>
      </w:pPr>
      <w:del w:id="673" w:author="gpietyra" w:date="2018-07-06T13:39:00Z">
        <w:r>
          <w:rPr/>
          <w:delText>j) oferta wariantowa nie spełnia minimalnych wymagań określonych przez zamawiającego;</w:delText>
        </w:r>
      </w:del>
    </w:p>
    <w:p>
      <w:pPr>
        <w:pStyle w:val="ZnakZnak11"/>
        <w:widowControl/>
        <w:bidi w:val="0"/>
        <w:jc w:val="both"/>
        <w:rPr>
          <w:del w:id="676" w:author="gpietyra" w:date="2018-07-06T13:39:00Z"/>
        </w:rPr>
      </w:pPr>
      <w:del w:id="675" w:author="gpietyra" w:date="2018-07-06T13:39:00Z">
        <w:r>
          <w:rPr/>
          <w:delText>k) jej przyjęcie naruszałoby bezpieczeństwo publiczne lub istotny interes bezpieczeństwa państwa, a tego bezpieczeństwa lub interesu nie można zagwarantować w inny sposób.&gt;</w:delText>
        </w:r>
      </w:del>
    </w:p>
    <w:p>
      <w:pPr>
        <w:pStyle w:val="ZnakZnak11"/>
        <w:widowControl/>
        <w:bidi w:val="0"/>
        <w:jc w:val="both"/>
        <w:rPr>
          <w:del w:id="678" w:author="gpietyra" w:date="2018-07-06T13:39:00Z"/>
        </w:rPr>
      </w:pPr>
      <w:del w:id="677" w:author="gpietyra" w:date="2018-07-06T13:39:00Z">
        <w:r>
          <w:rPr/>
          <w:delText>l) jest nieważna na podstawie odrębnych przepisów.</w:delText>
        </w:r>
      </w:del>
    </w:p>
    <w:p>
      <w:pPr>
        <w:pStyle w:val="ZnakZnak11"/>
        <w:widowControl/>
        <w:bidi w:val="0"/>
        <w:jc w:val="both"/>
        <w:rPr>
          <w:del w:id="680" w:author="gpietyra" w:date="2018-07-06T13:39:00Z"/>
        </w:rPr>
      </w:pPr>
      <w:del w:id="679" w:author="gpietyra" w:date="2018-07-06T13:39:00Z">
        <w:r>
          <w:rPr/>
        </w:r>
      </w:del>
    </w:p>
    <w:p>
      <w:pPr>
        <w:pStyle w:val="ZnakZnak11"/>
        <w:widowControl/>
        <w:bidi w:val="0"/>
        <w:jc w:val="both"/>
        <w:rPr>
          <w:b/>
          <w:b/>
          <w:bCs/>
          <w:del w:id="682" w:author="gpietyra" w:date="2018-07-06T13:39:00Z"/>
        </w:rPr>
      </w:pPr>
      <w:del w:id="681" w:author="gpietyra" w:date="2018-07-06T13:39:00Z">
        <w:r>
          <w:rPr/>
          <w:delText>Sposób obliczenia ceny oferty</w:delText>
        </w:r>
      </w:del>
    </w:p>
    <w:p>
      <w:pPr>
        <w:pStyle w:val="ZnakZnak11"/>
        <w:widowControl/>
        <w:bidi w:val="0"/>
        <w:jc w:val="both"/>
        <w:rPr>
          <w:del w:id="684" w:author="gpietyra" w:date="2018-07-06T13:39:00Z"/>
        </w:rPr>
      </w:pPr>
      <w:del w:id="683" w:author="gpietyra" w:date="2018-07-06T13:39:00Z">
        <w:r>
          <w:rPr/>
          <w:delText>1. Oferta musi zawierać ostateczną, sumaryczną cenę za wykonanie przedmiotu zamówienia obejmującą wszystkie koszty z uwzględnieniem wszystkich opłat i podatków (także podatku od towarów i usług) oraz ewentualnych upustów i rabatów.</w:delText>
        </w:r>
      </w:del>
    </w:p>
    <w:p>
      <w:pPr>
        <w:pStyle w:val="ZnakZnak11"/>
        <w:widowControl/>
        <w:bidi w:val="0"/>
        <w:jc w:val="both"/>
        <w:rPr>
          <w:del w:id="686" w:author="gpietyra" w:date="2018-07-06T13:39:00Z"/>
        </w:rPr>
      </w:pPr>
      <w:del w:id="685" w:author="gpietyra" w:date="2018-07-06T13:39:00Z">
        <w:r>
          <w:rPr/>
          <w:delText>2. Cena musi być podana w złotych polskich cyfrą i słownie.</w:delText>
        </w:r>
      </w:del>
    </w:p>
    <w:p>
      <w:pPr>
        <w:pStyle w:val="ZnakZnak11"/>
        <w:widowControl/>
        <w:bidi w:val="0"/>
        <w:jc w:val="both"/>
        <w:rPr>
          <w:del w:id="688" w:author="gpietyra" w:date="2018-07-06T13:39:00Z"/>
        </w:rPr>
      </w:pPr>
      <w:del w:id="687" w:author="gpietyra" w:date="2018-07-06T13:39:00Z">
        <w:r>
          <w:rPr/>
        </w:r>
      </w:del>
    </w:p>
    <w:p>
      <w:pPr>
        <w:pStyle w:val="ZnakZnak11"/>
        <w:widowControl/>
        <w:bidi w:val="0"/>
        <w:jc w:val="both"/>
        <w:rPr>
          <w:szCs w:val="24"/>
          <w:del w:id="690" w:author="gpietyra" w:date="2018-07-06T13:39:00Z"/>
        </w:rPr>
      </w:pPr>
      <w:del w:id="689" w:author="gpietyra" w:date="2018-07-06T13:39:00Z">
        <w:r>
          <w:rPr/>
          <w:delText>Ocena ofert</w:delText>
        </w:r>
      </w:del>
    </w:p>
    <w:p>
      <w:pPr>
        <w:pStyle w:val="ZnakZnak11"/>
        <w:widowControl/>
        <w:bidi w:val="0"/>
        <w:jc w:val="both"/>
        <w:rPr>
          <w:del w:id="693" w:author="gpietyra" w:date="2018-07-06T13:39:00Z"/>
        </w:rPr>
      </w:pPr>
      <w:del w:id="691" w:author="gpietyra" w:date="2018-07-06T13:39:00Z">
        <w:r>
          <w:rPr>
            <w:b/>
          </w:rPr>
          <w:delText>1.</w:delText>
        </w:r>
      </w:del>
      <w:del w:id="692" w:author="gpietyra" w:date="2018-07-06T13:39:00Z">
        <w:r>
          <w:rPr>
            <w:bCs/>
          </w:rPr>
          <w:delText xml:space="preserve"> Oceny ofert będzie dokonywała Komisja Przetargowa. Zamawiający może żądać udzielenia przez Wykonawców wyjaśnień dotyczących treści złożonych ofert oraz dokonać poprawek oczywistych omyłek pisarskich, oczywistych omyłek rachunkowych, z uwzględnieniem konsekwencji rachunkowych dokonanych poprawek i innych omyłek polegających na niezgodności oferty ze SIWZ niepowodujących istotnych zmian w treści oferty, niezwłocznie zawiadamiając o tym Wykonawcę, którego oferta została poprawiona.</w:delText>
          <w:tab/>
        </w:r>
      </w:del>
    </w:p>
    <w:p>
      <w:pPr>
        <w:pStyle w:val="ZnakZnak11"/>
        <w:widowControl/>
        <w:bidi w:val="0"/>
        <w:jc w:val="both"/>
        <w:rPr>
          <w:del w:id="696" w:author="gpietyra" w:date="2018-07-06T13:39:00Z"/>
        </w:rPr>
      </w:pPr>
      <w:del w:id="694" w:author="gpietyra" w:date="2018-07-06T13:39:00Z">
        <w:r>
          <w:rPr>
            <w:b/>
          </w:rPr>
          <w:delText>2.</w:delText>
        </w:r>
      </w:del>
      <w:del w:id="695" w:author="gpietyra" w:date="2018-07-06T13:39:00Z">
        <w:r>
          <w:rPr>
            <w:bCs/>
          </w:rPr>
          <w:delText xml:space="preserve"> W odniesieniu do Wykonawców, którzy spełnili postawione warunki Komisja Przetargowa dokona oceny ofert na podstawie następującego kryterium:</w:delText>
        </w:r>
      </w:del>
    </w:p>
    <w:p>
      <w:pPr>
        <w:pStyle w:val="Heading"/>
        <w:widowControl/>
        <w:bidi w:val="0"/>
        <w:jc w:val="both"/>
        <w:rPr/>
      </w:pPr>
      <w:r>
        <w:rPr/>
      </w:r>
    </w:p>
    <w:tbl>
      <w:tblPr>
        <w:tblW w:w="9540" w:type="dxa"/>
        <w:jc w:val="left"/>
        <w:tblInd w:w="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200"/>
        <w:gridCol w:w="1440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del w:id="697" w:author="gpietyra" w:date="2018-07-06T13:39:00Z">
              <w:r>
                <w:rPr>
                  <w:b/>
                </w:rPr>
                <w:delText>LP.</w:delText>
              </w:r>
            </w:del>
          </w:p>
        </w:tc>
        <w:tc>
          <w:tcPr>
            <w:tcW w:w="72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del w:id="698" w:author="gpietyra" w:date="2018-07-06T13:39:00Z">
              <w:r>
                <w:rPr>
                  <w:b/>
                </w:rPr>
                <w:delText>Opis kryterium oceny</w:delText>
              </w:r>
            </w:del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del w:id="699" w:author="gpietyra" w:date="2018-07-06T13:39:00Z">
              <w:r>
                <w:rPr>
                  <w:b/>
                </w:rPr>
                <w:delText>Waga kryterium</w:delText>
              </w:r>
            </w:del>
          </w:p>
        </w:tc>
      </w:tr>
      <w:tr>
        <w:trPr>
          <w:trHeight w:val="649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del w:id="700" w:author="gpietyra" w:date="2018-07-06T13:39:00Z">
              <w:r>
                <w:rPr/>
                <w:delText>1.</w:delText>
              </w:r>
            </w:del>
          </w:p>
        </w:tc>
        <w:tc>
          <w:tcPr>
            <w:tcW w:w="7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color w:val="FF0000"/>
              </w:rPr>
            </w:pPr>
            <w:del w:id="701" w:author="gpietyra" w:date="2018-07-06T13:39:00Z">
              <w:r>
                <w:rPr/>
                <w:delText>Cena całkowita z vat za przedmiot zamówienia ( bez serwisu pogwarancyjnego)</w:delText>
              </w:r>
            </w:del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del w:id="702" w:author="gpietyra" w:date="2018-07-06T13:39:00Z">
              <w:r>
                <w:rPr>
                  <w:b/>
                  <w:bCs/>
                </w:rPr>
                <w:delText>60 %</w:delText>
              </w:r>
            </w:del>
          </w:p>
        </w:tc>
      </w:tr>
      <w:tr>
        <w:trPr>
          <w:trHeight w:val="649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del w:id="703" w:author="gpietyra" w:date="2018-07-06T13:39:00Z">
              <w:r>
                <w:rPr/>
                <w:delText>2.</w:delText>
              </w:r>
            </w:del>
          </w:p>
        </w:tc>
        <w:tc>
          <w:tcPr>
            <w:tcW w:w="7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/>
            </w:pPr>
            <w:del w:id="704" w:author="gpietyra" w:date="2018-07-06T13:39:00Z">
              <w:r>
                <w:rPr/>
                <w:delText>Cena całkowita</w:delText>
              </w:r>
            </w:del>
            <w:del w:id="705" w:author="gpietyra" w:date="2018-06-06T09:07:00Z">
              <w:r>
                <w:rPr/>
                <w:delText xml:space="preserve"> z</w:delText>
              </w:r>
            </w:del>
            <w:del w:id="706" w:author="gpietyra" w:date="2018-07-06T13:39:00Z">
              <w:r>
                <w:rPr/>
                <w:delText xml:space="preserve"> vat</w:delText>
              </w:r>
            </w:del>
            <w:del w:id="707" w:author="gpietyra" w:date="2018-06-06T09:06:00Z">
              <w:r>
                <w:rPr/>
                <w:delText xml:space="preserve"> </w:delText>
              </w:r>
            </w:del>
            <w:del w:id="708" w:author="gpietyra" w:date="2018-07-06T13:39:00Z">
              <w:r>
                <w:rPr/>
                <w:delText xml:space="preserve">za </w:delText>
              </w:r>
            </w:del>
            <w:del w:id="709" w:author="gpietyra" w:date="2018-06-06T09:05:00Z">
              <w:r>
                <w:rPr/>
                <w:delText>jednoroczny</w:delText>
              </w:r>
            </w:del>
            <w:del w:id="710" w:author="gpietyra" w:date="2018-07-06T13:39:00Z">
              <w:r>
                <w:rPr/>
                <w:delText xml:space="preserve"> serwis pogwarancyjny</w:delText>
              </w:r>
            </w:del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bidi w:val="0"/>
              <w:jc w:val="both"/>
              <w:rPr>
                <w:b/>
                <w:b/>
                <w:bCs/>
              </w:rPr>
            </w:pPr>
            <w:del w:id="711" w:author="gpietyra" w:date="2018-07-06T13:39:00Z">
              <w:r>
                <w:rPr>
                  <w:b/>
                  <w:bCs/>
                </w:rPr>
                <w:delText>40%</w:delText>
              </w:r>
            </w:del>
          </w:p>
        </w:tc>
      </w:tr>
    </w:tbl>
    <w:p>
      <w:pPr>
        <w:pStyle w:val="TextBody"/>
        <w:rPr>
          <w:b/>
          <w:b/>
          <w:szCs w:val="24"/>
          <w:del w:id="713" w:author="gpietyra" w:date="2018-07-06T13:39:00Z"/>
        </w:rPr>
      </w:pPr>
      <w:del w:id="712" w:author="gpietyra" w:date="2018-07-06T13:39:00Z">
        <w:r>
          <w:rPr>
            <w:b/>
            <w:szCs w:val="24"/>
          </w:rPr>
        </w:r>
      </w:del>
    </w:p>
    <w:p>
      <w:pPr>
        <w:pStyle w:val="TextBody"/>
        <w:rPr>
          <w:b/>
          <w:b/>
          <w:szCs w:val="24"/>
          <w:del w:id="715" w:author="gpietyra" w:date="2018-07-06T13:39:00Z"/>
        </w:rPr>
      </w:pPr>
      <w:del w:id="714" w:author="gpietyra" w:date="2018-07-06T13:39:00Z">
        <w:r>
          <w:rPr>
            <w:b/>
            <w:szCs w:val="24"/>
          </w:rPr>
          <w:delText>SPOSÓB OBLICZANIA WARTOŚCI PUNKTOWEJ KRYTERIUM:</w:delText>
        </w:r>
      </w:del>
    </w:p>
    <w:p>
      <w:pPr>
        <w:pStyle w:val="Normal"/>
        <w:jc w:val="both"/>
        <w:rPr>
          <w:szCs w:val="20"/>
          <w:del w:id="717" w:author="gpietyra" w:date="2018-07-06T13:39:00Z"/>
        </w:rPr>
      </w:pPr>
      <w:del w:id="716" w:author="gpietyra" w:date="2018-07-06T13:39:00Z">
        <w:r>
          <w:rPr/>
          <w:delText xml:space="preserve">       </w:delText>
        </w:r>
      </w:del>
    </w:p>
    <w:p>
      <w:pPr>
        <w:pStyle w:val="TextBody"/>
        <w:rPr>
          <w:del w:id="721" w:author="gpietyra" w:date="2018-07-06T13:39:00Z"/>
        </w:rPr>
      </w:pPr>
      <w:del w:id="718" w:author="gpietyra" w:date="2018-07-06T13:39:00Z">
        <w:r>
          <w:rPr>
            <w:szCs w:val="24"/>
          </w:rPr>
          <w:delText>Wartość punktowa /</w:delText>
        </w:r>
      </w:del>
      <w:del w:id="719" w:author="gpietyra" w:date="2018-07-06T13:39:00Z">
        <w:r>
          <w:rPr>
            <w:b/>
            <w:bCs/>
            <w:szCs w:val="24"/>
          </w:rPr>
          <w:delText>kryterium nr 1,2</w:delText>
        </w:r>
      </w:del>
      <w:del w:id="720" w:author="gpietyra" w:date="2018-07-06T13:39:00Z">
        <w:r>
          <w:rPr>
            <w:szCs w:val="24"/>
          </w:rPr>
          <w:delText>/ jest wyliczona wg wzoru:</w:delText>
        </w:r>
      </w:del>
    </w:p>
    <w:p>
      <w:pPr>
        <w:pStyle w:val="Normal"/>
        <w:jc w:val="both"/>
        <w:rPr>
          <w:szCs w:val="24"/>
          <w:del w:id="723" w:author="gpietyra" w:date="2018-07-06T13:39:00Z"/>
        </w:rPr>
      </w:pPr>
      <w:del w:id="722" w:author="gpietyra" w:date="2018-07-06T13:39:00Z">
        <w:r>
          <w:rPr>
            <w:szCs w:val="24"/>
          </w:rPr>
        </w:r>
      </w:del>
    </w:p>
    <w:p>
      <w:pPr>
        <w:pStyle w:val="Normal"/>
        <w:jc w:val="both"/>
        <w:rPr>
          <w:del w:id="726" w:author="gpietyra" w:date="2018-07-06T13:39:00Z"/>
        </w:rPr>
      </w:pPr>
      <w:del w:id="724" w:author="gpietyra" w:date="2018-07-06T13:39:00Z">
        <w:r>
          <w:rPr/>
          <w:delText xml:space="preserve">                                                           </w:delText>
        </w:r>
      </w:del>
      <w:del w:id="725" w:author="gpietyra" w:date="2018-07-06T13:39:00Z">
        <w:r>
          <w:rPr/>
          <w:delText>cena najniższa spośród oferowanych</w:delText>
        </w:r>
      </w:del>
    </w:p>
    <w:p>
      <w:pPr>
        <w:pStyle w:val="Normal"/>
        <w:jc w:val="both"/>
        <w:rPr>
          <w:del w:id="733" w:author="gpietyra" w:date="2018-07-06T13:39:00Z"/>
        </w:rPr>
      </w:pPr>
      <w:del w:id="727" w:author="gpietyra" w:date="2018-07-06T13:39:00Z">
        <w:r>
          <w:rPr/>
          <w:delText xml:space="preserve">     </w:delText>
        </w:r>
      </w:del>
      <w:del w:id="728" w:author="gpietyra" w:date="2018-07-06T13:39:00Z">
        <w:r>
          <w:rPr/>
          <w:delText xml:space="preserve">Wartość punktowa kryterium = ............................................................... </w:delText>
        </w:r>
      </w:del>
      <w:del w:id="729" w:author="gpietyra" w:date="2018-07-06T13:39:00Z">
        <w:r>
          <w:rPr>
            <w:b/>
          </w:rPr>
          <w:delText>x</w:delText>
        </w:r>
      </w:del>
      <w:del w:id="730" w:author="gpietyra" w:date="2018-07-06T13:39:00Z">
        <w:r>
          <w:rPr/>
          <w:delText xml:space="preserve"> waga kryterium </w:delText>
        </w:r>
      </w:del>
      <w:del w:id="731" w:author="gpietyra" w:date="2018-07-06T13:39:00Z">
        <w:r>
          <w:rPr>
            <w:b/>
          </w:rPr>
          <w:delText>x</w:delText>
        </w:r>
      </w:del>
      <w:del w:id="732" w:author="gpietyra" w:date="2018-07-06T13:39:00Z">
        <w:r>
          <w:rPr/>
          <w:delText xml:space="preserve"> 100</w:delText>
        </w:r>
      </w:del>
    </w:p>
    <w:p>
      <w:pPr>
        <w:pStyle w:val="Normal"/>
        <w:jc w:val="both"/>
        <w:rPr>
          <w:del w:id="736" w:author="gpietyra" w:date="2018-07-06T13:39:00Z"/>
        </w:rPr>
      </w:pPr>
      <w:del w:id="734" w:author="gpietyra" w:date="2018-07-06T13:39:00Z">
        <w:r>
          <w:rPr/>
          <w:delText xml:space="preserve">                                                                      </w:delText>
        </w:r>
      </w:del>
      <w:del w:id="735" w:author="gpietyra" w:date="2018-07-06T13:39:00Z">
        <w:r>
          <w:rPr/>
          <w:delText>cena z oferty badanej</w:delText>
        </w:r>
      </w:del>
    </w:p>
    <w:p>
      <w:pPr>
        <w:pStyle w:val="Normal"/>
        <w:jc w:val="both"/>
        <w:rPr>
          <w:del w:id="738" w:author="gpietyra" w:date="2018-07-06T13:39:00Z"/>
        </w:rPr>
      </w:pPr>
      <w:del w:id="737" w:author="gpietyra" w:date="2018-07-06T13:39:00Z">
        <w:r>
          <w:rPr/>
        </w:r>
      </w:del>
    </w:p>
    <w:p>
      <w:pPr>
        <w:pStyle w:val="Normal"/>
        <w:jc w:val="both"/>
        <w:rPr>
          <w:del w:id="742" w:author="gpietyra" w:date="2018-07-06T13:39:00Z"/>
        </w:rPr>
      </w:pPr>
      <w:del w:id="739" w:author="gpietyra" w:date="2018-07-06T13:39:00Z">
        <w:r>
          <w:rPr>
            <w:b/>
          </w:rPr>
          <w:delText>3.</w:delText>
        </w:r>
      </w:del>
      <w:del w:id="740" w:author="gpietyra" w:date="2018-07-06T13:39:00Z">
        <w:r>
          <w:rPr>
            <w:bCs/>
          </w:rPr>
          <w:delText xml:space="preserve"> Ocena końcowa oferty:</w:delText>
        </w:r>
      </w:del>
      <w:del w:id="741" w:author="gpietyra" w:date="2018-07-06T13:39:00Z">
        <w:r>
          <w:rPr/>
          <w:delText xml:space="preserve"> </w:delText>
        </w:r>
      </w:del>
    </w:p>
    <w:p>
      <w:pPr>
        <w:pStyle w:val="Normal"/>
        <w:jc w:val="both"/>
        <w:rPr>
          <w:del w:id="745" w:author="gpietyra" w:date="2018-07-06T13:39:00Z"/>
        </w:rPr>
      </w:pPr>
      <w:del w:id="743" w:author="gpietyra" w:date="2018-07-06T13:39:00Z">
        <w:r>
          <w:rPr/>
          <w:delText xml:space="preserve">     </w:delText>
        </w:r>
      </w:del>
      <w:del w:id="744" w:author="gpietyra" w:date="2018-07-06T13:39:00Z">
        <w:r>
          <w:rPr/>
          <w:delText>Jest to suma punktów uzyskanych za kryteria wymienione w pkt. 2).</w:delText>
        </w:r>
      </w:del>
    </w:p>
    <w:p>
      <w:pPr>
        <w:pStyle w:val="Normal"/>
        <w:ind w:right="-142" w:hanging="0"/>
        <w:jc w:val="both"/>
        <w:rPr>
          <w:del w:id="748" w:author="gpietyra" w:date="2018-07-06T13:39:00Z"/>
        </w:rPr>
      </w:pPr>
      <w:del w:id="746" w:author="gpietyra" w:date="2018-07-06T13:39:00Z">
        <w:r>
          <w:rPr>
            <w:b/>
          </w:rPr>
          <w:delText>4.</w:delText>
        </w:r>
      </w:del>
      <w:del w:id="747" w:author="gpietyra" w:date="2018-07-06T13:39:00Z">
        <w:r>
          <w:rPr/>
          <w:delText xml:space="preserve"> Zamawiający udzieli zamówienia Wykonawcy, którego oferta odpowiada wszystkim wymaganiom określonym w niniejszej specyfikacji i została oceniona jako najkorzystniejsza w oparciu o podane kryteria wyboru.</w:delText>
        </w:r>
      </w:del>
    </w:p>
    <w:p>
      <w:pPr>
        <w:pStyle w:val="Normal"/>
        <w:ind w:right="-142" w:hanging="0"/>
        <w:jc w:val="both"/>
        <w:rPr>
          <w:del w:id="750" w:author="gpietyra" w:date="2018-07-06T13:39:00Z"/>
        </w:rPr>
      </w:pPr>
      <w:del w:id="749" w:author="gpietyra" w:date="2018-07-06T13:39:00Z">
        <w:r>
          <w:rPr/>
        </w:r>
      </w:del>
    </w:p>
    <w:p>
      <w:pPr>
        <w:pStyle w:val="Normal"/>
        <w:ind w:right="-142" w:hanging="0"/>
        <w:jc w:val="both"/>
        <w:rPr>
          <w:b/>
          <w:b/>
          <w:u w:val="single"/>
          <w:del w:id="752" w:author="gpietyra" w:date="2018-07-06T13:39:00Z"/>
        </w:rPr>
      </w:pPr>
      <w:del w:id="751" w:author="gpietyra" w:date="2018-07-06T13:39:00Z">
        <w:r>
          <w:rPr>
            <w:b/>
            <w:u w:val="single"/>
          </w:rPr>
          <w:delText>Informacje o formalnościach, jakie powinny zostać dopełnione po wyborze oferty w celu zawarcia umowy w sprawie zamówienia publicznego</w:delText>
        </w:r>
      </w:del>
    </w:p>
    <w:p>
      <w:pPr>
        <w:pStyle w:val="TextBody"/>
        <w:rPr>
          <w:del w:id="754" w:author="gpietyra" w:date="2018-07-06T13:39:00Z"/>
        </w:rPr>
      </w:pPr>
      <w:del w:id="753" w:author="gpietyra" w:date="2018-07-06T13:39:00Z">
        <w:r>
          <w:rPr/>
          <w:delText xml:space="preserve">1. Niezwłocznie po wyborze najkorzystniejszej oferty Zamawiający jednocześnie zawiadamia Wykonawców, którzy złożyli oferty, o: </w:delText>
        </w:r>
      </w:del>
    </w:p>
    <w:p>
      <w:pPr>
        <w:pStyle w:val="TextBody"/>
        <w:ind w:left="540" w:hanging="0"/>
        <w:rPr>
          <w:del w:id="756" w:author="gpietyra" w:date="2018-07-06T13:39:00Z"/>
        </w:rPr>
      </w:pPr>
      <w:del w:id="755" w:author="gpietyra" w:date="2018-07-06T13:39:00Z">
        <w:r>
          <w:rPr/>
          <w:delText xml:space="preserve">a) wyborze najkorzystniejszej oferty, podając nazwę (firmę), albo imię i nazwisko, siedzibę albo adres zamieszkania i adres Wykonawcy, którego ofertę wybrano, uzasadnienie jej wyboru oraz nazwy (firmy), albo imiona i nazwiska, siedziby albo miejsca zamieszkania i adresy Wykonawców, którzy złożyli oferty, a także punktację przyznaną ofertom w każdym kryterium oceny ofert i łączną punktację; </w:delText>
        </w:r>
      </w:del>
    </w:p>
    <w:p>
      <w:pPr>
        <w:pStyle w:val="TextBody"/>
        <w:ind w:left="540" w:hanging="0"/>
        <w:rPr>
          <w:del w:id="758" w:author="gpietyra" w:date="2018-07-06T13:39:00Z"/>
        </w:rPr>
      </w:pPr>
      <w:del w:id="757" w:author="gpietyra" w:date="2018-07-06T13:39:00Z">
        <w:r>
          <w:rPr/>
          <w:delText xml:space="preserve">b) Wykonawcach, których oferty zostały odrzucone, podając uzasadnienie faktyczne i prawne; </w:delText>
        </w:r>
      </w:del>
    </w:p>
    <w:p>
      <w:pPr>
        <w:pStyle w:val="TextBody"/>
        <w:ind w:left="540" w:hanging="0"/>
        <w:rPr>
          <w:del w:id="760" w:author="gpietyra" w:date="2018-07-06T13:39:00Z"/>
        </w:rPr>
      </w:pPr>
      <w:del w:id="759" w:author="gpietyra" w:date="2018-07-06T13:39:00Z">
        <w:r>
          <w:rPr/>
          <w:delText>c) Wykonawcach, którzy zostali wykluczeni z postępowania o udzielenie zamówienia, podając uzasadnienie faktyczne i prawne;</w:delText>
        </w:r>
      </w:del>
    </w:p>
    <w:p>
      <w:pPr>
        <w:pStyle w:val="TextBody"/>
        <w:ind w:left="540" w:hanging="0"/>
        <w:rPr>
          <w:del w:id="764" w:author="gpietyra" w:date="2018-07-06T13:39:00Z"/>
        </w:rPr>
      </w:pPr>
      <w:del w:id="761" w:author="gpietyra" w:date="2018-07-06T13:39:00Z">
        <w:r>
          <w:rPr/>
          <w:delText>d) terminie, określonym zgodnie z art. 94</w:delText>
        </w:r>
      </w:del>
      <w:del w:id="762" w:author="gpietyra" w:date="2018-07-06T13:39:00Z">
        <w:r>
          <w:rPr>
            <w:szCs w:val="24"/>
          </w:rPr>
          <w:delText xml:space="preserve"> ustawy Pzp</w:delText>
        </w:r>
      </w:del>
      <w:del w:id="763" w:author="gpietyra" w:date="2018-07-06T13:39:00Z">
        <w:r>
          <w:rPr/>
          <w:delText xml:space="preserve">, po którego upływie umowa </w:delText>
          <w:br/>
          <w:delText xml:space="preserve">w sprawie zamówienia publicznego może być zawarta. </w:delText>
        </w:r>
      </w:del>
    </w:p>
    <w:p>
      <w:pPr>
        <w:pStyle w:val="Heading4"/>
        <w:rPr>
          <w:szCs w:val="24"/>
          <w:u w:val="single"/>
          <w:del w:id="766" w:author="gpietyra" w:date="2018-07-06T13:39:00Z"/>
        </w:rPr>
      </w:pPr>
      <w:del w:id="765" w:author="gpietyra" w:date="2018-07-06T13:39:00Z">
        <w:r>
          <w:rPr>
            <w:szCs w:val="24"/>
            <w:u w:val="single"/>
          </w:rPr>
        </w:r>
      </w:del>
    </w:p>
    <w:p>
      <w:pPr>
        <w:pStyle w:val="Heading4"/>
        <w:rPr>
          <w:szCs w:val="24"/>
          <w:del w:id="768" w:author="gpietyra" w:date="2018-07-06T13:39:00Z"/>
        </w:rPr>
      </w:pPr>
      <w:del w:id="767" w:author="gpietyra" w:date="2018-07-06T13:39:00Z">
        <w:r>
          <w:rPr>
            <w:szCs w:val="24"/>
            <w:u w:val="single"/>
          </w:rPr>
          <w:delText>Zabezpieczenie należytego wykonania umowy</w:delText>
        </w:r>
      </w:del>
    </w:p>
    <w:p>
      <w:pPr>
        <w:pStyle w:val="Normal"/>
        <w:jc w:val="both"/>
        <w:rPr>
          <w:b/>
          <w:b/>
          <w:del w:id="774" w:author="gpietyra" w:date="2018-07-06T13:39:00Z"/>
        </w:rPr>
      </w:pPr>
      <w:del w:id="769" w:author="gpietyra" w:date="2018-07-06T13:39:00Z">
        <w:r>
          <w:rPr/>
          <w:delText xml:space="preserve">Zamawiający </w:delText>
        </w:r>
      </w:del>
      <w:del w:id="770" w:author="gpietyra" w:date="2018-07-06T13:39:00Z">
        <w:r>
          <w:rPr>
            <w:b/>
          </w:rPr>
          <w:delText>będzie żądać</w:delText>
        </w:r>
      </w:del>
      <w:del w:id="771" w:author="gpietyra" w:date="2018-07-06T13:39:00Z">
        <w:r>
          <w:rPr/>
          <w:delText xml:space="preserve"> od Wykonawcy, którego oferta została wybrana jako najkorzystniejsza, wniesienia zabezpieczenia należytego wykonania umowy w wysokości </w:delText>
        </w:r>
      </w:del>
      <w:del w:id="772" w:author="gpietyra" w:date="2018-07-06T13:39:00Z">
        <w:r>
          <w:rPr>
            <w:b/>
          </w:rPr>
          <w:delText>5% ceny całkowitej podanej w ofercie</w:delText>
        </w:r>
      </w:del>
      <w:del w:id="773" w:author="gpietyra" w:date="2018-07-06T13:39:00Z">
        <w:r>
          <w:rPr/>
          <w:delText xml:space="preserve"> tj. cena całkowita z vat za przedmiot zamówienia wraz z serwisem pogwarancyjnym)</w:delText>
        </w:r>
      </w:del>
    </w:p>
    <w:p>
      <w:pPr>
        <w:pStyle w:val="Normal"/>
        <w:jc w:val="both"/>
        <w:rPr>
          <w:b/>
          <w:b/>
          <w:sz w:val="10"/>
          <w:szCs w:val="10"/>
          <w:del w:id="776" w:author="gpietyra" w:date="2018-07-06T13:39:00Z"/>
        </w:rPr>
      </w:pPr>
      <w:del w:id="775" w:author="gpietyra" w:date="2018-07-06T13:39:00Z">
        <w:r>
          <w:rPr>
            <w:b/>
            <w:sz w:val="10"/>
            <w:szCs w:val="10"/>
          </w:rPr>
        </w:r>
      </w:del>
    </w:p>
    <w:p>
      <w:pPr>
        <w:pStyle w:val="Normal"/>
        <w:jc w:val="both"/>
        <w:rPr>
          <w:b/>
          <w:b/>
          <w:del w:id="778" w:author="gpietyra" w:date="2018-07-06T13:39:00Z"/>
        </w:rPr>
      </w:pPr>
      <w:del w:id="777" w:author="gpietyra" w:date="2018-07-06T13:39:00Z">
        <w:r>
          <w:rPr>
            <w:b/>
          </w:rPr>
          <w:delText>Formy wniesienia zabezpieczenia należytego wykonania Umowy:</w:delText>
        </w:r>
      </w:del>
    </w:p>
    <w:p>
      <w:pPr>
        <w:pStyle w:val="TextBody"/>
        <w:rPr>
          <w:del w:id="780" w:author="gpietyra" w:date="2018-07-06T13:39:00Z"/>
        </w:rPr>
      </w:pPr>
      <w:del w:id="779" w:author="gpietyra" w:date="2018-07-06T13:39:00Z">
        <w:r>
          <w:rPr/>
          <w:delText xml:space="preserve">Zabezpieczenie należytego wykonania Umowy może być wniesione według wyboru Wykonawcy </w:delText>
          <w:br/>
          <w:delText>w jednej lub w kilku następujących formach: pieniądzu, poręczeniach bankowych lub poręczeniach spółdzielczej kasy oszczędnościowo – kredytowej, z tym, że zobowiązanie kasy jest zawsze zobowiązaniem pieniężnym, gwarancjach bankowych, gwarancjach ubezpieczeniowych, poręczeniach udzielonych przez podmioty, o których mowa, w art. 6b ust. 5 pkt 2 ustawy z dnia 9 listopada 2000 r. o utworzeniu Polskiej Agencji Rozwoju Przedsiębiorczości.</w:delText>
        </w:r>
      </w:del>
    </w:p>
    <w:p>
      <w:pPr>
        <w:pStyle w:val="TextBody"/>
        <w:rPr>
          <w:del w:id="782" w:author="gpietyra" w:date="2018-07-06T13:39:00Z"/>
        </w:rPr>
      </w:pPr>
      <w:del w:id="781" w:author="gpietyra" w:date="2018-07-06T13:39:00Z">
        <w:r>
          <w:rPr/>
        </w:r>
      </w:del>
    </w:p>
    <w:p>
      <w:pPr>
        <w:pStyle w:val="TextBody"/>
        <w:rPr>
          <w:del w:id="784" w:author="gpietyra" w:date="2018-07-06T13:39:00Z"/>
        </w:rPr>
      </w:pPr>
      <w:del w:id="783" w:author="gpietyra" w:date="2018-07-06T13:39:00Z">
        <w:r>
          <w:rPr>
            <w:b/>
          </w:rPr>
          <w:delText>Zabezpieczenie wnoszone w pieniądzu należy wpłacić na konto Zamawiającego: Bank Gospodarki Żywnościowej BNP Paribas S.A. Oddział w Katowicach, nr 37 2030 0045 1110 0000 0124 8120.</w:delText>
        </w:r>
      </w:del>
    </w:p>
    <w:p>
      <w:pPr>
        <w:pStyle w:val="TextBody"/>
        <w:rPr>
          <w:b/>
          <w:b/>
          <w:del w:id="786" w:author="gpietyra" w:date="2018-07-06T13:39:00Z"/>
        </w:rPr>
      </w:pPr>
      <w:del w:id="785" w:author="gpietyra" w:date="2018-07-06T13:39:00Z">
        <w:r>
          <w:rPr>
            <w:b/>
          </w:rPr>
        </w:r>
      </w:del>
    </w:p>
    <w:p>
      <w:pPr>
        <w:pStyle w:val="TextBody"/>
        <w:rPr>
          <w:del w:id="790" w:author="gpietyra" w:date="2018-07-06T13:39:00Z"/>
        </w:rPr>
      </w:pPr>
      <w:del w:id="787" w:author="gpietyra" w:date="2018-07-06T13:39:00Z">
        <w:r>
          <w:rPr/>
          <w:delText xml:space="preserve">Oświadczenie Wykonawcy w sprawie gwarancji zabezpieczenia należytego wykonania umowy – stanowi </w:delText>
        </w:r>
      </w:del>
      <w:del w:id="788" w:author="gpietyra" w:date="2018-07-06T13:39:00Z">
        <w:r>
          <w:rPr>
            <w:b/>
          </w:rPr>
          <w:delText>Załącznik nr 10 do SIWZ</w:delText>
        </w:r>
      </w:del>
      <w:del w:id="789" w:author="gpietyra" w:date="2018-07-06T13:39:00Z">
        <w:r>
          <w:rPr/>
          <w:delText>.</w:delText>
        </w:r>
      </w:del>
    </w:p>
    <w:p>
      <w:pPr>
        <w:pStyle w:val="TextBody"/>
        <w:rPr>
          <w:b/>
          <w:b/>
          <w:szCs w:val="24"/>
          <w:del w:id="792" w:author="gpietyra" w:date="2018-07-06T13:39:00Z"/>
        </w:rPr>
      </w:pPr>
      <w:del w:id="791" w:author="gpietyra" w:date="2018-07-06T13:39:00Z">
        <w:r>
          <w:rPr>
            <w:b/>
            <w:szCs w:val="24"/>
          </w:rPr>
        </w:r>
      </w:del>
    </w:p>
    <w:p>
      <w:pPr>
        <w:pStyle w:val="TextBody"/>
        <w:rPr>
          <w:b/>
          <w:b/>
          <w:szCs w:val="24"/>
          <w:del w:id="794" w:author="gpietyra" w:date="2018-07-06T13:39:00Z"/>
        </w:rPr>
      </w:pPr>
      <w:del w:id="793" w:author="gpietyra" w:date="2018-07-06T13:39:00Z">
        <w:r>
          <w:rPr>
            <w:b/>
            <w:szCs w:val="24"/>
          </w:rPr>
        </w:r>
      </w:del>
    </w:p>
    <w:p>
      <w:pPr>
        <w:pStyle w:val="TextBody"/>
        <w:rPr>
          <w:b/>
          <w:b/>
          <w:szCs w:val="24"/>
          <w:u w:val="single"/>
          <w:del w:id="796" w:author="gpietyra" w:date="2018-07-06T13:39:00Z"/>
        </w:rPr>
      </w:pPr>
      <w:del w:id="795" w:author="gpietyra" w:date="2018-07-06T13:39:00Z">
        <w:r>
          <w:rPr>
            <w:b/>
            <w:szCs w:val="24"/>
          </w:rPr>
          <w:delText>Zwrot zabezpieczenia należytego wykonania Umowy:</w:delText>
        </w:r>
      </w:del>
    </w:p>
    <w:p>
      <w:pPr>
        <w:pStyle w:val="TextBody"/>
        <w:ind w:left="170" w:hanging="170"/>
        <w:jc w:val="both"/>
        <w:rPr>
          <w:del w:id="805" w:author="gpietyra" w:date="2018-07-06T13:39:00Z"/>
        </w:rPr>
      </w:pPr>
      <w:del w:id="797" w:author="gpietyra" w:date="2018-07-06T13:39:00Z">
        <w:r>
          <w:rPr>
            <w:u w:val="single"/>
          </w:rPr>
          <w:delText xml:space="preserve">a)  w terminie 30  dni </w:delText>
        </w:r>
      </w:del>
      <w:del w:id="798" w:author="gpietyra" w:date="2018-07-06T13:39:00Z">
        <w:r>
          <w:rPr/>
          <w:delText>po podpisaniu „</w:delText>
        </w:r>
      </w:del>
      <w:del w:id="799" w:author="gpietyra" w:date="2018-07-06T13:39:00Z">
        <w:r>
          <w:rPr>
            <w:bCs/>
          </w:rPr>
          <w:delText xml:space="preserve">Protokołu odbioru Etapu nr </w:delText>
        </w:r>
      </w:del>
      <w:del w:id="800" w:author="gpietyra" w:date="2018-06-06T12:28:00Z">
        <w:r>
          <w:rPr>
            <w:bCs/>
          </w:rPr>
          <w:delText>......</w:delText>
        </w:r>
      </w:del>
      <w:del w:id="801" w:author="gpietyra" w:date="2018-07-06T13:39:00Z">
        <w:r>
          <w:rPr/>
          <w:delText xml:space="preserve">” przez  upoważnionego przedstawiciela ze strony Zamawiającego i Wykonawcy  </w:delText>
        </w:r>
      </w:del>
      <w:del w:id="802" w:author="gpietyra" w:date="2018-07-06T13:39:00Z">
        <w:r>
          <w:rPr>
            <w:u w:val="single"/>
          </w:rPr>
          <w:delText xml:space="preserve">w wysokości </w:delText>
        </w:r>
      </w:del>
      <w:del w:id="803" w:author="gpietyra" w:date="2018-07-06T13:39:00Z">
        <w:r>
          <w:rPr/>
          <w:delText xml:space="preserve">- </w:delText>
        </w:r>
      </w:del>
      <w:del w:id="804" w:author="gpietyra" w:date="2018-07-06T13:39:00Z">
        <w:r>
          <w:rPr>
            <w:b/>
          </w:rPr>
          <w:delText>70%.</w:delText>
        </w:r>
      </w:del>
    </w:p>
    <w:p>
      <w:pPr>
        <w:pStyle w:val="Normal"/>
        <w:widowControl/>
        <w:bidi w:val="0"/>
        <w:ind w:left="170" w:hanging="170"/>
        <w:jc w:val="both"/>
        <w:rPr>
          <w:del w:id="811" w:author="gpietyra" w:date="2018-07-06T13:39:00Z"/>
        </w:rPr>
      </w:pPr>
      <w:del w:id="806" w:author="gpietyra" w:date="2018-07-06T13:39:00Z">
        <w:r>
          <w:rPr>
            <w:u w:val="single"/>
          </w:rPr>
          <w:delText xml:space="preserve">b)  w terminie 15  dni </w:delText>
        </w:r>
      </w:del>
      <w:del w:id="807" w:author="gpietyra" w:date="2018-07-06T13:39:00Z">
        <w:r>
          <w:rPr/>
          <w:delText xml:space="preserve">po wygaśnięciu  udzielonej przez Wykonawcę rękojmi </w:delText>
        </w:r>
      </w:del>
      <w:del w:id="808" w:author="gpietyra" w:date="2018-07-06T13:39:00Z">
        <w:r>
          <w:rPr>
            <w:u w:val="single"/>
          </w:rPr>
          <w:delText xml:space="preserve">w wysokości </w:delText>
        </w:r>
      </w:del>
      <w:del w:id="809" w:author="gpietyra" w:date="2018-07-06T13:39:00Z">
        <w:r>
          <w:rPr/>
          <w:delText>-  </w:delText>
        </w:r>
      </w:del>
      <w:del w:id="810" w:author="gpietyra" w:date="2018-07-06T13:39:00Z">
        <w:r>
          <w:rPr>
            <w:b/>
          </w:rPr>
          <w:delText>30%</w:delText>
        </w:r>
      </w:del>
    </w:p>
    <w:p>
      <w:pPr>
        <w:pStyle w:val="Normal"/>
        <w:widowControl/>
        <w:bidi w:val="0"/>
        <w:ind w:left="170" w:hanging="170"/>
        <w:jc w:val="both"/>
        <w:rPr>
          <w:del w:id="813" w:author="gpietyra" w:date="2018-07-06T13:39:00Z"/>
        </w:rPr>
      </w:pPr>
      <w:del w:id="812" w:author="gpietyra" w:date="2018-07-06T13:39:00Z">
        <w:r>
          <w:rPr/>
        </w:r>
      </w:del>
    </w:p>
    <w:p>
      <w:pPr>
        <w:pStyle w:val="Normal"/>
        <w:widowControl/>
        <w:bidi w:val="0"/>
        <w:ind w:left="170" w:hanging="170"/>
        <w:jc w:val="both"/>
        <w:rPr>
          <w:b/>
          <w:b/>
          <w:del w:id="815" w:author="gpietyra" w:date="2018-07-06T13:39:00Z"/>
        </w:rPr>
      </w:pPr>
      <w:del w:id="814" w:author="gpietyra" w:date="2018-07-06T13:39:00Z">
        <w:r>
          <w:rPr>
            <w:b/>
          </w:rPr>
          <w:delText>Uwaga!</w:delText>
        </w:r>
      </w:del>
    </w:p>
    <w:p>
      <w:pPr>
        <w:pStyle w:val="TextBody"/>
        <w:widowControl/>
        <w:bidi w:val="0"/>
        <w:ind w:left="170" w:hanging="170"/>
        <w:jc w:val="both"/>
        <w:rPr>
          <w:del w:id="823" w:author="gpietyra" w:date="2018-07-06T13:39:00Z"/>
        </w:rPr>
      </w:pPr>
      <w:del w:id="816" w:author="gpietyra" w:date="2018-07-06T13:39:00Z">
        <w:r>
          <w:rPr/>
          <w:delText>Zabezpieczenie w wysokości 70% zostanie zwrócone po podpisaniu” Protoko</w:delText>
        </w:r>
      </w:del>
      <w:del w:id="817" w:author="gpietyra" w:date="2018-06-06T12:29:00Z">
        <w:r>
          <w:rPr/>
          <w:delText>l</w:delText>
        </w:r>
      </w:del>
      <w:del w:id="818" w:author="gpietyra" w:date="2018-07-06T13:39:00Z">
        <w:r>
          <w:rPr/>
          <w:delText xml:space="preserve">u odbioru </w:delText>
        </w:r>
      </w:del>
      <w:del w:id="819" w:author="gpietyra" w:date="2018-06-06T12:29:00Z">
        <w:r>
          <w:rPr/>
          <w:delText>“</w:delText>
        </w:r>
      </w:del>
      <w:del w:id="820" w:author="gpietyra" w:date="2018-07-06T13:39:00Z">
        <w:r>
          <w:rPr/>
          <w:delText>ostatniego</w:delText>
        </w:r>
      </w:del>
      <w:del w:id="821" w:author="gpietyra" w:date="2018-06-06T12:29:00Z">
        <w:r>
          <w:rPr/>
          <w:delText xml:space="preserve">,  tj. trzeciego </w:delText>
        </w:r>
      </w:del>
      <w:del w:id="822" w:author="gpietyra" w:date="2018-07-06T13:39:00Z">
        <w:r>
          <w:rPr/>
          <w:delText xml:space="preserve">etapu realizacji zamówienia. </w:delText>
        </w:r>
      </w:del>
    </w:p>
    <w:p>
      <w:pPr>
        <w:pStyle w:val="Normal"/>
        <w:widowControl/>
        <w:bidi w:val="0"/>
        <w:ind w:left="170" w:hanging="170"/>
        <w:jc w:val="both"/>
        <w:rPr>
          <w:del w:id="825" w:author="gpietyra" w:date="2018-07-06T13:39:00Z"/>
        </w:rPr>
      </w:pPr>
      <w:del w:id="824" w:author="gpietyra" w:date="2018-07-06T13:39:00Z">
        <w:r>
          <w:rPr/>
        </w:r>
      </w:del>
    </w:p>
    <w:p>
      <w:pPr>
        <w:pStyle w:val="Normal"/>
        <w:widowControl/>
        <w:bidi w:val="0"/>
        <w:ind w:left="170" w:hanging="170"/>
        <w:jc w:val="both"/>
        <w:rPr>
          <w:szCs w:val="24"/>
          <w:del w:id="827" w:author="gpietyra" w:date="2018-07-06T13:39:00Z"/>
        </w:rPr>
      </w:pPr>
      <w:del w:id="826" w:author="gpietyra" w:date="2018-07-06T13:39:00Z">
        <w:r>
          <w:rPr/>
          <w:delText>Istotne warunki umowy</w:delText>
        </w:r>
      </w:del>
    </w:p>
    <w:p>
      <w:pPr>
        <w:pStyle w:val="Normal"/>
        <w:widowControl/>
        <w:bidi w:val="0"/>
        <w:ind w:left="170" w:hanging="170"/>
        <w:jc w:val="both"/>
        <w:rPr>
          <w:b/>
          <w:b/>
          <w:bCs/>
          <w:szCs w:val="24"/>
          <w:del w:id="832" w:author="gpietyra" w:date="2018-07-06T13:39:00Z"/>
        </w:rPr>
      </w:pPr>
      <w:del w:id="828" w:author="gpietyra" w:date="2018-07-06T13:39:00Z">
        <w:r>
          <w:rPr>
            <w:szCs w:val="24"/>
          </w:rPr>
          <w:delText xml:space="preserve">zostały określone w </w:delText>
        </w:r>
      </w:del>
      <w:del w:id="829" w:author="gpietyra" w:date="2018-07-06T13:39:00Z">
        <w:r>
          <w:rPr>
            <w:b/>
            <w:bCs/>
            <w:szCs w:val="24"/>
          </w:rPr>
          <w:delText xml:space="preserve">Załączniku Nr 7 – </w:delText>
        </w:r>
      </w:del>
      <w:del w:id="830" w:author="gpietyra" w:date="2018-07-06T13:39:00Z">
        <w:r>
          <w:rPr>
            <w:b/>
            <w:szCs w:val="24"/>
          </w:rPr>
          <w:delText>Istotne Postanowienia Umowy</w:delText>
        </w:r>
      </w:del>
      <w:del w:id="831" w:author="gpietyra" w:date="2018-07-06T13:39:00Z">
        <w:r>
          <w:rPr>
            <w:bCs/>
            <w:szCs w:val="24"/>
          </w:rPr>
          <w:delText>.</w:delText>
        </w:r>
      </w:del>
    </w:p>
    <w:p>
      <w:pPr>
        <w:pStyle w:val="Normal"/>
        <w:widowControl/>
        <w:bidi w:val="0"/>
        <w:ind w:left="170" w:hanging="170"/>
        <w:jc w:val="both"/>
        <w:rPr>
          <w:b/>
          <w:b/>
          <w:bCs/>
          <w:szCs w:val="24"/>
          <w:del w:id="834" w:author="gpietyra" w:date="2018-07-06T13:39:00Z"/>
        </w:rPr>
      </w:pPr>
      <w:del w:id="833" w:author="gpietyra" w:date="2018-07-06T13:39:00Z">
        <w:r>
          <w:rPr>
            <w:b/>
            <w:bCs/>
            <w:szCs w:val="24"/>
          </w:rPr>
        </w:r>
      </w:del>
    </w:p>
    <w:p>
      <w:pPr>
        <w:pStyle w:val="Normal"/>
        <w:widowControl/>
        <w:bidi w:val="0"/>
        <w:ind w:left="170" w:hanging="170"/>
        <w:jc w:val="both"/>
        <w:rPr>
          <w:szCs w:val="24"/>
          <w:del w:id="836" w:author="gpietyra" w:date="2018-07-06T13:39:00Z"/>
        </w:rPr>
      </w:pPr>
      <w:del w:id="835" w:author="gpietyra" w:date="2018-07-06T13:39:00Z">
        <w:r>
          <w:rPr/>
          <w:delText>Środki ochrony prawnej</w:delText>
        </w:r>
      </w:del>
    </w:p>
    <w:p>
      <w:pPr>
        <w:pStyle w:val="Normal"/>
        <w:widowControl/>
        <w:bidi w:val="0"/>
        <w:ind w:left="170" w:hanging="170"/>
        <w:jc w:val="both"/>
        <w:rPr>
          <w:del w:id="838" w:author="gpietyra" w:date="2018-07-06T13:39:00Z"/>
        </w:rPr>
      </w:pPr>
      <w:del w:id="837" w:author="gpietyra" w:date="2018-07-06T13:39:00Z">
        <w:r>
          <w:rPr/>
          <w:delText xml:space="preserve">Wykonawcom przysługują środki ochrony prawnej na zasadach określonych w DZIALE VI ustawy Pzp. </w:delText>
        </w:r>
      </w:del>
    </w:p>
    <w:p>
      <w:pPr>
        <w:pStyle w:val="Normal"/>
        <w:widowControl/>
        <w:bidi w:val="0"/>
        <w:ind w:left="170" w:hanging="170"/>
        <w:jc w:val="both"/>
        <w:rPr>
          <w:del w:id="840" w:author="gpietyra" w:date="2018-07-06T13:39:00Z"/>
        </w:rPr>
      </w:pPr>
      <w:del w:id="839" w:author="gpietyra" w:date="2018-07-06T13:39:00Z">
        <w:r>
          <w:rPr/>
        </w:r>
      </w:del>
    </w:p>
    <w:p>
      <w:pPr>
        <w:pStyle w:val="Normal"/>
        <w:widowControl/>
        <w:bidi w:val="0"/>
        <w:ind w:left="170" w:hanging="170"/>
        <w:jc w:val="both"/>
        <w:rPr>
          <w:b/>
          <w:b/>
          <w:bCs/>
          <w:u w:val="single"/>
          <w:del w:id="842" w:author="gpietyra" w:date="2018-07-06T13:39:00Z"/>
        </w:rPr>
      </w:pPr>
      <w:del w:id="841" w:author="gpietyra" w:date="2018-07-06T13:39:00Z">
        <w:r>
          <w:rPr>
            <w:b/>
            <w:bCs/>
            <w:u w:val="single"/>
          </w:rPr>
          <w:delText>Dodatkowe informacje:</w:delText>
        </w:r>
      </w:del>
    </w:p>
    <w:p>
      <w:pPr>
        <w:pStyle w:val="Normal"/>
        <w:widowControl/>
        <w:numPr>
          <w:ilvl w:val="0"/>
          <w:numId w:val="0"/>
        </w:numPr>
        <w:bidi w:val="0"/>
        <w:ind w:left="170" w:hanging="170"/>
        <w:jc w:val="both"/>
        <w:rPr>
          <w:bCs/>
          <w:del w:id="844" w:author="gpietyra" w:date="2018-07-06T13:39:00Z"/>
        </w:rPr>
      </w:pPr>
      <w:del w:id="843" w:author="gpietyra" w:date="2018-07-06T13:39:00Z">
        <w:r>
          <w:rPr>
            <w:bCs/>
          </w:rPr>
          <w:delText>Rozliczenia pomiędzy Wykonawcą a Zamawiającym będą dokonywane w PLN.</w:delText>
        </w:r>
      </w:del>
    </w:p>
    <w:p>
      <w:pPr>
        <w:pStyle w:val="Normal"/>
        <w:widowControl/>
        <w:numPr>
          <w:ilvl w:val="0"/>
          <w:numId w:val="0"/>
        </w:numPr>
        <w:bidi w:val="0"/>
        <w:ind w:left="170" w:hanging="170"/>
        <w:jc w:val="both"/>
        <w:rPr>
          <w:del w:id="846" w:author="gpietyra" w:date="2018-07-06T13:39:00Z"/>
        </w:rPr>
      </w:pPr>
      <w:del w:id="845" w:author="gpietyra" w:date="2018-07-06T13:39:00Z">
        <w:r>
          <w:rPr>
            <w:bCs/>
          </w:rPr>
          <w:delText>W sprawach nie uregulowanych niniejszą SIWZ mają zastosowanie przepisy ustawy – Prawo zamówień publicznych oraz Kodeksu cywilnego.</w:delText>
        </w:r>
      </w:del>
    </w:p>
    <w:p>
      <w:pPr>
        <w:pStyle w:val="Normal"/>
        <w:widowControl/>
        <w:numPr>
          <w:ilvl w:val="0"/>
          <w:numId w:val="0"/>
        </w:numPr>
        <w:bidi w:val="0"/>
        <w:ind w:left="170" w:hanging="170"/>
        <w:jc w:val="both"/>
        <w:rPr>
          <w:bCs/>
          <w:del w:id="848" w:author="gpietyra" w:date="2018-07-06T13:39:00Z"/>
        </w:rPr>
      </w:pPr>
      <w:del w:id="847" w:author="gpietyra" w:date="2018-07-06T13:39:00Z">
        <w:r>
          <w:rPr>
            <w:bCs/>
          </w:rPr>
          <w:delText>Oferty, opinie, oświadczenia, zawiadomienia, wnioski, inne dokumenty i informacje składane przez Zamawiającego i Wykonawców oraz umowa w sprawie zamówienia publicznego stanowią załączniki do protokołu postępowania.</w:delText>
        </w:r>
      </w:del>
    </w:p>
    <w:p>
      <w:pPr>
        <w:pStyle w:val="Normal"/>
        <w:widowControl/>
        <w:numPr>
          <w:ilvl w:val="0"/>
          <w:numId w:val="0"/>
        </w:numPr>
        <w:bidi w:val="0"/>
        <w:ind w:left="170" w:hanging="170"/>
        <w:jc w:val="both"/>
        <w:rPr>
          <w:bCs/>
          <w:del w:id="850" w:author="gpietyra" w:date="2018-07-06T13:39:00Z"/>
        </w:rPr>
      </w:pPr>
      <w:del w:id="849" w:author="gpietyra" w:date="2018-07-06T13:39:00Z">
        <w:r>
          <w:rPr>
            <w:bCs/>
          </w:rPr>
          <w:delText xml:space="preserve">Protokół wraz z załącznikami jest jawny. Załączniki do protokołu udostępnia się po dokonaniu wyboru najkorzystniejszej oferty lub unieważnieniu postępowania. </w:delText>
        </w:r>
      </w:del>
    </w:p>
    <w:p>
      <w:pPr>
        <w:pStyle w:val="Normal"/>
        <w:widowControl/>
        <w:numPr>
          <w:ilvl w:val="0"/>
          <w:numId w:val="0"/>
        </w:numPr>
        <w:bidi w:val="0"/>
        <w:ind w:left="170" w:hanging="170"/>
        <w:jc w:val="both"/>
        <w:rPr>
          <w:bCs/>
          <w:del w:id="852" w:author="gpietyra" w:date="2018-07-06T13:39:00Z"/>
        </w:rPr>
      </w:pPr>
      <w:del w:id="851" w:author="gpietyra" w:date="2018-07-06T13:39:00Z">
        <w:r>
          <w:rPr>
            <w:bCs/>
          </w:rPr>
          <w:delText>Oferty są jawne od chwili ich otwarcia.</w:delText>
        </w:r>
      </w:del>
    </w:p>
    <w:p>
      <w:pPr>
        <w:pStyle w:val="Normal"/>
        <w:widowControl/>
        <w:numPr>
          <w:ilvl w:val="0"/>
          <w:numId w:val="0"/>
        </w:numPr>
        <w:bidi w:val="0"/>
        <w:ind w:left="170" w:hanging="170"/>
        <w:jc w:val="both"/>
        <w:rPr>
          <w:bCs/>
          <w:del w:id="854" w:author="gpietyra" w:date="2018-07-06T13:39:00Z"/>
        </w:rPr>
      </w:pPr>
      <w:del w:id="853" w:author="gpietyra" w:date="2018-07-06T13:39:00Z">
        <w:r>
          <w:rPr>
            <w:bCs/>
          </w:rPr>
          <w:delText xml:space="preserve">Nie ujawnia się informacji stanowiących tajemnicę przedsiębiorstwa w rozumieniu przepisów </w:delText>
          <w:br/>
          <w:delText>o zwalczaniu nieuczciwej konkurencji, jeżeli Wykonawca zastrzegł w ofercie, że nie mogą one być udostępniane.</w:delText>
        </w:r>
      </w:del>
    </w:p>
    <w:p>
      <w:pPr>
        <w:pStyle w:val="Normal"/>
        <w:widowControl/>
        <w:numPr>
          <w:ilvl w:val="0"/>
          <w:numId w:val="0"/>
        </w:numPr>
        <w:bidi w:val="0"/>
        <w:ind w:left="170" w:hanging="170"/>
        <w:jc w:val="both"/>
        <w:rPr>
          <w:bCs/>
          <w:del w:id="856" w:author="gpietyra" w:date="2018-07-06T13:39:00Z"/>
        </w:rPr>
      </w:pPr>
      <w:del w:id="855" w:author="gpietyra" w:date="2018-07-06T13:39:00Z">
        <w:r>
          <w:rPr>
            <w:bCs/>
          </w:rPr>
          <w:delText>Ujawnianie treści protokołu wraz załącznikami odbywać się będzie wg poniższych zasad:</w:delText>
        </w:r>
      </w:del>
    </w:p>
    <w:p>
      <w:pPr>
        <w:pStyle w:val="Normal"/>
        <w:widowControl/>
        <w:numPr>
          <w:ilvl w:val="0"/>
          <w:numId w:val="0"/>
        </w:numPr>
        <w:bidi w:val="0"/>
        <w:ind w:left="170" w:hanging="170"/>
        <w:jc w:val="both"/>
        <w:rPr>
          <w:bCs/>
          <w:del w:id="858" w:author="gpietyra" w:date="2018-07-06T13:39:00Z"/>
        </w:rPr>
      </w:pPr>
      <w:del w:id="857" w:author="gpietyra" w:date="2018-07-06T13:39:00Z">
        <w:r>
          <w:rPr>
            <w:bCs/>
          </w:rPr>
          <w:delText>Zamawiający udostępnia wskazane dokumenty po złożeniu pisemnego wniosku,</w:delText>
        </w:r>
      </w:del>
    </w:p>
    <w:p>
      <w:pPr>
        <w:pStyle w:val="Normal"/>
        <w:widowControl/>
        <w:numPr>
          <w:ilvl w:val="0"/>
          <w:numId w:val="0"/>
        </w:numPr>
        <w:bidi w:val="0"/>
        <w:ind w:left="170" w:hanging="170"/>
        <w:jc w:val="both"/>
        <w:rPr>
          <w:bCs/>
          <w:del w:id="860" w:author="gpietyra" w:date="2018-07-06T13:39:00Z"/>
        </w:rPr>
      </w:pPr>
      <w:del w:id="859" w:author="gpietyra" w:date="2018-07-06T13:39:00Z">
        <w:r>
          <w:rPr>
            <w:bCs/>
          </w:rPr>
          <w:delText>Zamawiający wyznacza termin, miejsce oraz zakres udostępnianych dokumentów i informacji,</w:delText>
        </w:r>
      </w:del>
    </w:p>
    <w:p>
      <w:pPr>
        <w:pStyle w:val="Normal"/>
        <w:widowControl/>
        <w:numPr>
          <w:ilvl w:val="0"/>
          <w:numId w:val="0"/>
        </w:numPr>
        <w:bidi w:val="0"/>
        <w:ind w:left="170" w:hanging="170"/>
        <w:jc w:val="both"/>
        <w:rPr>
          <w:bCs/>
          <w:del w:id="862" w:author="gpietyra" w:date="2018-07-06T13:39:00Z"/>
        </w:rPr>
      </w:pPr>
      <w:del w:id="861" w:author="gpietyra" w:date="2018-07-06T13:39:00Z">
        <w:r>
          <w:rPr>
            <w:bCs/>
          </w:rPr>
          <w:delText>Zamawiający wyznacza członka komisji, w którego obecności dokonana zostanie czynność przeglądania.</w:delText>
        </w:r>
      </w:del>
    </w:p>
    <w:p>
      <w:pPr>
        <w:pStyle w:val="TextBody"/>
        <w:widowControl/>
        <w:bidi w:val="0"/>
        <w:ind w:left="170" w:hanging="170"/>
        <w:jc w:val="both"/>
        <w:rPr>
          <w:b/>
          <w:b/>
          <w:bCs/>
          <w:del w:id="864" w:author="gpietyra" w:date="2018-06-06T12:30:00Z"/>
        </w:rPr>
      </w:pPr>
      <w:del w:id="863" w:author="gpietyra" w:date="2018-06-06T12:30:00Z">
        <w:r>
          <w:rPr>
            <w:b/>
            <w:bCs/>
          </w:rPr>
        </w:r>
      </w:del>
    </w:p>
    <w:p>
      <w:pPr>
        <w:pStyle w:val="TextBody"/>
        <w:jc w:val="both"/>
        <w:rPr>
          <w:b/>
          <w:b/>
          <w:del w:id="866" w:author="gpietyra" w:date="2018-07-06T13:39:00Z"/>
        </w:rPr>
      </w:pPr>
      <w:del w:id="865" w:author="gpietyra" w:date="2018-07-06T13:39:00Z">
        <w:r>
          <w:rPr>
            <w:b/>
          </w:rPr>
        </w:r>
      </w:del>
    </w:p>
    <w:p>
      <w:pPr>
        <w:pStyle w:val="Normal"/>
        <w:jc w:val="both"/>
        <w:rPr>
          <w:b/>
          <w:b/>
          <w:del w:id="868" w:author="gpietyra" w:date="2018-07-06T13:39:00Z"/>
        </w:rPr>
      </w:pPr>
      <w:del w:id="867" w:author="gpietyra" w:date="2018-07-06T13:39:00Z">
        <w:r>
          <w:rPr>
            <w:b/>
          </w:rPr>
          <w:delText>Uwaga!</w:delText>
        </w:r>
      </w:del>
    </w:p>
    <w:p>
      <w:pPr>
        <w:pStyle w:val="Normal"/>
        <w:jc w:val="both"/>
        <w:rPr>
          <w:bCs/>
          <w:del w:id="870" w:author="gpietyra" w:date="2018-07-06T13:39:00Z"/>
        </w:rPr>
      </w:pPr>
      <w:del w:id="869" w:author="gpietyra" w:date="2018-07-06T13:39:00Z">
        <w:r>
          <w:rPr/>
          <w:delText xml:space="preserve">Czynności związane z udostępnieniem informacji publicznej nie mogą utrudniać realizacji oceny ofert przez Komisję Przetargową. </w:delText>
        </w:r>
      </w:del>
    </w:p>
    <w:p>
      <w:pPr>
        <w:pStyle w:val="Normal"/>
        <w:jc w:val="both"/>
        <w:rPr>
          <w:bCs/>
          <w:szCs w:val="20"/>
          <w:del w:id="872" w:author="gpietyra" w:date="2018-07-06T13:39:00Z"/>
        </w:rPr>
      </w:pPr>
      <w:del w:id="871" w:author="gpietyra" w:date="2018-07-06T13:39:00Z">
        <w:r>
          <w:rPr>
            <w:bCs/>
            <w:szCs w:val="20"/>
          </w:rPr>
        </w:r>
      </w:del>
    </w:p>
    <w:p>
      <w:pPr>
        <w:pStyle w:val="Normal"/>
        <w:jc w:val="both"/>
        <w:rPr>
          <w:b/>
          <w:b/>
          <w:u w:val="single"/>
          <w:del w:id="874" w:author="gpietyra" w:date="2018-07-06T13:39:00Z"/>
        </w:rPr>
      </w:pPr>
      <w:del w:id="873" w:author="gpietyra" w:date="2018-07-06T13:39:00Z">
        <w:r>
          <w:rPr>
            <w:b/>
            <w:u w:val="single"/>
          </w:rPr>
          <w:delText>Zamawiający nie zamierza</w:delText>
        </w:r>
      </w:del>
    </w:p>
    <w:p>
      <w:pPr>
        <w:pStyle w:val="Normal"/>
        <w:numPr>
          <w:ilvl w:val="0"/>
          <w:numId w:val="5"/>
        </w:numPr>
        <w:jc w:val="both"/>
        <w:rPr>
          <w:del w:id="876" w:author="gpietyra" w:date="2018-07-06T13:39:00Z"/>
        </w:rPr>
      </w:pPr>
      <w:del w:id="875" w:author="gpietyra" w:date="2018-07-06T13:39:00Z">
        <w:r>
          <w:rPr/>
          <w:delText>zawierać umowy ramowej,</w:delText>
        </w:r>
      </w:del>
    </w:p>
    <w:p>
      <w:pPr>
        <w:pStyle w:val="Normal"/>
        <w:numPr>
          <w:ilvl w:val="0"/>
          <w:numId w:val="5"/>
        </w:numPr>
        <w:jc w:val="both"/>
        <w:rPr>
          <w:del w:id="878" w:author="gpietyra" w:date="2018-07-06T13:39:00Z"/>
        </w:rPr>
      </w:pPr>
      <w:del w:id="877" w:author="gpietyra" w:date="2018-07-06T13:39:00Z">
        <w:r>
          <w:rPr/>
          <w:delText>ustanawiać dynamicznego systemu zakupów,</w:delText>
        </w:r>
      </w:del>
    </w:p>
    <w:p>
      <w:pPr>
        <w:pStyle w:val="Normal"/>
        <w:numPr>
          <w:ilvl w:val="0"/>
          <w:numId w:val="5"/>
        </w:numPr>
        <w:jc w:val="both"/>
        <w:rPr>
          <w:del w:id="880" w:author="gpietyra" w:date="2018-07-06T13:39:00Z"/>
        </w:rPr>
      </w:pPr>
      <w:del w:id="879" w:author="gpietyra" w:date="2018-07-06T13:39:00Z">
        <w:r>
          <w:rPr/>
          <w:delText>zastosować aukcji elektronicznej przy wyborze najkorzystniejszej oferty.</w:delText>
        </w:r>
      </w:del>
    </w:p>
    <w:p>
      <w:pPr>
        <w:pStyle w:val="Normal"/>
        <w:jc w:val="both"/>
        <w:rPr>
          <w:b/>
          <w:b/>
          <w:szCs w:val="20"/>
          <w:u w:val="single"/>
          <w:del w:id="882" w:author="gpietyra" w:date="2018-07-06T13:39:00Z"/>
        </w:rPr>
      </w:pPr>
      <w:del w:id="881" w:author="gpietyra" w:date="2018-07-06T13:39:00Z">
        <w:r>
          <w:rPr>
            <w:b/>
            <w:szCs w:val="20"/>
            <w:u w:val="single"/>
          </w:rPr>
        </w:r>
      </w:del>
    </w:p>
    <w:p>
      <w:pPr>
        <w:pStyle w:val="Normal"/>
        <w:jc w:val="both"/>
        <w:rPr>
          <w:b/>
          <w:b/>
          <w:u w:val="single"/>
          <w:del w:id="884" w:author="gpietyra" w:date="2018-07-06T13:39:00Z"/>
        </w:rPr>
      </w:pPr>
      <w:del w:id="883" w:author="gpietyra" w:date="2018-07-06T13:39:00Z">
        <w:r>
          <w:rPr>
            <w:b/>
            <w:u w:val="single"/>
          </w:rPr>
          <w:delText>Zamawiający nie przewiduje</w:delText>
        </w:r>
      </w:del>
    </w:p>
    <w:p>
      <w:pPr>
        <w:pStyle w:val="Normal"/>
        <w:numPr>
          <w:ilvl w:val="0"/>
          <w:numId w:val="17"/>
        </w:numPr>
        <w:jc w:val="both"/>
        <w:rPr>
          <w:del w:id="886" w:author="gpietyra" w:date="2018-07-06T13:39:00Z"/>
        </w:rPr>
      </w:pPr>
      <w:del w:id="885" w:author="gpietyra" w:date="2018-07-06T13:39:00Z">
        <w:r>
          <w:rPr/>
          <w:delText>zwrotu kosztów udziału w postępowaniu,</w:delText>
        </w:r>
      </w:del>
    </w:p>
    <w:p>
      <w:pPr>
        <w:pStyle w:val="Normal"/>
        <w:numPr>
          <w:ilvl w:val="0"/>
          <w:numId w:val="17"/>
        </w:numPr>
        <w:autoSpaceDE w:val="false"/>
        <w:jc w:val="both"/>
        <w:rPr>
          <w:rFonts w:eastAsia="Arial Unicode MS"/>
          <w:del w:id="888" w:author="gpietyra" w:date="2018-07-06T13:39:00Z"/>
        </w:rPr>
      </w:pPr>
      <w:del w:id="887" w:author="gpietyra" w:date="2018-07-06T13:39:00Z">
        <w:r>
          <w:rPr>
            <w:rFonts w:eastAsia="Arial Unicode MS"/>
          </w:rPr>
          <w:delText>udzielenia zaliczek na poczet wykonania zamówienia,</w:delText>
        </w:r>
      </w:del>
    </w:p>
    <w:p>
      <w:pPr>
        <w:pStyle w:val="Normal"/>
        <w:numPr>
          <w:ilvl w:val="0"/>
          <w:numId w:val="17"/>
        </w:numPr>
        <w:autoSpaceDE w:val="false"/>
        <w:jc w:val="both"/>
        <w:rPr>
          <w:rFonts w:eastAsia="Arial Unicode MS"/>
          <w:del w:id="890" w:author="gpietyra" w:date="2018-07-06T13:39:00Z"/>
        </w:rPr>
      </w:pPr>
      <w:del w:id="889" w:author="gpietyra" w:date="2018-07-06T13:39:00Z">
        <w:r>
          <w:rPr>
            <w:rFonts w:eastAsia="Arial Unicode MS"/>
          </w:rPr>
          <w:delText>istotnej zmiany postanowień zawartej umowy w stosunku do treści oferty, na podstawie której dokonano wyboru Wykonawcy,</w:delText>
        </w:r>
      </w:del>
    </w:p>
    <w:p>
      <w:pPr>
        <w:pStyle w:val="ZnakZnak11"/>
        <w:numPr>
          <w:ilvl w:val="0"/>
          <w:numId w:val="17"/>
        </w:numPr>
        <w:jc w:val="both"/>
        <w:rPr>
          <w:del w:id="895" w:author="gpietyra" w:date="2018-07-06T13:39:00Z"/>
        </w:rPr>
      </w:pPr>
      <w:del w:id="891" w:author="gpietyra" w:date="2018-07-06T13:39:00Z">
        <w:r>
          <w:rPr>
            <w:rFonts w:eastAsia="Arial Unicode MS" w:cs="Times New Roman" w:ascii="Times New Roman" w:hAnsi="Times New Roman"/>
          </w:rPr>
          <w:delText>unieważnienia postępowania o udzielenie zamówienia, w przypadku nieprzyznania środków pochodzących z budżetu Unii Europejskiej oraz niepodlegających zwrotowi</w:delText>
        </w:r>
      </w:del>
      <w:del w:id="892" w:author="gpietyra" w:date="2018-07-06T13:39:00Z">
        <w:r>
          <w:rPr>
            <w:rStyle w:val="ZnakZnak9"/>
            <w:rFonts w:eastAsia="Calibri" w:cs="Times New Roman" w:ascii="Times New Roman" w:hAnsi="Times New Roman"/>
          </w:rPr>
          <w:delText xml:space="preserve"> </w:delText>
        </w:r>
      </w:del>
      <w:del w:id="893" w:author="gpietyra" w:date="2018-07-06T13:39:00Z">
        <w:r>
          <w:rPr>
            <w:rStyle w:val="Textbold"/>
            <w:rFonts w:cs="Times New Roman" w:ascii="Times New Roman" w:hAnsi="Times New Roman"/>
          </w:rPr>
          <w:delText>środków z pomocy udzielonej przez państwa członkowskie Europejskiego Porozumienia o Wolnym Handlu (EFTA), które miały być przeznaczone na sfinansowanie całości lub części zamówienia</w:delText>
        </w:r>
      </w:del>
      <w:del w:id="894" w:author="gpietyra" w:date="2018-07-06T13:39:00Z">
        <w:r>
          <w:rPr>
            <w:rFonts w:cs="Times New Roman" w:ascii="Times New Roman" w:hAnsi="Times New Roman"/>
          </w:rPr>
          <w:delText>.</w:delText>
        </w:r>
      </w:del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u w:val="single"/>
          <w:del w:id="897" w:author="gpietyra" w:date="2018-07-06T13:39:00Z"/>
        </w:rPr>
      </w:pPr>
      <w:del w:id="896" w:author="gpietyra" w:date="2018-07-06T13:39:00Z">
        <w:r>
          <w:rPr>
            <w:rFonts w:cs="Times New Roman"/>
            <w:b/>
            <w:color w:val="0000FF"/>
            <w:u w:val="single"/>
          </w:rPr>
        </w:r>
      </w:del>
    </w:p>
    <w:p>
      <w:pPr>
        <w:pStyle w:val="Normal"/>
        <w:jc w:val="both"/>
        <w:rPr>
          <w:b/>
          <w:b/>
          <w:u w:val="single"/>
          <w:del w:id="899" w:author="gpietyra" w:date="2018-07-06T13:39:00Z"/>
        </w:rPr>
      </w:pPr>
      <w:del w:id="898" w:author="gpietyra" w:date="2018-07-06T13:39:00Z">
        <w:r>
          <w:rPr>
            <w:b/>
            <w:u w:val="single"/>
          </w:rPr>
          <w:delText>Zamawiający przewiduje</w:delText>
        </w:r>
      </w:del>
    </w:p>
    <w:p>
      <w:pPr>
        <w:pStyle w:val="TextBody"/>
        <w:jc w:val="both"/>
        <w:rPr>
          <w:b/>
          <w:b/>
          <w:u w:val="single"/>
          <w:del w:id="903" w:author="gpietyra" w:date="2018-07-06T13:39:00Z"/>
        </w:rPr>
      </w:pPr>
      <w:del w:id="900" w:author="gpietyra" w:date="2018-07-06T13:39:00Z">
        <w:r>
          <w:rPr/>
          <w:delText xml:space="preserve">Zamówienia, o których mowa w art. 67 ust. 1 pkt 6,7ustawy Pzp w wysokości </w:delText>
        </w:r>
      </w:del>
      <w:del w:id="901" w:author="gpietyra" w:date="2018-06-20T14:07:00Z">
        <w:r>
          <w:rPr/>
          <w:delText xml:space="preserve">............% </w:delText>
        </w:r>
      </w:del>
      <w:del w:id="902" w:author="gpietyra" w:date="2018-07-06T13:39:00Z">
        <w:r>
          <w:rPr/>
          <w:delText>zamówienia  podstawowego.</w:delText>
        </w:r>
      </w:del>
    </w:p>
    <w:p>
      <w:pPr>
        <w:pStyle w:val="Normal"/>
        <w:jc w:val="both"/>
        <w:rPr>
          <w:b/>
          <w:b/>
          <w:u w:val="single"/>
          <w:del w:id="905" w:author="gpietyra" w:date="2018-07-06T13:39:00Z"/>
        </w:rPr>
      </w:pPr>
      <w:del w:id="904" w:author="gpietyra" w:date="2018-07-06T13:39:00Z">
        <w:r>
          <w:rPr>
            <w:b/>
            <w:u w:val="single"/>
          </w:rPr>
        </w:r>
      </w:del>
    </w:p>
    <w:p>
      <w:pPr>
        <w:pStyle w:val="Normal"/>
        <w:jc w:val="both"/>
        <w:rPr>
          <w:u w:val="single"/>
          <w:del w:id="907" w:author="gpietyra" w:date="2018-07-06T13:39:00Z"/>
        </w:rPr>
      </w:pPr>
      <w:del w:id="906" w:author="gpietyra" w:date="2018-07-06T13:39:00Z">
        <w:r>
          <w:rPr>
            <w:b/>
            <w:u w:val="single"/>
          </w:rPr>
          <w:delText>Zamawiający zastrzega sobie prawo do</w:delText>
        </w:r>
      </w:del>
    </w:p>
    <w:p>
      <w:pPr>
        <w:pStyle w:val="Normal"/>
        <w:widowControl/>
        <w:numPr>
          <w:ilvl w:val="0"/>
          <w:numId w:val="0"/>
        </w:numPr>
        <w:bidi w:val="0"/>
        <w:jc w:val="both"/>
        <w:rPr>
          <w:del w:id="909" w:author="gpietyra" w:date="2018-07-06T13:39:00Z"/>
        </w:rPr>
      </w:pPr>
      <w:del w:id="908" w:author="gpietyra" w:date="2018-07-06T13:39:00Z">
        <w:r>
          <w:rPr/>
          <w:delText xml:space="preserve">zmiany treści ogłoszenia o zamówieniu opublikowanego w Biuletynie Zamówień Publicznych o której mowa w art. 12a ustawy Pzp. W przypadku dokonania zmiany w ogłoszeniu, Zamawiający – o ile zajdzie taka konieczność – przedłuży termin składania ofert o czas niezbędny </w:delText>
          <w:br/>
          <w:delText>do wprowadzenia zmian w ofertach,</w:delText>
        </w:r>
      </w:del>
    </w:p>
    <w:p>
      <w:pPr>
        <w:pStyle w:val="Normal"/>
        <w:widowControl/>
        <w:numPr>
          <w:ilvl w:val="0"/>
          <w:numId w:val="0"/>
        </w:numPr>
        <w:bidi w:val="0"/>
        <w:jc w:val="both"/>
        <w:rPr>
          <w:del w:id="911" w:author="gpietyra" w:date="2018-07-06T13:39:00Z"/>
        </w:rPr>
      </w:pPr>
      <w:del w:id="910" w:author="gpietyra" w:date="2018-07-06T13:39:00Z">
        <w:r>
          <w:rPr/>
          <w:delText>zmiany treści specyfikacji istotnych warunków zamówienia z zachowaniem wymogów o których mowa w art. 38 ust. 4 – 6 ustawy Pzp. Zamawiający niezwłocznie przekaże dokonaną zmianę wszystkim Wykonawcom, którym przekazał specyfikację istotnych warunków zamówienia oraz umieści ją na stronie internetowej.</w:delText>
        </w:r>
      </w:del>
    </w:p>
    <w:p>
      <w:pPr>
        <w:pStyle w:val="Normal"/>
        <w:widowControl/>
        <w:bidi w:val="0"/>
        <w:jc w:val="both"/>
        <w:rPr>
          <w:sz w:val="16"/>
          <w:del w:id="913" w:author="gpietyra" w:date="2018-07-06T13:39:00Z"/>
        </w:rPr>
      </w:pPr>
      <w:del w:id="912" w:author="gpietyra" w:date="2018-07-06T13:39:00Z">
        <w:r>
          <w:rPr>
            <w:sz w:val="16"/>
          </w:rPr>
        </w:r>
      </w:del>
    </w:p>
    <w:p>
      <w:pPr>
        <w:pStyle w:val="Normal"/>
        <w:widowControl/>
        <w:bidi w:val="0"/>
        <w:jc w:val="both"/>
        <w:rPr>
          <w:del w:id="916" w:author="gpietyra" w:date="2018-07-06T13:39:00Z"/>
        </w:rPr>
      </w:pPr>
      <w:del w:id="914" w:author="gpietyra" w:date="2018-07-06T13:39:00Z">
        <w:r>
          <w:rPr>
            <w:b/>
            <w:bCs/>
          </w:rPr>
          <w:delText>Sposób przekazania Specyfikacji Istotnych Warunków Zamówienia</w:delText>
        </w:r>
      </w:del>
      <w:del w:id="915" w:author="gpietyra" w:date="2018-07-06T13:39:00Z">
        <w:r>
          <w:rPr>
            <w:b/>
            <w:bCs/>
            <w:color w:val="0000FF"/>
          </w:rPr>
          <w:delText xml:space="preserve"> </w:delText>
        </w:r>
      </w:del>
    </w:p>
    <w:p>
      <w:pPr>
        <w:pStyle w:val="Normal"/>
        <w:widowControl/>
        <w:bidi w:val="0"/>
        <w:jc w:val="both"/>
        <w:rPr>
          <w:del w:id="919" w:author="gpietyra" w:date="2018-07-06T13:39:00Z"/>
        </w:rPr>
      </w:pPr>
      <w:del w:id="917" w:author="gpietyra" w:date="2018-07-06T13:39:00Z">
        <w:r>
          <w:rPr/>
          <w:delText xml:space="preserve">1. SIWZ jest dostępna na stronie internetowej Centrum: </w:delText>
        </w:r>
      </w:del>
      <w:del w:id="918" w:author="gpietyra" w:date="2018-07-06T13:39:00Z">
        <w:r>
          <w:rPr>
            <w:b/>
            <w:bCs/>
          </w:rPr>
          <w:delText>www.kco.katowice.pl</w:delText>
        </w:r>
      </w:del>
    </w:p>
    <w:p>
      <w:pPr>
        <w:pStyle w:val="Normal"/>
        <w:jc w:val="both"/>
        <w:rPr>
          <w:del w:id="923" w:author="gpietyra" w:date="2018-07-06T13:39:00Z"/>
        </w:rPr>
      </w:pPr>
      <w:del w:id="920" w:author="gpietyra" w:date="2018-07-06T13:39:00Z">
        <w:r>
          <w:rPr/>
          <w:delText xml:space="preserve">2. SIWZ można uzyskać pod adresem: </w:delText>
        </w:r>
      </w:del>
      <w:del w:id="921" w:author="gpietyra" w:date="2018-07-06T13:39:00Z">
        <w:r>
          <w:rPr>
            <w:bCs/>
          </w:rPr>
          <w:delText>Katowickie Centrum Onkologii</w:delText>
        </w:r>
      </w:del>
      <w:del w:id="922" w:author="gpietyra" w:date="2018-07-06T13:39:00Z">
        <w:r>
          <w:rPr/>
          <w:delText xml:space="preserve">, 40-074 Katowice, </w:delText>
          <w:br/>
          <w:delText>ul. Raciborska 26 – Dział Księgowości.</w:delText>
        </w:r>
      </w:del>
    </w:p>
    <w:p>
      <w:pPr>
        <w:pStyle w:val="Normal"/>
        <w:widowControl/>
        <w:bidi w:val="0"/>
        <w:jc w:val="both"/>
        <w:rPr>
          <w:del w:id="927" w:author="gpietyra" w:date="2018-07-06T13:39:00Z"/>
        </w:rPr>
      </w:pPr>
      <w:del w:id="924" w:author="gpietyra" w:date="2018-07-06T13:39:00Z">
        <w:r>
          <w:rPr/>
          <w:delText>3. Na wniosek Wykonawcy SIWZ zostanie wysłana za zaliczeniem pocztowym (</w:delText>
        </w:r>
      </w:del>
      <w:del w:id="925" w:author="gpietyra" w:date="2018-07-06T13:39:00Z">
        <w:r>
          <w:rPr>
            <w:b/>
          </w:rPr>
          <w:delText>koszt 10 zł brutto</w:delText>
        </w:r>
      </w:del>
      <w:del w:id="926" w:author="gpietyra" w:date="2018-07-06T13:39:00Z">
        <w:r>
          <w:rPr/>
          <w:delText>).</w:delText>
        </w:r>
      </w:del>
    </w:p>
    <w:p>
      <w:pPr>
        <w:pStyle w:val="Normal"/>
        <w:jc w:val="both"/>
        <w:rPr>
          <w:sz w:val="16"/>
          <w:del w:id="929" w:author="gpietyra" w:date="2018-07-06T13:39:00Z"/>
        </w:rPr>
      </w:pPr>
      <w:del w:id="928" w:author="gpietyra" w:date="2018-07-06T13:39:00Z">
        <w:r>
          <w:rPr>
            <w:sz w:val="16"/>
          </w:rPr>
        </w:r>
      </w:del>
    </w:p>
    <w:p>
      <w:pPr>
        <w:pStyle w:val="Normal"/>
        <w:widowControl/>
        <w:bidi w:val="0"/>
        <w:jc w:val="both"/>
        <w:rPr>
          <w:del w:id="931" w:author="gpietyra" w:date="2018-07-06T13:39:00Z"/>
        </w:rPr>
      </w:pPr>
      <w:del w:id="930" w:author="gpietyra" w:date="2018-07-06T13:39:00Z">
        <w:r>
          <w:rPr/>
          <w:delText xml:space="preserve">Załączniki </w:delText>
        </w:r>
      </w:del>
    </w:p>
    <w:p>
      <w:pPr>
        <w:pStyle w:val="Normal"/>
        <w:widowControl/>
        <w:numPr>
          <w:ilvl w:val="0"/>
          <w:numId w:val="0"/>
        </w:numPr>
        <w:bidi w:val="0"/>
        <w:jc w:val="both"/>
        <w:rPr>
          <w:szCs w:val="24"/>
          <w:del w:id="935" w:author="gpietyra" w:date="2018-07-06T13:39:00Z"/>
        </w:rPr>
      </w:pPr>
      <w:del w:id="932" w:author="gpietyra" w:date="2018-07-06T13:39:00Z">
        <w:r>
          <w:rPr>
            <w:bCs/>
            <w:szCs w:val="24"/>
          </w:rPr>
          <w:delText xml:space="preserve">Załącznik nr 1 do SIWZ – </w:delText>
        </w:r>
      </w:del>
      <w:del w:id="933" w:author="gpietyra" w:date="2018-07-06T13:39:00Z">
        <w:r>
          <w:rPr/>
          <w:delText>Rodzaj, ilość i opis techniczny sprzętu</w:delText>
        </w:r>
      </w:del>
      <w:del w:id="934" w:author="gpietyra" w:date="2018-07-06T13:39:00Z">
        <w:r>
          <w:rPr>
            <w:bCs/>
            <w:szCs w:val="24"/>
          </w:rPr>
          <w:delText>,</w:delText>
        </w:r>
      </w:del>
    </w:p>
    <w:p>
      <w:pPr>
        <w:pStyle w:val="Normal"/>
        <w:widowControl/>
        <w:numPr>
          <w:ilvl w:val="0"/>
          <w:numId w:val="0"/>
        </w:numPr>
        <w:bidi w:val="0"/>
        <w:jc w:val="both"/>
        <w:rPr>
          <w:szCs w:val="24"/>
          <w:del w:id="938" w:author="gpietyra" w:date="2018-07-06T13:39:00Z"/>
        </w:rPr>
      </w:pPr>
      <w:del w:id="936" w:author="gpietyra" w:date="2018-07-06T13:39:00Z">
        <w:r>
          <w:rPr>
            <w:bCs/>
            <w:szCs w:val="24"/>
          </w:rPr>
          <w:delText xml:space="preserve">Załącznik nr 2 do SIWZ – </w:delText>
        </w:r>
      </w:del>
      <w:del w:id="937" w:author="gpietyra" w:date="2018-07-06T13:39:00Z">
        <w:r>
          <w:rPr/>
          <w:delText>Opis funkcjonalny oprogramowania systemu kolejkowego, w tym założenia dla przepływu pacjentów</w:delText>
        </w:r>
      </w:del>
    </w:p>
    <w:p>
      <w:pPr>
        <w:pStyle w:val="Normal"/>
        <w:widowControl/>
        <w:numPr>
          <w:ilvl w:val="0"/>
          <w:numId w:val="0"/>
        </w:numPr>
        <w:bidi w:val="0"/>
        <w:jc w:val="both"/>
        <w:rPr>
          <w:del w:id="941" w:author="gpietyra" w:date="2018-07-06T13:39:00Z"/>
        </w:rPr>
      </w:pPr>
      <w:del w:id="939" w:author="gpietyra" w:date="2018-07-06T13:39:00Z">
        <w:r>
          <w:rPr>
            <w:bCs/>
            <w:szCs w:val="24"/>
          </w:rPr>
          <w:delText>Załącznik nr 3 do SIWZ - Oferta Cenowa</w:delText>
        </w:r>
      </w:del>
      <w:del w:id="940" w:author="gpietyra" w:date="2018-07-06T13:39:00Z">
        <w:r>
          <w:rPr>
            <w:szCs w:val="24"/>
          </w:rPr>
          <w:delText>,</w:delText>
        </w:r>
      </w:del>
    </w:p>
    <w:p>
      <w:pPr>
        <w:pStyle w:val="Normal"/>
        <w:widowControl/>
        <w:numPr>
          <w:ilvl w:val="0"/>
          <w:numId w:val="0"/>
        </w:numPr>
        <w:bidi w:val="0"/>
        <w:jc w:val="both"/>
        <w:rPr>
          <w:del w:id="943" w:author="gpietyra" w:date="2018-07-06T13:39:00Z"/>
        </w:rPr>
      </w:pPr>
      <w:del w:id="942" w:author="gpietyra" w:date="2018-07-06T13:39:00Z">
        <w:r>
          <w:rPr/>
          <w:delText>Załącznik nr 4 do SIWZ – Formularz Oferty,</w:delText>
        </w:r>
      </w:del>
    </w:p>
    <w:p>
      <w:pPr>
        <w:pStyle w:val="Normal"/>
        <w:widowControl/>
        <w:numPr>
          <w:ilvl w:val="0"/>
          <w:numId w:val="0"/>
        </w:numPr>
        <w:bidi w:val="0"/>
        <w:jc w:val="both"/>
        <w:rPr>
          <w:szCs w:val="24"/>
          <w:del w:id="946" w:author="gpietyra" w:date="2018-07-06T13:39:00Z"/>
        </w:rPr>
      </w:pPr>
      <w:del w:id="944" w:author="gpietyra" w:date="2018-07-06T13:39:00Z">
        <w:r>
          <w:rPr>
            <w:szCs w:val="24"/>
          </w:rPr>
          <w:delText xml:space="preserve">Załącznik nr 5 do SIWZ – </w:delText>
        </w:r>
      </w:del>
      <w:del w:id="945" w:author="gpietyra" w:date="2018-07-06T13:39:00Z">
        <w:r>
          <w:rPr>
            <w:bCs/>
          </w:rPr>
          <w:delText>Oświadczenie Wykonawcy dot. spełniania warunków udziału w postępowaniu,</w:delText>
        </w:r>
      </w:del>
    </w:p>
    <w:p>
      <w:pPr>
        <w:pStyle w:val="Normal"/>
        <w:widowControl/>
        <w:numPr>
          <w:ilvl w:val="0"/>
          <w:numId w:val="0"/>
        </w:numPr>
        <w:bidi w:val="0"/>
        <w:jc w:val="both"/>
        <w:rPr>
          <w:szCs w:val="24"/>
          <w:del w:id="949" w:author="gpietyra" w:date="2018-07-06T13:39:00Z"/>
        </w:rPr>
      </w:pPr>
      <w:del w:id="947" w:author="gpietyra" w:date="2018-07-06T13:39:00Z">
        <w:r>
          <w:rPr>
            <w:szCs w:val="24"/>
          </w:rPr>
          <w:delText xml:space="preserve">Załącznik nr 6 do SIWZ – </w:delText>
        </w:r>
      </w:del>
      <w:del w:id="948" w:author="gpietyra" w:date="2018-07-06T13:39:00Z">
        <w:r>
          <w:rPr>
            <w:bCs/>
          </w:rPr>
          <w:delText>Oświadczenie Wykonawcy dotyczące przesłane wykluczenia z postępowania,</w:delText>
        </w:r>
      </w:del>
    </w:p>
    <w:p>
      <w:pPr>
        <w:pStyle w:val="Normal"/>
        <w:widowControl/>
        <w:numPr>
          <w:ilvl w:val="0"/>
          <w:numId w:val="0"/>
        </w:numPr>
        <w:bidi w:val="0"/>
        <w:jc w:val="both"/>
        <w:rPr>
          <w:del w:id="953" w:author="gpietyra" w:date="2018-07-06T13:39:00Z"/>
        </w:rPr>
      </w:pPr>
      <w:del w:id="950" w:author="gpietyra" w:date="2018-07-06T13:39:00Z">
        <w:r>
          <w:rPr>
            <w:szCs w:val="24"/>
          </w:rPr>
          <w:delText xml:space="preserve">Załącznik nr 7 do SIWZ </w:delText>
        </w:r>
      </w:del>
      <w:del w:id="951" w:author="gpietyra" w:date="2018-07-06T13:39:00Z">
        <w:r>
          <w:rPr>
            <w:szCs w:val="26"/>
          </w:rPr>
          <w:delText xml:space="preserve">– </w:delText>
        </w:r>
      </w:del>
      <w:del w:id="952" w:author="gpietyra" w:date="2018-07-06T13:39:00Z">
        <w:r>
          <w:rPr>
            <w:szCs w:val="24"/>
          </w:rPr>
          <w:delText xml:space="preserve">Istotne Postanowienia Umowy, </w:delText>
        </w:r>
      </w:del>
    </w:p>
    <w:p>
      <w:pPr>
        <w:pStyle w:val="Normal"/>
        <w:widowControl/>
        <w:numPr>
          <w:ilvl w:val="0"/>
          <w:numId w:val="0"/>
        </w:numPr>
        <w:bidi w:val="0"/>
        <w:jc w:val="both"/>
        <w:rPr>
          <w:del w:id="955" w:author="gpietyra" w:date="2018-07-06T13:39:00Z"/>
        </w:rPr>
      </w:pPr>
      <w:del w:id="954" w:author="gpietyra" w:date="2018-07-06T13:39:00Z">
        <w:r>
          <w:rPr>
            <w:szCs w:val="24"/>
          </w:rPr>
          <w:delText>Załącznik nr 8 do SIWZ – Oświadczenie o podwykonawcach</w:delText>
        </w:r>
      </w:del>
    </w:p>
    <w:p>
      <w:pPr>
        <w:pStyle w:val="TextBody"/>
        <w:widowControl/>
        <w:numPr>
          <w:ilvl w:val="0"/>
          <w:numId w:val="0"/>
        </w:numPr>
        <w:bidi w:val="0"/>
        <w:jc w:val="both"/>
        <w:rPr>
          <w:szCs w:val="24"/>
          <w:del w:id="958" w:author="gpietyra" w:date="2018-07-06T13:39:00Z"/>
        </w:rPr>
      </w:pPr>
      <w:del w:id="956" w:author="gpietyra" w:date="2018-07-06T13:39:00Z">
        <w:r>
          <w:rPr>
            <w:szCs w:val="24"/>
          </w:rPr>
          <w:delText xml:space="preserve">Załącznik nr 9 do SIWZ – </w:delText>
        </w:r>
      </w:del>
      <w:del w:id="957" w:author="gpietyra" w:date="2018-06-06T12:14:00Z">
        <w:r>
          <w:rPr>
            <w:szCs w:val="24"/>
          </w:rPr>
          <w:delText>Umowa poufności/ powierzenia  ?????????</w:delText>
        </w:r>
      </w:del>
    </w:p>
    <w:p>
      <w:pPr>
        <w:pStyle w:val="Normal"/>
        <w:widowControl/>
        <w:numPr>
          <w:ilvl w:val="0"/>
          <w:numId w:val="0"/>
        </w:numPr>
        <w:bidi w:val="0"/>
        <w:jc w:val="both"/>
        <w:rPr>
          <w:b/>
          <w:b/>
          <w:sz w:val="16"/>
          <w:szCs w:val="24"/>
          <w:del w:id="960" w:author="gpietyra" w:date="2018-07-06T13:39:00Z"/>
        </w:rPr>
      </w:pPr>
      <w:del w:id="959" w:author="gpietyra" w:date="2018-07-06T13:39:00Z">
        <w:r>
          <w:rPr>
            <w:b/>
            <w:sz w:val="16"/>
            <w:szCs w:val="24"/>
          </w:rPr>
        </w:r>
      </w:del>
    </w:p>
    <w:p>
      <w:pPr>
        <w:pStyle w:val="TextBody"/>
        <w:widowControl/>
        <w:numPr>
          <w:ilvl w:val="0"/>
          <w:numId w:val="0"/>
        </w:numPr>
        <w:bidi w:val="0"/>
        <w:jc w:val="both"/>
        <w:rPr>
          <w:b/>
          <w:b/>
          <w:sz w:val="16"/>
          <w:del w:id="962" w:author="gpietyra" w:date="2018-06-06T12:30:00Z"/>
        </w:rPr>
      </w:pPr>
      <w:del w:id="961" w:author="gpietyra" w:date="2018-06-06T12:30:00Z">
        <w:r>
          <w:rPr>
            <w:b/>
            <w:sz w:val="16"/>
          </w:rPr>
        </w:r>
      </w:del>
    </w:p>
    <w:p>
      <w:pPr>
        <w:pStyle w:val="TextBody"/>
        <w:ind w:right="-569" w:hanging="0"/>
        <w:rPr>
          <w:b/>
          <w:b/>
          <w:bCs/>
          <w:color w:val="0000FF"/>
          <w:sz w:val="32"/>
          <w:szCs w:val="32"/>
          <w:highlight w:val="yellow"/>
          <w:del w:id="964" w:author="gpietyra" w:date="2018-07-06T13:39:00Z"/>
        </w:rPr>
      </w:pPr>
      <w:del w:id="963" w:author="gpietyra" w:date="2018-07-06T13:39:00Z">
        <w:r>
          <w:rPr>
            <w:b/>
            <w:bCs/>
            <w:color w:val="0000FF"/>
            <w:sz w:val="32"/>
            <w:szCs w:val="32"/>
            <w:highlight w:val="yellow"/>
          </w:rPr>
        </w:r>
      </w:del>
    </w:p>
    <w:p>
      <w:pPr>
        <w:pStyle w:val="TextBody"/>
        <w:jc w:val="right"/>
        <w:rPr>
          <w:b/>
          <w:b/>
          <w:szCs w:val="24"/>
          <w:del w:id="967" w:author="gpietyra" w:date="2018-07-06T13:39:00Z"/>
        </w:rPr>
      </w:pPr>
      <w:del w:id="965" w:author="gpietyra" w:date="2018-07-06T13:39:00Z">
        <w:r>
          <w:rPr>
            <w:b/>
            <w:szCs w:val="24"/>
          </w:rPr>
          <w:delText>……</w:delText>
        </w:r>
      </w:del>
      <w:del w:id="966" w:author="gpietyra" w:date="2018-07-06T13:39:00Z">
        <w:r>
          <w:rPr>
            <w:b/>
            <w:szCs w:val="24"/>
          </w:rPr>
          <w:delText>.……………………..</w:delText>
        </w:r>
      </w:del>
    </w:p>
    <w:p>
      <w:pPr>
        <w:pStyle w:val="TextBody"/>
        <w:jc w:val="right"/>
        <w:rPr>
          <w:szCs w:val="24"/>
          <w:del w:id="969" w:author="gpietyra" w:date="2018-07-06T13:39:00Z"/>
        </w:rPr>
      </w:pPr>
      <w:del w:id="968" w:author="gpietyra" w:date="2018-07-06T13:39:00Z">
        <w:r>
          <w:rPr>
            <w:szCs w:val="24"/>
          </w:rPr>
          <w:delText>nazwa i adres Wykonawcy</w:delText>
        </w:r>
      </w:del>
    </w:p>
    <w:p>
      <w:pPr>
        <w:pStyle w:val="TextBody"/>
        <w:ind w:left="7080" w:firstLine="708"/>
        <w:jc w:val="center"/>
        <w:rPr>
          <w:b/>
          <w:b/>
          <w:bCs/>
          <w:szCs w:val="24"/>
          <w:del w:id="971" w:author="gpietyra" w:date="2018-07-06T13:39:00Z"/>
        </w:rPr>
      </w:pPr>
      <w:del w:id="970" w:author="gpietyra" w:date="2018-07-06T13:39:00Z">
        <w:r>
          <w:rPr>
            <w:b/>
            <w:szCs w:val="24"/>
          </w:rPr>
          <w:delText>pieczęć firmowa</w:delText>
        </w:r>
      </w:del>
    </w:p>
    <w:p>
      <w:pPr>
        <w:pStyle w:val="Heading4"/>
        <w:jc w:val="left"/>
        <w:rPr>
          <w:del w:id="977" w:author="gpietyra" w:date="2018-07-06T13:39:00Z"/>
        </w:rPr>
      </w:pPr>
      <w:del w:id="972" w:author="gpietyra" w:date="2018-07-06T13:39:00Z">
        <w:r>
          <w:rPr>
            <w:szCs w:val="24"/>
          </w:rPr>
          <w:delText>ZAŁACZNIK NR 1 do SIWZ</w:delText>
        </w:r>
      </w:del>
      <w:del w:id="973" w:author="gpietyra" w:date="2018-07-06T13:39:00Z">
        <w:r>
          <w:rPr>
            <w:color w:val="0000FF"/>
            <w:szCs w:val="24"/>
          </w:rPr>
          <w:delText xml:space="preserve"> – </w:delText>
        </w:r>
      </w:del>
      <w:del w:id="974" w:author="gpietyra" w:date="2018-07-06T13:39:00Z">
        <w:r>
          <w:rPr>
            <w:szCs w:val="24"/>
          </w:rPr>
          <w:delText>Rodzaj, ilość i</w:delText>
        </w:r>
      </w:del>
      <w:del w:id="975" w:author="gpietyra" w:date="2018-07-06T13:39:00Z">
        <w:r>
          <w:rPr>
            <w:color w:val="0000FF"/>
            <w:szCs w:val="24"/>
          </w:rPr>
          <w:delText xml:space="preserve"> </w:delText>
        </w:r>
      </w:del>
      <w:del w:id="976" w:author="gpietyra" w:date="2018-07-06T13:39:00Z">
        <w:r>
          <w:rPr>
            <w:szCs w:val="24"/>
          </w:rPr>
          <w:delText>opis techniczny sprzętu</w:delText>
        </w:r>
      </w:del>
    </w:p>
    <w:p>
      <w:pPr>
        <w:pStyle w:val="Normal"/>
        <w:rPr>
          <w:szCs w:val="24"/>
          <w:del w:id="979" w:author="gpietyra" w:date="2018-07-06T13:39:00Z"/>
        </w:rPr>
      </w:pPr>
      <w:del w:id="978" w:author="gpietyra" w:date="2018-07-06T13:39:00Z">
        <w:r>
          <w:rPr>
            <w:szCs w:val="24"/>
          </w:rPr>
        </w:r>
      </w:del>
    </w:p>
    <w:p>
      <w:pPr>
        <w:pStyle w:val="TextBody"/>
        <w:jc w:val="both"/>
        <w:rPr>
          <w:del w:id="983" w:author="gpietyra" w:date="2018-07-06T13:39:00Z"/>
        </w:rPr>
      </w:pPr>
      <w:del w:id="980" w:author="gpietyra" w:date="2018-07-06T13:39:00Z">
        <w:r>
          <w:rPr/>
          <w:delText>Wymagane jest, aby dostarczony sprzęt był fabrycznie nowy z rokiem produkcji</w:delText>
        </w:r>
      </w:del>
      <w:del w:id="981" w:author="gpietyra" w:date="2018-06-06T09:09:00Z">
        <w:r>
          <w:rPr/>
          <w:delText xml:space="preserve"> ............</w:delText>
        </w:r>
      </w:del>
      <w:del w:id="982" w:author="gpietyra" w:date="2018-07-06T13:39:00Z">
        <w:r>
          <w:rPr/>
          <w:delText xml:space="preserve"> i spełniał minimalne parametry techniczne, określone w poniższych tabelach. </w:delText>
        </w:r>
      </w:del>
    </w:p>
    <w:p>
      <w:pPr>
        <w:pStyle w:val="TextBody"/>
        <w:jc w:val="both"/>
        <w:rPr>
          <w:del w:id="987" w:author="gpietyra" w:date="2018-07-06T13:39:00Z"/>
        </w:rPr>
      </w:pPr>
      <w:del w:id="984" w:author="gpietyra" w:date="2018-07-06T13:39:00Z">
        <w:r>
          <w:rPr/>
          <w:delText>Na system kolejkowy składać się będą automaty biletowe, za pomocą</w:delText>
        </w:r>
      </w:del>
      <w:del w:id="985" w:author="gpietyra" w:date="2018-06-06T09:09:00Z">
        <w:r>
          <w:rPr/>
          <w:delText xml:space="preserve"> </w:delText>
        </w:r>
      </w:del>
      <w:del w:id="986" w:author="gpietyra" w:date="2018-07-06T13:39:00Z">
        <w:r>
          <w:rPr/>
          <w:delText xml:space="preserve"> których pacjenci będą pobierali bilety z numerkami, drukarki termiczne do wydawania biletów przez obsługę stanowisk rejestracji oraz wyświetlacze LED lub LCD, na których będą prezentowane informacje o aktualnym stanie kolejek i kolejnych przywoływanych pacjentach. </w:delText>
        </w:r>
      </w:del>
    </w:p>
    <w:p>
      <w:pPr>
        <w:pStyle w:val="Normal"/>
        <w:widowControl/>
        <w:bidi w:val="0"/>
        <w:jc w:val="both"/>
        <w:rPr>
          <w:rFonts w:ascii="Times New Roman" w:hAnsi="Times New Roman" w:cs="Times New Roman"/>
          <w:b/>
          <w:b/>
          <w:bCs/>
          <w:del w:id="989" w:author="gpietyra" w:date="2018-07-06T13:39:00Z"/>
        </w:rPr>
      </w:pPr>
      <w:del w:id="988" w:author="gpietyra" w:date="2018-07-06T13:39:00Z">
        <w:r>
          <w:rPr>
            <w:rFonts w:cs="Times New Roman"/>
          </w:rPr>
          <w:delText>System z możliwością rozbudowy w przyszłości o kolejne wyświetlacze i automaty biletowe.</w:delText>
        </w:r>
      </w:del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del w:id="991" w:author="gpietyra" w:date="2018-07-06T13:39:00Z"/>
        </w:rPr>
      </w:pPr>
      <w:del w:id="990" w:author="gpietyra" w:date="2018-07-06T13:39:00Z">
        <w:r>
          <w:rPr>
            <w:rFonts w:eastAsia="Calibri" w:cs="Times New Roman"/>
            <w:b/>
            <w:bCs/>
          </w:rPr>
        </w:r>
      </w:del>
    </w:p>
    <w:p>
      <w:pPr>
        <w:pStyle w:val="TextBody"/>
        <w:jc w:val="both"/>
        <w:rPr/>
      </w:pPr>
      <w:r>
        <w:rPr/>
        <w:t>W ramach realizacji zamówienia należy dostarczyć następujący sprzęt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6945"/>
        <w:gridCol w:w="1769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del w:id="992" w:author="gpietyra" w:date="2018-07-06T13:39:00Z">
              <w:r>
                <w:rPr>
                  <w:b/>
                  <w:bCs/>
                </w:rPr>
                <w:delText>Miejsce:</w:delText>
              </w:r>
            </w:del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del w:id="993" w:author="gpietyra" w:date="2018-07-06T13:39:00Z">
              <w:r>
                <w:rPr>
                  <w:b/>
                  <w:bCs/>
                </w:rPr>
                <w:delText xml:space="preserve">IZBA PRZYJĘĆ </w:delText>
              </w:r>
            </w:del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del w:id="994" w:author="gpietyra" w:date="2018-07-06T13:39:00Z">
              <w:r>
                <w:rPr>
                  <w:sz w:val="22"/>
                  <w:szCs w:val="22"/>
                </w:rPr>
                <w:delText xml:space="preserve">Automaty biletowe z dotykowym ekranem: </w:delText>
              </w:r>
            </w:del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del w:id="995" w:author="gpietyra" w:date="2018-07-06T13:39:00Z">
              <w:r>
                <w:rPr>
                  <w:sz w:val="22"/>
                  <w:szCs w:val="22"/>
                </w:rPr>
                <w:delText>2 sztuki</w:delText>
              </w:r>
            </w:del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996" w:author="gpietyra" w:date="2018-07-06T13:39:00Z">
              <w:r>
                <w:rPr>
                  <w:sz w:val="22"/>
                  <w:szCs w:val="22"/>
                </w:rPr>
                <w:delText xml:space="preserve">Ilość monitorów LED lub LCD wielogabarytowych </w:delText>
              </w:r>
            </w:del>
            <w:del w:id="997" w:author="gpietyra" w:date="2018-06-06T11:53:00Z">
              <w:r>
                <w:rPr>
                  <w:sz w:val="22"/>
                  <w:szCs w:val="22"/>
                </w:rPr>
                <w:delText xml:space="preserve"> </w:delText>
              </w:r>
            </w:del>
            <w:del w:id="998" w:author="gpietyra" w:date="2018-07-06T13:39:00Z">
              <w:r>
                <w:rPr>
                  <w:sz w:val="22"/>
                  <w:szCs w:val="22"/>
                </w:rPr>
                <w:delText>42 cala (wyświetlacz grupowy – kolejkowy)</w:delText>
              </w:r>
            </w:del>
            <w:del w:id="999" w:author="gpietyra" w:date="2018-06-06T11:53:00Z">
              <w:r>
                <w:rPr>
                  <w:sz w:val="22"/>
                  <w:szCs w:val="22"/>
                </w:rPr>
                <w:delText xml:space="preserve">: </w:delText>
              </w:r>
            </w:del>
            <w:del w:id="1000" w:author="gpietyra" w:date="2018-07-06T13:39:00Z">
              <w:r>
                <w:rPr>
                  <w:sz w:val="22"/>
                  <w:szCs w:val="22"/>
                </w:rPr>
                <w:delText xml:space="preserve"> </w:delText>
              </w:r>
            </w:del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del w:id="1001" w:author="gpietyra" w:date="2018-07-06T13:39:00Z">
              <w:r>
                <w:rPr>
                  <w:sz w:val="22"/>
                  <w:szCs w:val="22"/>
                </w:rPr>
                <w:delText xml:space="preserve">2 sztuki </w:delText>
              </w:r>
            </w:del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002" w:author="gpietyra" w:date="2018-07-06T13:39:00Z">
              <w:r>
                <w:rPr>
                  <w:sz w:val="22"/>
                  <w:szCs w:val="22"/>
                </w:rPr>
                <w:delText>Ilość monitorów LED lub LCD umieszczonych nad stanowiskami rejestracji pacjentów - min. 1</w:delText>
              </w:r>
            </w:del>
            <w:del w:id="1003" w:author="gpietyra" w:date="2018-06-19T13:33:00Z">
              <w:r>
                <w:rPr>
                  <w:sz w:val="22"/>
                  <w:szCs w:val="22"/>
                </w:rPr>
                <w:delText>9</w:delText>
              </w:r>
            </w:del>
            <w:del w:id="1004" w:author="gpietyra" w:date="2018-07-06T13:39:00Z">
              <w:r>
                <w:rPr>
                  <w:sz w:val="22"/>
                  <w:szCs w:val="22"/>
                </w:rPr>
                <w:delText xml:space="preserve"> cala </w:delText>
              </w:r>
            </w:del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sz w:val="22"/>
                <w:szCs w:val="22"/>
              </w:rPr>
            </w:pPr>
            <w:del w:id="1005" w:author="gpietyra" w:date="2018-07-06T13:39:00Z">
              <w:r>
                <w:rPr>
                  <w:sz w:val="22"/>
                  <w:szCs w:val="22"/>
                </w:rPr>
                <w:delText>3 sztuki</w:delText>
              </w:r>
            </w:del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006" w:author="gpietyra" w:date="2018-07-06T13:39:00Z">
              <w:r>
                <w:rPr>
                  <w:sz w:val="22"/>
                  <w:szCs w:val="22"/>
                </w:rPr>
                <w:delText>Ilość monitorów LED lub LCD umieszczonych nad drzwiami gabinetów lekarskich – min. 1</w:delText>
              </w:r>
            </w:del>
            <w:del w:id="1007" w:author="gpietyra" w:date="2018-06-19T13:33:00Z">
              <w:r>
                <w:rPr>
                  <w:sz w:val="22"/>
                  <w:szCs w:val="22"/>
                </w:rPr>
                <w:delText>9</w:delText>
              </w:r>
            </w:del>
            <w:del w:id="1008" w:author="gpietyra" w:date="2018-07-06T13:39:00Z">
              <w:r>
                <w:rPr>
                  <w:sz w:val="22"/>
                  <w:szCs w:val="22"/>
                </w:rPr>
                <w:delText xml:space="preserve"> cala </w:delText>
              </w:r>
            </w:del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sz w:val="22"/>
                <w:szCs w:val="22"/>
              </w:rPr>
            </w:pPr>
            <w:del w:id="1009" w:author="gpietyra" w:date="2018-07-06T13:39:00Z">
              <w:r>
                <w:rPr>
                  <w:sz w:val="22"/>
                  <w:szCs w:val="22"/>
                </w:rPr>
                <w:delText xml:space="preserve">7 sztuk </w:delText>
              </w:r>
            </w:del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del w:id="1010" w:author="gpietyra" w:date="2018-07-06T13:39:00Z">
              <w:r>
                <w:rPr>
                  <w:sz w:val="22"/>
                  <w:szCs w:val="22"/>
                </w:rPr>
                <w:delText>Ilość drukarek do rejestracji</w:delText>
              </w:r>
            </w:del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sz w:val="22"/>
                <w:szCs w:val="22"/>
              </w:rPr>
            </w:pPr>
            <w:del w:id="1011" w:author="gpietyra" w:date="2018-07-06T13:39:00Z">
              <w:r>
                <w:rPr>
                  <w:sz w:val="22"/>
                  <w:szCs w:val="22"/>
                </w:rPr>
                <w:delText>3 sztuki</w:delText>
              </w:r>
            </w:del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del w:id="1012" w:author="gpietyra" w:date="2018-07-06T13:39:00Z">
              <w:r>
                <w:rPr>
                  <w:b/>
                  <w:bCs/>
                </w:rPr>
                <w:delText>Miejsce:</w:delText>
              </w:r>
            </w:del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del w:id="1013" w:author="gpietyra" w:date="2018-07-06T13:39:00Z">
              <w:r>
                <w:rPr>
                  <w:b/>
                  <w:bCs/>
                </w:rPr>
                <w:delText xml:space="preserve">AMBULATORIUM CHEMIOTERAPII </w:delText>
              </w:r>
            </w:del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del w:id="1014" w:author="gpietyra" w:date="2018-07-06T13:39:00Z">
              <w:r>
                <w:rPr>
                  <w:sz w:val="22"/>
                  <w:szCs w:val="22"/>
                </w:rPr>
                <w:delText xml:space="preserve">Automaty biletowe z dotykowym ekranem: </w:delText>
              </w:r>
            </w:del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del w:id="1015" w:author="gpietyra" w:date="2018-07-06T13:39:00Z">
              <w:r>
                <w:rPr>
                  <w:sz w:val="22"/>
                  <w:szCs w:val="22"/>
                </w:rPr>
                <w:delText xml:space="preserve">2 sztuki </w:delText>
              </w:r>
            </w:del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del w:id="1016" w:author="gpietyra" w:date="2018-07-06T13:39:00Z">
              <w:r>
                <w:rPr>
                  <w:sz w:val="22"/>
                  <w:szCs w:val="22"/>
                </w:rPr>
                <w:delText>Ilość monitorów wielogabarytowych 42 cala (wyświetlacz grupowy – kolejkowy)</w:delText>
              </w:r>
            </w:del>
            <w:del w:id="1017" w:author="gpietyra" w:date="2018-06-06T11:53:00Z">
              <w:r>
                <w:rPr>
                  <w:sz w:val="22"/>
                  <w:szCs w:val="22"/>
                </w:rPr>
                <w:delText xml:space="preserve">:  </w:delText>
              </w:r>
            </w:del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sz w:val="22"/>
                <w:szCs w:val="22"/>
              </w:rPr>
            </w:pPr>
            <w:del w:id="1018" w:author="gpietyra" w:date="2018-07-06T13:39:00Z">
              <w:r>
                <w:rPr>
                  <w:sz w:val="22"/>
                  <w:szCs w:val="22"/>
                </w:rPr>
                <w:delText xml:space="preserve">4 sztuki </w:delText>
              </w:r>
            </w:del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019" w:author="gpietyra" w:date="2018-07-06T13:39:00Z">
              <w:r>
                <w:rPr>
                  <w:sz w:val="22"/>
                  <w:szCs w:val="22"/>
                </w:rPr>
                <w:delText>Ilość monitorów umieszczonych nad stanowiskami rejestracji pacjentów – min. 1</w:delText>
              </w:r>
            </w:del>
            <w:del w:id="1020" w:author="gpietyra" w:date="2018-06-19T13:33:00Z">
              <w:r>
                <w:rPr>
                  <w:sz w:val="22"/>
                  <w:szCs w:val="22"/>
                </w:rPr>
                <w:delText>9</w:delText>
              </w:r>
            </w:del>
            <w:del w:id="1021" w:author="gpietyra" w:date="2018-07-06T13:39:00Z">
              <w:r>
                <w:rPr>
                  <w:sz w:val="22"/>
                  <w:szCs w:val="22"/>
                </w:rPr>
                <w:delText xml:space="preserve"> cala </w:delText>
              </w:r>
            </w:del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sz w:val="22"/>
                <w:szCs w:val="22"/>
              </w:rPr>
            </w:pPr>
            <w:del w:id="1022" w:author="gpietyra" w:date="2018-07-06T13:39:00Z">
              <w:r>
                <w:rPr>
                  <w:sz w:val="22"/>
                  <w:szCs w:val="22"/>
                </w:rPr>
                <w:delText xml:space="preserve">3 sztuki </w:delText>
              </w:r>
            </w:del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023" w:author="gpietyra" w:date="2018-07-06T13:39:00Z">
              <w:r>
                <w:rPr>
                  <w:sz w:val="22"/>
                  <w:szCs w:val="22"/>
                </w:rPr>
                <w:delText xml:space="preserve">Ilość monitorów umieszczonych nad drzwiami gabinetów lekarskich - </w:delText>
              </w:r>
            </w:del>
            <w:del w:id="1024" w:author="gpietyra" w:date="2018-06-06T11:54:00Z">
              <w:r>
                <w:rPr>
                  <w:sz w:val="22"/>
                  <w:szCs w:val="22"/>
                </w:rPr>
                <w:delText xml:space="preserve"> </w:delText>
              </w:r>
            </w:del>
            <w:del w:id="1025" w:author="gpietyra" w:date="2018-07-06T13:39:00Z">
              <w:r>
                <w:rPr>
                  <w:sz w:val="22"/>
                  <w:szCs w:val="22"/>
                </w:rPr>
                <w:delText>min.1</w:delText>
              </w:r>
            </w:del>
            <w:del w:id="1026" w:author="gpietyra" w:date="2018-06-19T13:33:00Z">
              <w:r>
                <w:rPr>
                  <w:sz w:val="22"/>
                  <w:szCs w:val="22"/>
                </w:rPr>
                <w:delText>9</w:delText>
              </w:r>
            </w:del>
            <w:del w:id="1027" w:author="gpietyra" w:date="2018-07-06T13:39:00Z">
              <w:r>
                <w:rPr>
                  <w:sz w:val="22"/>
                  <w:szCs w:val="22"/>
                </w:rPr>
                <w:delText xml:space="preserve"> cala </w:delText>
              </w:r>
            </w:del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sz w:val="22"/>
                <w:szCs w:val="22"/>
              </w:rPr>
            </w:pPr>
            <w:del w:id="1028" w:author="gpietyra" w:date="2018-07-06T13:39:00Z">
              <w:r>
                <w:rPr>
                  <w:sz w:val="22"/>
                  <w:szCs w:val="22"/>
                </w:rPr>
                <w:delText xml:space="preserve">13 sztuk </w:delText>
              </w:r>
            </w:del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del w:id="1029" w:author="gpietyra" w:date="2018-07-06T13:39:00Z">
              <w:r>
                <w:rPr>
                  <w:sz w:val="22"/>
                  <w:szCs w:val="22"/>
                </w:rPr>
                <w:delText>Ilość drukarek do rejestracji</w:delText>
              </w:r>
            </w:del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sz w:val="22"/>
                <w:szCs w:val="22"/>
              </w:rPr>
            </w:pPr>
            <w:del w:id="1030" w:author="gpietyra" w:date="2018-07-06T13:39:00Z">
              <w:r>
                <w:rPr>
                  <w:sz w:val="22"/>
                  <w:szCs w:val="22"/>
                </w:rPr>
                <w:delText>3 sztuki</w:delText>
              </w:r>
            </w:del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del w:id="1031" w:author="gpietyra" w:date="2018-07-06T13:39:00Z">
              <w:r>
                <w:rPr>
                  <w:b/>
                  <w:bCs/>
                </w:rPr>
                <w:delText>Miejsce:</w:delText>
              </w:r>
            </w:del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del w:id="1032" w:author="gpietyra" w:date="2018-07-06T13:39:00Z">
              <w:r>
                <w:rPr>
                  <w:b/>
                  <w:bCs/>
                </w:rPr>
                <w:delText xml:space="preserve">RADIOTERAPIA/RADIOLOGIA  </w:delText>
              </w:r>
            </w:del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del w:id="1033" w:author="gpietyra" w:date="2018-07-06T13:39:00Z">
              <w:r>
                <w:rPr>
                  <w:sz w:val="22"/>
                  <w:szCs w:val="22"/>
                </w:rPr>
                <w:delText>Automaty biletowe z dotykowym ekranem:</w:delText>
              </w:r>
            </w:del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del w:id="1034" w:author="gpietyra" w:date="2018-07-06T13:39:00Z">
              <w:r>
                <w:rPr>
                  <w:sz w:val="22"/>
                  <w:szCs w:val="22"/>
                </w:rPr>
                <w:delText xml:space="preserve">2 sztuki </w:delText>
              </w:r>
            </w:del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del w:id="1035" w:author="gpietyra" w:date="2018-07-06T13:39:00Z">
              <w:r>
                <w:rPr>
                  <w:sz w:val="22"/>
                  <w:szCs w:val="22"/>
                </w:rPr>
                <w:delText>Ilość monitorów wielogabarytowych 42 cala (wyświetlacz grupowy – kolejkowy)</w:delText>
              </w:r>
            </w:del>
            <w:del w:id="1036" w:author="gpietyra" w:date="2018-06-06T11:54:00Z">
              <w:r>
                <w:rPr>
                  <w:sz w:val="22"/>
                  <w:szCs w:val="22"/>
                </w:rPr>
                <w:delText xml:space="preserve">:  </w:delText>
              </w:r>
            </w:del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sz w:val="22"/>
                <w:szCs w:val="22"/>
              </w:rPr>
            </w:pPr>
            <w:del w:id="1037" w:author="gpietyra" w:date="2018-07-06T13:39:00Z">
              <w:r>
                <w:rPr>
                  <w:sz w:val="22"/>
                  <w:szCs w:val="22"/>
                </w:rPr>
                <w:delText xml:space="preserve">4 sztuki </w:delText>
              </w:r>
            </w:del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038" w:author="gpietyra" w:date="2018-07-06T13:39:00Z">
              <w:r>
                <w:rPr>
                  <w:sz w:val="22"/>
                  <w:szCs w:val="22"/>
                </w:rPr>
                <w:delText>Ilość monitorów umieszczonych nad stanowiskami rejestracji pacjentów – min.</w:delText>
              </w:r>
            </w:del>
            <w:del w:id="1039" w:author="gpietyra" w:date="2018-06-19T13:39:00Z">
              <w:r>
                <w:rPr>
                  <w:sz w:val="22"/>
                  <w:szCs w:val="22"/>
                </w:rPr>
                <w:delText>19</w:delText>
              </w:r>
            </w:del>
            <w:del w:id="1040" w:author="gpietyra" w:date="2018-07-06T13:39:00Z">
              <w:r>
                <w:rPr>
                  <w:sz w:val="22"/>
                  <w:szCs w:val="22"/>
                </w:rPr>
                <w:delText xml:space="preserve"> cala </w:delText>
              </w:r>
            </w:del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del w:id="1041" w:author="gpietyra" w:date="2018-07-06T13:39:00Z">
              <w:r>
                <w:rPr>
                  <w:sz w:val="22"/>
                  <w:szCs w:val="22"/>
                </w:rPr>
                <w:delText>7 sztuk</w:delText>
              </w:r>
            </w:del>
            <w:del w:id="1042" w:author="gpietyra" w:date="2018-06-11T15:01:00Z">
              <w:r>
                <w:rPr>
                  <w:sz w:val="22"/>
                  <w:szCs w:val="22"/>
                </w:rPr>
                <w:delText>i</w:delText>
              </w:r>
            </w:del>
            <w:del w:id="1043" w:author="gpietyra" w:date="2018-07-06T13:39:00Z">
              <w:r>
                <w:rPr>
                  <w:sz w:val="22"/>
                  <w:szCs w:val="22"/>
                </w:rPr>
                <w:delText xml:space="preserve"> </w:delText>
              </w:r>
            </w:del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044" w:author="gpietyra" w:date="2018-07-06T13:39:00Z">
              <w:r>
                <w:rPr>
                  <w:sz w:val="22"/>
                  <w:szCs w:val="22"/>
                </w:rPr>
                <w:delText>Ilość monitorów umieszczonych nad drzwiami gabinetów lekarskich -</w:delText>
              </w:r>
            </w:del>
            <w:del w:id="1045" w:author="gpietyra" w:date="2018-06-06T11:54:00Z">
              <w:r>
                <w:rPr>
                  <w:sz w:val="22"/>
                  <w:szCs w:val="22"/>
                </w:rPr>
                <w:delText xml:space="preserve"> </w:delText>
              </w:r>
            </w:del>
            <w:del w:id="1046" w:author="gpietyra" w:date="2018-07-06T13:39:00Z">
              <w:r>
                <w:rPr>
                  <w:sz w:val="22"/>
                  <w:szCs w:val="22"/>
                </w:rPr>
                <w:delText xml:space="preserve"> min. 1</w:delText>
              </w:r>
            </w:del>
            <w:del w:id="1047" w:author="gpietyra" w:date="2018-06-19T13:39:00Z">
              <w:r>
                <w:rPr>
                  <w:sz w:val="22"/>
                  <w:szCs w:val="22"/>
                </w:rPr>
                <w:delText>9</w:delText>
              </w:r>
            </w:del>
            <w:del w:id="1048" w:author="gpietyra" w:date="2018-07-06T13:39:00Z">
              <w:r>
                <w:rPr>
                  <w:sz w:val="22"/>
                  <w:szCs w:val="22"/>
                </w:rPr>
                <w:delText xml:space="preserve"> cala </w:delText>
              </w:r>
            </w:del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sz w:val="22"/>
                <w:szCs w:val="22"/>
              </w:rPr>
            </w:pPr>
            <w:del w:id="1049" w:author="gpietyra" w:date="2018-07-06T13:39:00Z">
              <w:r>
                <w:rPr>
                  <w:sz w:val="22"/>
                  <w:szCs w:val="22"/>
                </w:rPr>
                <w:delText xml:space="preserve">12 sztuk </w:delText>
              </w:r>
            </w:del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del w:id="1050" w:author="gpietyra" w:date="2018-07-06T13:39:00Z">
              <w:r>
                <w:rPr>
                  <w:sz w:val="22"/>
                  <w:szCs w:val="22"/>
                </w:rPr>
                <w:delText xml:space="preserve">Ilość drukarek do rejestracji </w:delText>
              </w:r>
            </w:del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sz w:val="22"/>
                <w:szCs w:val="22"/>
              </w:rPr>
            </w:pPr>
            <w:ins w:id="1051" w:author="Tomasz T" w:date="2018-06-05T10:45:00Z">
              <w:del w:id="1052" w:author="gpietyra" w:date="2018-07-06T13:39:00Z">
                <w:r>
                  <w:rPr>
                    <w:sz w:val="22"/>
                    <w:szCs w:val="22"/>
                  </w:rPr>
                  <w:delText>7 sztuk</w:delText>
                </w:r>
              </w:del>
            </w:ins>
            <w:del w:id="1053" w:author="gpietyra" w:date="2018-06-11T15:01:00Z">
              <w:r>
                <w:rPr>
                  <w:sz w:val="22"/>
                  <w:szCs w:val="22"/>
                </w:rPr>
                <w:delText>i</w:delText>
              </w:r>
            </w:del>
          </w:p>
        </w:tc>
      </w:tr>
    </w:tbl>
    <w:p>
      <w:pPr>
        <w:pStyle w:val="Normal"/>
        <w:jc w:val="both"/>
        <w:rPr>
          <w:del w:id="1055" w:author="gpietyra" w:date="2018-07-06T13:39:00Z"/>
        </w:rPr>
      </w:pPr>
      <w:del w:id="1054" w:author="gpietyra" w:date="2018-07-06T13:39:00Z">
        <w:r>
          <w:rPr/>
        </w:r>
      </w:del>
    </w:p>
    <w:p>
      <w:pPr>
        <w:pStyle w:val="Normal"/>
        <w:jc w:val="both"/>
        <w:rPr/>
      </w:pPr>
      <w:r>
        <w:rPr/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7020"/>
        <w:gridCol w:w="1648"/>
      </w:tblGrid>
      <w:tr>
        <w:trPr/>
        <w:tc>
          <w:tcPr>
            <w:tcW w:w="9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del w:id="1056" w:author="gpietyra" w:date="2018-07-06T13:39:00Z">
              <w:r>
                <w:rPr>
                  <w:b/>
                  <w:bCs/>
                  <w:u w:val="single"/>
                </w:rPr>
                <w:delText>OPIS TECHNICZNY SPRZĘTU (minimalne parametry)</w:delText>
              </w:r>
            </w:del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del w:id="1057" w:author="gpietyra" w:date="2018-07-06T13:39:00Z">
              <w:r>
                <w:rPr/>
                <w:delText>Wymagania</w:delText>
              </w:r>
            </w:del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del w:id="1058" w:author="gpietyra" w:date="2018-07-06T13:39:00Z">
              <w:r>
                <w:rPr/>
                <w:delText>Posiada (wpisać TAK /NIE)</w:delText>
              </w:r>
            </w:del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del w:id="1059" w:author="gpietyra" w:date="2018-06-06T11:54:00Z">
              <w:r>
                <w:rPr/>
                <w:delText>Wymagane jest, aby dostarczony sprzęt był fabrycznie nowy</w:delText>
              </w:r>
            </w:del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del w:id="1060" w:author="gpietyra" w:date="2018-07-06T13:39:00Z">
              <w:r>
                <w:rPr>
                  <w:b/>
                  <w:bCs/>
                </w:rPr>
                <w:delText xml:space="preserve">Automat biletowy </w:delText>
              </w:r>
            </w:del>
          </w:p>
        </w:tc>
      </w:tr>
      <w:tr>
        <w:trPr/>
        <w:tc>
          <w:tcPr>
            <w:tcW w:w="9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ind w:left="3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del w:id="1061" w:author="gpietyra" w:date="2018-07-06T13:39:00Z">
              <w:r>
                <w:rPr>
                  <w:b/>
                  <w:bCs/>
                  <w:sz w:val="24"/>
                  <w:szCs w:val="24"/>
                </w:rPr>
                <w:tab/>
                <w:delText>Obudowa</w:delText>
                <w:tab/>
              </w:r>
            </w:del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del w:id="1063" w:author="gpietyra" w:date="2018-07-06T13:39:00Z"/>
              </w:rPr>
            </w:pPr>
            <w:del w:id="1062" w:author="gpietyra" w:date="2018-07-06T13:39:00Z">
              <w:r>
                <w:rPr>
                  <w:b/>
                  <w:bCs/>
                  <w:sz w:val="24"/>
                  <w:szCs w:val="24"/>
                </w:rPr>
              </w:r>
            </w:del>
          </w:p>
          <w:p>
            <w:pPr>
              <w:pStyle w:val="Normal"/>
              <w:rPr>
                <w:del w:id="1065" w:author="gpietyra" w:date="2018-07-06T13:39:00Z"/>
              </w:rPr>
            </w:pPr>
            <w:del w:id="1064" w:author="gpietyra" w:date="2018-07-06T13:39:00Z">
              <w:r>
                <w:rPr/>
              </w:r>
            </w:del>
          </w:p>
          <w:p>
            <w:pPr>
              <w:pStyle w:val="Normal"/>
              <w:rPr>
                <w:color w:val="FF0000"/>
              </w:rPr>
            </w:pPr>
            <w:del w:id="1066" w:author="gpietyra" w:date="2018-07-06T13:39:00Z">
              <w:r>
                <w:rPr/>
                <w:delText>1</w:delText>
              </w:r>
            </w:del>
            <w:del w:id="1067" w:author="gpietyra" w:date="2018-06-06T11:16:00Z">
              <w:r>
                <w:rPr/>
                <w:delText>1</w:delText>
              </w:r>
            </w:del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rPr>
                <w:del w:id="1069" w:author="gpietyra" w:date="2018-07-06T13:39:00Z"/>
              </w:rPr>
            </w:pPr>
            <w:del w:id="1068" w:author="gpietyra" w:date="2018-07-06T13:39:00Z">
              <w:r>
                <w:rPr>
                  <w:sz w:val="22"/>
                  <w:szCs w:val="22"/>
                </w:rPr>
                <w:delText xml:space="preserve">wolnostojąca z przeznaczeniem do użytkowania wewnątrz budynków odporna na akty wandalizmu, uniemożliwiająca dostęp z zewnątrz do podzespołów wewnętrznych i jakichkolwiek połączeń </w:delText>
              </w:r>
            </w:del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left"/>
              <w:rPr>
                <w:del w:id="1080" w:author="gpietyra" w:date="2018-07-06T13:39:00Z"/>
              </w:rPr>
            </w:pPr>
            <w:del w:id="1070" w:author="gpietyra" w:date="2018-07-06T13:39:00Z">
              <w:r>
                <w:rPr>
                  <w:sz w:val="22"/>
                  <w:szCs w:val="22"/>
                </w:rPr>
                <w:delText xml:space="preserve">konstrukcja zewnętrzna infokiosku </w:delText>
              </w:r>
            </w:del>
            <w:ins w:id="1071" w:author="Tomasz T" w:date="2018-06-05T10:12:00Z">
              <w:del w:id="1072" w:author="gpietyra" w:date="2018-07-06T13:39:00Z">
                <w:r>
                  <w:rPr>
                    <w:sz w:val="22"/>
                    <w:szCs w:val="22"/>
                  </w:rPr>
                  <w:delText xml:space="preserve">automatu biletowego  </w:delText>
                </w:r>
              </w:del>
            </w:ins>
            <w:del w:id="1073" w:author="gpietyra" w:date="2018-07-06T13:39:00Z">
              <w:r>
                <w:rPr>
                  <w:sz w:val="22"/>
                  <w:szCs w:val="22"/>
                </w:rPr>
                <w:delText>powinna być wykonana z blachy stalowej o konstrukcji samonoś</w:delText>
              </w:r>
            </w:del>
            <w:ins w:id="1074" w:author="Tomasz T" w:date="2018-06-05T10:16:00Z">
              <w:del w:id="1075" w:author="gpietyra" w:date="2018-07-06T13:39:00Z">
                <w:r>
                  <w:rPr>
                    <w:sz w:val="22"/>
                    <w:szCs w:val="22"/>
                  </w:rPr>
                  <w:delText xml:space="preserve">na </w:delText>
                </w:r>
              </w:del>
            </w:ins>
            <w:del w:id="1076" w:author="gpietyra" w:date="2018-07-06T13:39:00Z">
              <w:r>
                <w:rPr>
                  <w:sz w:val="22"/>
                  <w:szCs w:val="22"/>
                </w:rPr>
                <w:delText>nej zapewniając</w:delText>
              </w:r>
            </w:del>
            <w:ins w:id="1077" w:author="Tomasz T" w:date="2018-06-05T10:16:00Z">
              <w:del w:id="1078" w:author="gpietyra" w:date="2018-07-06T13:39:00Z">
                <w:r>
                  <w:rPr>
                    <w:sz w:val="22"/>
                    <w:szCs w:val="22"/>
                  </w:rPr>
                  <w:delText xml:space="preserve">a </w:delText>
                </w:r>
              </w:del>
            </w:ins>
            <w:del w:id="1079" w:author="gpietyra" w:date="2018-07-06T13:39:00Z">
              <w:r>
                <w:rPr>
                  <w:sz w:val="22"/>
                  <w:szCs w:val="22"/>
                </w:rPr>
                <w:delText>ej sztywność obudowy</w:delText>
              </w:r>
            </w:del>
          </w:p>
          <w:p>
            <w:pPr>
              <w:pStyle w:val="NormalnyWeb"/>
              <w:numPr>
                <w:ilvl w:val="0"/>
                <w:numId w:val="3"/>
              </w:numPr>
              <w:spacing w:before="0" w:after="0"/>
              <w:jc w:val="left"/>
              <w:rPr>
                <w:del w:id="1084" w:author="gpietyra" w:date="2018-07-06T13:39:00Z"/>
              </w:rPr>
            </w:pPr>
            <w:del w:id="1081" w:author="gpietyra" w:date="2018-07-06T13:39:00Z">
              <w:r>
                <w:rPr>
                  <w:sz w:val="22"/>
                  <w:szCs w:val="22"/>
                </w:rPr>
                <w:delText>konstrukcja obudowy przystosowana do obsługi przez osoby niepełnosprawne ruchowo – obudowa wolnostojąca, na</w:delText>
              </w:r>
            </w:del>
            <w:del w:id="1082" w:author="gpietyra" w:date="2018-07-06T13:39:00Z">
              <w:r>
                <w:rPr>
                  <w:sz w:val="24"/>
                  <w:szCs w:val="24"/>
                </w:rPr>
                <w:delText xml:space="preserve"> </w:delText>
              </w:r>
            </w:del>
            <w:del w:id="1083" w:author="gpietyra" w:date="2018-07-06T13:39:00Z">
              <w:r>
                <w:rPr>
                  <w:sz w:val="22"/>
                  <w:szCs w:val="22"/>
                </w:rPr>
                <w:delText>wysokości zapewniającej ergonomiczną obsługę</w:delText>
              </w:r>
            </w:del>
          </w:p>
          <w:p>
            <w:pPr>
              <w:pStyle w:val="NormalnyWeb"/>
              <w:numPr>
                <w:ilvl w:val="0"/>
                <w:numId w:val="3"/>
              </w:numPr>
              <w:spacing w:before="0" w:after="0"/>
              <w:jc w:val="left"/>
              <w:rPr>
                <w:sz w:val="22"/>
                <w:szCs w:val="22"/>
                <w:del w:id="1087" w:author="gpietyra" w:date="2018-07-06T13:39:00Z"/>
              </w:rPr>
            </w:pPr>
            <w:del w:id="1085" w:author="gpietyra" w:date="2018-07-06T13:39:00Z">
              <w:r>
                <w:rPr>
                  <w:sz w:val="22"/>
                  <w:szCs w:val="22"/>
                </w:rPr>
                <w:delText>monitor zabudowany w poszyciu obudowy, odchylony w kierunku od użytkownika o około 15</w:delText>
              </w:r>
            </w:del>
            <w:del w:id="1086" w:author="gpietyra" w:date="2018-07-06T13:39:00Z">
              <w:r>
                <w:rPr>
                  <w:sz w:val="22"/>
                  <w:szCs w:val="22"/>
                  <w:vertAlign w:val="superscript"/>
                </w:rPr>
                <w:delText>o</w:delText>
              </w:r>
            </w:del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left"/>
              <w:rPr>
                <w:del w:id="1092" w:author="gpietyra" w:date="2018-07-06T13:39:00Z"/>
              </w:rPr>
            </w:pPr>
            <w:del w:id="1088" w:author="gpietyra" w:date="2018-07-06T13:39:00Z">
              <w:r>
                <w:rPr>
                  <w:sz w:val="22"/>
                  <w:szCs w:val="22"/>
                </w:rPr>
                <w:delText xml:space="preserve">umożliwiająca dostęp serwisowy do wszystkich podzespołów przez otworzenie infomatu </w:delText>
              </w:r>
            </w:del>
            <w:ins w:id="1089" w:author="Tomasz T" w:date="2018-06-05T10:15:00Z">
              <w:del w:id="1090" w:author="gpietyra" w:date="2018-07-06T13:39:00Z">
                <w:r>
                  <w:rPr>
                    <w:sz w:val="22"/>
                    <w:szCs w:val="22"/>
                  </w:rPr>
                  <w:delText xml:space="preserve">automatu biletowego </w:delText>
                </w:r>
              </w:del>
            </w:ins>
            <w:del w:id="1091" w:author="gpietyra" w:date="2018-07-06T13:39:00Z">
              <w:r>
                <w:rPr>
                  <w:sz w:val="22"/>
                  <w:szCs w:val="22"/>
                </w:rPr>
                <w:delText>od przodu, poprzez otwarcie panelu frontowego, zamykanego na zamki patentowe</w:delText>
              </w:r>
            </w:del>
          </w:p>
          <w:p>
            <w:pPr>
              <w:pStyle w:val="NormalnyWeb"/>
              <w:numPr>
                <w:ilvl w:val="0"/>
                <w:numId w:val="3"/>
              </w:numPr>
              <w:spacing w:before="0" w:after="0"/>
              <w:jc w:val="left"/>
              <w:rPr>
                <w:sz w:val="22"/>
                <w:szCs w:val="22"/>
                <w:del w:id="1094" w:author="gpietyra" w:date="2018-07-06T13:39:00Z"/>
              </w:rPr>
            </w:pPr>
            <w:del w:id="1093" w:author="gpietyra" w:date="2018-07-06T13:39:00Z">
              <w:r>
                <w:rPr>
                  <w:sz w:val="22"/>
                  <w:szCs w:val="22"/>
                </w:rPr>
                <w:delText>obudowa zapewnia odpowiednią temperaturę dla pracy podzespołów poprzez system grzewczo-wentylacyjny</w:delText>
              </w:r>
            </w:del>
          </w:p>
          <w:p>
            <w:pPr>
              <w:pStyle w:val="NormalnyWeb"/>
              <w:numPr>
                <w:ilvl w:val="0"/>
                <w:numId w:val="3"/>
              </w:numPr>
              <w:spacing w:before="0" w:after="0"/>
              <w:jc w:val="left"/>
              <w:rPr>
                <w:sz w:val="22"/>
                <w:szCs w:val="22"/>
                <w:del w:id="1096" w:author="gpietyra" w:date="2018-07-06T13:39:00Z"/>
              </w:rPr>
            </w:pPr>
            <w:del w:id="1095" w:author="gpietyra" w:date="2018-07-06T13:39:00Z">
              <w:r>
                <w:rPr>
                  <w:sz w:val="22"/>
                  <w:szCs w:val="22"/>
                </w:rPr>
                <w:delText>obudowa umożliwiające łatwą wymianę materiałów eksploatacyjnych (papieru biletowego)</w:delText>
              </w:r>
            </w:del>
          </w:p>
          <w:p>
            <w:pPr>
              <w:pStyle w:val="NormalnyWeb"/>
              <w:numPr>
                <w:ilvl w:val="0"/>
                <w:numId w:val="3"/>
              </w:numPr>
              <w:spacing w:before="0" w:after="0"/>
              <w:jc w:val="left"/>
              <w:rPr>
                <w:sz w:val="22"/>
                <w:szCs w:val="22"/>
                <w:del w:id="1098" w:author="gpietyra" w:date="2018-07-06T13:39:00Z"/>
              </w:rPr>
            </w:pPr>
            <w:del w:id="1097" w:author="gpietyra" w:date="2018-07-06T13:39:00Z">
              <w:r>
                <w:rPr>
                  <w:sz w:val="22"/>
                  <w:szCs w:val="22"/>
                </w:rPr>
                <w:delText>na froncie obudowy logo lub grafika zgodna z wymaganiami Zamawiającego</w:delText>
              </w:r>
            </w:del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left"/>
              <w:rPr>
                <w:sz w:val="24"/>
                <w:szCs w:val="24"/>
              </w:rPr>
            </w:pPr>
            <w:del w:id="1099" w:author="gpietyra" w:date="2018-07-06T13:39:00Z">
              <w:r>
                <w:rPr>
                  <w:sz w:val="22"/>
                  <w:szCs w:val="22"/>
                </w:rPr>
                <w:delText>kolorystyka dopasowana do wymagań Zamawiającego</w:delText>
              </w:r>
            </w:del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widowControl/>
              <w:numPr>
                <w:ilvl w:val="0"/>
                <w:numId w:val="3"/>
              </w:numPr>
              <w:bidi w:val="0"/>
              <w:snapToGrid w:val="true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widowControl/>
              <w:numPr>
                <w:ilvl w:val="0"/>
                <w:numId w:val="3"/>
              </w:numPr>
              <w:bidi w:val="0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del w:id="1100" w:author="gpietyra" w:date="2018-07-06T13:39:00Z">
              <w:r>
                <w:rPr>
                  <w:b/>
                  <w:bCs/>
                  <w:sz w:val="24"/>
                  <w:szCs w:val="24"/>
                </w:rPr>
                <w:delText>Płyta montażowa</w:delText>
              </w:r>
            </w:del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del w:id="1101" w:author="gpietyra" w:date="2018-06-06T11:16:00Z">
              <w:r>
                <w:rPr/>
                <w:delText>1</w:delText>
              </w:r>
            </w:del>
            <w:del w:id="1102" w:author="gpietyra" w:date="2018-07-06T13:39:00Z">
              <w:r>
                <w:rPr/>
                <w:delText>2</w:delText>
              </w:r>
            </w:del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rPr>
                <w:sz w:val="22"/>
                <w:szCs w:val="22"/>
                <w:del w:id="1104" w:author="gpietyra" w:date="2018-07-06T13:39:00Z"/>
              </w:rPr>
            </w:pPr>
            <w:del w:id="1103" w:author="gpietyra" w:date="2018-07-06T13:39:00Z">
              <w:r>
                <w:rPr>
                  <w:sz w:val="22"/>
                  <w:szCs w:val="22"/>
                </w:rPr>
                <w:delText>umożliwiająca trwałe zamocowanie do podłogi</w:delText>
              </w:r>
            </w:del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  <w:del w:id="1106" w:author="gpietyra" w:date="2018-07-06T13:39:00Z"/>
              </w:rPr>
            </w:pPr>
            <w:del w:id="1105" w:author="gpietyra" w:date="2018-07-06T13:39:00Z">
              <w:r>
                <w:rPr>
                  <w:sz w:val="22"/>
                  <w:szCs w:val="22"/>
                </w:rPr>
                <w:delText>wykonana z blachy stalowej</w:delText>
              </w:r>
            </w:del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del w:id="1107" w:author="gpietyra" w:date="2018-07-06T13:39:00Z">
              <w:r>
                <w:rPr>
                  <w:sz w:val="22"/>
                  <w:szCs w:val="22"/>
                </w:rPr>
                <w:delText>malowana proszkowo farbą poliestrową drobno strukturową w kolorze czarnym</w:delText>
              </w:r>
            </w:del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9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ind w:left="3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del w:id="1108" w:author="gpietyra" w:date="2018-07-06T13:39:00Z">
              <w:r>
                <w:rPr>
                  <w:b/>
                  <w:bCs/>
                  <w:sz w:val="24"/>
                  <w:szCs w:val="24"/>
                </w:rPr>
                <w:delText>Monitor</w:delText>
              </w:r>
            </w:del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del w:id="1110" w:author="gpietyra" w:date="2018-07-06T13:39:00Z"/>
              </w:rPr>
            </w:pPr>
            <w:del w:id="1109" w:author="gpietyra" w:date="2018-07-06T13:39:00Z">
              <w:r>
                <w:rPr>
                  <w:b/>
                  <w:bCs/>
                  <w:sz w:val="24"/>
                  <w:szCs w:val="24"/>
                </w:rPr>
              </w:r>
            </w:del>
          </w:p>
          <w:p>
            <w:pPr>
              <w:pStyle w:val="Normal"/>
              <w:rPr>
                <w:del w:id="1112" w:author="gpietyra" w:date="2018-07-06T13:39:00Z"/>
              </w:rPr>
            </w:pPr>
            <w:del w:id="1111" w:author="gpietyra" w:date="2018-07-06T13:39:00Z">
              <w:r>
                <w:rPr/>
              </w:r>
            </w:del>
          </w:p>
          <w:p>
            <w:pPr>
              <w:pStyle w:val="Normal"/>
              <w:rPr>
                <w:del w:id="1114" w:author="gpietyra" w:date="2018-07-06T13:39:00Z"/>
              </w:rPr>
            </w:pPr>
            <w:del w:id="1113" w:author="gpietyra" w:date="2018-07-06T13:39:00Z">
              <w:r>
                <w:rPr/>
              </w:r>
            </w:del>
          </w:p>
          <w:p>
            <w:pPr>
              <w:pStyle w:val="Normal"/>
              <w:rPr>
                <w:del w:id="1117" w:author="gpietyra" w:date="2018-07-06T13:39:00Z"/>
              </w:rPr>
            </w:pPr>
            <w:del w:id="1115" w:author="gpietyra" w:date="2018-06-06T11:16:00Z">
              <w:r>
                <w:rPr/>
                <w:delText>1</w:delText>
              </w:r>
            </w:del>
            <w:del w:id="1116" w:author="gpietyra" w:date="2018-07-06T13:39:00Z">
              <w:r>
                <w:rPr/>
                <w:delText>3</w:delText>
              </w:r>
            </w:del>
          </w:p>
          <w:p>
            <w:pPr>
              <w:pStyle w:val="Normal"/>
              <w:rPr>
                <w:del w:id="1119" w:author="gpietyra" w:date="2018-07-06T13:39:00Z"/>
              </w:rPr>
            </w:pPr>
            <w:del w:id="1118" w:author="gpietyra" w:date="2018-07-06T13:39:00Z">
              <w:r>
                <w:rPr/>
              </w:r>
            </w:del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rPr>
                <w:sz w:val="22"/>
                <w:szCs w:val="22"/>
                <w:del w:id="1123" w:author="gpietyra" w:date="2018-06-06T11:55:00Z"/>
              </w:rPr>
            </w:pPr>
            <w:del w:id="1120" w:author="gpietyra" w:date="2018-07-06T13:39:00Z">
              <w:r>
                <w:rPr>
                  <w:sz w:val="22"/>
                  <w:szCs w:val="22"/>
                </w:rPr>
                <w:delText xml:space="preserve">przekątna monitora min : </w:delText>
              </w:r>
            </w:del>
            <w:del w:id="1121" w:author="gpietyra" w:date="2018-06-19T13:40:00Z">
              <w:r>
                <w:rPr>
                  <w:sz w:val="22"/>
                  <w:szCs w:val="22"/>
                </w:rPr>
                <w:delText>19</w:delText>
              </w:r>
            </w:del>
            <w:del w:id="1122" w:author="gpietyra" w:date="2018-07-06T13:39:00Z">
              <w:r>
                <w:rPr>
                  <w:sz w:val="22"/>
                  <w:szCs w:val="22"/>
                </w:rPr>
                <w:delText>''</w:delText>
              </w:r>
            </w:del>
          </w:p>
          <w:p>
            <w:pPr>
              <w:pStyle w:val="Normal"/>
              <w:numPr>
                <w:ilvl w:val="0"/>
                <w:numId w:val="13"/>
              </w:numPr>
              <w:rPr>
                <w:del w:id="1127" w:author="gpietyra" w:date="2018-07-06T13:39:00Z"/>
              </w:rPr>
            </w:pPr>
            <w:del w:id="1124" w:author="gpietyra" w:date="2018-07-06T13:39:00Z">
              <w:r>
                <w:rPr>
                  <w:sz w:val="22"/>
                  <w:szCs w:val="22"/>
                </w:rPr>
                <w:delText xml:space="preserve">rodzaj wyświetlacza: </w:delText>
              </w:r>
            </w:del>
            <w:del w:id="1125" w:author="gpietyra" w:date="2018-07-06T13:39:00Z">
              <w:r>
                <w:rPr>
                  <w:rStyle w:val="Tooltiptriggerkeywordtooltip"/>
                  <w:sz w:val="22"/>
                  <w:szCs w:val="22"/>
                </w:rPr>
                <w:delText>IPS</w:delText>
              </w:r>
            </w:del>
            <w:del w:id="1126" w:author="gpietyra" w:date="2018-07-06T13:39:00Z">
              <w:r>
                <w:rPr>
                  <w:sz w:val="22"/>
                  <w:szCs w:val="22"/>
                </w:rPr>
                <w:delText xml:space="preserve"> TFT z podświetleniem W-LED lub LCD</w:delText>
              </w:r>
            </w:del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  <w:del w:id="1129" w:author="gpietyra" w:date="2018-07-06T13:39:00Z"/>
              </w:rPr>
            </w:pPr>
            <w:del w:id="1128" w:author="gpietyra" w:date="2018-07-06T13:39:00Z">
              <w:r>
                <w:rPr>
                  <w:sz w:val="22"/>
                  <w:szCs w:val="22"/>
                </w:rPr>
                <w:delText>czas reakcji matrycy max [msec] : 6</w:delText>
              </w:r>
            </w:del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  <w:del w:id="1131" w:author="gpietyra" w:date="2018-07-06T13:39:00Z"/>
              </w:rPr>
            </w:pPr>
            <w:del w:id="1130" w:author="gpietyra" w:date="2018-07-06T13:39:00Z">
              <w:r>
                <w:rPr>
                  <w:sz w:val="22"/>
                  <w:szCs w:val="22"/>
                </w:rPr>
                <w:delText>kąt widzenia obrazu (poziom/pion) min: 178 poziomo / 178 pionowo (CR 10:1)</w:delText>
              </w:r>
            </w:del>
          </w:p>
          <w:p>
            <w:pPr>
              <w:pStyle w:val="Normal"/>
              <w:numPr>
                <w:ilvl w:val="0"/>
                <w:numId w:val="13"/>
              </w:numPr>
              <w:rPr>
                <w:del w:id="1135" w:author="gpietyra" w:date="2018-07-06T13:39:00Z"/>
              </w:rPr>
            </w:pPr>
            <w:del w:id="1132" w:author="gpietyra" w:date="2018-07-06T13:39:00Z">
              <w:r>
                <w:rPr>
                  <w:sz w:val="22"/>
                  <w:szCs w:val="22"/>
                </w:rPr>
                <w:delText>jasność min [cd/m</w:delText>
              </w:r>
            </w:del>
            <w:del w:id="1133" w:author="gpietyra" w:date="2018-07-06T13:39:00Z">
              <w:r>
                <w:rPr>
                  <w:sz w:val="22"/>
                  <w:szCs w:val="22"/>
                  <w:vertAlign w:val="superscript"/>
                </w:rPr>
                <w:delText>2</w:delText>
              </w:r>
            </w:del>
            <w:del w:id="1134" w:author="gpietyra" w:date="2018-07-06T13:39:00Z">
              <w:r>
                <w:rPr>
                  <w:sz w:val="22"/>
                  <w:szCs w:val="22"/>
                </w:rPr>
                <w:delText>] min: 250</w:delText>
              </w:r>
            </w:del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  <w:del w:id="1137" w:author="gpietyra" w:date="2018-07-06T13:39:00Z"/>
              </w:rPr>
            </w:pPr>
            <w:del w:id="1136" w:author="gpietyra" w:date="2018-07-06T13:39:00Z">
              <w:r>
                <w:rPr>
                  <w:sz w:val="22"/>
                  <w:szCs w:val="22"/>
                </w:rPr>
                <w:delText>kontrast min (typ.): 1000:1</w:delText>
              </w:r>
            </w:del>
          </w:p>
          <w:p>
            <w:pPr>
              <w:pStyle w:val="Normal"/>
              <w:numPr>
                <w:ilvl w:val="0"/>
                <w:numId w:val="13"/>
              </w:numPr>
              <w:rPr>
                <w:del w:id="1139" w:author="gpietyra" w:date="2018-07-06T13:39:00Z"/>
              </w:rPr>
            </w:pPr>
            <w:del w:id="1138" w:author="gpietyra" w:date="2018-07-06T13:39:00Z">
              <w:r>
                <w:rPr>
                  <w:sz w:val="22"/>
                  <w:szCs w:val="22"/>
                </w:rPr>
                <w:delText>naturalna rozdzielczość pracy min:1280x1024@ 60 Hz</w:delText>
              </w:r>
            </w:del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del w:id="1140" w:author="gpietyra" w:date="2018-07-06T13:39:00Z">
              <w:r>
                <w:rPr>
                  <w:sz w:val="22"/>
                  <w:szCs w:val="22"/>
                </w:rPr>
                <w:delText xml:space="preserve">odporny na akty wandalizmu w tym zarysowania ostrymi narzędziami, stłuczenia itp. </w:delText>
              </w:r>
            </w:del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bidi w:val="0"/>
              <w:snapToGrid w:val="tru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bidi w:val="0"/>
              <w:rPr/>
            </w:pPr>
            <w:del w:id="1141" w:author="gpietyra" w:date="2018-06-06T11:16:00Z">
              <w:r>
                <w:rPr/>
                <w:delText>Nakładka dotykowa</w:delText>
              </w:r>
            </w:del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del w:id="1142" w:author="gpietyra" w:date="2018-06-06T11:17:00Z">
              <w:r>
                <w:rPr/>
                <w:delText>14</w:delText>
              </w:r>
            </w:del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  <w:del w:id="1144" w:author="gpietyra" w:date="2018-06-06T11:17:00Z"/>
              </w:rPr>
            </w:pPr>
            <w:del w:id="1143" w:author="gpietyra" w:date="2018-06-06T11:17:00Z">
              <w:r>
                <w:rPr>
                  <w:sz w:val="22"/>
                  <w:szCs w:val="22"/>
                </w:rPr>
                <w:delText>przekątna min. 19”</w:delText>
              </w:r>
            </w:del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  <w:del w:id="1146" w:author="gpietyra" w:date="2018-06-06T11:17:00Z"/>
              </w:rPr>
            </w:pPr>
            <w:del w:id="1145" w:author="gpietyra" w:date="2018-06-06T11:17:00Z">
              <w:r>
                <w:rPr>
                  <w:sz w:val="22"/>
                  <w:szCs w:val="22"/>
                </w:rPr>
                <w:delText>technologia detekcji dotyku – pojemnościowa</w:delText>
              </w:r>
            </w:del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  <w:del w:id="1148" w:author="gpietyra" w:date="2018-06-06T11:17:00Z"/>
              </w:rPr>
            </w:pPr>
            <w:del w:id="1147" w:author="gpietyra" w:date="2018-06-06T11:17:00Z">
              <w:r>
                <w:rPr>
                  <w:sz w:val="22"/>
                  <w:szCs w:val="22"/>
                </w:rPr>
                <w:delText xml:space="preserve">twardość powierzchni –min 7H w skali Mohsa </w:delText>
              </w:r>
            </w:del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del w:id="1149" w:author="gpietyra" w:date="2018-06-06T11:17:00Z">
              <w:r>
                <w:rPr>
                  <w:sz w:val="22"/>
                  <w:szCs w:val="22"/>
                </w:rPr>
                <w:delText>przejrzystość min. 90%</w:delText>
              </w:r>
            </w:del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9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del w:id="1150" w:author="gpietyra" w:date="2018-07-06T13:39:00Z">
              <w:r>
                <w:rPr>
                  <w:b/>
                  <w:bCs/>
                </w:rPr>
                <w:delText>Jednostka sterująca</w:delText>
              </w:r>
            </w:del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del w:id="1151" w:author="gpietyra" w:date="2018-06-06T11:17:00Z">
              <w:r>
                <w:rPr/>
                <w:delText>15</w:delText>
              </w:r>
            </w:del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jc w:val="both"/>
              <w:rPr>
                <w:sz w:val="22"/>
                <w:szCs w:val="22"/>
                <w:del w:id="1153" w:author="gpietyra" w:date="2018-07-06T13:39:00Z"/>
              </w:rPr>
            </w:pPr>
            <w:del w:id="1152" w:author="gpietyra" w:date="2018-07-06T13:39:00Z">
              <w:r>
                <w:rPr>
                  <w:sz w:val="22"/>
                  <w:szCs w:val="22"/>
                </w:rPr>
                <w:delText xml:space="preserve">Procesor min. dwurdzeniowy o częstotliwości taktowania procesora min. 2.4 GHz , uzyskujący w teście CPU PassMark min.1600 pkt    http://www.cpubenchmark.net/cpu_list.php </w:delText>
              </w:r>
            </w:del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  <w:del w:id="1155" w:author="gpietyra" w:date="2018-07-06T13:39:00Z"/>
              </w:rPr>
            </w:pPr>
            <w:del w:id="1154" w:author="gpietyra" w:date="2018-07-06T13:39:00Z">
              <w:r>
                <w:rPr>
                  <w:sz w:val="22"/>
                  <w:szCs w:val="22"/>
                </w:rPr>
                <w:delText xml:space="preserve">Pamięć RAM min. 2 GB </w:delText>
              </w:r>
            </w:del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  <w:del w:id="1157" w:author="gpietyra" w:date="2018-07-06T13:39:00Z"/>
              </w:rPr>
            </w:pPr>
            <w:del w:id="1156" w:author="gpietyra" w:date="2018-07-06T13:39:00Z">
              <w:r>
                <w:rPr>
                  <w:sz w:val="22"/>
                  <w:szCs w:val="22"/>
                </w:rPr>
                <w:delText>Dysk twardy min. SSD 64GB</w:delText>
              </w:r>
            </w:del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del w:id="1159" w:author="gpietyra" w:date="2018-07-06T13:39:00Z"/>
              </w:rPr>
            </w:pPr>
            <w:del w:id="1158" w:author="gpietyra" w:date="2018-07-06T13:39:00Z">
              <w:r>
                <w:rPr>
                  <w:sz w:val="22"/>
                  <w:szCs w:val="22"/>
                </w:rPr>
                <w:delText>Karta dźwiękowa zintegrowana</w:delText>
              </w:r>
            </w:del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  <w:del w:id="1161" w:author="gpietyra" w:date="2018-07-06T13:39:00Z"/>
              </w:rPr>
            </w:pPr>
            <w:del w:id="1160" w:author="gpietyra" w:date="2018-07-06T13:39:00Z">
              <w:r>
                <w:rPr>
                  <w:sz w:val="22"/>
                  <w:szCs w:val="22"/>
                </w:rPr>
                <w:delText>Karta sieciowa zintegrowana, 10/100/1000 MBit/s</w:delText>
              </w:r>
            </w:del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  <w:del w:id="1163" w:author="gpietyra" w:date="2018-07-06T13:39:00Z"/>
              </w:rPr>
            </w:pPr>
            <w:del w:id="1162" w:author="gpietyra" w:date="2018-07-06T13:39:00Z">
              <w:r>
                <w:rPr>
                  <w:sz w:val="22"/>
                  <w:szCs w:val="22"/>
                </w:rPr>
                <w:delText>Karta graficzna zintegrowana</w:delText>
              </w:r>
            </w:del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del w:id="1164" w:author="gpietyra" w:date="2018-07-06T13:39:00Z">
              <w:r>
                <w:rPr>
                  <w:sz w:val="22"/>
                  <w:szCs w:val="22"/>
                </w:rPr>
                <w:delText>Porty I/O min. 4x USB 2.0</w:delText>
              </w:r>
            </w:del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3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del w:id="1165" w:author="gpietyra" w:date="2018-07-06T13:39:00Z">
              <w:r>
                <w:rPr>
                  <w:b/>
                  <w:bCs/>
                </w:rPr>
                <w:delText>Drukarka</w:delText>
              </w:r>
            </w:del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del w:id="1166" w:author="gpietyra" w:date="2018-06-06T11:17:00Z">
              <w:r>
                <w:rPr/>
                <w:delText>16</w:delText>
              </w:r>
            </w:del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jc w:val="both"/>
              <w:rPr>
                <w:sz w:val="22"/>
                <w:szCs w:val="22"/>
                <w:del w:id="1168" w:author="gpietyra" w:date="2018-06-06T11:21:00Z"/>
              </w:rPr>
            </w:pPr>
            <w:del w:id="1167" w:author="gpietyra" w:date="2018-07-06T13:39:00Z">
              <w:r>
                <w:rPr>
                  <w:sz w:val="22"/>
                  <w:szCs w:val="22"/>
                </w:rPr>
                <w:delText>Metoda druku termiczna</w:delText>
              </w:r>
            </w:del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  <w:szCs w:val="22"/>
                <w:del w:id="1170" w:author="gpietyra" w:date="2018-07-06T13:39:00Z"/>
              </w:rPr>
            </w:pPr>
            <w:del w:id="1169" w:author="gpietyra" w:date="2018-07-06T13:39:00Z">
              <w:r>
                <w:rPr>
                  <w:sz w:val="22"/>
                  <w:szCs w:val="22"/>
                </w:rPr>
                <w:delText xml:space="preserve">Szybkość druku min. 160 mm/sec </w:delText>
              </w:r>
            </w:del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  <w:szCs w:val="22"/>
                <w:del w:id="1172" w:author="gpietyra" w:date="2018-07-06T13:39:00Z"/>
              </w:rPr>
            </w:pPr>
            <w:del w:id="1171" w:author="gpietyra" w:date="2018-07-06T13:39:00Z">
              <w:r>
                <w:rPr>
                  <w:sz w:val="22"/>
                  <w:szCs w:val="22"/>
                </w:rPr>
                <w:delText>Rozdzielczość wydruku min. 180 dpi</w:delText>
              </w:r>
            </w:del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  <w:szCs w:val="22"/>
                <w:del w:id="1174" w:author="gpietyra" w:date="2018-07-06T13:39:00Z"/>
              </w:rPr>
            </w:pPr>
            <w:del w:id="1173" w:author="gpietyra" w:date="2018-07-06T13:39:00Z">
              <w:r>
                <w:rPr>
                  <w:sz w:val="22"/>
                  <w:szCs w:val="22"/>
                </w:rPr>
                <w:delText>Szerokość min. 72mm (512 punktów)</w:delText>
              </w:r>
            </w:del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del w:id="1176" w:author="gpietyra" w:date="2018-07-06T13:39:00Z"/>
              </w:rPr>
            </w:pPr>
            <w:del w:id="1175" w:author="gpietyra" w:date="2018-07-06T13:39:00Z">
              <w:r>
                <w:rPr>
                  <w:sz w:val="22"/>
                  <w:szCs w:val="22"/>
                </w:rPr>
                <w:delText>Rozmiar punktu min. 0,141mm x 0,141mm</w:delText>
              </w:r>
            </w:del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  <w:szCs w:val="22"/>
                <w:del w:id="1178" w:author="gpietyra" w:date="2018-07-06T13:39:00Z"/>
              </w:rPr>
            </w:pPr>
            <w:del w:id="1177" w:author="gpietyra" w:date="2018-07-06T13:39:00Z">
              <w:r>
                <w:rPr>
                  <w:sz w:val="22"/>
                  <w:szCs w:val="22"/>
                </w:rPr>
                <w:delText>Obsługiwane znaki DOS CP852, Windows 1250</w:delText>
              </w:r>
            </w:del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  <w:szCs w:val="22"/>
                <w:del w:id="1180" w:author="gpietyra" w:date="2018-07-06T13:39:00Z"/>
              </w:rPr>
            </w:pPr>
            <w:del w:id="1179" w:author="gpietyra" w:date="2018-07-06T13:39:00Z">
              <w:r>
                <w:rPr>
                  <w:sz w:val="22"/>
                  <w:szCs w:val="22"/>
                </w:rPr>
                <w:delText>Kody kreskowe EAN-8, EAN-13, Code 39, ITF, UPC-A, Codabar, Code 93, Code 128, PDF 417 (2D)</w:delText>
              </w:r>
            </w:del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  <w:szCs w:val="22"/>
                <w:del w:id="1189" w:author="gpietyra" w:date="2018-07-06T13:39:00Z"/>
              </w:rPr>
            </w:pPr>
            <w:del w:id="1181" w:author="gpietyra" w:date="2018-07-06T13:39:00Z">
              <w:r>
                <w:rPr>
                  <w:sz w:val="22"/>
                  <w:szCs w:val="22"/>
                </w:rPr>
                <w:delText xml:space="preserve">Papier termiczny w rolce o szerokości </w:delText>
              </w:r>
            </w:del>
            <w:ins w:id="1182" w:author="Tomasz T" w:date="2018-06-05T10:30:00Z">
              <w:del w:id="1183" w:author="gpietyra" w:date="2018-07-06T13:39:00Z">
                <w:r>
                  <w:rPr>
                    <w:sz w:val="22"/>
                    <w:szCs w:val="22"/>
                  </w:rPr>
                  <w:delText xml:space="preserve">57-60 mm lub </w:delText>
                </w:r>
              </w:del>
            </w:ins>
            <w:del w:id="1184" w:author="gpietyra" w:date="2018-07-06T13:39:00Z">
              <w:r>
                <w:rPr>
                  <w:sz w:val="22"/>
                  <w:szCs w:val="22"/>
                </w:rPr>
                <w:delText xml:space="preserve">min. 80 mm i długości min. </w:delText>
              </w:r>
            </w:del>
            <w:ins w:id="1185" w:author="Tomasz T" w:date="2018-06-05T10:30:00Z">
              <w:del w:id="1186" w:author="gpietyra" w:date="2018-07-06T13:39:00Z">
                <w:r>
                  <w:rPr>
                    <w:sz w:val="22"/>
                    <w:szCs w:val="22"/>
                  </w:rPr>
                  <w:delText xml:space="preserve">30 </w:delText>
                </w:r>
              </w:del>
            </w:ins>
            <w:del w:id="1187" w:author="gpietyra" w:date="2018-07-06T13:39:00Z">
              <w:r>
                <w:rPr>
                  <w:sz w:val="22"/>
                  <w:szCs w:val="22"/>
                </w:rPr>
                <w:delText>250m</w:delText>
              </w:r>
            </w:del>
            <w:del w:id="1188" w:author="gpietyra" w:date="2018-07-06T13:39:00Z">
              <w:r>
                <w:rPr>
                  <w:sz w:val="22"/>
                  <w:szCs w:val="22"/>
                </w:rPr>
                <w:delText xml:space="preserve">m </w:delText>
              </w:r>
            </w:del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del w:id="1191" w:author="gpietyra" w:date="2018-07-06T13:39:00Z"/>
              </w:rPr>
            </w:pPr>
            <w:del w:id="1190" w:author="gpietyra" w:date="2018-07-06T13:39:00Z">
              <w:r>
                <w:rPr>
                  <w:sz w:val="22"/>
                  <w:szCs w:val="22"/>
                </w:rPr>
                <w:delText>Obcinacz papieru</w:delText>
              </w:r>
            </w:del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  <w:szCs w:val="22"/>
              </w:rPr>
            </w:pPr>
            <w:del w:id="1192" w:author="gpietyra" w:date="2018-07-06T13:39:00Z">
              <w:r>
                <w:rPr>
                  <w:sz w:val="22"/>
                  <w:szCs w:val="22"/>
                </w:rPr>
                <w:delText>Czujniki: czujnik końca papieru, czujnik bliskiego końca papieru, czujnik otwarcia komory papieru</w:delText>
              </w:r>
            </w:del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bidi w:val="0"/>
              <w:snapToGrid w:val="tru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bidi w:val="0"/>
              <w:ind w:hanging="0"/>
              <w:jc w:val="both"/>
              <w:rPr>
                <w:b/>
                <w:b/>
                <w:bCs/>
              </w:rPr>
            </w:pPr>
            <w:del w:id="1193" w:author="gpietyra" w:date="2018-06-06T11:17:00Z">
              <w:r>
                <w:rPr>
                  <w:b/>
                  <w:bCs/>
                </w:rPr>
                <w:delText>Czytnik</w:delText>
              </w:r>
            </w:del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del w:id="1194" w:author="gpietyra" w:date="2018-06-06T11:17:00Z">
              <w:r>
                <w:rPr/>
                <w:delText>17</w:delText>
              </w:r>
            </w:del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del w:id="1195" w:author="gpietyra" w:date="2018-06-06T11:17:00Z">
              <w:r>
                <w:rPr>
                  <w:sz w:val="22"/>
                  <w:szCs w:val="22"/>
                </w:rPr>
                <w:delText>czytnik kodów kreskowych</w:delText>
              </w:r>
            </w:del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del w:id="1196" w:author="gpietyra" w:date="2018-07-06T13:39:00Z">
              <w:r>
                <w:rPr>
                  <w:b/>
                  <w:bCs/>
                </w:rPr>
                <w:delText>Zasilanie</w:delText>
              </w:r>
            </w:del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del w:id="1197" w:author="gpietyra" w:date="2018-06-06T11:17:00Z">
              <w:r>
                <w:rPr/>
                <w:delText>18</w:delText>
              </w:r>
            </w:del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rPr>
                <w:sz w:val="22"/>
                <w:szCs w:val="22"/>
              </w:rPr>
            </w:pPr>
            <w:del w:id="1198" w:author="gpietyra" w:date="2018-07-06T13:39:00Z">
              <w:r>
                <w:rPr>
                  <w:sz w:val="22"/>
                  <w:szCs w:val="22"/>
                </w:rPr>
                <w:delText>230V, 50 Hz, pobór mocy max: 450W</w:delText>
              </w:r>
            </w:del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9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del w:id="1199" w:author="gpietyra" w:date="2018-07-06T13:39:00Z">
              <w:r>
                <w:rPr>
                  <w:b/>
                  <w:bCs/>
                </w:rPr>
                <w:delText>Wyświetlacz grupowy LED lub LCD 42” wraz z terminalem</w:delText>
              </w:r>
            </w:del>
          </w:p>
        </w:tc>
      </w:tr>
      <w:tr>
        <w:trPr/>
        <w:tc>
          <w:tcPr>
            <w:tcW w:w="9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highlight w:val="lightGray"/>
              </w:rPr>
            </w:pPr>
            <w:del w:id="1200" w:author="gpietyra" w:date="2018-06-06T11:14:00Z">
              <w:r>
                <w:rPr>
                  <w:b/>
                  <w:bCs/>
                  <w:highlight w:val="lightGray"/>
                </w:rPr>
                <w:delText>Obudowa</w:delText>
              </w:r>
            </w:del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del w:id="1201" w:author="gpietyra" w:date="2018-06-06T11:14:00Z">
              <w:r>
                <w:rPr/>
                <w:delText>19</w:delText>
              </w:r>
            </w:del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del w:id="1202" w:author="gpietyra" w:date="2018-06-06T11:14:00Z">
              <w:r>
                <w:rPr>
                  <w:sz w:val="22"/>
                  <w:szCs w:val="22"/>
                </w:rPr>
                <w:delText>matryca wyświetlacza zabezpieczona szybą</w:delText>
              </w:r>
            </w:del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9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del w:id="1203" w:author="gpietyra" w:date="2018-07-06T13:39:00Z">
              <w:r>
                <w:rPr>
                  <w:b/>
                  <w:bCs/>
                </w:rPr>
                <w:delText>Mocowanie</w:delText>
              </w:r>
            </w:del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del w:id="1204" w:author="gpietyra" w:date="2018-06-06T11:15:00Z">
              <w:r>
                <w:rPr/>
                <w:delText>20</w:delText>
              </w:r>
            </w:del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rPr>
                <w:sz w:val="22"/>
                <w:szCs w:val="22"/>
              </w:rPr>
            </w:pPr>
            <w:del w:id="1205" w:author="gpietyra" w:date="2018-07-06T13:39:00Z">
              <w:r>
                <w:rPr>
                  <w:sz w:val="22"/>
                  <w:szCs w:val="22"/>
                </w:rPr>
                <w:delText>za pomocą uchwytu do sufitu i lub ściany</w:delText>
              </w:r>
            </w:del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del w:id="1206" w:author="gpietyra" w:date="2018-07-06T13:39:00Z">
              <w:r>
                <w:rPr>
                  <w:b/>
                  <w:bCs/>
                </w:rPr>
                <w:delText>Parametry</w:delText>
              </w:r>
            </w:del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del w:id="1207" w:author="gpietyra" w:date="2018-06-06T11:17:00Z">
              <w:r>
                <w:rPr/>
                <w:delText>2</w:delText>
              </w:r>
            </w:del>
            <w:del w:id="1208" w:author="gpietyra" w:date="2018-06-06T11:15:00Z">
              <w:r>
                <w:rPr/>
                <w:delText>1</w:delText>
              </w:r>
            </w:del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rPr>
                <w:sz w:val="22"/>
                <w:szCs w:val="22"/>
                <w:del w:id="1210" w:author="gpietyra" w:date="2018-07-06T13:39:00Z"/>
              </w:rPr>
            </w:pPr>
            <w:del w:id="1209" w:author="gpietyra" w:date="2018-07-06T13:39:00Z">
              <w:r>
                <w:rPr>
                  <w:sz w:val="22"/>
                  <w:szCs w:val="22"/>
                </w:rPr>
                <w:delText>Wielkość ekranu min. 42”</w:delText>
              </w:r>
            </w:del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  <w:del w:id="1212" w:author="gpietyra" w:date="2018-07-06T13:39:00Z"/>
              </w:rPr>
            </w:pPr>
            <w:del w:id="1211" w:author="gpietyra" w:date="2018-07-06T13:39:00Z">
              <w:r>
                <w:rPr>
                  <w:sz w:val="22"/>
                  <w:szCs w:val="22"/>
                </w:rPr>
                <w:delText>Rodzaj wyświetlacza technologia S-IPS z krawędziowym podświetleniem LED lub LCD</w:delText>
              </w:r>
            </w:del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  <w:del w:id="1214" w:author="gpietyra" w:date="2018-07-06T13:39:00Z"/>
              </w:rPr>
            </w:pPr>
            <w:del w:id="1213" w:author="gpietyra" w:date="2018-07-06T13:39:00Z">
              <w:r>
                <w:rPr>
                  <w:sz w:val="22"/>
                  <w:szCs w:val="22"/>
                </w:rPr>
                <w:delText>Kontrast 1300:1</w:delText>
              </w:r>
            </w:del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  <w:del w:id="1216" w:author="gpietyra" w:date="2018-07-06T13:39:00Z"/>
              </w:rPr>
            </w:pPr>
            <w:del w:id="1215" w:author="gpietyra" w:date="2018-07-06T13:39:00Z">
              <w:r>
                <w:rPr>
                  <w:sz w:val="22"/>
                  <w:szCs w:val="22"/>
                </w:rPr>
                <w:delText>Jasność (przy wysyłce) [cd/m²] 450</w:delText>
              </w:r>
            </w:del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  <w:del w:id="1218" w:author="gpietyra" w:date="2018-07-06T13:39:00Z"/>
              </w:rPr>
            </w:pPr>
            <w:del w:id="1217" w:author="gpietyra" w:date="2018-07-06T13:39:00Z">
              <w:r>
                <w:rPr>
                  <w:sz w:val="22"/>
                  <w:szCs w:val="22"/>
                </w:rPr>
                <w:delText>Kąty widzenia [°] 178 poziomo / 178 pionowo (CR 10:1)</w:delText>
              </w:r>
            </w:del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  <w:del w:id="1220" w:author="gpietyra" w:date="2018-07-06T13:39:00Z"/>
              </w:rPr>
            </w:pPr>
            <w:del w:id="1219" w:author="gpietyra" w:date="2018-07-06T13:39:00Z">
              <w:r>
                <w:rPr>
                  <w:sz w:val="22"/>
                  <w:szCs w:val="22"/>
                </w:rPr>
                <w:delText>Częstotliwość odświeżania obrazu [Hz] 60</w:delText>
              </w:r>
            </w:del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del w:id="1221" w:author="gpietyra" w:date="2018-07-06T13:39:00Z">
              <w:r>
                <w:rPr>
                  <w:sz w:val="22"/>
                  <w:szCs w:val="22"/>
                </w:rPr>
                <w:delText>Rozdzielczość 1920 x 1080 przy 60 Hz</w:delText>
              </w:r>
            </w:del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9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del w:id="1222" w:author="gpietyra" w:date="2018-07-06T13:39:00Z">
              <w:r>
                <w:rPr>
                  <w:b/>
                  <w:bCs/>
                </w:rPr>
                <w:delText>Terminal sterujący</w:delText>
              </w:r>
            </w:del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del w:id="1223" w:author="gpietyra" w:date="2018-06-06T11:17:00Z">
              <w:r>
                <w:rPr/>
                <w:delText>2</w:delText>
              </w:r>
            </w:del>
            <w:del w:id="1224" w:author="gpietyra" w:date="2018-06-06T11:15:00Z">
              <w:r>
                <w:rPr/>
                <w:delText>2</w:delText>
              </w:r>
            </w:del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jc w:val="left"/>
              <w:rPr>
                <w:color w:val="000000"/>
                <w:sz w:val="22"/>
                <w:szCs w:val="22"/>
                <w:del w:id="1226" w:author="gpietyra" w:date="2018-07-06T13:39:00Z"/>
              </w:rPr>
            </w:pPr>
            <w:del w:id="1225" w:author="gpietyra" w:date="2018-07-06T13:39:00Z">
              <w:r>
                <w:rPr>
                  <w:color w:val="000000"/>
                  <w:sz w:val="22"/>
                  <w:szCs w:val="22"/>
                </w:rPr>
                <w:delText>Komputer o niewielkich rozmiarach, charakteryzujący się oszczędnością energii i wydajnością</w:delText>
              </w:r>
            </w:del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  <w:sz w:val="22"/>
                <w:szCs w:val="22"/>
                <w:del w:id="1228" w:author="gpietyra" w:date="2018-07-06T13:39:00Z"/>
              </w:rPr>
            </w:pPr>
            <w:del w:id="1227" w:author="gpietyra" w:date="2018-07-06T13:39:00Z">
              <w:r>
                <w:rPr>
                  <w:color w:val="000000"/>
                  <w:sz w:val="22"/>
                  <w:szCs w:val="22"/>
                </w:rPr>
                <w:delText>Podstawa klasy Intel lub równoważna</w:delText>
              </w:r>
            </w:del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  <w:sz w:val="22"/>
                <w:szCs w:val="22"/>
                <w:del w:id="1230" w:author="gpietyra" w:date="2018-07-06T13:39:00Z"/>
              </w:rPr>
            </w:pPr>
            <w:del w:id="1229" w:author="gpietyra" w:date="2018-07-06T13:39:00Z">
              <w:r>
                <w:rPr>
                  <w:color w:val="000000"/>
                  <w:sz w:val="22"/>
                  <w:szCs w:val="22"/>
                </w:rPr>
                <w:delText>Wymiary: max. 115 mm x 111 mm x 51.6 mm</w:delText>
              </w:r>
            </w:del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  <w:sz w:val="22"/>
                <w:szCs w:val="22"/>
                <w:del w:id="1232" w:author="gpietyra" w:date="2018-07-06T13:39:00Z"/>
              </w:rPr>
            </w:pPr>
            <w:del w:id="1231" w:author="gpietyra" w:date="2018-07-06T13:39:00Z">
              <w:r>
                <w:rPr>
                  <w:color w:val="000000"/>
                  <w:sz w:val="22"/>
                  <w:szCs w:val="22"/>
                </w:rPr>
                <w:delText>Waga: max. 1.8 kg</w:delText>
              </w:r>
            </w:del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  <w:sz w:val="22"/>
                <w:szCs w:val="22"/>
                <w:del w:id="1234" w:author="gpietyra" w:date="2018-07-06T13:39:00Z"/>
              </w:rPr>
            </w:pPr>
            <w:del w:id="1233" w:author="gpietyra" w:date="2018-07-06T13:39:00Z">
              <w:r>
                <w:rPr>
                  <w:color w:val="000000"/>
                  <w:sz w:val="22"/>
                  <w:szCs w:val="22"/>
                </w:rPr>
                <w:delText>Napięcie: 12V</w:delText>
              </w:r>
            </w:del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  <w:sz w:val="22"/>
                <w:szCs w:val="22"/>
                <w:del w:id="1236" w:author="gpietyra" w:date="2018-07-06T13:39:00Z"/>
              </w:rPr>
            </w:pPr>
            <w:del w:id="1235" w:author="gpietyra" w:date="2018-07-06T13:39:00Z">
              <w:r>
                <w:rPr>
                  <w:color w:val="000000"/>
                  <w:sz w:val="22"/>
                  <w:szCs w:val="22"/>
                </w:rPr>
                <w:delText>Czas pracy: 24h/7d</w:delText>
              </w:r>
            </w:del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  <w:sz w:val="22"/>
                <w:szCs w:val="22"/>
                <w:del w:id="1238" w:author="gpietyra" w:date="2018-07-06T13:39:00Z"/>
              </w:rPr>
            </w:pPr>
            <w:del w:id="1237" w:author="gpietyra" w:date="2018-07-06T13:39:00Z">
              <w:r>
                <w:rPr>
                  <w:color w:val="000000"/>
                  <w:sz w:val="22"/>
                  <w:szCs w:val="22"/>
                </w:rPr>
                <w:delText>Obudowa: Tworzywo sztuczne</w:delText>
              </w:r>
            </w:del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  <w:sz w:val="22"/>
                <w:szCs w:val="22"/>
                <w:del w:id="1240" w:author="gpietyra" w:date="2018-07-06T13:39:00Z"/>
              </w:rPr>
            </w:pPr>
            <w:del w:id="1239" w:author="gpietyra" w:date="2018-07-06T13:39:00Z">
              <w:r>
                <w:rPr>
                  <w:color w:val="000000"/>
                  <w:sz w:val="22"/>
                  <w:szCs w:val="22"/>
                </w:rPr>
                <w:delText xml:space="preserve">Procesor: klasy Intel dwurdzeniowy o częstotliwości bazowej min. 2.16 GHz </w:delText>
              </w:r>
            </w:del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del w:id="1242" w:author="gpietyra" w:date="2018-07-06T13:39:00Z"/>
              </w:rPr>
            </w:pPr>
            <w:del w:id="1241" w:author="gpietyra" w:date="2018-07-06T13:39:00Z">
              <w:r>
                <w:rPr>
                  <w:color w:val="000000"/>
                  <w:sz w:val="22"/>
                  <w:szCs w:val="22"/>
                </w:rPr>
                <w:delText>Pamięć: min. 1GB DDR3 SO-DIMM z możliwością rozszerzenia do 8GB</w:delText>
              </w:r>
            </w:del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  <w:sz w:val="22"/>
                <w:szCs w:val="22"/>
                <w:del w:id="1244" w:author="gpietyra" w:date="2018-07-06T13:39:00Z"/>
              </w:rPr>
            </w:pPr>
            <w:del w:id="1243" w:author="gpietyra" w:date="2018-07-06T13:39:00Z">
              <w:r>
                <w:rPr>
                  <w:color w:val="000000"/>
                  <w:sz w:val="22"/>
                  <w:szCs w:val="22"/>
                </w:rPr>
                <w:delText>Karta Graficzna: klasy Intel® HD Graphics lub równoważna</w:delText>
              </w:r>
            </w:del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  <w:sz w:val="22"/>
                <w:szCs w:val="22"/>
                <w:del w:id="1246" w:author="gpietyra" w:date="2018-07-06T13:39:00Z"/>
              </w:rPr>
            </w:pPr>
            <w:del w:id="1245" w:author="gpietyra" w:date="2018-07-06T13:39:00Z">
              <w:r>
                <w:rPr>
                  <w:color w:val="000000"/>
                  <w:sz w:val="22"/>
                  <w:szCs w:val="22"/>
                </w:rPr>
                <w:delText xml:space="preserve">Dysk Twardy: 2,5” min. 64GB SSD </w:delText>
              </w:r>
            </w:del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  <w:sz w:val="22"/>
                <w:szCs w:val="22"/>
                <w:del w:id="1248" w:author="gpietyra" w:date="2018-07-06T13:39:00Z"/>
              </w:rPr>
            </w:pPr>
            <w:del w:id="1247" w:author="gpietyra" w:date="2018-07-06T13:39:00Z">
              <w:r>
                <w:rPr>
                  <w:color w:val="000000"/>
                  <w:sz w:val="22"/>
                  <w:szCs w:val="22"/>
                </w:rPr>
                <w:delText>Karta dźwiękowa: klasy Intel® HD Audio 7.1 lub równoważna</w:delText>
              </w:r>
            </w:del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  <w:sz w:val="22"/>
                <w:szCs w:val="22"/>
                <w:del w:id="1250" w:author="gpietyra" w:date="2018-07-06T13:39:00Z"/>
              </w:rPr>
            </w:pPr>
            <w:del w:id="1249" w:author="gpietyra" w:date="2018-07-06T13:39:00Z">
              <w:r>
                <w:rPr>
                  <w:color w:val="000000"/>
                  <w:sz w:val="22"/>
                  <w:szCs w:val="22"/>
                </w:rPr>
                <w:delText>Zasilacz: wbudowany, max 200 W</w:delText>
              </w:r>
            </w:del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  <w:sz w:val="22"/>
                <w:szCs w:val="22"/>
                <w:del w:id="1252" w:author="gpietyra" w:date="2018-07-06T13:39:00Z"/>
              </w:rPr>
            </w:pPr>
            <w:del w:id="1251" w:author="gpietyra" w:date="2018-07-06T13:39:00Z">
              <w:r>
                <w:rPr>
                  <w:color w:val="000000"/>
                  <w:sz w:val="22"/>
                  <w:szCs w:val="22"/>
                </w:rPr>
                <w:delText>Złącza zewnętrzne:</w:delText>
              </w:r>
            </w:del>
          </w:p>
          <w:p>
            <w:pPr>
              <w:pStyle w:val="Normal"/>
              <w:numPr>
                <w:ilvl w:val="0"/>
                <w:numId w:val="12"/>
              </w:numPr>
              <w:ind w:left="360" w:firstLine="72"/>
              <w:jc w:val="both"/>
              <w:rPr>
                <w:del w:id="1254" w:author="gpietyra" w:date="2018-07-06T13:39:00Z"/>
              </w:rPr>
            </w:pPr>
            <w:del w:id="1253" w:author="gpietyra" w:date="2018-07-06T13:39:00Z">
              <w:r>
                <w:rPr>
                  <w:color w:val="000000"/>
                  <w:sz w:val="22"/>
                  <w:szCs w:val="22"/>
                </w:rPr>
                <w:delText>min. 4x porty USB 3.0</w:delText>
              </w:r>
            </w:del>
          </w:p>
          <w:p>
            <w:pPr>
              <w:pStyle w:val="Normal"/>
              <w:numPr>
                <w:ilvl w:val="0"/>
                <w:numId w:val="12"/>
              </w:numPr>
              <w:ind w:left="360" w:firstLine="72"/>
              <w:jc w:val="both"/>
              <w:rPr>
                <w:color w:val="000000"/>
                <w:sz w:val="22"/>
                <w:szCs w:val="22"/>
                <w:del w:id="1256" w:author="gpietyra" w:date="2018-07-06T13:39:00Z"/>
              </w:rPr>
            </w:pPr>
            <w:del w:id="1255" w:author="gpietyra" w:date="2018-07-06T13:39:00Z">
              <w:r>
                <w:rPr>
                  <w:color w:val="000000"/>
                  <w:sz w:val="22"/>
                  <w:szCs w:val="22"/>
                </w:rPr>
                <w:delText>min. 1x port VGA</w:delText>
              </w:r>
            </w:del>
          </w:p>
          <w:p>
            <w:pPr>
              <w:pStyle w:val="Normal"/>
              <w:numPr>
                <w:ilvl w:val="0"/>
                <w:numId w:val="12"/>
              </w:numPr>
              <w:ind w:left="360" w:firstLine="72"/>
              <w:jc w:val="both"/>
              <w:rPr>
                <w:color w:val="000000"/>
                <w:sz w:val="22"/>
                <w:szCs w:val="22"/>
                <w:del w:id="1258" w:author="gpietyra" w:date="2018-07-06T13:39:00Z"/>
              </w:rPr>
            </w:pPr>
            <w:del w:id="1257" w:author="gpietyra" w:date="2018-07-06T13:39:00Z">
              <w:r>
                <w:rPr>
                  <w:color w:val="000000"/>
                  <w:sz w:val="22"/>
                  <w:szCs w:val="22"/>
                </w:rPr>
                <w:delText>min. 1x port HDMI 1.4b</w:delText>
              </w:r>
            </w:del>
          </w:p>
          <w:p>
            <w:pPr>
              <w:pStyle w:val="Normal"/>
              <w:numPr>
                <w:ilvl w:val="0"/>
                <w:numId w:val="12"/>
              </w:numPr>
              <w:ind w:left="360" w:firstLine="72"/>
              <w:jc w:val="both"/>
              <w:rPr>
                <w:color w:val="000000"/>
              </w:rPr>
            </w:pPr>
            <w:del w:id="1259" w:author="gpietyra" w:date="2018-07-06T13:39:00Z">
              <w:r>
                <w:rPr>
                  <w:color w:val="000000"/>
                  <w:sz w:val="22"/>
                  <w:szCs w:val="22"/>
                </w:rPr>
                <w:delText>min. 1x słuchawki / mikrofon</w:delText>
              </w:r>
            </w:del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del w:id="1260" w:author="gpietyra" w:date="2018-07-06T13:39:00Z">
              <w:r>
                <w:rPr>
                  <w:b/>
                  <w:bCs/>
                </w:rPr>
                <w:delText>Drukarka biletowa do rejestracji</w:delText>
              </w:r>
            </w:del>
          </w:p>
        </w:tc>
      </w:tr>
      <w:tr>
        <w:trPr/>
        <w:tc>
          <w:tcPr>
            <w:tcW w:w="9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del w:id="1261" w:author="gpietyra" w:date="2018-07-06T13:39:00Z">
              <w:r>
                <w:rPr>
                  <w:b/>
                  <w:bCs/>
                </w:rPr>
                <w:delText>Parametry wydruku</w:delText>
              </w:r>
            </w:del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del w:id="1262" w:author="gpietyra" w:date="2018-06-06T11:17:00Z">
              <w:r>
                <w:rPr/>
                <w:delText>2</w:delText>
              </w:r>
            </w:del>
            <w:del w:id="1263" w:author="gpietyra" w:date="2018-06-06T11:15:00Z">
              <w:r>
                <w:rPr/>
                <w:delText>3</w:delText>
              </w:r>
            </w:del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rPr>
                <w:sz w:val="22"/>
                <w:szCs w:val="22"/>
                <w:del w:id="1265" w:author="gpietyra" w:date="2018-07-06T13:39:00Z"/>
              </w:rPr>
            </w:pPr>
            <w:del w:id="1264" w:author="gpietyra" w:date="2018-07-06T13:39:00Z">
              <w:r>
                <w:rPr>
                  <w:sz w:val="22"/>
                  <w:szCs w:val="22"/>
                </w:rPr>
                <w:delText>metoda druku: termiczna</w:delText>
              </w:r>
            </w:del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  <w:del w:id="1267" w:author="gpietyra" w:date="2018-07-06T13:39:00Z"/>
              </w:rPr>
            </w:pPr>
            <w:del w:id="1266" w:author="gpietyra" w:date="2018-07-06T13:39:00Z">
              <w:r>
                <w:rPr>
                  <w:sz w:val="22"/>
                  <w:szCs w:val="22"/>
                </w:rPr>
                <w:delText>prędkość: 200mm/s</w:delText>
              </w:r>
            </w:del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  <w:del w:id="1269" w:author="gpietyra" w:date="2018-06-19T13:34:00Z"/>
              </w:rPr>
            </w:pPr>
            <w:del w:id="1268" w:author="gpietyra" w:date="2018-07-06T13:39:00Z">
              <w:r>
                <w:rPr>
                  <w:sz w:val="22"/>
                  <w:szCs w:val="22"/>
                </w:rPr>
                <w:delText>rozdzielczość: 180 DPI</w:delText>
              </w:r>
            </w:del>
          </w:p>
          <w:p>
            <w:pPr>
              <w:pStyle w:val="Normal"/>
              <w:widowControl/>
              <w:numPr>
                <w:ilvl w:val="0"/>
                <w:numId w:val="13"/>
              </w:numPr>
              <w:bidi w:val="0"/>
              <w:rPr>
                <w:sz w:val="22"/>
                <w:szCs w:val="22"/>
                <w:del w:id="1271" w:author="gpietyra" w:date="2018-06-06T11:13:00Z"/>
              </w:rPr>
            </w:pPr>
            <w:del w:id="1270" w:author="gpietyra" w:date="2018-07-06T13:39:00Z">
              <w:r>
                <w:rPr>
                  <w:sz w:val="22"/>
                  <w:szCs w:val="22"/>
                </w:rPr>
                <w:delText>szerokość: 72mm (512 punktów)</w:delText>
              </w:r>
            </w:del>
          </w:p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rPr/>
            </w:pPr>
            <w:del w:id="1272" w:author="gpietyra" w:date="2018-07-06T13:39:00Z">
              <w:r>
                <w:rPr>
                  <w:sz w:val="22"/>
                  <w:szCs w:val="22"/>
                </w:rPr>
                <w:delText>rozmiar punktu: 0,141mm x 0,141mm</w:delText>
              </w:r>
            </w:del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9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del w:id="1273" w:author="gpietyra" w:date="2018-06-06T11:14:00Z">
              <w:r>
                <w:rPr>
                  <w:b/>
                  <w:bCs/>
                </w:rPr>
                <w:delText>Liczba znaków w wierszu</w:delText>
              </w:r>
            </w:del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del w:id="1274" w:author="gpietyra" w:date="2018-06-06T11:14:00Z">
              <w:r>
                <w:rPr/>
                <w:delText>24</w:delText>
              </w:r>
            </w:del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  <w:del w:id="1276" w:author="gpietyra" w:date="2018-06-06T11:14:00Z"/>
              </w:rPr>
            </w:pPr>
            <w:del w:id="1275" w:author="gpietyra" w:date="2018-06-06T11:14:00Z">
              <w:r>
                <w:rPr>
                  <w:sz w:val="22"/>
                  <w:szCs w:val="22"/>
                </w:rPr>
                <w:delText>Czcionka A (12 x 24): 42 kolumny</w:delText>
              </w:r>
            </w:del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del w:id="1277" w:author="gpietyra" w:date="2018-06-06T11:14:00Z">
              <w:r>
                <w:rPr>
                  <w:sz w:val="22"/>
                  <w:szCs w:val="22"/>
                </w:rPr>
                <w:delText>Czcionka B (9 x 17): 56 kolumn</w:delText>
              </w:r>
            </w:del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9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del w:id="1278" w:author="gpietyra" w:date="2018-07-06T13:39:00Z">
              <w:r>
                <w:rPr>
                  <w:b/>
                  <w:bCs/>
                </w:rPr>
                <w:delText>Papier</w:delText>
              </w:r>
            </w:del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del w:id="1279" w:author="gpietyra" w:date="2018-06-06T11:17:00Z">
              <w:r>
                <w:rPr/>
                <w:delText>2</w:delText>
              </w:r>
            </w:del>
            <w:del w:id="1280" w:author="gpietyra" w:date="2018-06-06T11:15:00Z">
              <w:r>
                <w:rPr/>
                <w:delText>5</w:delText>
              </w:r>
            </w:del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rPr>
                <w:sz w:val="22"/>
                <w:szCs w:val="22"/>
                <w:del w:id="1282" w:author="gpietyra" w:date="2018-07-06T13:39:00Z"/>
              </w:rPr>
            </w:pPr>
            <w:del w:id="1281" w:author="gpietyra" w:date="2018-07-06T13:39:00Z">
              <w:r>
                <w:rPr>
                  <w:sz w:val="22"/>
                  <w:szCs w:val="22"/>
                </w:rPr>
                <w:delText>typ papieru: termiczny</w:delText>
              </w:r>
            </w:del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2"/>
                <w:szCs w:val="22"/>
                <w:del w:id="1284" w:author="gpietyra" w:date="2018-06-06T11:15:00Z"/>
              </w:rPr>
            </w:pPr>
            <w:del w:id="1283" w:author="gpietyra" w:date="2018-07-06T13:39:00Z">
              <w:r>
                <w:rPr>
                  <w:sz w:val="22"/>
                  <w:szCs w:val="22"/>
                </w:rPr>
                <w:delText xml:space="preserve">papier termiczny w rolce o szerokości 57-60 mm lub . 80 mm i długości min. 30 m </w:delText>
              </w:r>
            </w:del>
          </w:p>
          <w:p>
            <w:pPr>
              <w:pStyle w:val="Normal"/>
              <w:widowControl/>
              <w:numPr>
                <w:ilvl w:val="0"/>
                <w:numId w:val="13"/>
              </w:numPr>
              <w:bidi w:val="0"/>
              <w:jc w:val="both"/>
              <w:rPr>
                <w:del w:id="1288" w:author="gpietyra" w:date="2018-07-06T13:39:00Z"/>
              </w:rPr>
            </w:pPr>
            <w:ins w:id="1285" w:author="Tomasz T" w:date="2018-06-05T10:41:00Z">
              <w:del w:id="1286" w:author="gpietyra" w:date="2018-07-06T13:39:00Z">
                <w:r>
                  <w:rPr>
                    <w:sz w:val="22"/>
                    <w:szCs w:val="22"/>
                  </w:rPr>
                  <w:delText xml:space="preserve"> </w:delText>
                </w:r>
              </w:del>
            </w:ins>
            <w:del w:id="1287" w:author="gpietyra" w:date="2018-07-06T13:39:00Z">
              <w:r>
                <w:rPr>
                  <w:sz w:val="22"/>
                  <w:szCs w:val="22"/>
                </w:rPr>
                <w:delText xml:space="preserve">w rolce o szerokości  80mm </w:delText>
              </w:r>
            </w:del>
          </w:p>
          <w:p>
            <w:pPr>
              <w:pStyle w:val="Normal"/>
              <w:widowControl/>
              <w:numPr>
                <w:ilvl w:val="0"/>
                <w:numId w:val="13"/>
              </w:numPr>
              <w:bidi w:val="0"/>
              <w:jc w:val="both"/>
              <w:rPr>
                <w:sz w:val="22"/>
                <w:szCs w:val="22"/>
                <w:del w:id="1290" w:author="gpietyra" w:date="2018-07-06T13:39:00Z"/>
              </w:rPr>
            </w:pPr>
            <w:del w:id="1289" w:author="gpietyra" w:date="2018-07-06T13:39:00Z">
              <w:r>
                <w:rPr>
                  <w:sz w:val="22"/>
                  <w:szCs w:val="22"/>
                </w:rPr>
                <w:delText>grubość: 0,06mm - 0,09mm</w:delText>
              </w:r>
            </w:del>
          </w:p>
          <w:p>
            <w:pPr>
              <w:pStyle w:val="Normal"/>
              <w:widowControl/>
              <w:numPr>
                <w:ilvl w:val="0"/>
                <w:numId w:val="13"/>
              </w:numPr>
              <w:bidi w:val="0"/>
              <w:jc w:val="both"/>
              <w:rPr>
                <w:sz w:val="22"/>
                <w:szCs w:val="22"/>
                <w:del w:id="1292" w:author="gpietyra" w:date="2018-07-06T13:39:00Z"/>
              </w:rPr>
            </w:pPr>
            <w:del w:id="1291" w:author="gpietyra" w:date="2018-07-06T13:39:00Z">
              <w:r>
                <w:rPr>
                  <w:sz w:val="22"/>
                  <w:szCs w:val="22"/>
                </w:rPr>
                <w:delText>średnica rolki (maks.): 80mm</w:delText>
              </w:r>
            </w:del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2"/>
                <w:szCs w:val="22"/>
              </w:rPr>
            </w:pPr>
            <w:del w:id="1293" w:author="gpietyra" w:date="2018-07-06T13:39:00Z">
              <w:r>
                <w:rPr>
                  <w:sz w:val="22"/>
                  <w:szCs w:val="22"/>
                </w:rPr>
                <w:delText>średnica gilzy (szpulki): 12,5mm</w:delText>
              </w:r>
            </w:del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bidi w:val="0"/>
              <w:snapToGrid w:val="tru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bidi w:val="0"/>
              <w:ind w:hanging="0"/>
              <w:jc w:val="both"/>
              <w:rPr>
                <w:b/>
                <w:b/>
                <w:bCs/>
              </w:rPr>
            </w:pPr>
            <w:del w:id="1294" w:author="gpietyra" w:date="2018-06-06T11:15:00Z">
              <w:r>
                <w:rPr>
                  <w:b/>
                  <w:bCs/>
                </w:rPr>
                <w:delText>Wytrzymałość</w:delText>
              </w:r>
            </w:del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del w:id="1295" w:author="gpietyra" w:date="2018-06-06T11:15:00Z">
              <w:r>
                <w:rPr/>
                <w:delText>26</w:delText>
              </w:r>
            </w:del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  <w:del w:id="1297" w:author="gpietyra" w:date="2018-06-06T11:15:00Z"/>
              </w:rPr>
            </w:pPr>
            <w:del w:id="1296" w:author="gpietyra" w:date="2018-06-06T11:15:00Z">
              <w:r>
                <w:rPr>
                  <w:sz w:val="22"/>
                  <w:szCs w:val="22"/>
                </w:rPr>
                <w:delText>mechanizm drukujący: min. 160 km wydruku</w:delText>
              </w:r>
            </w:del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  <w:del w:id="1299" w:author="gpietyra" w:date="2018-06-06T11:15:00Z"/>
              </w:rPr>
            </w:pPr>
            <w:del w:id="1298" w:author="gpietyra" w:date="2018-06-06T11:15:00Z">
              <w:r>
                <w:rPr>
                  <w:sz w:val="22"/>
                  <w:szCs w:val="22"/>
                </w:rPr>
                <w:delText>obcinacz: min. 1,5 mln. cięć</w:delText>
              </w:r>
            </w:del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del w:id="1300" w:author="gpietyra" w:date="2018-06-06T11:15:00Z">
              <w:r>
                <w:rPr>
                  <w:sz w:val="22"/>
                  <w:szCs w:val="22"/>
                </w:rPr>
                <w:delText>MCBF: min. 60 milionów linii</w:delText>
              </w:r>
            </w:del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9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del w:id="1301" w:author="gpietyra" w:date="2018-07-06T13:39:00Z">
              <w:r>
                <w:rPr>
                  <w:b/>
                  <w:bCs/>
                </w:rPr>
                <w:delText>Kody kreskowe</w:delText>
              </w:r>
            </w:del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del w:id="1302" w:author="gpietyra" w:date="2018-06-06T11:17:00Z">
              <w:r>
                <w:rPr/>
                <w:delText>2</w:delText>
              </w:r>
            </w:del>
            <w:del w:id="1303" w:author="gpietyra" w:date="2018-06-06T11:15:00Z">
              <w:r>
                <w:rPr/>
                <w:delText>7</w:delText>
              </w:r>
            </w:del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rPr/>
            </w:pPr>
            <w:del w:id="1304" w:author="gpietyra" w:date="2018-07-06T13:39:00Z">
              <w:r>
                <w:rPr>
                  <w:sz w:val="22"/>
                  <w:szCs w:val="22"/>
                  <w:lang w:val="en-US"/>
                </w:rPr>
                <w:delText>EAN-8, EAN-13, Code 39, ITF, UPC-A, Codabar, Code 93, Code 128, PDF 417 (2D)</w:delText>
              </w:r>
            </w:del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del w:id="1305" w:author="gpietyra" w:date="2018-07-06T13:39:00Z">
              <w:r>
                <w:rPr>
                  <w:b/>
                  <w:bCs/>
                </w:rPr>
                <w:delText>Czujniki drukarki</w:delText>
              </w:r>
            </w:del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del w:id="1306" w:author="gpietyra" w:date="2018-06-06T11:17:00Z">
              <w:r>
                <w:rPr/>
                <w:delText>2</w:delText>
              </w:r>
            </w:del>
            <w:del w:id="1307" w:author="gpietyra" w:date="2018-06-06T11:15:00Z">
              <w:r>
                <w:rPr/>
                <w:delText>8</w:delText>
              </w:r>
            </w:del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rPr>
                <w:sz w:val="22"/>
                <w:szCs w:val="22"/>
                <w:del w:id="1309" w:author="gpietyra" w:date="2018-07-06T13:39:00Z"/>
              </w:rPr>
            </w:pPr>
            <w:del w:id="1308" w:author="gpietyra" w:date="2018-07-06T13:39:00Z">
              <w:r>
                <w:rPr>
                  <w:sz w:val="22"/>
                  <w:szCs w:val="22"/>
                </w:rPr>
                <w:delText>czujnik końca papieru</w:delText>
              </w:r>
            </w:del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  <w:del w:id="1311" w:author="gpietyra" w:date="2018-07-06T13:39:00Z"/>
              </w:rPr>
            </w:pPr>
            <w:del w:id="1310" w:author="gpietyra" w:date="2018-07-06T13:39:00Z">
              <w:r>
                <w:rPr>
                  <w:sz w:val="22"/>
                  <w:szCs w:val="22"/>
                </w:rPr>
                <w:delText>czujnik bliskiego końca papieru</w:delText>
              </w:r>
            </w:del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del w:id="1312" w:author="gpietyra" w:date="2018-07-06T13:39:00Z">
              <w:r>
                <w:rPr>
                  <w:sz w:val="22"/>
                  <w:szCs w:val="22"/>
                </w:rPr>
                <w:delText>czujnik otwarcia komory papieru</w:delText>
              </w:r>
            </w:del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del w:id="1313" w:author="gpietyra" w:date="2018-07-06T13:39:00Z">
              <w:r>
                <w:rPr>
                  <w:b/>
                  <w:bCs/>
                </w:rPr>
                <w:delText>Interfejsy komunikacyjne</w:delText>
              </w:r>
            </w:del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del w:id="1314" w:author="gpietyra" w:date="2018-06-19T13:34:00Z">
              <w:r>
                <w:rPr>
                  <w:sz w:val="22"/>
                  <w:szCs w:val="22"/>
                </w:rPr>
                <w:delText xml:space="preserve">USB + LPT lub USB + RS232 lub </w:delText>
              </w:r>
            </w:del>
            <w:del w:id="1315" w:author="gpietyra" w:date="2018-07-06T13:39:00Z">
              <w:r>
                <w:rPr>
                  <w:sz w:val="22"/>
                  <w:szCs w:val="22"/>
                </w:rPr>
                <w:delText>USB + Ethernet</w:delText>
              </w:r>
            </w:del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bidi w:val="0"/>
              <w:snapToGrid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del w:id="1316" w:author="gpietyra" w:date="2018-07-06T13:39:00Z">
              <w:r>
                <w:rPr>
                  <w:b/>
                  <w:bCs/>
                </w:rPr>
                <w:delText>Obsługiwane znaki</w:delText>
              </w:r>
            </w:del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del w:id="1317" w:author="gpietyra" w:date="2018-06-06T11:17:00Z">
              <w:r>
                <w:rPr/>
                <w:delText>2</w:delText>
              </w:r>
            </w:del>
            <w:del w:id="1318" w:author="gpietyra" w:date="2018-06-06T11:15:00Z">
              <w:r>
                <w:rPr/>
                <w:delText>9</w:delText>
              </w:r>
            </w:del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rPr>
                <w:sz w:val="22"/>
                <w:szCs w:val="22"/>
                <w:del w:id="1320" w:author="gpietyra" w:date="2018-07-06T13:39:00Z"/>
              </w:rPr>
            </w:pPr>
            <w:del w:id="1319" w:author="gpietyra" w:date="2018-07-06T13:39:00Z">
              <w:r>
                <w:rPr>
                  <w:sz w:val="22"/>
                  <w:szCs w:val="22"/>
                </w:rPr>
                <w:delText>Windows 1250</w:delText>
              </w:r>
            </w:del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  <w:del w:id="1322" w:author="gpietyra" w:date="2018-07-06T13:39:00Z"/>
              </w:rPr>
            </w:pPr>
            <w:del w:id="1321" w:author="gpietyra" w:date="2018-07-06T13:39:00Z">
              <w:r>
                <w:rPr>
                  <w:sz w:val="22"/>
                  <w:szCs w:val="22"/>
                </w:rPr>
                <w:delText>ISO 8859-2</w:delText>
              </w:r>
            </w:del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  <w:del w:id="1324" w:author="gpietyra" w:date="2018-07-06T13:39:00Z"/>
              </w:rPr>
            </w:pPr>
            <w:del w:id="1323" w:author="gpietyra" w:date="2018-07-06T13:39:00Z">
              <w:r>
                <w:rPr>
                  <w:sz w:val="22"/>
                  <w:szCs w:val="22"/>
                </w:rPr>
                <w:delText>Mazovia</w:delText>
              </w:r>
            </w:del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del w:id="1325" w:author="gpietyra" w:date="2018-07-06T13:39:00Z">
              <w:r>
                <w:rPr>
                  <w:sz w:val="22"/>
                  <w:szCs w:val="22"/>
                </w:rPr>
                <w:delText>DOS CP852</w:delText>
              </w:r>
            </w:del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9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del w:id="1326" w:author="gpietyra" w:date="2018-06-06T11:16:00Z">
              <w:r>
                <w:rPr>
                  <w:b/>
                  <w:bCs/>
                </w:rPr>
                <w:delText>Obcinacz</w:delText>
              </w:r>
            </w:del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del w:id="1327" w:author="gpietyra" w:date="2018-06-06T11:16:00Z">
              <w:r>
                <w:rPr/>
                <w:delText>30</w:delText>
              </w:r>
            </w:del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  <w:del w:id="1329" w:author="gpietyra" w:date="2018-06-06T11:16:00Z"/>
              </w:rPr>
            </w:pPr>
            <w:del w:id="1328" w:author="gpietyra" w:date="2018-06-06T11:16:00Z">
              <w:r>
                <w:rPr>
                  <w:sz w:val="22"/>
                  <w:szCs w:val="22"/>
                </w:rPr>
                <w:delText>typ obcinacza: gilotyna</w:delText>
              </w:r>
            </w:del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  <w:del w:id="1331" w:author="gpietyra" w:date="2018-06-06T11:16:00Z"/>
              </w:rPr>
            </w:pPr>
            <w:del w:id="1330" w:author="gpietyra" w:date="2018-06-06T11:16:00Z">
              <w:r>
                <w:rPr>
                  <w:sz w:val="22"/>
                  <w:szCs w:val="22"/>
                </w:rPr>
                <w:delText>grubość papieru: 0,06mm - 0,09mm</w:delText>
              </w:r>
            </w:del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del w:id="1332" w:author="gpietyra" w:date="2018-06-06T11:16:00Z">
              <w:r>
                <w:rPr>
                  <w:sz w:val="22"/>
                  <w:szCs w:val="22"/>
                </w:rPr>
                <w:delText>opcje cięcia: pełne lub częściowe</w:delText>
              </w:r>
            </w:del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9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del w:id="1333" w:author="gpietyra" w:date="2018-07-06T13:39:00Z">
              <w:r>
                <w:rPr/>
                <w:tab/>
              </w:r>
            </w:del>
            <w:del w:id="1334" w:author="gpietyra" w:date="2018-07-06T13:39:00Z">
              <w:r>
                <w:rPr>
                  <w:b/>
                  <w:bCs/>
                </w:rPr>
                <w:delText>Serwer zarządzający</w:delText>
              </w:r>
            </w:del>
          </w:p>
        </w:tc>
      </w:tr>
      <w:tr>
        <w:trPr/>
        <w:tc>
          <w:tcPr>
            <w:tcW w:w="9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del w:id="1335" w:author="gpietyra" w:date="2018-07-06T13:39:00Z">
              <w:r>
                <w:rPr>
                  <w:b/>
                  <w:bCs/>
                </w:rPr>
                <w:delText>Parametry</w:delText>
              </w:r>
            </w:del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del w:id="1336" w:author="gpietyra" w:date="2018-06-06T11:16:00Z">
              <w:r>
                <w:rPr/>
                <w:delText>31</w:delText>
              </w:r>
            </w:del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rPr>
                <w:sz w:val="22"/>
                <w:szCs w:val="22"/>
                <w:del w:id="1338" w:author="gpietyra" w:date="2018-07-06T13:39:00Z"/>
              </w:rPr>
            </w:pPr>
            <w:del w:id="1337" w:author="gpietyra" w:date="2018-07-06T13:39:00Z">
              <w:r>
                <w:rPr>
                  <w:sz w:val="22"/>
                  <w:szCs w:val="22"/>
                </w:rPr>
                <w:delText>Typ obudowy serwera: Rack (1U)</w:delText>
              </w:r>
            </w:del>
          </w:p>
          <w:p>
            <w:pPr>
              <w:pStyle w:val="Normal"/>
              <w:numPr>
                <w:ilvl w:val="0"/>
                <w:numId w:val="13"/>
              </w:numPr>
              <w:rPr>
                <w:del w:id="1340" w:author="gpietyra" w:date="2018-07-06T13:39:00Z"/>
              </w:rPr>
            </w:pPr>
            <w:del w:id="1339" w:author="gpietyra" w:date="2018-07-06T13:39:00Z">
              <w:r>
                <w:rPr>
                  <w:sz w:val="22"/>
                  <w:szCs w:val="22"/>
                </w:rPr>
                <w:delText>Ilość zainstalowanych procesorów: 1 szt.</w:delText>
              </w:r>
            </w:del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  <w:del w:id="1342" w:author="gpietyra" w:date="2018-07-06T13:39:00Z"/>
              </w:rPr>
            </w:pPr>
            <w:del w:id="1341" w:author="gpietyra" w:date="2018-07-06T13:39:00Z">
              <w:r>
                <w:rPr>
                  <w:sz w:val="22"/>
                  <w:szCs w:val="22"/>
                </w:rPr>
                <w:delText>Typ zainstalowanego procesora: Intel Xeon Quad-Core</w:delText>
              </w:r>
            </w:del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  <w:del w:id="1344" w:author="gpietyra" w:date="2018-07-06T13:39:00Z"/>
              </w:rPr>
            </w:pPr>
            <w:del w:id="1343" w:author="gpietyra" w:date="2018-07-06T13:39:00Z">
              <w:r>
                <w:rPr>
                  <w:sz w:val="22"/>
                  <w:szCs w:val="22"/>
                </w:rPr>
                <w:delText>Częstotliwość procesora: 3,1 GHz/3,3 GHz</w:delText>
              </w:r>
            </w:del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  <w:del w:id="1346" w:author="gpietyra" w:date="2018-07-06T13:39:00Z"/>
              </w:rPr>
            </w:pPr>
            <w:del w:id="1345" w:author="gpietyra" w:date="2018-07-06T13:39:00Z">
              <w:r>
                <w:rPr>
                  <w:sz w:val="22"/>
                  <w:szCs w:val="22"/>
                </w:rPr>
                <w:delText>Częstotliwość szyny: QPI/DMI 5 GT/s</w:delText>
              </w:r>
            </w:del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  <w:del w:id="1348" w:author="gpietyra" w:date="2018-07-06T13:39:00Z"/>
              </w:rPr>
            </w:pPr>
            <w:del w:id="1347" w:author="gpietyra" w:date="2018-07-06T13:39:00Z">
              <w:r>
                <w:rPr>
                  <w:sz w:val="22"/>
                  <w:szCs w:val="22"/>
                </w:rPr>
                <w:delText xml:space="preserve">Pojemność pamięci cache [L3]: 8 MB </w:delText>
              </w:r>
            </w:del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  <w:del w:id="1350" w:author="gpietyra" w:date="2018-07-06T13:39:00Z"/>
              </w:rPr>
            </w:pPr>
            <w:del w:id="1349" w:author="gpietyra" w:date="2018-07-06T13:39:00Z">
              <w:r>
                <w:rPr>
                  <w:sz w:val="22"/>
                  <w:szCs w:val="22"/>
                </w:rPr>
                <w:delText xml:space="preserve">Ilość zainstalowanych dysków: 2 szt. </w:delText>
              </w:r>
            </w:del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  <w:del w:id="1352" w:author="gpietyra" w:date="2018-07-06T13:39:00Z"/>
              </w:rPr>
            </w:pPr>
            <w:del w:id="1351" w:author="gpietyra" w:date="2018-07-06T13:39:00Z">
              <w:r>
                <w:rPr>
                  <w:sz w:val="22"/>
                  <w:szCs w:val="22"/>
                </w:rPr>
                <w:delText>Pojemność zainstalowanego dysku: 500 GB</w:delText>
              </w:r>
            </w:del>
          </w:p>
          <w:p>
            <w:pPr>
              <w:pStyle w:val="Normal"/>
              <w:numPr>
                <w:ilvl w:val="0"/>
                <w:numId w:val="13"/>
              </w:numPr>
              <w:rPr>
                <w:del w:id="1354" w:author="gpietyra" w:date="2018-07-06T13:39:00Z"/>
              </w:rPr>
            </w:pPr>
            <w:del w:id="1353" w:author="gpietyra" w:date="2018-07-06T13:39:00Z">
              <w:r>
                <w:rPr>
                  <w:sz w:val="22"/>
                  <w:szCs w:val="22"/>
                </w:rPr>
                <w:delText>Typ zainstalowanego dysku: SATA III</w:delText>
              </w:r>
            </w:del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  <w:del w:id="1356" w:author="gpietyra" w:date="2018-07-06T13:39:00Z"/>
              </w:rPr>
            </w:pPr>
            <w:del w:id="1355" w:author="gpietyra" w:date="2018-07-06T13:39:00Z">
              <w:r>
                <w:rPr>
                  <w:sz w:val="22"/>
                  <w:szCs w:val="22"/>
                </w:rPr>
                <w:delText>Zainstalowane sterowniki dysków: 4 x SATA</w:delText>
              </w:r>
            </w:del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  <w:del w:id="1358" w:author="gpietyra" w:date="2018-07-06T13:39:00Z"/>
              </w:rPr>
            </w:pPr>
            <w:del w:id="1357" w:author="gpietyra" w:date="2018-07-06T13:39:00Z">
              <w:r>
                <w:rPr>
                  <w:sz w:val="22"/>
                  <w:szCs w:val="22"/>
                </w:rPr>
                <w:delText>Sterownik macierzy: SW RAID 0/1/10</w:delText>
              </w:r>
            </w:del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  <w:del w:id="1360" w:author="gpietyra" w:date="2018-07-06T13:39:00Z"/>
              </w:rPr>
            </w:pPr>
            <w:del w:id="1359" w:author="gpietyra" w:date="2018-07-06T13:39:00Z">
              <w:r>
                <w:rPr>
                  <w:sz w:val="22"/>
                  <w:szCs w:val="22"/>
                </w:rPr>
                <w:delText xml:space="preserve">Pojemność zainstalowanej pamięci: 4 GB </w:delText>
              </w:r>
            </w:del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  <w:del w:id="1362" w:author="gpietyra" w:date="2018-07-06T13:39:00Z"/>
              </w:rPr>
            </w:pPr>
            <w:del w:id="1361" w:author="gpietyra" w:date="2018-07-06T13:39:00Z">
              <w:r>
                <w:rPr>
                  <w:sz w:val="22"/>
                  <w:szCs w:val="22"/>
                </w:rPr>
                <w:delText xml:space="preserve">Rodzaj zainstalowanej pamięci: DDR3L </w:delText>
              </w:r>
            </w:del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  <w:del w:id="1364" w:author="gpietyra" w:date="2018-07-06T13:39:00Z"/>
              </w:rPr>
            </w:pPr>
            <w:del w:id="1363" w:author="gpietyra" w:date="2018-07-06T13:39:00Z">
              <w:r>
                <w:rPr>
                  <w:sz w:val="22"/>
                  <w:szCs w:val="22"/>
                </w:rPr>
                <w:delText xml:space="preserve">Częstotliwość szyny pamięci: 1600 MHz </w:delText>
              </w:r>
            </w:del>
          </w:p>
          <w:p>
            <w:pPr>
              <w:pStyle w:val="Normal"/>
              <w:numPr>
                <w:ilvl w:val="0"/>
                <w:numId w:val="13"/>
              </w:numPr>
              <w:rPr>
                <w:del w:id="1366" w:author="gpietyra" w:date="2018-07-06T13:39:00Z"/>
              </w:rPr>
            </w:pPr>
            <w:del w:id="1365" w:author="gpietyra" w:date="2018-07-06T13:39:00Z">
              <w:r>
                <w:rPr>
                  <w:sz w:val="22"/>
                  <w:szCs w:val="22"/>
                </w:rPr>
                <w:delText xml:space="preserve">Ilość slotów PCI-E: 8x 2 szt, 4x 1 szt. </w:delText>
              </w:r>
            </w:del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  <w:del w:id="1368" w:author="gpietyra" w:date="2018-07-06T13:39:00Z"/>
              </w:rPr>
            </w:pPr>
            <w:del w:id="1367" w:author="gpietyra" w:date="2018-07-06T13:39:00Z">
              <w:r>
                <w:rPr>
                  <w:sz w:val="22"/>
                  <w:szCs w:val="22"/>
                </w:rPr>
                <w:delText>Napędy wbudowane (zainstalowane): DVD±RW Super Multi (+ DVD-RAM) Dual laser</w:delText>
              </w:r>
            </w:del>
          </w:p>
          <w:p>
            <w:pPr>
              <w:pStyle w:val="Normal"/>
              <w:rPr>
                <w:sz w:val="22"/>
                <w:szCs w:val="22"/>
                <w:del w:id="1370" w:author="gpietyra" w:date="2018-07-06T13:39:00Z"/>
              </w:rPr>
            </w:pPr>
            <w:del w:id="1369" w:author="gpietyra" w:date="2018-07-06T13:39:00Z">
              <w:r>
                <w:rPr>
                  <w:sz w:val="22"/>
                  <w:szCs w:val="22"/>
                </w:rPr>
                <w:delText xml:space="preserve">Interfejsy: 4 x USB 2.0, 4 x USB 3.0, 1 x 15-stykowe D-Sub (wyjście na monitor), 1 x Serial, 2 x RJ-45, 1 x RJ-45 (Service LAN) </w:delText>
              </w:r>
            </w:del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del w:id="1371" w:author="gpietyra" w:date="2018-07-06T13:39:00Z">
              <w:r>
                <w:rPr>
                  <w:sz w:val="22"/>
                  <w:szCs w:val="22"/>
                </w:rPr>
                <w:delText>Moc zasilacza: 450 Wat</w:delText>
              </w:r>
            </w:del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9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del w:id="1372" w:author="gpietyra" w:date="2018-07-06T13:39:00Z">
              <w:r>
                <w:rPr/>
                <w:tab/>
              </w:r>
            </w:del>
            <w:del w:id="1373" w:author="gpietyra" w:date="2018-07-06T13:39:00Z">
              <w:r>
                <w:rPr>
                  <w:b/>
                  <w:bCs/>
                </w:rPr>
                <w:delText xml:space="preserve">Instrukcje </w:delText>
              </w:r>
            </w:del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del w:id="1374" w:author="gpietyra" w:date="2018-07-06T13:39:00Z">
              <w:r>
                <w:rPr/>
                <w:delText>1</w:delText>
              </w:r>
            </w:del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del w:id="1375" w:author="gpietyra" w:date="2018-07-06T13:39:00Z">
              <w:r>
                <w:rPr>
                  <w:sz w:val="22"/>
                  <w:szCs w:val="22"/>
                </w:rPr>
                <w:delText>Instrukcja obsługi i postępowania w przypadku awarii, wydana w języku polskim</w:delText>
              </w:r>
            </w:del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del w:id="1376" w:author="gpietyra" w:date="2018-06-06T11:18:00Z">
              <w:r>
                <w:rPr/>
                <w:delText>2</w:delText>
              </w:r>
            </w:del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jc w:val="left"/>
              <w:rPr>
                <w:sz w:val="22"/>
                <w:szCs w:val="22"/>
              </w:rPr>
            </w:pPr>
            <w:del w:id="1377" w:author="gpietyra" w:date="2018-07-06T13:39:00Z">
              <w:r>
                <w:rPr>
                  <w:sz w:val="22"/>
                  <w:szCs w:val="22"/>
                </w:rPr>
                <w:delText>Instrukcja dotycząca konfiguracji oprogramowania, wydana w języku polskim</w:delText>
              </w:r>
            </w:del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del w:id="1378" w:author="gpietyra" w:date="2018-07-06T13:39:00Z">
              <w:r>
                <w:rPr/>
                <w:tab/>
              </w:r>
            </w:del>
            <w:del w:id="1379" w:author="gpietyra" w:date="2018-07-06T13:39:00Z">
              <w:r>
                <w:rPr>
                  <w:b/>
                  <w:bCs/>
                </w:rPr>
                <w:delText xml:space="preserve">Materiały eksploatacyjne </w:delText>
              </w:r>
            </w:del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del w:id="1380" w:author="gpietyra" w:date="2018-06-06T11:18:00Z">
              <w:r>
                <w:rPr/>
                <w:delText>1</w:delText>
              </w:r>
            </w:del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rPr>
                <w:sz w:val="22"/>
                <w:szCs w:val="22"/>
              </w:rPr>
            </w:pPr>
            <w:del w:id="1381" w:author="gpietyra" w:date="2018-07-06T13:39:00Z">
              <w:r>
                <w:rPr>
                  <w:sz w:val="22"/>
                  <w:szCs w:val="22"/>
                </w:rPr>
                <w:delText>100 000 szt. Biletów</w:delText>
              </w:r>
            </w:del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del w:id="1383" w:author="gpietyra" w:date="2018-07-06T13:39:00Z"/>
        </w:rPr>
      </w:pPr>
      <w:del w:id="1382" w:author="gpietyra" w:date="2018-07-06T13:39:00Z">
        <w:r>
          <w:rPr>
            <w:rFonts w:cs="Arial" w:ascii="Arial" w:hAnsi="Arial"/>
            <w:sz w:val="20"/>
            <w:szCs w:val="20"/>
          </w:rPr>
        </w:r>
      </w:del>
    </w:p>
    <w:p>
      <w:pPr>
        <w:pStyle w:val="Normal"/>
        <w:jc w:val="both"/>
        <w:rPr>
          <w:rFonts w:ascii="Arial" w:hAnsi="Arial" w:cs="Arial"/>
          <w:sz w:val="20"/>
          <w:szCs w:val="20"/>
          <w:del w:id="1385" w:author="gpietyra" w:date="2018-07-06T13:39:00Z"/>
        </w:rPr>
      </w:pPr>
      <w:del w:id="1384" w:author="gpietyra" w:date="2018-07-06T13:39:00Z">
        <w:r>
          <w:rPr>
            <w:rFonts w:cs="Arial" w:ascii="Arial" w:hAnsi="Arial"/>
            <w:sz w:val="20"/>
            <w:szCs w:val="20"/>
          </w:rPr>
        </w:r>
      </w:del>
    </w:p>
    <w:p>
      <w:pPr>
        <w:pStyle w:val="Normal"/>
        <w:ind w:left="360" w:hanging="0"/>
        <w:rPr>
          <w:rFonts w:ascii="Arial" w:hAnsi="Arial" w:cs="Arial"/>
          <w:sz w:val="20"/>
          <w:szCs w:val="20"/>
          <w:del w:id="1387" w:author="gpietyra" w:date="2018-07-06T13:39:00Z"/>
        </w:rPr>
      </w:pPr>
      <w:del w:id="1386" w:author="gpietyra" w:date="2018-07-06T13:39:00Z">
        <w:r>
          <w:rPr>
            <w:rFonts w:cs="Arial" w:ascii="Arial" w:hAnsi="Arial"/>
            <w:sz w:val="20"/>
            <w:szCs w:val="20"/>
          </w:rPr>
        </w:r>
      </w:del>
    </w:p>
    <w:p>
      <w:pPr>
        <w:pStyle w:val="TextBody"/>
        <w:ind w:right="-569" w:hanging="0"/>
        <w:rPr>
          <w:rFonts w:ascii="Arial" w:hAnsi="Arial" w:cs="Arial"/>
          <w:b/>
          <w:b/>
          <w:bCs/>
          <w:color w:val="0000FF"/>
          <w:sz w:val="32"/>
          <w:szCs w:val="32"/>
          <w:highlight w:val="yellow"/>
          <w:del w:id="1389" w:author="gpietyra" w:date="2018-07-06T13:39:00Z"/>
        </w:rPr>
      </w:pPr>
      <w:del w:id="1388" w:author="gpietyra" w:date="2018-07-06T13:39:00Z">
        <w:r>
          <w:rPr>
            <w:rFonts w:cs="Arial" w:ascii="Arial" w:hAnsi="Arial"/>
            <w:b/>
            <w:bCs/>
            <w:color w:val="0000FF"/>
            <w:sz w:val="32"/>
            <w:szCs w:val="32"/>
            <w:highlight w:val="yellow"/>
          </w:rPr>
        </w:r>
      </w:del>
    </w:p>
    <w:p>
      <w:pPr>
        <w:pStyle w:val="TextBody"/>
        <w:ind w:right="-569" w:hanging="0"/>
        <w:jc w:val="right"/>
        <w:rPr>
          <w:del w:id="1392" w:author="gpietyra" w:date="2018-07-06T13:39:00Z"/>
        </w:rPr>
      </w:pPr>
      <w:del w:id="1390" w:author="gpietyra" w:date="2018-07-06T13:39:00Z">
        <w:r>
          <w:rPr>
            <w:b/>
            <w:bCs/>
            <w:color w:val="0000FF"/>
            <w:sz w:val="32"/>
            <w:szCs w:val="32"/>
          </w:rPr>
          <w:delText xml:space="preserve">                                      </w:delText>
        </w:r>
      </w:del>
      <w:del w:id="1391" w:author="gpietyra" w:date="2018-07-06T13:39:00Z">
        <w:r>
          <w:rPr>
            <w:b/>
            <w:bCs/>
            <w:szCs w:val="32"/>
          </w:rPr>
          <w:delText>.......................................................................</w:delText>
        </w:r>
      </w:del>
    </w:p>
    <w:p>
      <w:pPr>
        <w:pStyle w:val="TextBody"/>
        <w:ind w:right="-569" w:hanging="0"/>
        <w:jc w:val="right"/>
        <w:rPr>
          <w:b/>
          <w:b/>
          <w:bCs/>
          <w:szCs w:val="32"/>
          <w:del w:id="1394" w:author="gpietyra" w:date="2018-07-06T13:39:00Z"/>
        </w:rPr>
      </w:pPr>
      <w:del w:id="1393" w:author="gpietyra" w:date="2018-07-06T13:39:00Z">
        <w:r>
          <w:rPr>
            <w:b/>
            <w:bCs/>
            <w:szCs w:val="32"/>
          </w:rPr>
          <w:delText>Data, podpis, pieczątka osoby uprawnionej</w:delText>
        </w:r>
      </w:del>
    </w:p>
    <w:p>
      <w:pPr>
        <w:pStyle w:val="TextBody"/>
        <w:ind w:right="-569" w:hanging="0"/>
        <w:jc w:val="right"/>
        <w:rPr>
          <w:b/>
          <w:b/>
          <w:bCs/>
          <w:color w:val="0000FF"/>
          <w:szCs w:val="32"/>
          <w:highlight w:val="yellow"/>
          <w:del w:id="1396" w:author="gpietyra" w:date="2018-07-06T13:39:00Z"/>
        </w:rPr>
      </w:pPr>
      <w:del w:id="1395" w:author="gpietyra" w:date="2018-07-06T13:39:00Z">
        <w:r>
          <w:rPr>
            <w:b/>
            <w:bCs/>
            <w:color w:val="0000FF"/>
            <w:szCs w:val="32"/>
            <w:highlight w:val="yellow"/>
          </w:rPr>
        </w:r>
      </w:del>
    </w:p>
    <w:p>
      <w:pPr>
        <w:pStyle w:val="TextBody"/>
        <w:ind w:right="-569" w:hanging="0"/>
        <w:jc w:val="right"/>
        <w:rPr>
          <w:b/>
          <w:b/>
          <w:bCs/>
          <w:color w:val="0000FF"/>
          <w:sz w:val="32"/>
          <w:szCs w:val="32"/>
          <w:highlight w:val="yellow"/>
          <w:del w:id="1398" w:author="gpietyra" w:date="2018-07-06T13:39:00Z"/>
        </w:rPr>
      </w:pPr>
      <w:del w:id="1397" w:author="gpietyra" w:date="2018-07-06T13:39:00Z">
        <w:r>
          <w:rPr>
            <w:b/>
            <w:bCs/>
            <w:color w:val="0000FF"/>
            <w:sz w:val="32"/>
            <w:szCs w:val="32"/>
            <w:highlight w:val="yellow"/>
          </w:rPr>
        </w:r>
      </w:del>
    </w:p>
    <w:p>
      <w:pPr>
        <w:pStyle w:val="Normal"/>
        <w:ind w:right="5" w:hanging="0"/>
        <w:rPr>
          <w:b/>
          <w:b/>
          <w:bCs/>
          <w:color w:val="0000FF"/>
          <w:sz w:val="32"/>
          <w:szCs w:val="32"/>
          <w:highlight w:val="yellow"/>
          <w:del w:id="1400" w:author="gpietyra" w:date="2018-07-06T13:39:00Z"/>
        </w:rPr>
      </w:pPr>
      <w:del w:id="1399" w:author="gpietyra" w:date="2018-07-06T13:39:00Z">
        <w:r>
          <w:rPr>
            <w:b/>
            <w:bCs/>
            <w:color w:val="0000FF"/>
            <w:sz w:val="32"/>
            <w:szCs w:val="32"/>
            <w:highlight w:val="yellow"/>
          </w:rPr>
        </w:r>
      </w:del>
    </w:p>
    <w:p>
      <w:pPr>
        <w:pStyle w:val="TextBody"/>
        <w:ind w:right="-569" w:hanging="0"/>
        <w:rPr>
          <w:b/>
          <w:b/>
          <w:bCs/>
          <w:color w:val="0000FF"/>
          <w:sz w:val="32"/>
          <w:szCs w:val="32"/>
          <w:highlight w:val="yellow"/>
          <w:del w:id="1402" w:author="gpietyra" w:date="2018-07-06T13:39:00Z"/>
        </w:rPr>
      </w:pPr>
      <w:del w:id="1401" w:author="gpietyra" w:date="2018-07-06T13:39:00Z">
        <w:r>
          <w:rPr>
            <w:b/>
            <w:bCs/>
            <w:color w:val="0000FF"/>
            <w:sz w:val="32"/>
            <w:szCs w:val="32"/>
            <w:highlight w:val="yellow"/>
          </w:rPr>
        </w:r>
      </w:del>
    </w:p>
    <w:p>
      <w:pPr>
        <w:pStyle w:val="Normal"/>
        <w:ind w:right="-569" w:hanging="0"/>
        <w:rPr>
          <w:b/>
          <w:b/>
          <w:bCs/>
          <w:color w:val="0000FF"/>
          <w:sz w:val="32"/>
          <w:szCs w:val="32"/>
          <w:highlight w:val="yellow"/>
          <w:del w:id="1404" w:author="gpietyra" w:date="2018-06-06T09:18:00Z"/>
        </w:rPr>
      </w:pPr>
      <w:del w:id="1403" w:author="gpietyra" w:date="2018-06-06T09:18:00Z">
        <w:r>
          <w:rPr>
            <w:b/>
            <w:bCs/>
            <w:color w:val="0000FF"/>
            <w:sz w:val="32"/>
            <w:szCs w:val="32"/>
            <w:highlight w:val="yellow"/>
          </w:rPr>
        </w:r>
      </w:del>
    </w:p>
    <w:p>
      <w:pPr>
        <w:pStyle w:val="Normal"/>
        <w:ind w:right="-569" w:hanging="0"/>
        <w:rPr>
          <w:b/>
          <w:b/>
          <w:bCs/>
          <w:color w:val="0000FF"/>
          <w:sz w:val="32"/>
          <w:szCs w:val="32"/>
          <w:highlight w:val="yellow"/>
          <w:del w:id="1406" w:author="gpietyra" w:date="2018-07-06T13:39:00Z"/>
        </w:rPr>
      </w:pPr>
      <w:del w:id="1405" w:author="gpietyra" w:date="2018-07-06T13:39:00Z">
        <w:r>
          <w:rPr>
            <w:b/>
            <w:bCs/>
            <w:color w:val="0000FF"/>
            <w:sz w:val="32"/>
            <w:szCs w:val="32"/>
            <w:highlight w:val="yellow"/>
          </w:rPr>
        </w:r>
      </w:del>
    </w:p>
    <w:p>
      <w:pPr>
        <w:pStyle w:val="TextBody"/>
        <w:jc w:val="right"/>
        <w:rPr>
          <w:b/>
          <w:b/>
          <w:szCs w:val="24"/>
          <w:del w:id="1409" w:author="gpietyra" w:date="2018-07-06T13:39:00Z"/>
        </w:rPr>
      </w:pPr>
      <w:del w:id="1407" w:author="gpietyra" w:date="2018-07-06T13:39:00Z">
        <w:r>
          <w:rPr>
            <w:b/>
            <w:szCs w:val="24"/>
          </w:rPr>
          <w:delText>……</w:delText>
        </w:r>
      </w:del>
      <w:del w:id="1408" w:author="gpietyra" w:date="2018-07-06T13:39:00Z">
        <w:r>
          <w:rPr>
            <w:b/>
            <w:szCs w:val="24"/>
          </w:rPr>
          <w:delText>.……………………..</w:delText>
        </w:r>
      </w:del>
    </w:p>
    <w:p>
      <w:pPr>
        <w:pStyle w:val="TextBody"/>
        <w:jc w:val="right"/>
        <w:rPr>
          <w:szCs w:val="24"/>
          <w:del w:id="1411" w:author="gpietyra" w:date="2018-07-06T13:39:00Z"/>
        </w:rPr>
      </w:pPr>
      <w:del w:id="1410" w:author="gpietyra" w:date="2018-07-06T13:39:00Z">
        <w:r>
          <w:rPr>
            <w:szCs w:val="24"/>
          </w:rPr>
          <w:delText>nazwa i adres Wykonawcy</w:delText>
        </w:r>
      </w:del>
    </w:p>
    <w:p>
      <w:pPr>
        <w:pStyle w:val="TextBody"/>
        <w:ind w:left="7080" w:firstLine="708"/>
        <w:jc w:val="center"/>
        <w:rPr>
          <w:b/>
          <w:b/>
          <w:bCs/>
          <w:szCs w:val="24"/>
          <w:del w:id="1413" w:author="gpietyra" w:date="2018-07-06T13:39:00Z"/>
        </w:rPr>
      </w:pPr>
      <w:del w:id="1412" w:author="gpietyra" w:date="2018-07-06T13:39:00Z">
        <w:r>
          <w:rPr>
            <w:b/>
            <w:szCs w:val="24"/>
          </w:rPr>
          <w:delText>pieczęć firmowa</w:delText>
        </w:r>
      </w:del>
    </w:p>
    <w:p>
      <w:pPr>
        <w:pStyle w:val="TextBody"/>
        <w:ind w:right="-569" w:hanging="0"/>
        <w:rPr>
          <w:b/>
          <w:b/>
          <w:bCs/>
          <w:sz w:val="32"/>
          <w:szCs w:val="32"/>
          <w:del w:id="1417" w:author="gpietyra" w:date="2018-07-06T13:39:00Z"/>
        </w:rPr>
      </w:pPr>
      <w:del w:id="1414" w:author="gpietyra" w:date="2018-07-06T13:39:00Z">
        <w:r>
          <w:rPr>
            <w:b/>
            <w:bCs/>
            <w:szCs w:val="24"/>
          </w:rPr>
          <w:delText>ZAŁĄCZNIK NR 2 do SIWZ -</w:delText>
        </w:r>
      </w:del>
      <w:del w:id="1415" w:author="gpietyra" w:date="2018-07-06T13:39:00Z">
        <w:r>
          <w:rPr>
            <w:b/>
            <w:bCs/>
            <w:sz w:val="32"/>
            <w:szCs w:val="32"/>
          </w:rPr>
          <w:delText xml:space="preserve"> </w:delText>
        </w:r>
      </w:del>
      <w:del w:id="1416" w:author="gpietyra" w:date="2018-07-06T13:39:00Z">
        <w:r>
          <w:rPr>
            <w:b/>
            <w:bCs/>
            <w:szCs w:val="24"/>
          </w:rPr>
          <w:delText>Opis funkcjonalny systemu</w:delText>
        </w:r>
      </w:del>
    </w:p>
    <w:p>
      <w:pPr>
        <w:pStyle w:val="TextBody"/>
        <w:ind w:right="-569" w:hanging="0"/>
        <w:rPr>
          <w:b/>
          <w:b/>
          <w:bCs/>
          <w:sz w:val="32"/>
          <w:szCs w:val="32"/>
          <w:del w:id="1419" w:author="gpietyra" w:date="2018-07-06T13:39:00Z"/>
        </w:rPr>
      </w:pPr>
      <w:del w:id="1418" w:author="gpietyra" w:date="2018-07-06T13:39:00Z">
        <w:r>
          <w:rPr>
            <w:b/>
            <w:bCs/>
            <w:sz w:val="32"/>
            <w:szCs w:val="32"/>
          </w:rPr>
        </w:r>
      </w:del>
    </w:p>
    <w:p>
      <w:pPr>
        <w:pStyle w:val="Normal"/>
        <w:jc w:val="both"/>
        <w:rPr>
          <w:del w:id="1421" w:author="gpietyra" w:date="2018-07-06T13:39:00Z"/>
        </w:rPr>
      </w:pPr>
      <w:del w:id="1420" w:author="gpietyra" w:date="2018-07-06T13:39:00Z">
        <w:r>
          <w:rPr/>
          <w:delText xml:space="preserve">System powinien zapewnić uporządkowanie kolejności obsługi pacjentów w placówce poprzez rejestrację i przydzielenie do odpowiedniej kolejki (gabinetu lub/i lekarza), kierowanie pacjenta do odpowiednich stanowisk z zachowaniem pobranego numeru kolejkowego. </w:delText>
        </w:r>
      </w:del>
    </w:p>
    <w:p>
      <w:pPr>
        <w:pStyle w:val="Normal"/>
        <w:jc w:val="both"/>
        <w:rPr>
          <w:color w:val="FF0000"/>
          <w:del w:id="1423" w:author="gpietyra" w:date="2018-07-06T13:39:00Z"/>
        </w:rPr>
      </w:pPr>
      <w:del w:id="1422" w:author="gpietyra" w:date="2018-07-06T13:39:00Z">
        <w:r>
          <w:rPr/>
          <w:delText xml:space="preserve">Musi istnieć możliwość rozbudowy systemu kolejkowego w przyszłości o kolejne dodatkowe grupy usług wybierane z panelu dotykowego automatu biletowego, dodatkowe stanowiska obsługi przy założeniu jednej jednostki zarządzającej pracą systemu i jednego programu sterującego. W ramach realizacji prac należy dostarczyć oprogramowanie serwerowe do zarządzania systemem kolejkowym, aplikacji do zarządzania wyświetlaczami LED lub LCD, aplikacji do zarządzania automatem biletowym oraz aplikacji do obsługi systemu kolejowego w punktach obsługi pacjenta w ilości adekwatnej do posiadanych monitorów. </w:delText>
        </w:r>
      </w:del>
    </w:p>
    <w:p>
      <w:pPr>
        <w:pStyle w:val="Normal"/>
        <w:rPr>
          <w:b/>
          <w:b/>
          <w:bCs/>
          <w:del w:id="1425" w:author="gpietyra" w:date="2018-07-06T13:39:00Z"/>
        </w:rPr>
      </w:pPr>
      <w:del w:id="1424" w:author="gpietyra" w:date="2018-07-06T13:39:00Z">
        <w:r>
          <w:rPr>
            <w:b/>
            <w:bCs/>
          </w:rPr>
          <w:delText>1) Moduł dla administratora systemu</w:delText>
        </w:r>
      </w:del>
    </w:p>
    <w:p>
      <w:pPr>
        <w:pStyle w:val="Normal"/>
        <w:numPr>
          <w:ilvl w:val="0"/>
          <w:numId w:val="6"/>
        </w:numPr>
        <w:jc w:val="both"/>
        <w:rPr>
          <w:del w:id="1427" w:author="gpietyra" w:date="2018-07-06T13:39:00Z"/>
        </w:rPr>
      </w:pPr>
      <w:del w:id="1426" w:author="gpietyra" w:date="2018-07-06T13:39:00Z">
        <w:r>
          <w:rPr/>
          <w:delText>Uwierzytelnianie i autoryzacja dostępu do panelu</w:delText>
        </w:r>
      </w:del>
    </w:p>
    <w:p>
      <w:pPr>
        <w:pStyle w:val="Normal"/>
        <w:numPr>
          <w:ilvl w:val="0"/>
          <w:numId w:val="6"/>
        </w:numPr>
        <w:jc w:val="both"/>
        <w:rPr>
          <w:del w:id="1429" w:author="gpietyra" w:date="2018-07-06T13:39:00Z"/>
        </w:rPr>
      </w:pPr>
      <w:del w:id="1428" w:author="gpietyra" w:date="2018-07-06T13:39:00Z">
        <w:r>
          <w:rPr/>
          <w:delText>Zarządzanie użytkownikami systemu oraz ich uprawnieniami</w:delText>
        </w:r>
      </w:del>
    </w:p>
    <w:p>
      <w:pPr>
        <w:pStyle w:val="Normal"/>
        <w:numPr>
          <w:ilvl w:val="0"/>
          <w:numId w:val="6"/>
        </w:numPr>
        <w:jc w:val="both"/>
        <w:rPr>
          <w:del w:id="1431" w:author="gpietyra" w:date="2018-07-06T13:39:00Z"/>
        </w:rPr>
      </w:pPr>
      <w:del w:id="1430" w:author="gpietyra" w:date="2018-07-06T13:39:00Z">
        <w:r>
          <w:rPr/>
          <w:delText xml:space="preserve">Zarządzanie urządzeniami (wyświetlacze LED lub LCD, bileter) </w:delText>
        </w:r>
      </w:del>
    </w:p>
    <w:p>
      <w:pPr>
        <w:pStyle w:val="Normal"/>
        <w:numPr>
          <w:ilvl w:val="0"/>
          <w:numId w:val="6"/>
        </w:numPr>
        <w:jc w:val="both"/>
        <w:rPr>
          <w:del w:id="1433" w:author="gpietyra" w:date="2018-07-06T13:39:00Z"/>
        </w:rPr>
      </w:pPr>
      <w:del w:id="1432" w:author="gpietyra" w:date="2018-07-06T13:39:00Z">
        <w:r>
          <w:rPr/>
          <w:delText>Zarządzanie kolejkami (dodawanie, usuwanie, blokowanie; definiowanie czasu pracy)</w:delText>
        </w:r>
      </w:del>
    </w:p>
    <w:p>
      <w:pPr>
        <w:pStyle w:val="Normal"/>
        <w:numPr>
          <w:ilvl w:val="0"/>
          <w:numId w:val="6"/>
        </w:numPr>
        <w:jc w:val="both"/>
        <w:rPr>
          <w:del w:id="1435" w:author="gpietyra" w:date="2018-07-06T13:39:00Z"/>
        </w:rPr>
      </w:pPr>
      <w:del w:id="1434" w:author="gpietyra" w:date="2018-07-06T13:39:00Z">
        <w:r>
          <w:rPr/>
          <w:delText xml:space="preserve">Zarządzanie stanowiskami (dodawanie, usuwanie, blokowanie) </w:delText>
        </w:r>
      </w:del>
    </w:p>
    <w:p>
      <w:pPr>
        <w:pStyle w:val="Normal"/>
        <w:numPr>
          <w:ilvl w:val="0"/>
          <w:numId w:val="6"/>
        </w:numPr>
        <w:jc w:val="both"/>
        <w:rPr>
          <w:del w:id="1437" w:author="gpietyra" w:date="2018-07-06T13:39:00Z"/>
        </w:rPr>
      </w:pPr>
      <w:del w:id="1436" w:author="gpietyra" w:date="2018-07-06T13:39:00Z">
        <w:r>
          <w:rPr/>
          <w:delText xml:space="preserve">System musi umożliwiać przydzielenie wybranych kolejek lub ich grup do każdego z pracowników osobno </w:delText>
        </w:r>
      </w:del>
    </w:p>
    <w:p>
      <w:pPr>
        <w:pStyle w:val="Normal"/>
        <w:numPr>
          <w:ilvl w:val="0"/>
          <w:numId w:val="6"/>
        </w:numPr>
        <w:jc w:val="both"/>
        <w:rPr>
          <w:del w:id="1439" w:author="gpietyra" w:date="2018-07-06T13:39:00Z"/>
        </w:rPr>
      </w:pPr>
      <w:del w:id="1438" w:author="gpietyra" w:date="2018-07-06T13:39:00Z">
        <w:r>
          <w:rPr/>
          <w:delText>System musi umożliwiać tworzenie nieograniczonej ilości kolejek i dowolnego ich grupowania</w:delText>
        </w:r>
      </w:del>
    </w:p>
    <w:p>
      <w:pPr>
        <w:pStyle w:val="Normal"/>
        <w:numPr>
          <w:ilvl w:val="0"/>
          <w:numId w:val="6"/>
        </w:numPr>
        <w:jc w:val="both"/>
        <w:rPr>
          <w:del w:id="1441" w:author="gpietyra" w:date="2018-07-06T13:39:00Z"/>
        </w:rPr>
      </w:pPr>
      <w:del w:id="1440" w:author="gpietyra" w:date="2018-07-06T13:39:00Z">
        <w:r>
          <w:rPr/>
          <w:delText xml:space="preserve">System musi umożliwiać zdefiniowanie kolejek (grup pacjentów) przypisanych do wybranych stanowisk. Funkcja konfiguracji ilości kolejek powinna być dostępna dla administratora sytemu (pracownik szpitala). </w:delText>
        </w:r>
      </w:del>
    </w:p>
    <w:p>
      <w:pPr>
        <w:pStyle w:val="Normal"/>
        <w:numPr>
          <w:ilvl w:val="0"/>
          <w:numId w:val="6"/>
        </w:numPr>
        <w:jc w:val="both"/>
        <w:rPr>
          <w:del w:id="1443" w:author="gpietyra" w:date="2018-07-06T13:39:00Z"/>
        </w:rPr>
      </w:pPr>
      <w:del w:id="1442" w:author="gpietyra" w:date="2018-07-06T13:39:00Z">
        <w:r>
          <w:rPr/>
          <w:delText>Zarządzanie treścią wyświetlaną na poszczególnych wyświetlaczach i automatach biletowych</w:delText>
        </w:r>
      </w:del>
    </w:p>
    <w:p>
      <w:pPr>
        <w:pStyle w:val="Normal"/>
        <w:numPr>
          <w:ilvl w:val="0"/>
          <w:numId w:val="6"/>
        </w:numPr>
        <w:jc w:val="both"/>
        <w:rPr>
          <w:del w:id="1445" w:author="gpietyra" w:date="2018-07-06T13:39:00Z"/>
        </w:rPr>
      </w:pPr>
      <w:del w:id="1444" w:author="gpietyra" w:date="2018-07-06T13:39:00Z">
        <w:r>
          <w:rPr/>
          <w:delText>Zarządzanie treścią drukowaną na biletach (np. numer klienta wraz z symbolem literowym danej kategorii, liczba czekających osób, datę i godzinę wydania biletu,  przewidywany czas oczekiwania, miejsce do którego jest kierowany posiadacz biletu – poradnia)</w:delText>
        </w:r>
      </w:del>
    </w:p>
    <w:p>
      <w:pPr>
        <w:pStyle w:val="Normal"/>
        <w:numPr>
          <w:ilvl w:val="0"/>
          <w:numId w:val="6"/>
        </w:numPr>
        <w:jc w:val="both"/>
        <w:rPr>
          <w:del w:id="1447" w:author="gpietyra" w:date="2018-07-06T13:39:00Z"/>
        </w:rPr>
      </w:pPr>
      <w:del w:id="1446" w:author="gpietyra" w:date="2018-07-06T13:39:00Z">
        <w:r>
          <w:rPr/>
          <w:delText xml:space="preserve">Zarządzanie limitami wydawanych biletów wg przydzielonych kategorii/kolejek </w:delText>
        </w:r>
      </w:del>
    </w:p>
    <w:p>
      <w:pPr>
        <w:pStyle w:val="Normal"/>
        <w:numPr>
          <w:ilvl w:val="0"/>
          <w:numId w:val="6"/>
        </w:numPr>
        <w:jc w:val="both"/>
        <w:rPr>
          <w:del w:id="1449" w:author="gpietyra" w:date="2018-07-06T13:39:00Z"/>
        </w:rPr>
      </w:pPr>
      <w:del w:id="1448" w:author="gpietyra" w:date="2018-07-06T13:39:00Z">
        <w:r>
          <w:rPr/>
          <w:delText xml:space="preserve">Konfiguracja parametrów systemu </w:delText>
        </w:r>
      </w:del>
    </w:p>
    <w:p>
      <w:pPr>
        <w:pStyle w:val="Normal"/>
        <w:numPr>
          <w:ilvl w:val="0"/>
          <w:numId w:val="6"/>
        </w:numPr>
        <w:jc w:val="both"/>
        <w:rPr>
          <w:del w:id="1451" w:author="gpietyra" w:date="2018-07-06T13:39:00Z"/>
        </w:rPr>
      </w:pPr>
      <w:del w:id="1450" w:author="gpietyra" w:date="2018-07-06T13:39:00Z">
        <w:r>
          <w:rPr/>
          <w:delText>Dostęp do modułu poprzez interfejs www - możliwość kontroli pracy osobom odpowiedzialnym za nadzór bez konieczności opuszczania swoich miejsc pracy</w:delText>
        </w:r>
      </w:del>
    </w:p>
    <w:p>
      <w:pPr>
        <w:pStyle w:val="Normal"/>
        <w:numPr>
          <w:ilvl w:val="0"/>
          <w:numId w:val="6"/>
        </w:numPr>
        <w:jc w:val="both"/>
        <w:rPr>
          <w:del w:id="1453" w:author="gpietyra" w:date="2018-07-06T13:39:00Z"/>
        </w:rPr>
      </w:pPr>
      <w:del w:id="1452" w:author="gpietyra" w:date="2018-07-06T13:39:00Z">
        <w:r>
          <w:rPr/>
          <w:delText>Interfejs systemu wyłącznie w języku polskim</w:delText>
        </w:r>
      </w:del>
    </w:p>
    <w:p>
      <w:pPr>
        <w:pStyle w:val="Normal"/>
        <w:numPr>
          <w:ilvl w:val="0"/>
          <w:numId w:val="6"/>
        </w:numPr>
        <w:jc w:val="both"/>
        <w:rPr>
          <w:del w:id="1455" w:author="gpietyra" w:date="2018-07-06T13:39:00Z"/>
        </w:rPr>
      </w:pPr>
      <w:del w:id="1454" w:author="gpietyra" w:date="2018-07-06T13:39:00Z">
        <w:r>
          <w:rPr/>
          <w:delText>W przypadku zaniku napięcia i ponownego uruchomienia komputera system musi zapewniać automatyczne uruchomienie z utrzymaniem ciągłości kolejki</w:delText>
        </w:r>
      </w:del>
    </w:p>
    <w:p>
      <w:pPr>
        <w:pStyle w:val="Normal"/>
        <w:numPr>
          <w:ilvl w:val="0"/>
          <w:numId w:val="6"/>
        </w:numPr>
        <w:jc w:val="both"/>
        <w:rPr>
          <w:del w:id="1457" w:author="gpietyra" w:date="2018-07-06T13:39:00Z"/>
        </w:rPr>
      </w:pPr>
      <w:del w:id="1456" w:author="gpietyra" w:date="2018-07-06T13:39:00Z">
        <w:r>
          <w:rPr/>
          <w:delText>System kolejkowy działa na serwerze i jest uruchamiany automatycznie podczas włączania serwera - system musi działać na serwerze bez konieczności jego ręcznego uruchamiania</w:delText>
        </w:r>
      </w:del>
    </w:p>
    <w:p>
      <w:pPr>
        <w:pStyle w:val="Styl"/>
        <w:ind w:right="-46" w:hanging="0"/>
        <w:jc w:val="both"/>
        <w:rPr>
          <w:rFonts w:ascii="Times New Roman" w:hAnsi="Times New Roman" w:cs="Times New Roman"/>
          <w:del w:id="1459" w:author="gpietyra" w:date="2018-07-06T13:39:00Z"/>
        </w:rPr>
      </w:pPr>
      <w:del w:id="1458" w:author="gpietyra" w:date="2018-07-06T13:39:00Z">
        <w:r>
          <w:rPr>
            <w:rFonts w:cs="Times New Roman" w:ascii="Times New Roman" w:hAnsi="Times New Roman"/>
          </w:rPr>
        </w:r>
      </w:del>
    </w:p>
    <w:p>
      <w:pPr>
        <w:pStyle w:val="NormalnyWeb"/>
        <w:spacing w:before="0" w:after="0"/>
        <w:rPr>
          <w:b/>
          <w:b/>
          <w:bCs/>
          <w:sz w:val="24"/>
          <w:szCs w:val="24"/>
          <w:del w:id="1461" w:author="gpietyra" w:date="2018-07-06T13:39:00Z"/>
        </w:rPr>
      </w:pPr>
      <w:del w:id="1460" w:author="gpietyra" w:date="2018-07-06T13:39:00Z">
        <w:r>
          <w:rPr>
            <w:b/>
            <w:bCs/>
            <w:sz w:val="24"/>
            <w:szCs w:val="24"/>
          </w:rPr>
          <w:delText>2) Moduł rejestracji klienta (obsługa automatu biletowego)</w:delText>
        </w:r>
      </w:del>
    </w:p>
    <w:p>
      <w:pPr>
        <w:pStyle w:val="Normal"/>
        <w:numPr>
          <w:ilvl w:val="0"/>
          <w:numId w:val="18"/>
        </w:numPr>
        <w:jc w:val="both"/>
        <w:rPr>
          <w:del w:id="1463" w:author="gpietyra" w:date="2018-07-06T13:39:00Z"/>
        </w:rPr>
      </w:pPr>
      <w:del w:id="1462" w:author="gpietyra" w:date="2018-07-06T13:39:00Z">
        <w:r>
          <w:rPr/>
          <w:delText>Konfigurowana lista obsługiwanych kolejek (stanowisk/gabinetów)</w:delText>
        </w:r>
      </w:del>
    </w:p>
    <w:p>
      <w:pPr>
        <w:pStyle w:val="Normal"/>
        <w:numPr>
          <w:ilvl w:val="0"/>
          <w:numId w:val="18"/>
        </w:numPr>
        <w:jc w:val="both"/>
        <w:rPr>
          <w:del w:id="1465" w:author="gpietyra" w:date="2018-07-06T13:39:00Z"/>
        </w:rPr>
      </w:pPr>
      <w:del w:id="1464" w:author="gpietyra" w:date="2018-07-06T13:39:00Z">
        <w:r>
          <w:rPr/>
          <w:delText>Rejestracja klienta w wybranej kolejce (gabinet/lekarz)</w:delText>
        </w:r>
      </w:del>
    </w:p>
    <w:p>
      <w:pPr>
        <w:pStyle w:val="Normal"/>
        <w:numPr>
          <w:ilvl w:val="0"/>
          <w:numId w:val="18"/>
        </w:numPr>
        <w:jc w:val="both"/>
        <w:rPr>
          <w:del w:id="1467" w:author="gpietyra" w:date="2018-07-06T13:39:00Z"/>
        </w:rPr>
      </w:pPr>
      <w:del w:id="1466" w:author="gpietyra" w:date="2018-07-06T13:39:00Z">
        <w:r>
          <w:rPr/>
          <w:delText>Przejrzysty interfejs</w:delText>
        </w:r>
      </w:del>
    </w:p>
    <w:p>
      <w:pPr>
        <w:pStyle w:val="Normal"/>
        <w:numPr>
          <w:ilvl w:val="0"/>
          <w:numId w:val="18"/>
        </w:numPr>
        <w:jc w:val="both"/>
        <w:rPr>
          <w:del w:id="1469" w:author="gpietyra" w:date="2018-07-06T13:39:00Z"/>
        </w:rPr>
      </w:pPr>
      <w:del w:id="1468" w:author="gpietyra" w:date="2018-07-06T13:39:00Z">
        <w:r>
          <w:rPr/>
          <w:delText>Wydruk biletu kolejkowego zawierającego treść zdefiniowaną przez administratora</w:delText>
        </w:r>
      </w:del>
    </w:p>
    <w:p>
      <w:pPr>
        <w:pStyle w:val="TekstOpisu"/>
        <w:numPr>
          <w:ilvl w:val="0"/>
          <w:numId w:val="18"/>
        </w:numPr>
        <w:rPr>
          <w:del w:id="1471" w:author="gpietyra" w:date="2018-07-06T13:39:00Z"/>
        </w:rPr>
      </w:pPr>
      <w:del w:id="1470" w:author="gpietyra" w:date="2018-07-06T13:39:00Z">
        <w:r>
          <w:rPr>
            <w:rFonts w:cs="Times New Roman" w:ascii="Times New Roman" w:hAnsi="Times New Roman"/>
          </w:rPr>
          <w:delText xml:space="preserve">Statystyka wydanych biletów </w:delText>
        </w:r>
      </w:del>
    </w:p>
    <w:p>
      <w:pPr>
        <w:pStyle w:val="TekstOpisu"/>
        <w:numPr>
          <w:ilvl w:val="0"/>
          <w:numId w:val="18"/>
        </w:numPr>
        <w:rPr>
          <w:rFonts w:ascii="Times New Roman" w:hAnsi="Times New Roman" w:cs="Times New Roman"/>
          <w:b/>
          <w:b/>
          <w:bCs/>
          <w:u w:val="single"/>
          <w:del w:id="1473" w:author="gpietyra" w:date="2018-07-06T13:39:00Z"/>
        </w:rPr>
      </w:pPr>
      <w:del w:id="1472" w:author="gpietyra" w:date="2018-07-06T13:39:00Z">
        <w:r>
          <w:rPr>
            <w:rFonts w:cs="Times New Roman" w:ascii="Times New Roman" w:hAnsi="Times New Roman"/>
          </w:rPr>
          <w:delText>Komunikaty o wyczerpaniu limitu biletów na dany dzień</w:delText>
        </w:r>
      </w:del>
    </w:p>
    <w:p>
      <w:pPr>
        <w:pStyle w:val="TekstOpisu"/>
        <w:numPr>
          <w:ilvl w:val="0"/>
          <w:numId w:val="18"/>
        </w:numPr>
        <w:rPr>
          <w:rFonts w:ascii="Times New Roman" w:hAnsi="Times New Roman" w:cs="Times New Roman"/>
          <w:b/>
          <w:b/>
          <w:bCs/>
          <w:u w:val="single"/>
          <w:del w:id="1475" w:author="gpietyra" w:date="2018-07-06T13:39:00Z"/>
        </w:rPr>
      </w:pPr>
      <w:del w:id="1474" w:author="gpietyra" w:date="2018-07-06T13:39:00Z">
        <w:r>
          <w:rPr>
            <w:rFonts w:cs="Times New Roman" w:ascii="Times New Roman" w:hAnsi="Times New Roman"/>
          </w:rPr>
          <w:delText>Komunikaty informujące o przerwie w działaniu</w:delText>
        </w:r>
      </w:del>
    </w:p>
    <w:p>
      <w:pPr>
        <w:pStyle w:val="TekstOpisu"/>
        <w:numPr>
          <w:ilvl w:val="0"/>
          <w:numId w:val="18"/>
        </w:numPr>
        <w:rPr>
          <w:rFonts w:ascii="Times New Roman" w:hAnsi="Times New Roman" w:cs="Times New Roman"/>
          <w:b/>
          <w:b/>
          <w:bCs/>
          <w:u w:val="single"/>
          <w:del w:id="1477" w:author="gpietyra" w:date="2018-07-06T13:39:00Z"/>
        </w:rPr>
      </w:pPr>
      <w:del w:id="1476" w:author="gpietyra" w:date="2018-07-06T13:39:00Z">
        <w:r>
          <w:rPr>
            <w:rFonts w:cs="Times New Roman" w:ascii="Times New Roman" w:hAnsi="Times New Roman"/>
          </w:rPr>
          <w:delText>System musi sygnalizować brak papieru w drukarce automatu biletowego, jako komunikat systemowy</w:delText>
        </w:r>
      </w:del>
    </w:p>
    <w:p>
      <w:pPr>
        <w:pStyle w:val="TekstOpisu"/>
        <w:numPr>
          <w:ilvl w:val="0"/>
          <w:numId w:val="18"/>
        </w:numPr>
        <w:rPr>
          <w:del w:id="1479" w:author="gpietyra" w:date="2018-07-06T13:39:00Z"/>
        </w:rPr>
      </w:pPr>
      <w:del w:id="1478" w:author="gpietyra" w:date="2018-07-06T13:39:00Z">
        <w:r>
          <w:rPr>
            <w:rFonts w:cs="Times New Roman" w:ascii="Times New Roman" w:hAnsi="Times New Roman"/>
          </w:rPr>
          <w:delText>Możliwość blokowania na żądanie wydawania biletów</w:delText>
        </w:r>
      </w:del>
    </w:p>
    <w:p>
      <w:pPr>
        <w:pStyle w:val="TekstOpisu"/>
        <w:numPr>
          <w:ilvl w:val="0"/>
          <w:numId w:val="18"/>
        </w:numPr>
        <w:rPr>
          <w:rFonts w:ascii="Times New Roman" w:hAnsi="Times New Roman" w:cs="Times New Roman"/>
          <w:del w:id="1481" w:author="gpietyra" w:date="2018-07-06T13:39:00Z"/>
        </w:rPr>
      </w:pPr>
      <w:del w:id="1480" w:author="gpietyra" w:date="2018-07-06T13:39:00Z">
        <w:r>
          <w:rPr>
            <w:rFonts w:cs="Times New Roman" w:ascii="Times New Roman" w:hAnsi="Times New Roman"/>
          </w:rPr>
          <w:delText xml:space="preserve">System zapewnia wydawanie biletów w godzinach pracy wskazanych przez Zamawiającego (z możliwością osobnej konfiguracji harmonogramu pracy dla każdego dnia tygodnia i dla każdej kolejki osobno) </w:delText>
        </w:r>
      </w:del>
    </w:p>
    <w:p>
      <w:pPr>
        <w:pStyle w:val="TekstOpisu"/>
        <w:numPr>
          <w:ilvl w:val="0"/>
          <w:numId w:val="18"/>
        </w:numPr>
        <w:rPr>
          <w:rFonts w:ascii="Times New Roman" w:hAnsi="Times New Roman" w:cs="Times New Roman"/>
          <w:b/>
          <w:b/>
          <w:bCs/>
          <w:u w:val="single"/>
          <w:del w:id="1483" w:author="gpietyra" w:date="2018-07-06T13:39:00Z"/>
        </w:rPr>
      </w:pPr>
      <w:del w:id="1482" w:author="gpietyra" w:date="2018-07-06T13:39:00Z">
        <w:r>
          <w:rPr>
            <w:rFonts w:cs="Times New Roman" w:ascii="Times New Roman" w:hAnsi="Times New Roman"/>
          </w:rPr>
          <w:delText>W systemie powinna istnieć możliwość samodzielnego określenia ilościowego lub czasowego limitu wydawania biletów do poszczególnych grup usług</w:delText>
        </w:r>
      </w:del>
    </w:p>
    <w:p>
      <w:pPr>
        <w:pStyle w:val="Styl"/>
        <w:ind w:right="-46" w:hanging="0"/>
        <w:jc w:val="both"/>
        <w:rPr>
          <w:rFonts w:ascii="Times New Roman" w:hAnsi="Times New Roman" w:cs="Times New Roman"/>
          <w:b/>
          <w:b/>
          <w:bCs/>
          <w:u w:val="single"/>
          <w:del w:id="1485" w:author="gpietyra" w:date="2018-07-06T13:39:00Z"/>
        </w:rPr>
      </w:pPr>
      <w:del w:id="1484" w:author="gpietyra" w:date="2018-07-06T13:39:00Z">
        <w:r>
          <w:rPr>
            <w:rFonts w:cs="Times New Roman" w:ascii="Times New Roman" w:hAnsi="Times New Roman"/>
            <w:b/>
            <w:bCs/>
            <w:u w:val="single"/>
          </w:rPr>
        </w:r>
      </w:del>
    </w:p>
    <w:p>
      <w:pPr>
        <w:pStyle w:val="NormalnyWeb"/>
        <w:spacing w:before="0" w:after="0"/>
        <w:rPr>
          <w:b/>
          <w:b/>
          <w:bCs/>
          <w:sz w:val="24"/>
          <w:szCs w:val="24"/>
          <w:del w:id="1487" w:author="gpietyra" w:date="2018-07-06T13:39:00Z"/>
        </w:rPr>
      </w:pPr>
      <w:del w:id="1486" w:author="gpietyra" w:date="2018-07-06T13:39:00Z">
        <w:r>
          <w:rPr>
            <w:b/>
            <w:bCs/>
            <w:sz w:val="24"/>
            <w:szCs w:val="24"/>
          </w:rPr>
          <w:delText>3) Moduł obsługi klienta – operacje wykonywane przez obsługę stanowisk (obsługa rejestracji i  gabinetów np. lekarskich)</w:delText>
        </w:r>
      </w:del>
    </w:p>
    <w:p>
      <w:pPr>
        <w:pStyle w:val="TekstOpisu"/>
        <w:numPr>
          <w:ilvl w:val="0"/>
          <w:numId w:val="20"/>
        </w:numPr>
        <w:rPr>
          <w:rFonts w:ascii="Times New Roman" w:hAnsi="Times New Roman" w:cs="Times New Roman"/>
          <w:del w:id="1489" w:author="gpietyra" w:date="2018-07-06T13:39:00Z"/>
        </w:rPr>
      </w:pPr>
      <w:del w:id="1488" w:author="gpietyra" w:date="2018-07-06T13:39:00Z">
        <w:r>
          <w:rPr>
            <w:rFonts w:cs="Times New Roman" w:ascii="Times New Roman" w:hAnsi="Times New Roman"/>
          </w:rPr>
          <w:delText>Aplikacja instalowana na komputerach stanowiskowych posiadanych przez Zamawiającego</w:delText>
        </w:r>
      </w:del>
    </w:p>
    <w:p>
      <w:pPr>
        <w:pStyle w:val="Normal"/>
        <w:numPr>
          <w:ilvl w:val="0"/>
          <w:numId w:val="20"/>
        </w:numPr>
        <w:jc w:val="both"/>
        <w:rPr>
          <w:del w:id="1491" w:author="gpietyra" w:date="2018-07-06T13:39:00Z"/>
        </w:rPr>
      </w:pPr>
      <w:del w:id="1490" w:author="gpietyra" w:date="2018-07-06T13:39:00Z">
        <w:r>
          <w:rPr/>
          <w:delText>Uwierzytelnianie i autoryzacja dostępu do panelu - logowanie użytkowników poprzez wprowadzenie osobistego kodu umożliwiającego przypisanie danych statystycznych do pracownika lub poprzez Active Directory</w:delText>
        </w:r>
      </w:del>
    </w:p>
    <w:p>
      <w:pPr>
        <w:pStyle w:val="Normal"/>
        <w:numPr>
          <w:ilvl w:val="0"/>
          <w:numId w:val="20"/>
        </w:numPr>
        <w:jc w:val="both"/>
        <w:rPr>
          <w:del w:id="1493" w:author="gpietyra" w:date="2018-07-06T13:39:00Z"/>
        </w:rPr>
      </w:pPr>
      <w:del w:id="1492" w:author="gpietyra" w:date="2018-07-06T13:39:00Z">
        <w:r>
          <w:rPr/>
          <w:delText>Przejrzysty interfejs</w:delText>
        </w:r>
      </w:del>
    </w:p>
    <w:p>
      <w:pPr>
        <w:pStyle w:val="Normal"/>
        <w:numPr>
          <w:ilvl w:val="0"/>
          <w:numId w:val="20"/>
        </w:numPr>
        <w:jc w:val="both"/>
        <w:rPr>
          <w:del w:id="1495" w:author="gpietyra" w:date="2018-07-06T13:39:00Z"/>
        </w:rPr>
      </w:pPr>
      <w:del w:id="1494" w:author="gpietyra" w:date="2018-07-06T13:39:00Z">
        <w:r>
          <w:rPr/>
          <w:delText>Prezentacja ilości osób oczekujących oraz osób odłożonych</w:delText>
        </w:r>
      </w:del>
    </w:p>
    <w:p>
      <w:pPr>
        <w:pStyle w:val="Normal"/>
        <w:numPr>
          <w:ilvl w:val="0"/>
          <w:numId w:val="20"/>
        </w:numPr>
        <w:jc w:val="both"/>
        <w:rPr>
          <w:del w:id="1497" w:author="gpietyra" w:date="2018-07-06T13:39:00Z"/>
        </w:rPr>
      </w:pPr>
      <w:del w:id="1496" w:author="gpietyra" w:date="2018-07-06T13:39:00Z">
        <w:r>
          <w:rPr/>
          <w:delText>Przywołanie pacjenta do gabinetu wg kolejności wynikającej z kolejki</w:delText>
        </w:r>
      </w:del>
    </w:p>
    <w:p>
      <w:pPr>
        <w:pStyle w:val="TekstOpisu"/>
        <w:numPr>
          <w:ilvl w:val="0"/>
          <w:numId w:val="20"/>
        </w:numPr>
        <w:rPr>
          <w:rFonts w:ascii="Times New Roman" w:hAnsi="Times New Roman" w:cs="Times New Roman"/>
          <w:del w:id="1499" w:author="gpietyra" w:date="2018-07-06T13:39:00Z"/>
        </w:rPr>
      </w:pPr>
      <w:del w:id="1498" w:author="gpietyra" w:date="2018-07-06T13:39:00Z">
        <w:r>
          <w:rPr>
            <w:rFonts w:cs="Times New Roman" w:ascii="Times New Roman" w:hAnsi="Times New Roman"/>
          </w:rPr>
          <w:delText>Przywołanie pacjenta poza kolejnością</w:delText>
        </w:r>
      </w:del>
    </w:p>
    <w:p>
      <w:pPr>
        <w:pStyle w:val="Normal"/>
        <w:numPr>
          <w:ilvl w:val="0"/>
          <w:numId w:val="20"/>
        </w:numPr>
        <w:jc w:val="both"/>
        <w:rPr>
          <w:del w:id="1501" w:author="gpietyra" w:date="2018-07-06T13:39:00Z"/>
        </w:rPr>
      </w:pPr>
      <w:del w:id="1500" w:author="gpietyra" w:date="2018-07-06T13:39:00Z">
        <w:r>
          <w:rPr/>
          <w:delText xml:space="preserve">Rozpoczęcie obsługi </w:delText>
        </w:r>
      </w:del>
    </w:p>
    <w:p>
      <w:pPr>
        <w:pStyle w:val="Normal"/>
        <w:numPr>
          <w:ilvl w:val="0"/>
          <w:numId w:val="20"/>
        </w:numPr>
        <w:jc w:val="both"/>
        <w:rPr>
          <w:del w:id="1503" w:author="gpietyra" w:date="2018-07-06T13:39:00Z"/>
        </w:rPr>
      </w:pPr>
      <w:del w:id="1502" w:author="gpietyra" w:date="2018-07-06T13:39:00Z">
        <w:r>
          <w:rPr/>
          <w:delText xml:space="preserve">Zakończenie obsługi </w:delText>
        </w:r>
      </w:del>
    </w:p>
    <w:p>
      <w:pPr>
        <w:pStyle w:val="Normal"/>
        <w:numPr>
          <w:ilvl w:val="0"/>
          <w:numId w:val="20"/>
        </w:numPr>
        <w:jc w:val="both"/>
        <w:rPr>
          <w:del w:id="1505" w:author="gpietyra" w:date="2018-07-06T13:39:00Z"/>
        </w:rPr>
      </w:pPr>
      <w:del w:id="1504" w:author="gpietyra" w:date="2018-07-06T13:39:00Z">
        <w:r>
          <w:rPr/>
          <w:delText xml:space="preserve">Usunięcie pacjenta z kolejki, gdy nie zgłosił się do obsługi mimo kilku wezwań. </w:delText>
        </w:r>
      </w:del>
    </w:p>
    <w:p>
      <w:pPr>
        <w:pStyle w:val="Normal"/>
        <w:numPr>
          <w:ilvl w:val="0"/>
          <w:numId w:val="20"/>
        </w:numPr>
        <w:jc w:val="both"/>
        <w:rPr>
          <w:del w:id="1507" w:author="gpietyra" w:date="2018-07-06T13:39:00Z"/>
        </w:rPr>
      </w:pPr>
      <w:del w:id="1506" w:author="gpietyra" w:date="2018-07-06T13:39:00Z">
        <w:r>
          <w:rPr/>
          <w:delText xml:space="preserve">Aplikacja musi służyć do wstrzymania obsługi dowolnego pacjenta i odesłanie go na koniec, początek lub zawieszenia jego obsługi do wezwania </w:delText>
        </w:r>
      </w:del>
    </w:p>
    <w:p>
      <w:pPr>
        <w:pStyle w:val="Normal"/>
        <w:numPr>
          <w:ilvl w:val="0"/>
          <w:numId w:val="20"/>
        </w:numPr>
        <w:jc w:val="both"/>
        <w:rPr>
          <w:del w:id="1509" w:author="gpietyra" w:date="2018-07-06T13:39:00Z"/>
        </w:rPr>
      </w:pPr>
      <w:del w:id="1508" w:author="gpietyra" w:date="2018-07-06T13:39:00Z">
        <w:r>
          <w:rPr/>
          <w:delText>Możliwość ponownego przywołania zawieszonego pacjenta</w:delText>
        </w:r>
      </w:del>
    </w:p>
    <w:p>
      <w:pPr>
        <w:pStyle w:val="Normal"/>
        <w:numPr>
          <w:ilvl w:val="0"/>
          <w:numId w:val="20"/>
        </w:numPr>
        <w:jc w:val="both"/>
        <w:rPr>
          <w:del w:id="1511" w:author="gpietyra" w:date="2018-07-06T13:39:00Z"/>
        </w:rPr>
      </w:pPr>
      <w:del w:id="1510" w:author="gpietyra" w:date="2018-07-06T13:39:00Z">
        <w:r>
          <w:rPr/>
          <w:delText>Dowolny transfer między kolejkami bez konieczności ponownego pobierania biletu przez pacjenta</w:delText>
        </w:r>
      </w:del>
    </w:p>
    <w:p>
      <w:pPr>
        <w:pStyle w:val="Normal"/>
        <w:numPr>
          <w:ilvl w:val="0"/>
          <w:numId w:val="20"/>
        </w:numPr>
        <w:jc w:val="both"/>
        <w:rPr>
          <w:del w:id="1513" w:author="gpietyra" w:date="2018-07-06T13:39:00Z"/>
        </w:rPr>
      </w:pPr>
      <w:del w:id="1512" w:author="gpietyra" w:date="2018-07-06T13:39:00Z">
        <w:r>
          <w:rPr/>
          <w:delText>Możliwość przełączania się pomiędzy usługami (np. w przypadku nieobecności pracownika obsługującego inną kolejkę) - każde stanowisko może obsługiwać więcej niż jedna kolejkę</w:delText>
        </w:r>
      </w:del>
    </w:p>
    <w:p>
      <w:pPr>
        <w:pStyle w:val="Normal"/>
        <w:numPr>
          <w:ilvl w:val="0"/>
          <w:numId w:val="20"/>
        </w:numPr>
        <w:jc w:val="both"/>
        <w:rPr>
          <w:del w:id="1515" w:author="gpietyra" w:date="2018-07-06T13:39:00Z"/>
        </w:rPr>
      </w:pPr>
      <w:del w:id="1514" w:author="gpietyra" w:date="2018-07-06T13:39:00Z">
        <w:r>
          <w:rPr/>
          <w:delText xml:space="preserve">Powiadamianie za pomocą sygnału dźwiękowego o nowym oczekującym, jeżeli w kolejce nikt nie oczekiwał </w:delText>
        </w:r>
      </w:del>
    </w:p>
    <w:p>
      <w:pPr>
        <w:pStyle w:val="Normal"/>
        <w:numPr>
          <w:ilvl w:val="0"/>
          <w:numId w:val="20"/>
        </w:numPr>
        <w:jc w:val="both"/>
        <w:rPr>
          <w:del w:id="1517" w:author="gpietyra" w:date="2018-07-06T13:39:00Z"/>
        </w:rPr>
      </w:pPr>
      <w:del w:id="1516" w:author="gpietyra" w:date="2018-07-06T13:39:00Z">
        <w:r>
          <w:rPr/>
          <w:delText>Możliwość umieszczenia/ zadokowania okna programu terminala stanowiskowego u góry lub z boku ekranu (w postaci np. paska narzędziowego) bez zasłaniania okna aplikacji systemu medycznego – zapewniające operatorowi możliwość ciągłej i jednoczesnej pracy z obydwoma programami bez konieczności ciągłego przełączania się pomiędzy oknem systemu medycznego a oknem terminala stanowiskowego systemu kolejkowego lub korzystania z dodatkowego monitora</w:delText>
        </w:r>
      </w:del>
    </w:p>
    <w:p>
      <w:pPr>
        <w:pStyle w:val="Normal"/>
        <w:numPr>
          <w:ilvl w:val="0"/>
          <w:numId w:val="20"/>
        </w:numPr>
        <w:jc w:val="both"/>
        <w:rPr>
          <w:del w:id="1519" w:author="gpietyra" w:date="2018-07-06T13:39:00Z"/>
        </w:rPr>
      </w:pPr>
      <w:del w:id="1518" w:author="gpietyra" w:date="2018-07-06T13:39:00Z">
        <w:r>
          <w:rPr/>
          <w:delText xml:space="preserve">Aplikacja musi służyć do rejestracji biletów wyszczególnionych w ramach grupy usług wykonywanych na danych stanowisku przez danego pracownika </w:delText>
        </w:r>
      </w:del>
    </w:p>
    <w:p>
      <w:pPr>
        <w:pStyle w:val="Normal"/>
        <w:numPr>
          <w:ilvl w:val="0"/>
          <w:numId w:val="20"/>
        </w:numPr>
        <w:jc w:val="both"/>
        <w:rPr>
          <w:del w:id="1521" w:author="gpietyra" w:date="2018-07-06T13:39:00Z"/>
        </w:rPr>
      </w:pPr>
      <w:del w:id="1520" w:author="gpietyra" w:date="2018-07-06T13:39:00Z">
        <w:r>
          <w:rPr/>
          <w:delText>Możliwość wyłączenia stanowiska pracy</w:delText>
        </w:r>
      </w:del>
    </w:p>
    <w:p>
      <w:pPr>
        <w:pStyle w:val="Styl"/>
        <w:ind w:right="-46" w:hanging="0"/>
        <w:jc w:val="both"/>
        <w:rPr>
          <w:rFonts w:ascii="Times New Roman" w:hAnsi="Times New Roman" w:cs="Times New Roman"/>
          <w:del w:id="1523" w:author="gpietyra" w:date="2018-07-06T13:39:00Z"/>
        </w:rPr>
      </w:pPr>
      <w:del w:id="1522" w:author="gpietyra" w:date="2018-07-06T13:39:00Z">
        <w:r>
          <w:rPr>
            <w:rFonts w:cs="Times New Roman" w:ascii="Times New Roman" w:hAnsi="Times New Roman"/>
          </w:rPr>
        </w:r>
      </w:del>
    </w:p>
    <w:p>
      <w:pPr>
        <w:pStyle w:val="Normal"/>
        <w:spacing w:before="0" w:after="0"/>
        <w:rPr>
          <w:del w:id="1527" w:author="gpietyra" w:date="2018-07-06T13:39:00Z"/>
        </w:rPr>
      </w:pPr>
      <w:del w:id="1524" w:author="gpietyra" w:date="2018-07-06T13:39:00Z">
        <w:r>
          <w:rPr>
            <w:b/>
            <w:bCs/>
            <w:sz w:val="24"/>
            <w:szCs w:val="24"/>
          </w:rPr>
          <w:delText xml:space="preserve">4) Moduł prezentacji informacji – wyświetlacze stanowiskowe LED lub LCD </w:delText>
        </w:r>
      </w:del>
      <w:del w:id="1525" w:author="gpietyra" w:date="2018-06-19T13:39:00Z">
        <w:r>
          <w:rPr>
            <w:b/>
            <w:bCs/>
            <w:sz w:val="24"/>
            <w:szCs w:val="24"/>
          </w:rPr>
          <w:delText>19</w:delText>
        </w:r>
      </w:del>
      <w:del w:id="1526" w:author="gpietyra" w:date="2018-07-06T13:39:00Z">
        <w:r>
          <w:rPr>
            <w:b/>
            <w:bCs/>
            <w:sz w:val="24"/>
            <w:szCs w:val="24"/>
          </w:rPr>
          <w:delText>” (obsługa wyświetlaczy stanowiskowych LED lub LCD)</w:delText>
        </w:r>
      </w:del>
    </w:p>
    <w:p>
      <w:pPr>
        <w:pStyle w:val="NormalnyWeb"/>
        <w:widowControl/>
        <w:numPr>
          <w:ilvl w:val="0"/>
          <w:numId w:val="0"/>
        </w:numPr>
        <w:bidi w:val="0"/>
        <w:spacing w:before="0" w:after="0"/>
        <w:jc w:val="both"/>
        <w:rPr>
          <w:del w:id="1529" w:author="gpietyra" w:date="2018-07-06T13:39:00Z"/>
        </w:rPr>
      </w:pPr>
      <w:del w:id="1528" w:author="gpietyra" w:date="2018-07-06T13:39:00Z">
        <w:r>
          <w:rPr/>
          <w:delText>Wyświetlanie informacji o aktualnie wzywanym do stanowiska numerze</w:delText>
        </w:r>
      </w:del>
    </w:p>
    <w:p>
      <w:pPr>
        <w:pStyle w:val="NormalnyWeb"/>
        <w:widowControl/>
        <w:numPr>
          <w:ilvl w:val="0"/>
          <w:numId w:val="0"/>
        </w:numPr>
        <w:bidi w:val="0"/>
        <w:spacing w:before="0" w:after="0"/>
        <w:jc w:val="both"/>
        <w:rPr>
          <w:del w:id="1531" w:author="gpietyra" w:date="2018-07-06T13:39:00Z"/>
        </w:rPr>
      </w:pPr>
      <w:del w:id="1530" w:author="gpietyra" w:date="2018-07-06T13:39:00Z">
        <w:r>
          <w:rPr/>
          <w:delText>Konfigurowany układ informacji np. nazwa poradni, nazwisko lekarza</w:delText>
        </w:r>
      </w:del>
    </w:p>
    <w:p>
      <w:pPr>
        <w:pStyle w:val="NormalnyWeb"/>
        <w:widowControl/>
        <w:numPr>
          <w:ilvl w:val="0"/>
          <w:numId w:val="0"/>
        </w:numPr>
        <w:bidi w:val="0"/>
        <w:spacing w:before="0" w:after="0"/>
        <w:jc w:val="both"/>
        <w:rPr>
          <w:del w:id="1533" w:author="gpietyra" w:date="2018-07-06T13:39:00Z"/>
        </w:rPr>
      </w:pPr>
      <w:del w:id="1532" w:author="gpietyra" w:date="2018-07-06T13:39:00Z">
        <w:r>
          <w:rPr/>
          <w:delText>Możliwość włączenia pulsowania numeru na czas oczekiwania na podejście petenta do stanowiska (ułatwia to zorientowanie się, do którego gabinetu osoba wezwana powinna podejść)</w:delText>
        </w:r>
      </w:del>
    </w:p>
    <w:p>
      <w:pPr>
        <w:pStyle w:val="NormalnyWeb"/>
        <w:widowControl/>
        <w:numPr>
          <w:ilvl w:val="0"/>
          <w:numId w:val="0"/>
        </w:numPr>
        <w:bidi w:val="0"/>
        <w:spacing w:before="0" w:after="0"/>
        <w:jc w:val="both"/>
        <w:rPr>
          <w:del w:id="1535" w:author="gpietyra" w:date="2018-07-06T13:39:00Z"/>
        </w:rPr>
      </w:pPr>
      <w:del w:id="1534" w:author="gpietyra" w:date="2018-07-06T13:39:00Z">
        <w:r>
          <w:rPr/>
          <w:delText>Możliwość ustawienia statusu (np. przerwa, lekarz wezwany do operacji itp</w:delText>
        </w:r>
      </w:del>
    </w:p>
    <w:p>
      <w:pPr>
        <w:pStyle w:val="NormalnyWeb"/>
        <w:widowControl/>
        <w:bidi w:val="0"/>
        <w:spacing w:before="0" w:after="0"/>
        <w:jc w:val="both"/>
        <w:rPr>
          <w:del w:id="1537" w:author="gpietyra" w:date="2018-07-06T13:39:00Z"/>
        </w:rPr>
      </w:pPr>
      <w:del w:id="1536" w:author="gpietyra" w:date="2018-07-06T13:39:00Z">
        <w:r>
          <w:rPr/>
        </w:r>
      </w:del>
    </w:p>
    <w:p>
      <w:pPr>
        <w:pStyle w:val="NormalnyWeb"/>
        <w:spacing w:before="0" w:after="0"/>
        <w:rPr>
          <w:b/>
          <w:b/>
          <w:bCs/>
          <w:sz w:val="24"/>
          <w:szCs w:val="24"/>
          <w:del w:id="1539" w:author="gpietyra" w:date="2018-07-06T13:39:00Z"/>
        </w:rPr>
      </w:pPr>
      <w:del w:id="1538" w:author="gpietyra" w:date="2018-07-06T13:39:00Z">
        <w:r>
          <w:rPr>
            <w:b/>
            <w:bCs/>
            <w:sz w:val="24"/>
            <w:szCs w:val="24"/>
          </w:rPr>
          <w:delText>5) Moduł prezentacji informacji – wyświetlacze stanowiskowe LED lub LCD (obsługa wyświetlaczy stanowiskowych LED lub LCD)</w:delText>
        </w:r>
      </w:del>
    </w:p>
    <w:p>
      <w:pPr>
        <w:pStyle w:val="NormalnyWeb"/>
        <w:widowControl/>
        <w:numPr>
          <w:ilvl w:val="0"/>
          <w:numId w:val="0"/>
        </w:numPr>
        <w:bidi w:val="0"/>
        <w:spacing w:before="0" w:after="0"/>
        <w:jc w:val="both"/>
        <w:rPr>
          <w:del w:id="1541" w:author="gpietyra" w:date="2018-07-06T13:39:00Z"/>
        </w:rPr>
      </w:pPr>
      <w:del w:id="1540" w:author="gpietyra" w:date="2018-07-06T13:39:00Z">
        <w:r>
          <w:rPr/>
          <w:delText>Wyświetlanie informacji o aktualnie wzywanym do stanowiska numerze</w:delText>
        </w:r>
      </w:del>
    </w:p>
    <w:p>
      <w:pPr>
        <w:pStyle w:val="NormalnyWeb"/>
        <w:widowControl/>
        <w:numPr>
          <w:ilvl w:val="0"/>
          <w:numId w:val="0"/>
        </w:numPr>
        <w:bidi w:val="0"/>
        <w:spacing w:before="0" w:after="0"/>
        <w:jc w:val="both"/>
        <w:rPr>
          <w:del w:id="1543" w:author="gpietyra" w:date="2018-07-06T13:39:00Z"/>
        </w:rPr>
      </w:pPr>
      <w:del w:id="1542" w:author="gpietyra" w:date="2018-07-06T13:39:00Z">
        <w:r>
          <w:rPr/>
          <w:delText>Możliwość włączenia pulsowania numeru na czas oczekiwania na podejście petenta do stanowiska (ułatwia to zorientowanie się, do którego stanowiska osoba wezwana powinna podejść)</w:delText>
        </w:r>
      </w:del>
    </w:p>
    <w:p>
      <w:pPr>
        <w:pStyle w:val="NormalnyWeb"/>
        <w:widowControl/>
        <w:bidi w:val="0"/>
        <w:spacing w:before="0" w:after="0"/>
        <w:jc w:val="both"/>
        <w:rPr>
          <w:del w:id="1545" w:author="gpietyra" w:date="2018-07-06T13:39:00Z"/>
        </w:rPr>
      </w:pPr>
      <w:del w:id="1544" w:author="gpietyra" w:date="2018-07-06T13:39:00Z">
        <w:r>
          <w:rPr/>
        </w:r>
      </w:del>
    </w:p>
    <w:p>
      <w:pPr>
        <w:pStyle w:val="NormalnyWeb"/>
        <w:spacing w:before="0" w:after="0"/>
        <w:rPr>
          <w:b/>
          <w:b/>
          <w:bCs/>
          <w:sz w:val="24"/>
          <w:szCs w:val="24"/>
          <w:del w:id="1547" w:author="gpietyra" w:date="2018-07-06T13:39:00Z"/>
        </w:rPr>
      </w:pPr>
      <w:del w:id="1546" w:author="gpietyra" w:date="2018-07-06T13:39:00Z">
        <w:r>
          <w:rPr>
            <w:b/>
            <w:bCs/>
            <w:sz w:val="24"/>
            <w:szCs w:val="24"/>
          </w:rPr>
          <w:delText>6) Moduł prezentacji informacji – wyświetlacze grupowe LED lub LCD 42” (obsługa wyświetlaczy grupowych LED lub LCD)</w:delText>
        </w:r>
      </w:del>
    </w:p>
    <w:p>
      <w:pPr>
        <w:pStyle w:val="NormalnyWeb"/>
        <w:widowControl/>
        <w:numPr>
          <w:ilvl w:val="0"/>
          <w:numId w:val="0"/>
        </w:numPr>
        <w:bidi w:val="0"/>
        <w:spacing w:before="0" w:after="0"/>
        <w:jc w:val="both"/>
        <w:rPr>
          <w:del w:id="1549" w:author="gpietyra" w:date="2018-07-06T13:39:00Z"/>
        </w:rPr>
      </w:pPr>
      <w:del w:id="1548" w:author="gpietyra" w:date="2018-07-06T13:39:00Z">
        <w:r>
          <w:rPr/>
          <w:delText>Wyświetlanie informacji o aktualnym stanie kolejek do stanowisk</w:delText>
        </w:r>
      </w:del>
    </w:p>
    <w:p>
      <w:pPr>
        <w:pStyle w:val="NormalnyWeb"/>
        <w:widowControl/>
        <w:numPr>
          <w:ilvl w:val="0"/>
          <w:numId w:val="0"/>
        </w:numPr>
        <w:bidi w:val="0"/>
        <w:spacing w:before="0" w:after="0"/>
        <w:jc w:val="both"/>
        <w:rPr>
          <w:del w:id="1551" w:author="gpietyra" w:date="2018-07-06T13:39:00Z"/>
        </w:rPr>
      </w:pPr>
      <w:del w:id="1550" w:author="gpietyra" w:date="2018-07-06T13:39:00Z">
        <w:r>
          <w:rPr/>
          <w:delText>Konfigurowany układ informacji – możliwość wyświetlania dodatkowych informacji multimedialnych</w:delText>
        </w:r>
      </w:del>
    </w:p>
    <w:p>
      <w:pPr>
        <w:pStyle w:val="NormalnyWeb"/>
        <w:widowControl/>
        <w:numPr>
          <w:ilvl w:val="0"/>
          <w:numId w:val="0"/>
        </w:numPr>
        <w:bidi w:val="0"/>
        <w:spacing w:before="0" w:after="0"/>
        <w:jc w:val="both"/>
        <w:rPr>
          <w:del w:id="1553" w:author="gpietyra" w:date="2018-07-06T13:39:00Z"/>
        </w:rPr>
      </w:pPr>
      <w:del w:id="1552" w:author="gpietyra" w:date="2018-07-06T13:39:00Z">
        <w:r>
          <w:rPr/>
          <w:delText>Konfigurowana ilość wyświetlanych najbliższych numerów</w:delText>
        </w:r>
      </w:del>
    </w:p>
    <w:p>
      <w:pPr>
        <w:pStyle w:val="NormalnyWeb"/>
        <w:widowControl/>
        <w:bidi w:val="0"/>
        <w:spacing w:before="0" w:after="0"/>
        <w:jc w:val="both"/>
        <w:rPr>
          <w:del w:id="1555" w:author="gpietyra" w:date="2018-07-06T13:39:00Z"/>
        </w:rPr>
      </w:pPr>
      <w:del w:id="1554" w:author="gpietyra" w:date="2018-07-06T13:39:00Z">
        <w:r>
          <w:rPr/>
        </w:r>
      </w:del>
    </w:p>
    <w:p>
      <w:pPr>
        <w:pStyle w:val="NormalnyWeb"/>
        <w:widowControl/>
        <w:bidi w:val="0"/>
        <w:spacing w:before="0" w:after="0"/>
        <w:jc w:val="both"/>
        <w:rPr>
          <w:del w:id="1557" w:author="gpietyra" w:date="2018-07-06T13:39:00Z"/>
        </w:rPr>
      </w:pPr>
      <w:del w:id="1556" w:author="gpietyra" w:date="2018-07-06T13:39:00Z">
        <w:r>
          <w:rPr/>
          <w:delText>7) Moduł zapowiedzi głosowej</w:delText>
        </w:r>
      </w:del>
    </w:p>
    <w:p>
      <w:pPr>
        <w:pStyle w:val="NormalnyWeb"/>
        <w:widowControl/>
        <w:numPr>
          <w:ilvl w:val="0"/>
          <w:numId w:val="0"/>
        </w:numPr>
        <w:bidi w:val="0"/>
        <w:spacing w:before="0" w:after="0"/>
        <w:jc w:val="both"/>
        <w:rPr>
          <w:del w:id="1559" w:author="gpietyra" w:date="2018-07-06T13:39:00Z"/>
        </w:rPr>
      </w:pPr>
      <w:del w:id="1558" w:author="gpietyra" w:date="2018-07-06T13:39:00Z">
        <w:r>
          <w:rPr/>
          <w:delText>Nagłośnienie realizowane za pomocą głośników wbudowanych w wyświetlacze grupowe  LED lub LCD</w:delText>
        </w:r>
      </w:del>
    </w:p>
    <w:p>
      <w:pPr>
        <w:pStyle w:val="NormalnyWeb"/>
        <w:widowControl/>
        <w:numPr>
          <w:ilvl w:val="0"/>
          <w:numId w:val="0"/>
        </w:numPr>
        <w:bidi w:val="0"/>
        <w:spacing w:before="0" w:after="0"/>
        <w:jc w:val="both"/>
        <w:rPr>
          <w:del w:id="1561" w:author="gpietyra" w:date="2018-07-06T13:39:00Z"/>
        </w:rPr>
      </w:pPr>
      <w:del w:id="1560" w:author="gpietyra" w:date="2018-07-06T13:39:00Z">
        <w:r>
          <w:rPr/>
          <w:delText>System generuje i odtwarza zapowiedzi słowne informujące o zaproszeniu klienta do stanowiska. Zapowiedź może zawierać numer biletu, numer stanowiska, numer pokoju, numer piętra</w:delText>
        </w:r>
      </w:del>
    </w:p>
    <w:p>
      <w:pPr>
        <w:pStyle w:val="NormalnyWeb"/>
        <w:widowControl/>
        <w:numPr>
          <w:ilvl w:val="0"/>
          <w:numId w:val="0"/>
        </w:numPr>
        <w:bidi w:val="0"/>
        <w:spacing w:before="0" w:after="0"/>
        <w:jc w:val="both"/>
        <w:rPr>
          <w:del w:id="1563" w:author="gpietyra" w:date="2018-07-06T13:39:00Z"/>
        </w:rPr>
      </w:pPr>
      <w:del w:id="1562" w:author="gpietyra" w:date="2018-07-06T13:39:00Z">
        <w:r>
          <w:rPr/>
          <w:delText>Możliwość ustawienia pełnej zapowiedzi lub gong</w:delText>
        </w:r>
      </w:del>
    </w:p>
    <w:p>
      <w:pPr>
        <w:pStyle w:val="NormalnyWeb"/>
        <w:widowControl/>
        <w:bidi w:val="0"/>
        <w:spacing w:before="0" w:after="0"/>
        <w:jc w:val="both"/>
        <w:rPr>
          <w:del w:id="1565" w:author="gpietyra" w:date="2018-07-06T13:39:00Z"/>
        </w:rPr>
      </w:pPr>
      <w:del w:id="1564" w:author="gpietyra" w:date="2018-07-06T13:39:00Z">
        <w:r>
          <w:rPr/>
        </w:r>
      </w:del>
    </w:p>
    <w:p>
      <w:pPr>
        <w:pStyle w:val="NormalnyWeb"/>
        <w:widowControl/>
        <w:bidi w:val="0"/>
        <w:spacing w:before="0" w:after="0"/>
        <w:jc w:val="both"/>
        <w:rPr>
          <w:del w:id="1567" w:author="gpietyra" w:date="2018-07-06T13:39:00Z"/>
        </w:rPr>
      </w:pPr>
      <w:del w:id="1566" w:author="gpietyra" w:date="2018-07-06T13:39:00Z">
        <w:r>
          <w:rPr/>
          <w:delText>8) Moduł statystyk</w:delText>
        </w:r>
      </w:del>
    </w:p>
    <w:p>
      <w:pPr>
        <w:pStyle w:val="NormalnyWeb"/>
        <w:widowControl/>
        <w:numPr>
          <w:ilvl w:val="0"/>
          <w:numId w:val="0"/>
        </w:numPr>
        <w:bidi w:val="0"/>
        <w:spacing w:before="0" w:after="0"/>
        <w:jc w:val="both"/>
        <w:rPr>
          <w:del w:id="1569" w:author="gpietyra" w:date="2018-07-06T13:39:00Z"/>
        </w:rPr>
      </w:pPr>
      <w:del w:id="1568" w:author="gpietyra" w:date="2018-07-06T13:39:00Z">
        <w:r>
          <w:rPr/>
          <w:delText>Uwierzytelnianie i autoryzacja dostępu do panelu</w:delText>
        </w:r>
      </w:del>
    </w:p>
    <w:p>
      <w:pPr>
        <w:pStyle w:val="NormalnyWeb"/>
        <w:widowControl/>
        <w:numPr>
          <w:ilvl w:val="0"/>
          <w:numId w:val="0"/>
        </w:numPr>
        <w:bidi w:val="0"/>
        <w:spacing w:before="0" w:after="0"/>
        <w:jc w:val="both"/>
        <w:rPr>
          <w:del w:id="1571" w:author="gpietyra" w:date="2018-07-06T13:39:00Z"/>
        </w:rPr>
      </w:pPr>
      <w:del w:id="1570" w:author="gpietyra" w:date="2018-07-06T13:39:00Z">
        <w:r>
          <w:rPr/>
          <w:delText>Możliwość zbierania i przetwarzania danych statystycznych o pracy systemu</w:delText>
        </w:r>
      </w:del>
    </w:p>
    <w:p>
      <w:pPr>
        <w:pStyle w:val="NormalnyWeb"/>
        <w:widowControl/>
        <w:numPr>
          <w:ilvl w:val="0"/>
          <w:numId w:val="0"/>
        </w:numPr>
        <w:bidi w:val="0"/>
        <w:spacing w:before="0" w:after="0"/>
        <w:jc w:val="both"/>
        <w:rPr>
          <w:del w:id="1573" w:author="gpietyra" w:date="2018-07-06T13:39:00Z"/>
        </w:rPr>
      </w:pPr>
      <w:del w:id="1572" w:author="gpietyra" w:date="2018-07-06T13:39:00Z">
        <w:r>
          <w:rPr/>
          <w:delText>Wyświetlanie statystyk:</w:delText>
        </w:r>
      </w:del>
    </w:p>
    <w:p>
      <w:pPr>
        <w:pStyle w:val="NormalnyWeb"/>
        <w:widowControl/>
        <w:numPr>
          <w:ilvl w:val="0"/>
          <w:numId w:val="0"/>
        </w:numPr>
        <w:bidi w:val="0"/>
        <w:spacing w:before="0" w:after="0"/>
        <w:jc w:val="both"/>
        <w:rPr>
          <w:del w:id="1575" w:author="gpietyra" w:date="2018-07-06T13:39:00Z"/>
        </w:rPr>
      </w:pPr>
      <w:del w:id="1574" w:author="gpietyra" w:date="2018-07-06T13:39:00Z">
        <w:r>
          <w:rPr/>
          <w:delText>ilość i czas wydawania numerów w określonym przedziale czasu,</w:delText>
        </w:r>
      </w:del>
    </w:p>
    <w:p>
      <w:pPr>
        <w:pStyle w:val="NormalnyWeb"/>
        <w:widowControl/>
        <w:numPr>
          <w:ilvl w:val="0"/>
          <w:numId w:val="0"/>
        </w:numPr>
        <w:bidi w:val="0"/>
        <w:spacing w:before="0" w:after="0"/>
        <w:jc w:val="both"/>
        <w:rPr>
          <w:del w:id="1577" w:author="gpietyra" w:date="2018-07-06T13:39:00Z"/>
        </w:rPr>
      </w:pPr>
      <w:del w:id="1576" w:author="gpietyra" w:date="2018-07-06T13:39:00Z">
        <w:r>
          <w:rPr/>
          <w:delText>ilość wykonywanych operacji w podziale na rodzaje, stanowiska obsługi oraz personel w określonym przedziale czasu,</w:delText>
        </w:r>
      </w:del>
    </w:p>
    <w:p>
      <w:pPr>
        <w:pStyle w:val="NormalnyWeb"/>
        <w:widowControl/>
        <w:numPr>
          <w:ilvl w:val="0"/>
          <w:numId w:val="0"/>
        </w:numPr>
        <w:bidi w:val="0"/>
        <w:spacing w:before="0" w:after="0"/>
        <w:jc w:val="both"/>
        <w:rPr>
          <w:del w:id="1579" w:author="gpietyra" w:date="2018-07-06T13:39:00Z"/>
        </w:rPr>
      </w:pPr>
      <w:del w:id="1578" w:author="gpietyra" w:date="2018-07-06T13:39:00Z">
        <w:r>
          <w:rPr/>
          <w:delText>wydajność pracy poszczególnych pracowników (liczba obsłużonych klientów),</w:delText>
        </w:r>
      </w:del>
    </w:p>
    <w:p>
      <w:pPr>
        <w:pStyle w:val="NormalnyWeb"/>
        <w:widowControl/>
        <w:numPr>
          <w:ilvl w:val="0"/>
          <w:numId w:val="0"/>
        </w:numPr>
        <w:bidi w:val="0"/>
        <w:spacing w:before="0" w:after="0"/>
        <w:jc w:val="both"/>
        <w:rPr>
          <w:del w:id="1581" w:author="gpietyra" w:date="2018-07-06T13:39:00Z"/>
        </w:rPr>
      </w:pPr>
      <w:del w:id="1580" w:author="gpietyra" w:date="2018-07-06T13:39:00Z">
        <w:r>
          <w:rPr/>
          <w:delText>czasy oczekiwania na obsługę,</w:delText>
        </w:r>
      </w:del>
    </w:p>
    <w:p>
      <w:pPr>
        <w:pStyle w:val="NormalnyWeb"/>
        <w:widowControl/>
        <w:numPr>
          <w:ilvl w:val="0"/>
          <w:numId w:val="0"/>
        </w:numPr>
        <w:bidi w:val="0"/>
        <w:spacing w:before="0" w:after="0"/>
        <w:jc w:val="both"/>
        <w:rPr>
          <w:del w:id="1583" w:author="gpietyra" w:date="2018-07-06T13:39:00Z"/>
        </w:rPr>
      </w:pPr>
      <w:del w:id="1582" w:author="gpietyra" w:date="2018-07-06T13:39:00Z">
        <w:r>
          <w:rPr/>
          <w:delText>czasy obsługi klientów,</w:delText>
        </w:r>
      </w:del>
    </w:p>
    <w:p>
      <w:pPr>
        <w:pStyle w:val="NormalnyWeb"/>
        <w:widowControl/>
        <w:numPr>
          <w:ilvl w:val="0"/>
          <w:numId w:val="0"/>
        </w:numPr>
        <w:bidi w:val="0"/>
        <w:spacing w:before="0" w:after="0"/>
        <w:jc w:val="both"/>
        <w:rPr>
          <w:del w:id="1585" w:author="gpietyra" w:date="2018-07-06T13:39:00Z"/>
        </w:rPr>
      </w:pPr>
      <w:del w:id="1584" w:author="gpietyra" w:date="2018-07-06T13:39:00Z">
        <w:r>
          <w:rPr/>
          <w:delText>czasy realizacji poszczególnych typów operacji,</w:delText>
        </w:r>
      </w:del>
    </w:p>
    <w:p>
      <w:pPr>
        <w:pStyle w:val="NormalnyWeb"/>
        <w:widowControl/>
        <w:numPr>
          <w:ilvl w:val="0"/>
          <w:numId w:val="0"/>
        </w:numPr>
        <w:bidi w:val="0"/>
        <w:spacing w:before="0" w:after="0"/>
        <w:jc w:val="both"/>
        <w:rPr>
          <w:del w:id="1587" w:author="gpietyra" w:date="2018-07-06T13:39:00Z"/>
        </w:rPr>
      </w:pPr>
      <w:del w:id="1586" w:author="gpietyra" w:date="2018-07-06T13:39:00Z">
        <w:r>
          <w:rPr/>
          <w:delText>możliwość wydruków raportów z systemu na dowolnej wskazanej przez użytkownika drukarce wpiętej do sieci oraz możliwość eksportowania raportów i analiz do formatu pdf, xls i csv, do samodzielnego wykonania przez Zamawiającego</w:delText>
        </w:r>
      </w:del>
    </w:p>
    <w:p>
      <w:pPr>
        <w:pStyle w:val="NormalnyWeb"/>
        <w:widowControl/>
        <w:bidi w:val="0"/>
        <w:spacing w:before="0" w:after="0"/>
        <w:jc w:val="both"/>
        <w:rPr>
          <w:del w:id="1589" w:author="gpietyra" w:date="2018-07-06T13:39:00Z"/>
        </w:rPr>
      </w:pPr>
      <w:del w:id="1588" w:author="gpietyra" w:date="2018-07-06T13:39:00Z">
        <w:r>
          <w:rPr/>
        </w:r>
      </w:del>
    </w:p>
    <w:p>
      <w:pPr>
        <w:pStyle w:val="NormalnyWeb"/>
        <w:widowControl/>
        <w:bidi w:val="0"/>
        <w:spacing w:before="0" w:after="0"/>
        <w:jc w:val="both"/>
        <w:rPr>
          <w:del w:id="1591" w:author="gpietyra" w:date="2018-07-06T13:39:00Z"/>
        </w:rPr>
      </w:pPr>
      <w:del w:id="1590" w:author="gpietyra" w:date="2018-07-06T13:39:00Z">
        <w:r>
          <w:rPr/>
          <w:delText>Założenia dla przepływu pacjentów</w:delText>
        </w:r>
      </w:del>
    </w:p>
    <w:p>
      <w:pPr>
        <w:pStyle w:val="NormalnyWeb"/>
        <w:widowControl/>
        <w:bidi w:val="0"/>
        <w:spacing w:before="0" w:after="0"/>
        <w:jc w:val="both"/>
        <w:rPr>
          <w:del w:id="1593" w:author="gpietyra" w:date="2018-07-06T13:39:00Z"/>
        </w:rPr>
      </w:pPr>
      <w:del w:id="1592" w:author="gpietyra" w:date="2018-07-06T13:39:00Z">
        <w:r>
          <w:rPr/>
        </w:r>
      </w:del>
    </w:p>
    <w:p>
      <w:pPr>
        <w:pStyle w:val="NormalnyWeb"/>
        <w:widowControl/>
        <w:bidi w:val="0"/>
        <w:spacing w:before="0" w:after="0"/>
        <w:jc w:val="both"/>
        <w:rPr>
          <w:del w:id="1595" w:author="gpietyra" w:date="2018-07-06T13:39:00Z"/>
        </w:rPr>
      </w:pPr>
      <w:del w:id="1594" w:author="gpietyra" w:date="2018-07-06T13:39:00Z">
        <w:r>
          <w:rPr/>
          <w:delText>System powinien zapewnić uporządkowanie kolejności obsługi pacjentów w szpitalu poprzez rejestrację i przydzielenie do odpowiedniej kolejki recepcji, kierowanie pacjenta do odpowiednich gabinetów z zachowaniem pobranego numeru kolejkowego.</w:delText>
        </w:r>
      </w:del>
    </w:p>
    <w:p>
      <w:pPr>
        <w:pStyle w:val="NormalnyWeb"/>
        <w:widowControl/>
        <w:bidi w:val="0"/>
        <w:spacing w:before="0" w:after="0"/>
        <w:jc w:val="both"/>
        <w:rPr>
          <w:del w:id="1597" w:author="gpietyra" w:date="2018-07-06T13:39:00Z"/>
        </w:rPr>
      </w:pPr>
      <w:del w:id="1596" w:author="gpietyra" w:date="2018-07-06T13:39:00Z">
        <w:r>
          <w:rPr/>
          <w:delText>System musi umożliwić obsługiwanie minimum trzech obszarów niezależnych od siebie miejsc oczekiwania pacjentów (Izba Przyjęć, Radiologii/Radioterapii oraz Ambulatorium Chemioterapii)  (podsystemów). Dla każdego z tych miejsc musi istnieć możliwość skonfigurowania dowolnej ilości kolejek dedykowanych z możliwością ich grupowania. Konfiguracja terminala powinna umożliwić wyświetlanie pojedynczych kolejek dedykowanych oraz grup.</w:delText>
        </w:r>
      </w:del>
    </w:p>
    <w:p>
      <w:pPr>
        <w:pStyle w:val="NormalnyWeb"/>
        <w:widowControl/>
        <w:bidi w:val="0"/>
        <w:spacing w:before="0" w:after="0"/>
        <w:jc w:val="both"/>
        <w:rPr>
          <w:del w:id="1599" w:author="gpietyra" w:date="2018-07-06T13:39:00Z"/>
        </w:rPr>
      </w:pPr>
      <w:del w:id="1598" w:author="gpietyra" w:date="2018-07-06T13:39:00Z">
        <w:r>
          <w:rPr/>
          <w:delText xml:space="preserve">Założenie jest, aby automaty biletowe były skonfigurowane oddzielnie pod każdą z wymienionych obszarów, gdyż obsługują homogeniczne grupy pacjentów. </w:delText>
        </w:r>
      </w:del>
    </w:p>
    <w:p>
      <w:pPr>
        <w:pStyle w:val="NormalnyWeb"/>
        <w:widowControl/>
        <w:bidi w:val="0"/>
        <w:spacing w:before="0" w:after="0"/>
        <w:jc w:val="both"/>
        <w:rPr>
          <w:del w:id="1601" w:author="gpietyra" w:date="2018-07-06T13:39:00Z"/>
        </w:rPr>
      </w:pPr>
      <w:del w:id="1600" w:author="gpietyra" w:date="2018-07-06T13:39:00Z">
        <w:r>
          <w:rPr/>
          <w:delText>A) IZBA PRZYJĘĆ</w:delText>
        </w:r>
      </w:del>
    </w:p>
    <w:p>
      <w:pPr>
        <w:pStyle w:val="NormalnyWeb"/>
        <w:widowControl/>
        <w:bidi w:val="0"/>
        <w:spacing w:before="0" w:after="0"/>
        <w:jc w:val="both"/>
        <w:rPr>
          <w:del w:id="1603" w:author="gpietyra" w:date="2018-07-06T13:39:00Z"/>
        </w:rPr>
      </w:pPr>
      <w:del w:id="1602" w:author="gpietyra" w:date="2018-07-06T13:39:00Z">
        <w:r>
          <w:rPr/>
          <w:delText xml:space="preserve">Pacjent zgłasza się do strefy rejestracji planowej do szpitala. Korzystając z systemu kolejowego wybiera cel wizyty. W zależności od ilość dostępnych gabinetów (liczba obsługiwanych gabinetów może się zmieniać) system wyświetla różną ilość możliwości. Np. </w:delText>
        </w:r>
      </w:del>
    </w:p>
    <w:p>
      <w:pPr>
        <w:pStyle w:val="NormalnyWeb"/>
        <w:widowControl/>
        <w:bidi w:val="0"/>
        <w:spacing w:before="0" w:after="0"/>
        <w:jc w:val="both"/>
        <w:rPr>
          <w:del w:id="1605" w:author="gpietyra" w:date="2018-07-06T13:39:00Z"/>
        </w:rPr>
      </w:pPr>
      <w:del w:id="1604" w:author="gpietyra" w:date="2018-07-06T13:39:00Z">
        <w:r>
          <w:rPr/>
          <w:delText>a) Przyjęcie na oddział szpitalny,</w:delText>
        </w:r>
      </w:del>
    </w:p>
    <w:p>
      <w:pPr>
        <w:pStyle w:val="NormalnyWeb"/>
        <w:widowControl/>
        <w:bidi w:val="0"/>
        <w:spacing w:before="0" w:after="0"/>
        <w:jc w:val="both"/>
        <w:rPr>
          <w:del w:id="1607" w:author="gpietyra" w:date="2018-07-06T13:39:00Z"/>
        </w:rPr>
      </w:pPr>
      <w:del w:id="1606" w:author="gpietyra" w:date="2018-07-06T13:39:00Z">
        <w:r>
          <w:rPr/>
          <w:delText xml:space="preserve">b) Pracownia Diagnostyki Obrazowej ( TK, RM), </w:delText>
        </w:r>
      </w:del>
    </w:p>
    <w:p>
      <w:pPr>
        <w:pStyle w:val="NormalnyWeb"/>
        <w:widowControl/>
        <w:bidi w:val="0"/>
        <w:spacing w:before="0" w:after="0"/>
        <w:jc w:val="both"/>
        <w:rPr>
          <w:del w:id="1609" w:author="gpietyra" w:date="2018-07-06T13:39:00Z"/>
        </w:rPr>
      </w:pPr>
      <w:del w:id="1608" w:author="gpietyra" w:date="2018-07-06T13:39:00Z">
        <w:r>
          <w:rPr/>
          <w:delText>c) Pracownia USG,</w:delText>
        </w:r>
      </w:del>
    </w:p>
    <w:p>
      <w:pPr>
        <w:pStyle w:val="NormalnyWeb"/>
        <w:widowControl/>
        <w:bidi w:val="0"/>
        <w:spacing w:before="0" w:after="0"/>
        <w:jc w:val="both"/>
        <w:rPr>
          <w:del w:id="1611" w:author="gpietyra" w:date="2018-07-06T13:39:00Z"/>
        </w:rPr>
      </w:pPr>
      <w:del w:id="1610" w:author="gpietyra" w:date="2018-07-06T13:39:00Z">
        <w:r>
          <w:rPr/>
          <w:delText xml:space="preserve">d) Pracownia Endoskopii i Bronchoskopii </w:delText>
        </w:r>
      </w:del>
    </w:p>
    <w:p>
      <w:pPr>
        <w:pStyle w:val="NormalnyWeb"/>
        <w:widowControl/>
        <w:bidi w:val="0"/>
        <w:spacing w:before="0" w:after="0"/>
        <w:jc w:val="both"/>
        <w:rPr>
          <w:del w:id="1613" w:author="gpietyra" w:date="2018-07-06T13:39:00Z"/>
        </w:rPr>
      </w:pPr>
      <w:del w:id="1612" w:author="gpietyra" w:date="2018-07-06T13:39:00Z">
        <w:r>
          <w:rPr/>
          <w:delText xml:space="preserve">Po otrzymaniu numerku Pacjent oczekuje na wezwanie z systemu kolejkowego. </w:delText>
        </w:r>
      </w:del>
    </w:p>
    <w:p>
      <w:pPr>
        <w:pStyle w:val="NormalnyWeb"/>
        <w:widowControl/>
        <w:bidi w:val="0"/>
        <w:spacing w:before="0" w:after="0"/>
        <w:jc w:val="both"/>
        <w:rPr>
          <w:del w:id="1615" w:author="gpietyra" w:date="2018-07-06T13:39:00Z"/>
        </w:rPr>
      </w:pPr>
      <w:del w:id="1614" w:author="gpietyra" w:date="2018-07-06T13:39:00Z">
        <w:r>
          <w:rPr/>
        </w:r>
      </w:del>
    </w:p>
    <w:p>
      <w:pPr>
        <w:pStyle w:val="NormalnyWeb"/>
        <w:widowControl/>
        <w:bidi w:val="0"/>
        <w:spacing w:before="0" w:after="0"/>
        <w:jc w:val="both"/>
        <w:rPr>
          <w:del w:id="1617" w:author="gpietyra" w:date="2018-07-06T13:39:00Z"/>
        </w:rPr>
      </w:pPr>
      <w:del w:id="1616" w:author="gpietyra" w:date="2018-07-06T13:39:00Z">
        <w:r>
          <w:rPr/>
          <w:delText>B) RADIOLOGIA – RADIOTERAPIA</w:delText>
        </w:r>
      </w:del>
    </w:p>
    <w:p>
      <w:pPr>
        <w:pStyle w:val="NormalnyWeb"/>
        <w:widowControl/>
        <w:bidi w:val="0"/>
        <w:spacing w:before="0" w:after="0"/>
        <w:jc w:val="both"/>
        <w:rPr>
          <w:del w:id="1619" w:author="gpietyra" w:date="2018-07-06T13:39:00Z"/>
        </w:rPr>
      </w:pPr>
      <w:del w:id="1618" w:author="gpietyra" w:date="2018-07-06T13:39:00Z">
        <w:r>
          <w:rPr/>
          <w:delText xml:space="preserve">Pacjent po przyjściu do Radiologii/Radioterapii trafia do strefy rejestracji. Korzystając z systemu kolejkowego wybiera cel wizyty. </w:delText>
        </w:r>
      </w:del>
    </w:p>
    <w:p>
      <w:pPr>
        <w:pStyle w:val="NormalnyWeb"/>
        <w:widowControl/>
        <w:bidi w:val="0"/>
        <w:spacing w:before="0" w:after="0"/>
        <w:jc w:val="both"/>
        <w:rPr>
          <w:del w:id="1621" w:author="gpietyra" w:date="2018-07-06T13:39:00Z"/>
        </w:rPr>
      </w:pPr>
      <w:del w:id="1620" w:author="gpietyra" w:date="2018-07-06T13:39:00Z">
        <w:r>
          <w:rPr/>
          <w:delText xml:space="preserve">Po otrzymaniu numerku oczekuje na wezwanie z systemu kolejkowego. </w:delText>
        </w:r>
      </w:del>
    </w:p>
    <w:p>
      <w:pPr>
        <w:pStyle w:val="NormalnyWeb"/>
        <w:widowControl/>
        <w:bidi w:val="0"/>
        <w:spacing w:before="0" w:after="0"/>
        <w:jc w:val="both"/>
        <w:rPr>
          <w:del w:id="1623" w:author="gpietyra" w:date="2018-07-06T13:39:00Z"/>
        </w:rPr>
      </w:pPr>
      <w:del w:id="1622" w:author="gpietyra" w:date="2018-07-06T13:39:00Z">
        <w:r>
          <w:rPr>
            <w:u w:val="single"/>
          </w:rPr>
          <w:delText xml:space="preserve">C) AMBULATORIUM CHEMIOTERAPII </w:delText>
        </w:r>
      </w:del>
    </w:p>
    <w:p>
      <w:pPr>
        <w:pStyle w:val="NormalnyWeb"/>
        <w:widowControl/>
        <w:bidi w:val="0"/>
        <w:spacing w:before="0" w:after="0"/>
        <w:jc w:val="both"/>
        <w:rPr>
          <w:del w:id="1625" w:author="gpietyra" w:date="2018-07-06T13:39:00Z"/>
        </w:rPr>
      </w:pPr>
      <w:del w:id="1624" w:author="gpietyra" w:date="2018-07-06T13:39:00Z">
        <w:r>
          <w:rPr/>
          <w:delText xml:space="preserve">Pacjent po przyjściu do Radiologii/Radioterapii trafia do strefy rejestracji. Korzystając z systemu kolejkowego wybiera cel wizyty. </w:delText>
        </w:r>
      </w:del>
    </w:p>
    <w:p>
      <w:pPr>
        <w:pStyle w:val="NormalnyWeb"/>
        <w:widowControl/>
        <w:bidi w:val="0"/>
        <w:spacing w:before="0" w:after="0"/>
        <w:jc w:val="both"/>
        <w:rPr>
          <w:del w:id="1627" w:author="gpietyra" w:date="2018-07-06T13:39:00Z"/>
        </w:rPr>
      </w:pPr>
      <w:del w:id="1626" w:author="gpietyra" w:date="2018-07-06T13:39:00Z">
        <w:r>
          <w:rPr/>
          <w:delText xml:space="preserve">Po otrzymaniu numerku oczekuje na wezwanie z systemu kolejkowego. </w:delText>
        </w:r>
      </w:del>
    </w:p>
    <w:p>
      <w:pPr>
        <w:pStyle w:val="NormalnyWeb"/>
        <w:widowControl/>
        <w:bidi w:val="0"/>
        <w:spacing w:before="0" w:after="0"/>
        <w:jc w:val="both"/>
        <w:rPr>
          <w:del w:id="1629" w:author="gpietyra" w:date="2018-07-06T13:39:00Z"/>
        </w:rPr>
      </w:pPr>
      <w:del w:id="1628" w:author="gpietyra" w:date="2018-07-06T13:39:00Z">
        <w:r>
          <w:rPr>
            <w:u w:val="single"/>
          </w:rPr>
          <w:delText xml:space="preserve">WEZWANIE PACJENTA (dotyczy trzech obszarów) </w:delText>
        </w:r>
      </w:del>
    </w:p>
    <w:p>
      <w:pPr>
        <w:pStyle w:val="NormalnyWeb"/>
        <w:widowControl/>
        <w:bidi w:val="0"/>
        <w:spacing w:before="0" w:after="0"/>
        <w:jc w:val="both"/>
        <w:rPr>
          <w:del w:id="1631" w:author="gpietyra" w:date="2018-07-06T13:39:00Z"/>
        </w:rPr>
      </w:pPr>
      <w:del w:id="1630" w:author="gpietyra" w:date="2018-07-06T13:39:00Z">
        <w:r>
          <w:rPr/>
          <w:delText>Wezwanie pacjenta do stanowiska wywoływane jest ręcznie w systemie przez pracownika. Na wyświetlaczu stanowiska pojawia się wzywany numer wraz z graficzną informacją o wezwaniu. Wzywany numer pozostaje na wyświetlaczu stanowiska do momentu wezwania nowego pacjenta lub zakończenia obsługi. Wezwanie pacjenta jest realizowane w formie audio-wizualnej. Podawany jest głosowy komunikat o wzywanym numerze, kolejce oraz numerze okienka lub sygnał dźwiękowy (np. gong).</w:delText>
        </w:r>
      </w:del>
    </w:p>
    <w:p>
      <w:pPr>
        <w:pStyle w:val="NormalnyWeb"/>
        <w:widowControl/>
        <w:bidi w:val="0"/>
        <w:spacing w:before="0" w:after="0"/>
        <w:jc w:val="both"/>
        <w:rPr>
          <w:del w:id="1633" w:author="gpietyra" w:date="2018-07-06T13:39:00Z"/>
        </w:rPr>
      </w:pPr>
      <w:del w:id="1632" w:author="gpietyra" w:date="2018-07-06T13:39:00Z">
        <w:r>
          <w:rPr/>
          <w:delText xml:space="preserve">Dodatkowo na grupowym ekranie informacyjnym wyświetlana jest zbiorcza informacja o kolejkach i oczekujących numerach. Ekran informacyjny powinien również umożliwić wyświetlanie komunikatów przygotowywanych przez szpital. </w:delText>
        </w:r>
      </w:del>
    </w:p>
    <w:p>
      <w:pPr>
        <w:pStyle w:val="NormalnyWeb"/>
        <w:widowControl/>
        <w:bidi w:val="0"/>
        <w:spacing w:before="0" w:after="0"/>
        <w:jc w:val="both"/>
        <w:rPr>
          <w:del w:id="1635" w:author="gpietyra" w:date="2018-07-06T13:39:00Z"/>
        </w:rPr>
      </w:pPr>
      <w:del w:id="1634" w:author="gpietyra" w:date="2018-07-06T13:39:00Z">
        <w:r>
          <w:rPr/>
        </w:r>
      </w:del>
    </w:p>
    <w:p>
      <w:pPr>
        <w:pStyle w:val="NormalnyWeb"/>
        <w:widowControl/>
        <w:bidi w:val="0"/>
        <w:spacing w:before="0" w:after="0"/>
        <w:jc w:val="both"/>
        <w:rPr>
          <w:del w:id="1637" w:author="gpietyra" w:date="2018-07-06T13:39:00Z"/>
        </w:rPr>
      </w:pPr>
      <w:del w:id="1636" w:author="gpietyra" w:date="2018-07-06T13:39:00Z">
        <w:r>
          <w:rPr/>
        </w:r>
      </w:del>
    </w:p>
    <w:p>
      <w:pPr>
        <w:pStyle w:val="NormalnyWeb"/>
        <w:widowControl/>
        <w:bidi w:val="0"/>
        <w:spacing w:before="0" w:after="0"/>
        <w:jc w:val="both"/>
        <w:rPr>
          <w:del w:id="1639" w:author="gpietyra" w:date="2018-07-06T13:39:00Z"/>
        </w:rPr>
      </w:pPr>
      <w:del w:id="1638" w:author="gpietyra" w:date="2018-07-06T13:39:00Z">
        <w:r>
          <w:rPr/>
        </w:r>
      </w:del>
    </w:p>
    <w:p>
      <w:pPr>
        <w:pStyle w:val="NormalnyWeb"/>
        <w:widowControl/>
        <w:bidi w:val="0"/>
        <w:spacing w:before="0" w:after="0"/>
        <w:jc w:val="both"/>
        <w:rPr>
          <w:del w:id="1641" w:author="gpietyra" w:date="2018-07-06T13:39:00Z"/>
        </w:rPr>
      </w:pPr>
      <w:del w:id="1640" w:author="gpietyra" w:date="2018-07-06T13:39:00Z">
        <w:r>
          <w:rPr/>
        </w:r>
      </w:del>
    </w:p>
    <w:p>
      <w:pPr>
        <w:pStyle w:val="NormalnyWeb"/>
        <w:widowControl/>
        <w:bidi w:val="0"/>
        <w:spacing w:before="0" w:after="0"/>
        <w:jc w:val="both"/>
        <w:rPr>
          <w:del w:id="1643" w:author="gpietyra" w:date="2018-07-06T13:39:00Z"/>
        </w:rPr>
      </w:pPr>
      <w:del w:id="1642" w:author="gpietyra" w:date="2018-07-06T13:39:00Z">
        <w:r>
          <w:rPr/>
        </w:r>
      </w:del>
    </w:p>
    <w:p>
      <w:pPr>
        <w:pStyle w:val="NormalnyWeb"/>
        <w:widowControl/>
        <w:bidi w:val="0"/>
        <w:spacing w:before="0" w:after="0"/>
        <w:jc w:val="both"/>
        <w:rPr>
          <w:del w:id="1645" w:author="gpietyra" w:date="2018-07-06T13:39:00Z"/>
        </w:rPr>
      </w:pPr>
      <w:del w:id="1644" w:author="gpietyra" w:date="2018-07-06T13:39:00Z">
        <w:r>
          <w:rPr/>
          <w:delText>.......................................................................</w:delText>
        </w:r>
      </w:del>
    </w:p>
    <w:p>
      <w:pPr>
        <w:pStyle w:val="NormalnyWeb"/>
        <w:widowControl/>
        <w:bidi w:val="0"/>
        <w:spacing w:before="0" w:after="0"/>
        <w:jc w:val="both"/>
        <w:rPr>
          <w:del w:id="1647" w:author="gpietyra" w:date="2018-07-06T13:39:00Z"/>
        </w:rPr>
      </w:pPr>
      <w:del w:id="1646" w:author="gpietyra" w:date="2018-07-06T13:39:00Z">
        <w:r>
          <w:rPr/>
          <w:delText>Data, podpis i pieczątka osoby uprawnionej</w:delText>
        </w:r>
      </w:del>
    </w:p>
    <w:p>
      <w:pPr>
        <w:pStyle w:val="NormalnyWeb"/>
        <w:widowControl/>
        <w:bidi w:val="0"/>
        <w:spacing w:before="0" w:after="0"/>
        <w:jc w:val="both"/>
        <w:rPr>
          <w:del w:id="1649" w:author="gpietyra" w:date="2018-07-06T13:39:00Z"/>
        </w:rPr>
      </w:pPr>
      <w:del w:id="1648" w:author="gpietyra" w:date="2018-07-06T13:39:00Z">
        <w:r>
          <w:rPr/>
        </w:r>
      </w:del>
    </w:p>
    <w:p>
      <w:pPr>
        <w:pStyle w:val="NormalnyWeb"/>
        <w:widowControl/>
        <w:bidi w:val="0"/>
        <w:spacing w:before="0" w:after="0"/>
        <w:jc w:val="both"/>
        <w:rPr>
          <w:del w:id="1651" w:author="gpietyra" w:date="2018-07-06T13:39:00Z"/>
        </w:rPr>
      </w:pPr>
      <w:del w:id="1650" w:author="gpietyra" w:date="2018-07-06T13:39:00Z">
        <w:r>
          <w:rPr/>
        </w:r>
      </w:del>
    </w:p>
    <w:p>
      <w:pPr>
        <w:pStyle w:val="NormalnyWeb"/>
        <w:widowControl/>
        <w:bidi w:val="0"/>
        <w:spacing w:before="0" w:after="0"/>
        <w:jc w:val="both"/>
        <w:rPr>
          <w:del w:id="1653" w:author="gpietyra" w:date="2018-07-06T13:39:00Z"/>
        </w:rPr>
      </w:pPr>
      <w:del w:id="1652" w:author="gpietyra" w:date="2018-07-06T13:39:00Z">
        <w:r>
          <w:rPr/>
        </w:r>
      </w:del>
    </w:p>
    <w:p>
      <w:pPr>
        <w:pStyle w:val="NormalnyWeb"/>
        <w:widowControl/>
        <w:bidi w:val="0"/>
        <w:spacing w:before="0" w:after="0"/>
        <w:jc w:val="both"/>
        <w:rPr>
          <w:del w:id="1655" w:author="gpietyra" w:date="2018-07-06T13:39:00Z"/>
        </w:rPr>
      </w:pPr>
      <w:del w:id="1654" w:author="gpietyra" w:date="2018-07-06T13:39:00Z">
        <w:r>
          <w:rPr/>
        </w:r>
      </w:del>
    </w:p>
    <w:p>
      <w:pPr>
        <w:pStyle w:val="NormalnyWeb"/>
        <w:widowControl/>
        <w:bidi w:val="0"/>
        <w:spacing w:before="0" w:after="0"/>
        <w:jc w:val="both"/>
        <w:rPr>
          <w:del w:id="1657" w:author="gpietyra" w:date="2018-07-06T13:39:00Z"/>
        </w:rPr>
      </w:pPr>
      <w:del w:id="1656" w:author="gpietyra" w:date="2018-07-06T13:39:00Z">
        <w:r>
          <w:rPr/>
        </w:r>
      </w:del>
    </w:p>
    <w:p>
      <w:pPr>
        <w:pStyle w:val="NormalnyWeb"/>
        <w:widowControl/>
        <w:bidi w:val="0"/>
        <w:spacing w:before="0" w:after="0"/>
        <w:jc w:val="both"/>
        <w:rPr>
          <w:del w:id="1659" w:author="gpietyra" w:date="2018-07-06T13:39:00Z"/>
        </w:rPr>
      </w:pPr>
      <w:del w:id="1658" w:author="gpietyra" w:date="2018-07-06T13:39:00Z">
        <w:r>
          <w:rPr/>
        </w:r>
      </w:del>
    </w:p>
    <w:p>
      <w:pPr>
        <w:pStyle w:val="NormalnyWeb"/>
        <w:widowControl/>
        <w:bidi w:val="0"/>
        <w:spacing w:before="0" w:after="0"/>
        <w:jc w:val="both"/>
        <w:rPr>
          <w:del w:id="1661" w:author="gpietyra" w:date="2018-07-06T13:39:00Z"/>
        </w:rPr>
      </w:pPr>
      <w:del w:id="1660" w:author="gpietyra" w:date="2018-07-06T13:39:00Z">
        <w:r>
          <w:rPr/>
        </w:r>
      </w:del>
    </w:p>
    <w:p>
      <w:pPr>
        <w:pStyle w:val="NormalnyWeb"/>
        <w:widowControl/>
        <w:bidi w:val="0"/>
        <w:spacing w:before="0" w:after="0"/>
        <w:jc w:val="both"/>
        <w:rPr>
          <w:del w:id="1663" w:author="gpietyra" w:date="2018-07-06T13:39:00Z"/>
        </w:rPr>
      </w:pPr>
      <w:del w:id="1662" w:author="gpietyra" w:date="2018-07-06T13:39:00Z">
        <w:r>
          <w:rPr/>
        </w:r>
      </w:del>
    </w:p>
    <w:p>
      <w:pPr>
        <w:pStyle w:val="NormalnyWeb"/>
        <w:widowControl/>
        <w:bidi w:val="0"/>
        <w:spacing w:before="0" w:after="0"/>
        <w:jc w:val="both"/>
        <w:rPr>
          <w:del w:id="1665" w:author="gpietyra" w:date="2018-07-06T13:39:00Z"/>
        </w:rPr>
      </w:pPr>
      <w:del w:id="1664" w:author="gpietyra" w:date="2018-07-06T13:39:00Z">
        <w:r>
          <w:rPr/>
        </w:r>
      </w:del>
    </w:p>
    <w:p>
      <w:pPr>
        <w:pStyle w:val="NormalnyWeb"/>
        <w:widowControl/>
        <w:bidi w:val="0"/>
        <w:spacing w:before="0" w:after="0"/>
        <w:jc w:val="both"/>
        <w:rPr>
          <w:del w:id="1667" w:author="gpietyra" w:date="2018-07-06T13:39:00Z"/>
        </w:rPr>
      </w:pPr>
      <w:del w:id="1666" w:author="gpietyra" w:date="2018-07-06T13:39:00Z">
        <w:r>
          <w:rPr/>
        </w:r>
      </w:del>
    </w:p>
    <w:p>
      <w:pPr>
        <w:pStyle w:val="NormalnyWeb"/>
        <w:widowControl/>
        <w:bidi w:val="0"/>
        <w:spacing w:before="0" w:after="0"/>
        <w:jc w:val="both"/>
        <w:rPr>
          <w:del w:id="1669" w:author="gpietyra" w:date="2018-07-06T13:39:00Z"/>
        </w:rPr>
      </w:pPr>
      <w:del w:id="1668" w:author="gpietyra" w:date="2018-07-06T13:39:00Z">
        <w:r>
          <w:rPr/>
        </w:r>
      </w:del>
    </w:p>
    <w:p>
      <w:pPr>
        <w:pStyle w:val="NormalnyWeb"/>
        <w:widowControl/>
        <w:bidi w:val="0"/>
        <w:spacing w:before="0" w:after="0"/>
        <w:jc w:val="both"/>
        <w:rPr>
          <w:del w:id="1671" w:author="gpietyra" w:date="2018-07-06T13:39:00Z"/>
        </w:rPr>
      </w:pPr>
      <w:del w:id="1670" w:author="gpietyra" w:date="2018-07-06T13:39:00Z">
        <w:r>
          <w:rPr/>
        </w:r>
      </w:del>
    </w:p>
    <w:p>
      <w:pPr>
        <w:pStyle w:val="NormalnyWeb"/>
        <w:widowControl/>
        <w:bidi w:val="0"/>
        <w:spacing w:before="0" w:after="0"/>
        <w:jc w:val="both"/>
        <w:rPr>
          <w:del w:id="1673" w:author="gpietyra" w:date="2018-07-06T13:39:00Z"/>
        </w:rPr>
      </w:pPr>
      <w:del w:id="1672" w:author="gpietyra" w:date="2018-07-06T13:39:00Z">
        <w:r>
          <w:rPr/>
        </w:r>
      </w:del>
    </w:p>
    <w:p>
      <w:pPr>
        <w:pStyle w:val="NormalnyWeb"/>
        <w:widowControl/>
        <w:bidi w:val="0"/>
        <w:spacing w:before="0" w:after="0"/>
        <w:jc w:val="both"/>
        <w:rPr>
          <w:del w:id="1675" w:author="gpietyra" w:date="2018-07-06T13:39:00Z"/>
        </w:rPr>
      </w:pPr>
      <w:del w:id="1674" w:author="gpietyra" w:date="2018-07-06T13:39:00Z">
        <w:r>
          <w:rPr/>
        </w:r>
      </w:del>
    </w:p>
    <w:p>
      <w:pPr>
        <w:pStyle w:val="NormalnyWeb"/>
        <w:widowControl/>
        <w:bidi w:val="0"/>
        <w:spacing w:before="0" w:after="0"/>
        <w:jc w:val="both"/>
        <w:rPr>
          <w:del w:id="1677" w:author="gpietyra" w:date="2018-07-06T13:39:00Z"/>
        </w:rPr>
      </w:pPr>
      <w:del w:id="1676" w:author="gpietyra" w:date="2018-07-06T13:39:00Z">
        <w:r>
          <w:rPr/>
        </w:r>
      </w:del>
    </w:p>
    <w:p>
      <w:pPr>
        <w:pStyle w:val="NormalnyWeb"/>
        <w:widowControl/>
        <w:bidi w:val="0"/>
        <w:spacing w:before="0" w:after="0"/>
        <w:jc w:val="both"/>
        <w:rPr>
          <w:del w:id="1679" w:author="gpietyra" w:date="2018-07-06T13:39:00Z"/>
        </w:rPr>
      </w:pPr>
      <w:del w:id="1678" w:author="gpietyra" w:date="2018-07-06T13:39:00Z">
        <w:r>
          <w:rPr/>
        </w:r>
      </w:del>
    </w:p>
    <w:p>
      <w:pPr>
        <w:pStyle w:val="NormalnyWeb"/>
        <w:widowControl/>
        <w:bidi w:val="0"/>
        <w:spacing w:before="0" w:after="0"/>
        <w:jc w:val="both"/>
        <w:rPr>
          <w:del w:id="1681" w:author="gpietyra" w:date="2018-07-06T13:39:00Z"/>
        </w:rPr>
      </w:pPr>
      <w:del w:id="1680" w:author="gpietyra" w:date="2018-07-06T13:39:00Z">
        <w:r>
          <w:rPr/>
        </w:r>
      </w:del>
    </w:p>
    <w:p>
      <w:pPr>
        <w:pStyle w:val="NormalnyWeb"/>
        <w:widowControl/>
        <w:bidi w:val="0"/>
        <w:spacing w:before="0" w:after="0"/>
        <w:jc w:val="both"/>
        <w:rPr>
          <w:del w:id="1683" w:author="gpietyra" w:date="2018-07-06T13:39:00Z"/>
        </w:rPr>
      </w:pPr>
      <w:del w:id="1682" w:author="gpietyra" w:date="2018-07-06T13:39:00Z">
        <w:r>
          <w:rPr/>
        </w:r>
      </w:del>
    </w:p>
    <w:p>
      <w:pPr>
        <w:pStyle w:val="NormalnyWeb"/>
        <w:widowControl/>
        <w:bidi w:val="0"/>
        <w:spacing w:before="0" w:after="0"/>
        <w:jc w:val="both"/>
        <w:rPr>
          <w:del w:id="1685" w:author="gpietyra" w:date="2018-07-06T13:39:00Z"/>
        </w:rPr>
      </w:pPr>
      <w:del w:id="1684" w:author="gpietyra" w:date="2018-07-06T13:39:00Z">
        <w:r>
          <w:rPr/>
        </w:r>
      </w:del>
    </w:p>
    <w:p>
      <w:pPr>
        <w:pStyle w:val="Normal"/>
        <w:widowControl/>
        <w:bidi w:val="0"/>
        <w:spacing w:before="0" w:after="0"/>
        <w:jc w:val="both"/>
        <w:rPr>
          <w:del w:id="1687" w:author="gpietyra" w:date="2018-06-06T09:34:00Z"/>
        </w:rPr>
      </w:pPr>
      <w:del w:id="1686" w:author="gpietyra" w:date="2018-06-06T09:34:00Z">
        <w:r>
          <w:rPr/>
        </w:r>
      </w:del>
    </w:p>
    <w:p>
      <w:pPr>
        <w:pStyle w:val="Normal"/>
        <w:ind w:right="-569" w:hanging="0"/>
        <w:rPr>
          <w:b/>
          <w:b/>
          <w:bCs/>
          <w:szCs w:val="24"/>
          <w:ins w:id="1689" w:author="gpietyra" w:date="2018-06-06T11:22:00Z"/>
        </w:rPr>
      </w:pPr>
      <w:ins w:id="1688" w:author="gpietyra" w:date="2018-06-06T11:22:00Z">
        <w:r>
          <w:rPr>
            <w:b/>
            <w:bCs/>
            <w:szCs w:val="24"/>
          </w:rPr>
        </w:r>
      </w:ins>
    </w:p>
    <w:p>
      <w:pPr>
        <w:pStyle w:val="TextBody"/>
        <w:ind w:right="-569" w:hanging="0"/>
        <w:rPr>
          <w:b/>
          <w:b/>
          <w:bCs/>
          <w:szCs w:val="24"/>
          <w:ins w:id="1691" w:author="gpietyra" w:date="2018-06-06T11:22:00Z"/>
        </w:rPr>
      </w:pPr>
      <w:ins w:id="1690" w:author="gpietyra" w:date="2018-06-06T11:22:00Z">
        <w:r>
          <w:rPr>
            <w:b/>
            <w:bCs/>
            <w:szCs w:val="24"/>
          </w:rPr>
        </w:r>
      </w:ins>
    </w:p>
    <w:p>
      <w:pPr>
        <w:pStyle w:val="TextBody"/>
        <w:ind w:right="-569" w:hanging="0"/>
        <w:jc w:val="center"/>
        <w:rPr>
          <w:b/>
          <w:b/>
          <w:bCs/>
          <w:color w:val="FF0000"/>
          <w:sz w:val="28"/>
          <w:szCs w:val="28"/>
          <w:ins w:id="1693" w:author="gpietyra" w:date="2018-06-06T11:22:00Z"/>
        </w:rPr>
      </w:pPr>
      <w:ins w:id="1692" w:author="gpietyra" w:date="2018-07-06T12:26:00Z">
        <w:r>
          <w:rPr>
            <w:b/>
            <w:bCs/>
            <w:color w:val="FF0000"/>
            <w:sz w:val="28"/>
            <w:szCs w:val="28"/>
          </w:rPr>
          <w:t>Po ZMIANIE z dnia 06.07.2018 r.</w:t>
        </w:r>
      </w:ins>
    </w:p>
    <w:p>
      <w:pPr>
        <w:pStyle w:val="TextBody"/>
        <w:ind w:right="-569" w:hanging="0"/>
        <w:rPr>
          <w:b/>
          <w:b/>
          <w:bCs/>
          <w:color w:val="FF0000"/>
          <w:sz w:val="28"/>
          <w:szCs w:val="24"/>
          <w:del w:id="1695" w:author="gpietyra" w:date="2018-06-06T11:22:00Z"/>
        </w:rPr>
      </w:pPr>
      <w:del w:id="1694" w:author="gpietyra" w:date="2018-06-06T11:22:00Z">
        <w:r>
          <w:rPr>
            <w:b/>
            <w:bCs/>
            <w:color w:val="FF0000"/>
            <w:sz w:val="28"/>
            <w:szCs w:val="24"/>
          </w:rPr>
        </w:r>
      </w:del>
    </w:p>
    <w:p>
      <w:pPr>
        <w:pStyle w:val="TextBody"/>
        <w:ind w:right="-569" w:hanging="0"/>
        <w:rPr>
          <w:b/>
          <w:b/>
          <w:bCs/>
          <w:szCs w:val="24"/>
          <w:del w:id="1697" w:author="gpietyra" w:date="2018-07-06T12:26:00Z"/>
        </w:rPr>
      </w:pPr>
      <w:del w:id="1696" w:author="gpietyra" w:date="2018-07-06T12:26:00Z">
        <w:r>
          <w:rPr>
            <w:b/>
            <w:bCs/>
            <w:szCs w:val="24"/>
          </w:rPr>
        </w:r>
      </w:del>
    </w:p>
    <w:p>
      <w:pPr>
        <w:pStyle w:val="TextBody"/>
        <w:rPr>
          <w:b/>
          <w:b/>
          <w:bCs/>
        </w:rPr>
      </w:pPr>
      <w:r>
        <w:rPr>
          <w:b/>
          <w:bCs/>
        </w:rPr>
        <w:t>ZAŁĄCZNIK NR 3 do SIWZ</w:t>
      </w:r>
    </w:p>
    <w:p>
      <w:pPr>
        <w:pStyle w:val="TextBody"/>
        <w:jc w:val="right"/>
        <w:rPr>
          <w:b/>
          <w:b/>
          <w:szCs w:val="24"/>
        </w:rPr>
      </w:pPr>
      <w:r>
        <w:rPr>
          <w:b/>
          <w:szCs w:val="24"/>
        </w:rPr>
        <w:t>……</w:t>
      </w:r>
      <w:r>
        <w:rPr>
          <w:b/>
          <w:szCs w:val="24"/>
        </w:rPr>
        <w:t>.……………………..</w:t>
      </w:r>
    </w:p>
    <w:p>
      <w:pPr>
        <w:pStyle w:val="TextBody"/>
        <w:jc w:val="right"/>
        <w:rPr>
          <w:szCs w:val="24"/>
        </w:rPr>
      </w:pPr>
      <w:r>
        <w:rPr>
          <w:szCs w:val="24"/>
        </w:rPr>
        <w:t>nazwa i adres Wykonawcy</w:t>
      </w:r>
    </w:p>
    <w:p>
      <w:pPr>
        <w:pStyle w:val="TextBody"/>
        <w:ind w:left="7080" w:firstLine="708"/>
        <w:jc w:val="center"/>
        <w:rPr>
          <w:b/>
          <w:b/>
          <w:bCs/>
          <w:szCs w:val="24"/>
        </w:rPr>
      </w:pPr>
      <w:r>
        <w:rPr>
          <w:b/>
          <w:szCs w:val="24"/>
        </w:rPr>
        <w:t>pieczęć firmowa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FERTA CENOWA</w:t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/>
        <w:t>Oferujemy wykonanie przedmiotu zamówienia zgodnie ze Specyfikacją Istotnych Warunków Zamówienia, w tym z Załącznikiem nr 1 do SIWZ i Załącznikiem nr 2 do SIWZ za:</w:t>
      </w:r>
    </w:p>
    <w:tbl>
      <w:tblPr>
        <w:tblW w:w="8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731"/>
        <w:gridCol w:w="2002"/>
        <w:gridCol w:w="1440"/>
        <w:gridCol w:w="19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L.P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Rodzaj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Cs/>
              </w:rPr>
              <w:t>Cena</w:t>
            </w:r>
            <w:ins w:id="1698" w:author="gpietyra" w:date="2018-06-06T11:22:00Z">
              <w:r>
                <w:rPr>
                  <w:rFonts w:eastAsia="Calibri"/>
                  <w:bCs/>
                </w:rPr>
                <w:t xml:space="preserve"> całkowita</w:t>
              </w:r>
            </w:ins>
            <w:r>
              <w:rPr>
                <w:rFonts w:eastAsia="Calibri"/>
                <w:bCs/>
              </w:rPr>
              <w:t xml:space="preserve"> netto za wykonanie przedmiotu zamówienia ( bez serwisu pogwarancyjneg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Kwota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odatku V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Cs/>
              </w:rPr>
              <w:t>Cena</w:t>
            </w:r>
            <w:del w:id="1699" w:author="gpietyra" w:date="2018-06-06T11:23:00Z">
              <w:r>
                <w:rPr>
                  <w:rFonts w:eastAsia="Calibri"/>
                  <w:bCs/>
                </w:rPr>
                <w:delText xml:space="preserve"> </w:delText>
              </w:r>
            </w:del>
            <w:ins w:id="1700" w:author="gpietyra" w:date="2018-06-06T11:23:00Z">
              <w:r>
                <w:rPr>
                  <w:rFonts w:eastAsia="Calibri"/>
                  <w:bCs/>
                </w:rPr>
                <w:t xml:space="preserve"> całkowita </w:t>
              </w:r>
            </w:ins>
            <w:r>
              <w:rPr>
                <w:rFonts w:eastAsia="Calibri"/>
                <w:bCs/>
              </w:rPr>
              <w:t>brutto z vat za wykonanie przedmiotu zamówienia ( bez serwisu pogwarancyjnego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ierwszy ETAP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Drugi ETAP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Trzeci ETAP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Arial Black" w:cs="Arial Black" w:ascii="Arial Black" w:hAnsi="Arial Black"/>
              </w:rPr>
              <w:t xml:space="preserve">          </w:t>
            </w:r>
            <w:r>
              <w:rPr>
                <w:rFonts w:eastAsia="Calibri" w:cs="Arial Black" w:ascii="Arial Black" w:hAnsi="Arial Black"/>
                <w:b/>
              </w:rPr>
              <w:t>SUMA</w:t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>
          <w:b/>
          <w:bCs/>
        </w:rPr>
        <w:t xml:space="preserve">Cena całkowita z vat za wykonanie przedmiotu zamówienia ( bez serwisu pogwarancyjnego)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 cyfrą ) ..............................zł</w:t>
      </w:r>
    </w:p>
    <w:p>
      <w:pPr>
        <w:pStyle w:val="Normal"/>
        <w:ind w:right="5" w:hanging="0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ena całkowita z vat za wykonanie przedmiotu zamówienia ( bez serwisu pogwarancyjnego)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( słownie) ............................................................................................................................................ zł </w:t>
      </w:r>
    </w:p>
    <w:p>
      <w:pPr>
        <w:pStyle w:val="Normal"/>
        <w:ind w:right="5" w:hanging="0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ind w:right="5" w:hanging="0"/>
        <w:rPr>
          <w:b/>
          <w:b/>
          <w:bCs/>
          <w:i/>
          <w:i/>
          <w:szCs w:val="32"/>
          <w:u w:val="single"/>
          <w:ins w:id="1702" w:author="gpietyra" w:date="2018-06-06T09:20:00Z"/>
        </w:rPr>
      </w:pPr>
      <w:ins w:id="1701" w:author="gpietyra" w:date="2018-06-06T09:20:00Z">
        <w:r>
          <w:rPr>
            <w:b/>
            <w:bCs/>
            <w:i/>
            <w:szCs w:val="32"/>
            <w:u w:val="single"/>
          </w:rPr>
          <w:t>w tym ceny jednostkowe brutto sprzętu:</w:t>
        </w:r>
      </w:ins>
    </w:p>
    <w:p>
      <w:pPr>
        <w:pStyle w:val="Normal"/>
        <w:spacing w:lineRule="auto" w:line="360"/>
        <w:ind w:right="6" w:hanging="0"/>
        <w:rPr>
          <w:ins w:id="1706" w:author="gpietyra" w:date="2018-06-06T09:21:00Z"/>
        </w:rPr>
      </w:pPr>
      <w:ins w:id="1703" w:author="gpietyra" w:date="2018-06-06T09:20:00Z">
        <w:r>
          <w:rPr>
            <w:b/>
            <w:bCs/>
            <w:szCs w:val="32"/>
          </w:rPr>
          <w:t>1. automat biletowy – cena jedn. brutto : ..................................</w:t>
        </w:r>
      </w:ins>
      <w:ins w:id="1704" w:author="gpietyra" w:date="2018-06-06T11:24:00Z">
        <w:r>
          <w:rPr>
            <w:b/>
            <w:bCs/>
            <w:szCs w:val="32"/>
          </w:rPr>
          <w:t>....</w:t>
        </w:r>
      </w:ins>
      <w:ins w:id="1705" w:author="gpietyra" w:date="2018-06-06T09:21:00Z">
        <w:r>
          <w:rPr>
            <w:b/>
            <w:bCs/>
            <w:szCs w:val="32"/>
          </w:rPr>
          <w:t xml:space="preserve">zł </w:t>
        </w:r>
      </w:ins>
    </w:p>
    <w:p>
      <w:pPr>
        <w:pStyle w:val="Normal"/>
        <w:spacing w:lineRule="auto" w:line="360"/>
        <w:ind w:right="6" w:hanging="0"/>
        <w:rPr>
          <w:ins w:id="1710" w:author="gpietyra" w:date="2018-06-06T09:22:00Z"/>
        </w:rPr>
      </w:pPr>
      <w:ins w:id="1707" w:author="gpietyra" w:date="2018-06-06T09:21:00Z">
        <w:r>
          <w:rPr>
            <w:b/>
            <w:bCs/>
            <w:szCs w:val="32"/>
          </w:rPr>
          <w:t>2. monitor – cena jedn. brutto : ..................................</w:t>
        </w:r>
      </w:ins>
      <w:ins w:id="1708" w:author="gpietyra" w:date="2018-06-06T11:24:00Z">
        <w:r>
          <w:rPr>
            <w:b/>
            <w:bCs/>
            <w:szCs w:val="32"/>
          </w:rPr>
          <w:t>....................</w:t>
        </w:r>
      </w:ins>
      <w:ins w:id="1709" w:author="gpietyra" w:date="2018-06-06T09:22:00Z">
        <w:r>
          <w:rPr>
            <w:b/>
            <w:bCs/>
            <w:szCs w:val="32"/>
          </w:rPr>
          <w:t xml:space="preserve">zł </w:t>
        </w:r>
      </w:ins>
    </w:p>
    <w:p>
      <w:pPr>
        <w:pStyle w:val="Normal"/>
        <w:spacing w:lineRule="auto" w:line="360"/>
        <w:ind w:right="6" w:hanging="0"/>
        <w:rPr>
          <w:b/>
          <w:b/>
          <w:bCs/>
          <w:szCs w:val="32"/>
          <w:ins w:id="1712" w:author="gpietyra" w:date="2018-06-06T09:22:00Z"/>
        </w:rPr>
      </w:pPr>
      <w:ins w:id="1711" w:author="gpietyra" w:date="2018-06-06T09:22:00Z">
        <w:r>
          <w:rPr>
            <w:b/>
            <w:bCs/>
            <w:szCs w:val="32"/>
          </w:rPr>
          <w:t xml:space="preserve">3. jednostka sterująca – cena jedn. brutto : ..................................zł </w:t>
        </w:r>
      </w:ins>
    </w:p>
    <w:p>
      <w:pPr>
        <w:pStyle w:val="Normal"/>
        <w:spacing w:lineRule="auto" w:line="360"/>
        <w:ind w:right="6" w:hanging="0"/>
        <w:rPr>
          <w:ins w:id="1716" w:author="gpietyra" w:date="2018-06-06T09:23:00Z"/>
        </w:rPr>
      </w:pPr>
      <w:ins w:id="1713" w:author="gpietyra" w:date="2018-06-06T09:22:00Z">
        <w:r>
          <w:rPr>
            <w:b/>
            <w:bCs/>
            <w:szCs w:val="32"/>
          </w:rPr>
          <w:t>4. drukarka – cena jedn. brutto : ..................................</w:t>
        </w:r>
      </w:ins>
      <w:ins w:id="1714" w:author="gpietyra" w:date="2018-06-06T11:24:00Z">
        <w:r>
          <w:rPr>
            <w:b/>
            <w:bCs/>
            <w:szCs w:val="32"/>
          </w:rPr>
          <w:t>.................</w:t>
        </w:r>
      </w:ins>
      <w:ins w:id="1715" w:author="gpietyra" w:date="2018-06-06T09:23:00Z">
        <w:r>
          <w:rPr>
            <w:b/>
            <w:bCs/>
            <w:szCs w:val="32"/>
          </w:rPr>
          <w:t xml:space="preserve">zł </w:t>
        </w:r>
      </w:ins>
    </w:p>
    <w:p>
      <w:pPr>
        <w:pStyle w:val="Normal"/>
        <w:spacing w:lineRule="auto" w:line="360"/>
        <w:ind w:right="6" w:hanging="0"/>
        <w:rPr>
          <w:ins w:id="1722" w:author="gpietyra" w:date="2018-06-06T09:23:00Z"/>
        </w:rPr>
      </w:pPr>
      <w:ins w:id="1717" w:author="gpietyra" w:date="2018-06-06T09:23:00Z">
        <w:r>
          <w:rPr>
            <w:b/>
            <w:bCs/>
            <w:szCs w:val="32"/>
          </w:rPr>
          <w:t xml:space="preserve">5. </w:t>
        </w:r>
      </w:ins>
      <w:ins w:id="1718" w:author="gpietyra" w:date="2018-07-06T12:26:00Z">
        <w:r>
          <w:rPr>
            <w:b/>
            <w:bCs/>
            <w:szCs w:val="32"/>
          </w:rPr>
          <w:t>monitor 42’’</w:t>
        </w:r>
      </w:ins>
      <w:ins w:id="1719" w:author="gpietyra" w:date="2018-06-06T09:23:00Z">
        <w:r>
          <w:rPr>
            <w:b/>
            <w:bCs/>
            <w:szCs w:val="32"/>
          </w:rPr>
          <w:t xml:space="preserve"> – cena jedn. brutto : ..................................</w:t>
        </w:r>
      </w:ins>
      <w:ins w:id="1720" w:author="gpietyra" w:date="2018-06-06T11:24:00Z">
        <w:r>
          <w:rPr>
            <w:b/>
            <w:bCs/>
            <w:szCs w:val="32"/>
          </w:rPr>
          <w:t>.....................</w:t>
        </w:r>
      </w:ins>
      <w:ins w:id="1721" w:author="gpietyra" w:date="2018-06-06T09:23:00Z">
        <w:r>
          <w:rPr>
            <w:b/>
            <w:bCs/>
            <w:szCs w:val="32"/>
          </w:rPr>
          <w:t xml:space="preserve">zł </w:t>
        </w:r>
      </w:ins>
    </w:p>
    <w:p>
      <w:pPr>
        <w:pStyle w:val="Normal"/>
        <w:spacing w:lineRule="auto" w:line="360"/>
        <w:ind w:right="6" w:hanging="0"/>
        <w:rPr>
          <w:ins w:id="1726" w:author="gpietyra" w:date="2018-06-06T09:23:00Z"/>
        </w:rPr>
      </w:pPr>
      <w:ins w:id="1723" w:author="gpietyra" w:date="2018-06-06T09:23:00Z">
        <w:r>
          <w:rPr>
            <w:b/>
            <w:bCs/>
            <w:szCs w:val="32"/>
          </w:rPr>
          <w:t>6. terminal sterujący – cena jedn. brutto : ..................................</w:t>
        </w:r>
      </w:ins>
      <w:ins w:id="1724" w:author="gpietyra" w:date="2018-06-06T11:24:00Z">
        <w:r>
          <w:rPr>
            <w:b/>
            <w:bCs/>
            <w:szCs w:val="32"/>
          </w:rPr>
          <w:t>..</w:t>
        </w:r>
      </w:ins>
      <w:ins w:id="1725" w:author="gpietyra" w:date="2018-06-06T09:23:00Z">
        <w:r>
          <w:rPr>
            <w:b/>
            <w:bCs/>
            <w:szCs w:val="32"/>
          </w:rPr>
          <w:t xml:space="preserve">zł </w:t>
        </w:r>
      </w:ins>
    </w:p>
    <w:p>
      <w:pPr>
        <w:pStyle w:val="Normal"/>
        <w:spacing w:lineRule="auto" w:line="360"/>
        <w:ind w:right="6" w:hanging="0"/>
        <w:rPr>
          <w:ins w:id="1730" w:author="gpietyra" w:date="2018-06-06T09:24:00Z"/>
        </w:rPr>
      </w:pPr>
      <w:ins w:id="1727" w:author="gpietyra" w:date="2018-06-06T09:23:00Z">
        <w:r>
          <w:rPr>
            <w:b/>
            <w:bCs/>
            <w:szCs w:val="32"/>
          </w:rPr>
          <w:t>7. serwer zarządzający – cena jedn. brutto :................................</w:t>
        </w:r>
      </w:ins>
      <w:ins w:id="1728" w:author="gpietyra" w:date="2018-06-06T11:26:00Z">
        <w:r>
          <w:rPr>
            <w:b/>
            <w:bCs/>
            <w:szCs w:val="32"/>
          </w:rPr>
          <w:t>..</w:t>
        </w:r>
      </w:ins>
      <w:ins w:id="1729" w:author="gpietyra" w:date="2018-06-06T09:24:00Z">
        <w:r>
          <w:rPr>
            <w:b/>
            <w:bCs/>
            <w:szCs w:val="32"/>
          </w:rPr>
          <w:t xml:space="preserve">zł </w:t>
        </w:r>
      </w:ins>
    </w:p>
    <w:p>
      <w:pPr>
        <w:pStyle w:val="Normal"/>
        <w:spacing w:lineRule="auto" w:line="360"/>
        <w:ind w:right="6" w:hanging="0"/>
        <w:rPr>
          <w:ins w:id="1734" w:author="gpietyra" w:date="2018-06-06T09:25:00Z"/>
        </w:rPr>
      </w:pPr>
      <w:ins w:id="1731" w:author="gpietyra" w:date="2018-06-06T09:24:00Z">
        <w:r>
          <w:rPr>
            <w:b/>
            <w:bCs/>
            <w:szCs w:val="32"/>
          </w:rPr>
          <w:t>8. 100 000 szt. biletów – cena brutto : ..................................</w:t>
        </w:r>
      </w:ins>
      <w:ins w:id="1732" w:author="gpietyra" w:date="2018-06-06T11:24:00Z">
        <w:r>
          <w:rPr>
            <w:b/>
            <w:bCs/>
            <w:szCs w:val="32"/>
          </w:rPr>
          <w:t>..........</w:t>
        </w:r>
      </w:ins>
      <w:ins w:id="1733" w:author="gpietyra" w:date="2018-06-06T09:25:00Z">
        <w:r>
          <w:rPr>
            <w:b/>
            <w:bCs/>
            <w:szCs w:val="32"/>
          </w:rPr>
          <w:t xml:space="preserve">zł </w:t>
        </w:r>
      </w:ins>
    </w:p>
    <w:p>
      <w:pPr>
        <w:pStyle w:val="Normal"/>
        <w:ind w:right="5" w:hanging="0"/>
        <w:rPr>
          <w:b/>
          <w:b/>
          <w:bCs/>
          <w:szCs w:val="32"/>
          <w:ins w:id="1736" w:author="gpietyra" w:date="2018-06-06T09:21:00Z"/>
        </w:rPr>
      </w:pPr>
      <w:ins w:id="1735" w:author="gpietyra" w:date="2018-06-06T09:21:00Z">
        <w:r>
          <w:rPr>
            <w:b/>
            <w:bCs/>
            <w:szCs w:val="32"/>
          </w:rPr>
        </w:r>
      </w:ins>
    </w:p>
    <w:p>
      <w:pPr>
        <w:pStyle w:val="Tekstpodstawowy3"/>
        <w:rPr>
          <w:b/>
          <w:b/>
          <w:bCs/>
          <w:szCs w:val="24"/>
          <w:u w:val="single"/>
          <w:ins w:id="1738" w:author="gpietyra" w:date="2018-06-06T09:26:00Z"/>
        </w:rPr>
      </w:pPr>
      <w:ins w:id="1737" w:author="gpietyra" w:date="2018-06-06T09:26:00Z">
        <w:r>
          <w:rPr>
            <w:b/>
            <w:bCs/>
            <w:szCs w:val="24"/>
            <w:u w:val="single"/>
          </w:rPr>
          <w:t>Uwaga!</w:t>
        </w:r>
      </w:ins>
    </w:p>
    <w:p>
      <w:pPr>
        <w:pStyle w:val="Tekstpodstawowy3"/>
        <w:rPr>
          <w:ins w:id="1744" w:author="gpietyra" w:date="2018-06-06T09:26:00Z"/>
        </w:rPr>
      </w:pPr>
      <w:ins w:id="1739" w:author="gpietyra" w:date="2018-06-06T09:26:00Z">
        <w:r>
          <w:rPr>
            <w:bCs/>
            <w:szCs w:val="24"/>
          </w:rPr>
          <w:t xml:space="preserve">Wykonawca zapewnia dostępność części i </w:t>
        </w:r>
      </w:ins>
      <w:ins w:id="1740" w:author="gpietyra" w:date="2018-06-06T12:13:00Z">
        <w:r>
          <w:rPr>
            <w:bCs/>
            <w:szCs w:val="24"/>
          </w:rPr>
          <w:t>sprzętu</w:t>
        </w:r>
      </w:ins>
      <w:ins w:id="1741" w:author="gpietyra" w:date="2018-06-06T09:26:00Z">
        <w:r>
          <w:rPr>
            <w:bCs/>
            <w:szCs w:val="24"/>
          </w:rPr>
          <w:t xml:space="preserve"> użyt</w:t>
        </w:r>
      </w:ins>
      <w:ins w:id="1742" w:author="gpietyra" w:date="2018-06-06T12:13:00Z">
        <w:r>
          <w:rPr>
            <w:bCs/>
            <w:szCs w:val="24"/>
          </w:rPr>
          <w:t>ego</w:t>
        </w:r>
      </w:ins>
      <w:ins w:id="1743" w:author="gpietyra" w:date="2018-06-06T09:26:00Z">
        <w:r>
          <w:rPr>
            <w:bCs/>
            <w:szCs w:val="24"/>
          </w:rPr>
          <w:t xml:space="preserve"> do realizacji przedmiotu zamówienia w trakcie trwania serwisu gwarancyjnego i pogwarancyjnego w cenach z oferty.</w:t>
        </w:r>
      </w:ins>
    </w:p>
    <w:p>
      <w:pPr>
        <w:pStyle w:val="Normal"/>
        <w:ind w:right="5" w:hanging="0"/>
        <w:rPr>
          <w:b/>
          <w:b/>
          <w:bCs/>
          <w:szCs w:val="32"/>
          <w:u w:val="single"/>
          <w:del w:id="1747" w:author="gpietyra" w:date="2018-06-06T09:34:00Z"/>
        </w:rPr>
      </w:pPr>
      <w:del w:id="1745" w:author="gpietyra" w:date="2018-07-06T13:40:00Z">
        <w:r>
          <w:rPr>
            <w:b/>
            <w:bCs/>
            <w:szCs w:val="32"/>
            <w:u w:val="single"/>
          </w:rPr>
          <w:delText xml:space="preserve">Serwis pogwarancyjny </w:delText>
        </w:r>
      </w:del>
      <w:del w:id="1746" w:author="gpietyra" w:date="2018-07-06T13:40:00Z">
        <w:r>
          <w:rPr>
            <w:rStyle w:val="Odwoaniedokomentarza"/>
            <w:vanish w:val="false"/>
          </w:rPr>
          <w:commentReference w:id="0"/>
        </w:r>
      </w:del>
    </w:p>
    <w:p>
      <w:pPr>
        <w:pStyle w:val="Normal"/>
        <w:ind w:right="5" w:hanging="0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</w:r>
    </w:p>
    <w:tbl>
      <w:tblPr>
        <w:tblW w:w="8710" w:type="dxa"/>
        <w:jc w:val="left"/>
        <w:tblInd w:w="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500"/>
        <w:gridCol w:w="3600"/>
      </w:tblGrid>
      <w:tr>
        <w:trPr>
          <w:trHeight w:val="8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del w:id="1748" w:author="gpietyra" w:date="2018-06-06T09:34:00Z">
              <w:r>
                <w:rPr>
                  <w:b/>
                  <w:bCs/>
                </w:rPr>
                <w:delText>1.</w:delText>
              </w:r>
            </w:del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del w:id="1749" w:author="gpietyra" w:date="2018-06-06T09:34:00Z">
              <w:r>
                <w:rPr>
                  <w:b/>
                  <w:bCs/>
                </w:rPr>
                <w:delText xml:space="preserve">Cena netto za </w:delText>
              </w:r>
            </w:del>
            <w:del w:id="1750" w:author="gpietyra" w:date="2018-06-06T09:19:00Z">
              <w:r>
                <w:rPr>
                  <w:b/>
                  <w:bCs/>
                </w:rPr>
                <w:delText>jednoroczny</w:delText>
              </w:r>
            </w:del>
            <w:del w:id="1751" w:author="gpietyra" w:date="2018-06-06T09:34:00Z">
              <w:r>
                <w:rPr>
                  <w:b/>
                  <w:bCs/>
                </w:rPr>
                <w:delText xml:space="preserve"> serwis pogwarancyjny</w:delText>
              </w:r>
            </w:del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left"/>
              <w:rPr>
                <w:b/>
                <w:b/>
                <w:bCs/>
              </w:rPr>
            </w:pPr>
            <w:del w:id="1752" w:author="gpietyra" w:date="2018-06-06T09:34:00Z">
              <w:r>
                <w:rPr>
                  <w:b/>
                  <w:bCs/>
                </w:rPr>
                <w:delText>...................................... zł</w:delText>
              </w:r>
            </w:del>
          </w:p>
        </w:tc>
      </w:tr>
      <w:tr>
        <w:trPr>
          <w:trHeight w:val="70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left"/>
              <w:rPr>
                <w:b/>
                <w:b/>
                <w:bCs/>
              </w:rPr>
            </w:pPr>
            <w:del w:id="1753" w:author="gpietyra" w:date="2018-06-06T09:34:00Z">
              <w:r>
                <w:rPr>
                  <w:b/>
                  <w:bCs/>
                </w:rPr>
                <w:delText>2.</w:delText>
              </w:r>
            </w:del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rPr>
                <w:b/>
                <w:b/>
                <w:bCs/>
              </w:rPr>
            </w:pPr>
            <w:del w:id="1754" w:author="gpietyra" w:date="2018-06-06T09:34:00Z">
              <w:r>
                <w:rPr>
                  <w:b/>
                  <w:bCs/>
                </w:rPr>
                <w:delText>Stawka podatku VAT</w:delText>
              </w:r>
            </w:del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left"/>
              <w:rPr>
                <w:b/>
                <w:b/>
                <w:bCs/>
              </w:rPr>
            </w:pPr>
            <w:del w:id="1755" w:author="gpietyra" w:date="2018-06-06T09:34:00Z">
              <w:r>
                <w:rPr>
                  <w:b/>
                  <w:bCs/>
                </w:rPr>
                <w:delText>...................................... %</w:delText>
              </w:r>
            </w:del>
          </w:p>
        </w:tc>
      </w:tr>
      <w:tr>
        <w:trPr>
          <w:trHeight w:val="69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left"/>
              <w:rPr>
                <w:b/>
                <w:b/>
                <w:bCs/>
              </w:rPr>
            </w:pPr>
            <w:del w:id="1756" w:author="gpietyra" w:date="2018-06-06T09:34:00Z">
              <w:r>
                <w:rPr>
                  <w:b/>
                  <w:bCs/>
                </w:rPr>
                <w:delText>3.</w:delText>
              </w:r>
            </w:del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rPr>
                <w:b/>
                <w:b/>
                <w:bCs/>
              </w:rPr>
            </w:pPr>
            <w:del w:id="1757" w:author="gpietyra" w:date="2018-06-06T09:34:00Z">
              <w:r>
                <w:rPr>
                  <w:b/>
                  <w:bCs/>
                </w:rPr>
                <w:delText>Kwota podatku VAT</w:delText>
              </w:r>
            </w:del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left"/>
              <w:rPr>
                <w:b/>
                <w:b/>
                <w:bCs/>
              </w:rPr>
            </w:pPr>
            <w:del w:id="1758" w:author="gpietyra" w:date="2018-06-06T09:34:00Z">
              <w:r>
                <w:rPr>
                  <w:b/>
                  <w:bCs/>
                </w:rPr>
                <w:delText>...................................... zł</w:delText>
              </w:r>
            </w:del>
          </w:p>
        </w:tc>
      </w:tr>
      <w:tr>
        <w:trPr>
          <w:trHeight w:val="88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left"/>
              <w:rPr>
                <w:b/>
                <w:b/>
                <w:bCs/>
              </w:rPr>
            </w:pPr>
            <w:del w:id="1759" w:author="gpietyra" w:date="2018-06-06T09:34:00Z">
              <w:r>
                <w:rPr>
                  <w:b/>
                  <w:bCs/>
                </w:rPr>
                <w:delText>4.</w:delText>
              </w:r>
            </w:del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del w:id="1760" w:author="gpietyra" w:date="2018-06-06T09:34:00Z">
              <w:r>
                <w:rPr>
                  <w:b/>
                  <w:bCs/>
                </w:rPr>
                <w:delText xml:space="preserve">Cena całkowita z vat za </w:delText>
              </w:r>
            </w:del>
            <w:del w:id="1761" w:author="gpietyra" w:date="2018-06-06T09:19:00Z">
              <w:r>
                <w:rPr>
                  <w:b/>
                  <w:bCs/>
                </w:rPr>
                <w:delText>jednoroczny</w:delText>
              </w:r>
            </w:del>
            <w:del w:id="1762" w:author="gpietyra" w:date="2018-06-06T09:34:00Z">
              <w:r>
                <w:rPr>
                  <w:b/>
                  <w:bCs/>
                </w:rPr>
                <w:delText xml:space="preserve"> serwis pogwarancyjny</w:delText>
              </w:r>
            </w:del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left"/>
              <w:rPr>
                <w:b/>
                <w:b/>
                <w:bCs/>
              </w:rPr>
            </w:pPr>
            <w:del w:id="1763" w:author="gpietyra" w:date="2018-06-06T09:34:00Z">
              <w:r>
                <w:rPr>
                  <w:b/>
                  <w:bCs/>
                </w:rPr>
                <w:delText>...................................... zł</w:delText>
              </w:r>
            </w:del>
          </w:p>
        </w:tc>
      </w:tr>
    </w:tbl>
    <w:p>
      <w:pPr>
        <w:pStyle w:val="Normal"/>
        <w:ind w:right="5" w:hanging="0"/>
        <w:rPr>
          <w:b/>
          <w:b/>
          <w:bCs/>
          <w:szCs w:val="32"/>
          <w:del w:id="1765" w:author="gpietyra" w:date="2018-07-06T13:40:00Z"/>
        </w:rPr>
      </w:pPr>
      <w:del w:id="1764" w:author="gpietyra" w:date="2018-07-06T13:40:00Z">
        <w:r>
          <w:rPr>
            <w:b/>
            <w:bCs/>
            <w:szCs w:val="32"/>
          </w:rPr>
        </w:r>
      </w:del>
    </w:p>
    <w:p>
      <w:pPr>
        <w:pStyle w:val="Normal"/>
        <w:rPr>
          <w:b/>
          <w:b/>
          <w:bCs/>
          <w:del w:id="1770" w:author="gpietyra" w:date="2018-07-06T13:40:00Z"/>
        </w:rPr>
      </w:pPr>
      <w:del w:id="1766" w:author="gpietyra" w:date="2018-07-06T13:40:00Z">
        <w:r>
          <w:rPr>
            <w:b/>
            <w:bCs/>
          </w:rPr>
          <w:delText xml:space="preserve">Cena całkowita z vat za </w:delText>
        </w:r>
      </w:del>
      <w:del w:id="1767" w:author="gpietyra" w:date="2018-06-06T09:20:00Z">
        <w:r>
          <w:rPr>
            <w:b/>
            <w:bCs/>
          </w:rPr>
          <w:delText>jednoroczny</w:delText>
        </w:r>
      </w:del>
      <w:del w:id="1768" w:author="gpietyra" w:date="2018-07-06T13:40:00Z">
        <w:r>
          <w:rPr>
            <w:b/>
            <w:bCs/>
          </w:rPr>
          <w:delText xml:space="preserve"> serwis pogwarancyjny ( słownie) </w:delText>
        </w:r>
      </w:del>
      <w:del w:id="1769" w:author="gpietyra" w:date="2018-06-06T09:20:00Z">
        <w:r>
          <w:rPr>
            <w:b/>
            <w:bCs/>
          </w:rPr>
          <w:delText>...............................</w:delText>
        </w:r>
      </w:del>
    </w:p>
    <w:p>
      <w:pPr>
        <w:pStyle w:val="Normal"/>
        <w:widowControl/>
        <w:bidi w:val="0"/>
        <w:ind w:hanging="0"/>
        <w:rPr>
          <w:b/>
          <w:b/>
          <w:bCs/>
          <w:szCs w:val="32"/>
          <w:del w:id="1772" w:author="gpietyra" w:date="2018-07-06T13:40:00Z"/>
        </w:rPr>
      </w:pPr>
      <w:del w:id="1771" w:author="gpietyra" w:date="2018-07-06T13:40:00Z">
        <w:r>
          <w:rPr>
            <w:b/>
            <w:bCs/>
          </w:rPr>
          <w:delText>.......................................................................................................................................................zł</w:delText>
        </w:r>
      </w:del>
    </w:p>
    <w:p>
      <w:pPr>
        <w:pStyle w:val="Normal"/>
        <w:widowControl/>
        <w:bidi w:val="0"/>
        <w:ind w:hanging="0"/>
        <w:rPr>
          <w:b/>
          <w:b/>
          <w:bCs/>
          <w:szCs w:val="32"/>
          <w:del w:id="1774" w:author="gpietyra" w:date="2018-07-06T13:40:00Z"/>
        </w:rPr>
      </w:pPr>
      <w:del w:id="1773" w:author="gpietyra" w:date="2018-07-06T13:40:00Z">
        <w:r>
          <w:rPr>
            <w:b/>
            <w:bCs/>
            <w:szCs w:val="32"/>
          </w:rPr>
        </w:r>
      </w:del>
    </w:p>
    <w:p>
      <w:pPr>
        <w:pStyle w:val="Normal"/>
        <w:widowControl/>
        <w:bidi w:val="0"/>
        <w:jc w:val="left"/>
        <w:rPr>
          <w:b/>
          <w:b/>
          <w:del w:id="1776" w:author="gpietyra" w:date="2018-07-06T13:40:00Z"/>
        </w:rPr>
      </w:pPr>
      <w:del w:id="1775" w:author="gpietyra" w:date="2018-07-06T13:40:00Z">
        <w:r>
          <w:rPr>
            <w:b/>
          </w:rPr>
          <w:delText>.......................................................................</w:delText>
        </w:r>
      </w:del>
    </w:p>
    <w:p>
      <w:pPr>
        <w:pStyle w:val="Normal"/>
        <w:widowControl/>
        <w:bidi w:val="0"/>
        <w:jc w:val="left"/>
        <w:rPr>
          <w:b/>
          <w:b/>
          <w:del w:id="1778" w:author="gpietyra" w:date="2018-07-06T13:40:00Z"/>
        </w:rPr>
      </w:pPr>
      <w:del w:id="1777" w:author="gpietyra" w:date="2018-07-06T13:40:00Z">
        <w:r>
          <w:rPr>
            <w:b/>
          </w:rPr>
          <w:delText>Data, podpis i pieczątka osoby uprawnionej</w:delText>
        </w:r>
      </w:del>
    </w:p>
    <w:p>
      <w:pPr>
        <w:pStyle w:val="Normal"/>
        <w:widowControl/>
        <w:bidi w:val="0"/>
        <w:jc w:val="left"/>
        <w:rPr>
          <w:b/>
          <w:b/>
          <w:del w:id="1780" w:author="gpietyra" w:date="2018-07-06T13:40:00Z"/>
        </w:rPr>
      </w:pPr>
      <w:del w:id="1779" w:author="gpietyra" w:date="2018-07-06T13:40:00Z">
        <w:r>
          <w:rPr>
            <w:b/>
          </w:rPr>
        </w:r>
      </w:del>
    </w:p>
    <w:p>
      <w:pPr>
        <w:pStyle w:val="Normal"/>
        <w:widowControl/>
        <w:bidi w:val="0"/>
        <w:jc w:val="left"/>
        <w:rPr>
          <w:b/>
          <w:b/>
          <w:del w:id="1782" w:author="gpietyra" w:date="2018-07-06T13:40:00Z"/>
        </w:rPr>
      </w:pPr>
      <w:del w:id="1781" w:author="gpietyra" w:date="2018-07-06T13:40:00Z">
        <w:r>
          <w:rPr>
            <w:b/>
          </w:rPr>
        </w:r>
      </w:del>
    </w:p>
    <w:p>
      <w:pPr>
        <w:pStyle w:val="Normal"/>
        <w:widowControl/>
        <w:bidi w:val="0"/>
        <w:jc w:val="left"/>
        <w:rPr>
          <w:b/>
          <w:b/>
          <w:del w:id="1784" w:author="gpietyra" w:date="2018-07-06T13:40:00Z"/>
        </w:rPr>
      </w:pPr>
      <w:del w:id="1783" w:author="gpietyra" w:date="2018-07-06T13:40:00Z">
        <w:r>
          <w:rPr>
            <w:b/>
          </w:rPr>
        </w:r>
      </w:del>
    </w:p>
    <w:p>
      <w:pPr>
        <w:pStyle w:val="Normal"/>
        <w:widowControl/>
        <w:bidi w:val="0"/>
        <w:jc w:val="left"/>
        <w:rPr>
          <w:b/>
          <w:b/>
          <w:del w:id="1786" w:author="gpietyra" w:date="2018-07-06T13:40:00Z"/>
        </w:rPr>
      </w:pPr>
      <w:del w:id="1785" w:author="gpietyra" w:date="2018-07-06T13:40:00Z">
        <w:r>
          <w:rPr>
            <w:b/>
          </w:rPr>
        </w:r>
      </w:del>
    </w:p>
    <w:p>
      <w:pPr>
        <w:pStyle w:val="Normal"/>
        <w:rPr>
          <w:del w:id="1788" w:author="gpietyra" w:date="2018-07-06T13:40:00Z"/>
        </w:rPr>
      </w:pPr>
      <w:del w:id="1787" w:author="gpietyra" w:date="2018-07-06T13:40:00Z">
        <w:r>
          <w:rPr/>
          <w:delText xml:space="preserve">ZAŁĄCZNIK NR 4 do SIWZ </w:delText>
        </w:r>
      </w:del>
    </w:p>
    <w:p>
      <w:pPr>
        <w:pStyle w:val="Normal"/>
        <w:rPr>
          <w:del w:id="1791" w:author="gpietyra" w:date="2018-07-06T13:40:00Z"/>
        </w:rPr>
      </w:pPr>
      <w:del w:id="1789" w:author="gpietyra" w:date="2018-07-06T13:40:00Z">
        <w:r>
          <w:rPr/>
          <w:delText>……</w:delText>
        </w:r>
      </w:del>
      <w:del w:id="1790" w:author="gpietyra" w:date="2018-07-06T13:40:00Z">
        <w:r>
          <w:rPr/>
          <w:delText>.……………………..</w:delText>
        </w:r>
      </w:del>
    </w:p>
    <w:p>
      <w:pPr>
        <w:pStyle w:val="Normal"/>
        <w:rPr>
          <w:del w:id="1793" w:author="gpietyra" w:date="2018-07-06T13:40:00Z"/>
        </w:rPr>
      </w:pPr>
      <w:del w:id="1792" w:author="gpietyra" w:date="2018-07-06T13:40:00Z">
        <w:r>
          <w:rPr/>
          <w:delText>nazwa i adres Wykonawcy</w:delText>
        </w:r>
      </w:del>
    </w:p>
    <w:p>
      <w:pPr>
        <w:pStyle w:val="Normal"/>
        <w:rPr>
          <w:del w:id="1795" w:author="gpietyra" w:date="2018-07-06T13:40:00Z"/>
        </w:rPr>
      </w:pPr>
      <w:del w:id="1794" w:author="gpietyra" w:date="2018-07-06T13:40:00Z">
        <w:r>
          <w:rPr/>
          <w:delText>pieczęć firmowa</w:delText>
        </w:r>
      </w:del>
    </w:p>
    <w:p>
      <w:pPr>
        <w:pStyle w:val="Normal"/>
        <w:rPr>
          <w:del w:id="1797" w:author="gpietyra" w:date="2018-07-06T13:40:00Z"/>
        </w:rPr>
      </w:pPr>
      <w:del w:id="1796" w:author="gpietyra" w:date="2018-07-06T13:40:00Z">
        <w:r>
          <w:rPr/>
        </w:r>
      </w:del>
    </w:p>
    <w:p>
      <w:pPr>
        <w:pStyle w:val="Normal"/>
        <w:rPr>
          <w:del w:id="1799" w:author="gpietyra" w:date="2018-07-06T13:40:00Z"/>
        </w:rPr>
      </w:pPr>
      <w:del w:id="1798" w:author="gpietyra" w:date="2018-07-06T13:40:00Z">
        <w:r>
          <w:rPr>
            <w:b/>
            <w:bCs/>
            <w:sz w:val="28"/>
            <w:szCs w:val="28"/>
            <w:u w:val="single"/>
          </w:rPr>
          <w:delText>FORMULARZ  OFERTY</w:delText>
        </w:r>
      </w:del>
    </w:p>
    <w:p>
      <w:pPr>
        <w:pStyle w:val="Normal"/>
        <w:widowControl/>
        <w:bidi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7002"/>
      </w:tblGrid>
      <w:tr>
        <w:trPr/>
        <w:tc>
          <w:tcPr>
            <w:tcW w:w="9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4"/>
              </w:rPr>
            </w:pPr>
            <w:del w:id="1800" w:author="gpietyra" w:date="2018-07-06T13:40:00Z">
              <w:r>
                <w:rPr>
                  <w:sz w:val="24"/>
                </w:rPr>
                <w:delText>Dane Wykonawcy</w:delText>
              </w:r>
            </w:del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b/>
                <w:b/>
                <w:bCs/>
                <w:sz w:val="24"/>
              </w:rPr>
            </w:pPr>
            <w:del w:id="1801" w:author="gpietyra" w:date="2018-07-06T13:40:00Z">
              <w:r>
                <w:rPr>
                  <w:b/>
                  <w:bCs/>
                  <w:sz w:val="24"/>
                </w:rPr>
                <w:delText>Nazwa Wykonawcy i numer KRS / CEIDG</w:delText>
              </w:r>
            </w:del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24"/>
              </w:rPr>
            </w:pPr>
            <w:del w:id="1802" w:author="gpietyra" w:date="2018-07-06T13:40:00Z">
              <w:r>
                <w:rPr>
                  <w:b/>
                  <w:sz w:val="24"/>
                </w:rPr>
                <w:delText>*</w:delText>
              </w:r>
            </w:del>
          </w:p>
        </w:tc>
      </w:tr>
      <w:tr>
        <w:trPr>
          <w:trHeight w:val="655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b/>
                <w:b/>
                <w:bCs/>
                <w:sz w:val="24"/>
              </w:rPr>
            </w:pPr>
            <w:del w:id="1803" w:author="gpietyra" w:date="2018-07-06T13:40:00Z">
              <w:r>
                <w:rPr>
                  <w:b/>
                  <w:bCs/>
                  <w:sz w:val="24"/>
                </w:rPr>
                <w:delText>Adres</w:delText>
              </w:r>
            </w:del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24"/>
              </w:rPr>
            </w:pPr>
            <w:del w:id="1804" w:author="gpietyra" w:date="2018-07-06T13:40:00Z">
              <w:r>
                <w:rPr>
                  <w:b/>
                  <w:sz w:val="24"/>
                </w:rPr>
                <w:delText>*</w:delText>
              </w:r>
            </w:del>
          </w:p>
        </w:tc>
      </w:tr>
      <w:tr>
        <w:trPr>
          <w:trHeight w:val="368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b/>
                <w:b/>
                <w:bCs/>
                <w:sz w:val="24"/>
              </w:rPr>
            </w:pPr>
            <w:del w:id="1805" w:author="gpietyra" w:date="2018-07-06T13:40:00Z">
              <w:r>
                <w:rPr>
                  <w:b/>
                  <w:bCs/>
                  <w:sz w:val="24"/>
                </w:rPr>
                <w:delText>NIP</w:delText>
              </w:r>
            </w:del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24"/>
              </w:rPr>
            </w:pPr>
            <w:del w:id="1806" w:author="gpietyra" w:date="2018-07-06T13:40:00Z">
              <w:r>
                <w:rPr>
                  <w:b/>
                  <w:sz w:val="24"/>
                </w:rPr>
                <w:delText>*</w:delText>
              </w:r>
            </w:del>
          </w:p>
        </w:tc>
      </w:tr>
      <w:tr>
        <w:trPr>
          <w:trHeight w:val="415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b/>
                <w:b/>
                <w:bCs/>
                <w:sz w:val="24"/>
              </w:rPr>
            </w:pPr>
            <w:del w:id="1807" w:author="gpietyra" w:date="2018-07-06T13:40:00Z">
              <w:r>
                <w:rPr>
                  <w:b/>
                  <w:bCs/>
                  <w:sz w:val="24"/>
                </w:rPr>
                <w:delText>REGON</w:delText>
              </w:r>
            </w:del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24"/>
              </w:rPr>
            </w:pPr>
            <w:del w:id="1808" w:author="gpietyra" w:date="2018-07-06T13:40:00Z">
              <w:r>
                <w:rPr>
                  <w:b/>
                  <w:sz w:val="24"/>
                </w:rPr>
                <w:delText>*</w:delText>
              </w:r>
            </w:del>
          </w:p>
        </w:tc>
      </w:tr>
      <w:tr>
        <w:trPr>
          <w:trHeight w:val="421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b/>
                <w:b/>
                <w:bCs/>
                <w:sz w:val="24"/>
              </w:rPr>
            </w:pPr>
            <w:del w:id="1809" w:author="gpietyra" w:date="2018-07-06T13:40:00Z">
              <w:r>
                <w:rPr>
                  <w:b/>
                  <w:bCs/>
                  <w:sz w:val="24"/>
                </w:rPr>
                <w:delText>Nr telefonu</w:delText>
              </w:r>
            </w:del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24"/>
              </w:rPr>
            </w:pPr>
            <w:del w:id="1810" w:author="gpietyra" w:date="2018-07-06T13:40:00Z">
              <w:r>
                <w:rPr>
                  <w:b/>
                  <w:sz w:val="24"/>
                </w:rPr>
                <w:delText>*</w:delText>
              </w:r>
            </w:del>
          </w:p>
        </w:tc>
      </w:tr>
      <w:tr>
        <w:trPr>
          <w:trHeight w:val="413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b/>
                <w:b/>
                <w:bCs/>
                <w:sz w:val="24"/>
              </w:rPr>
            </w:pPr>
            <w:del w:id="1811" w:author="gpietyra" w:date="2018-07-06T13:40:00Z">
              <w:r>
                <w:rPr>
                  <w:b/>
                  <w:bCs/>
                  <w:sz w:val="24"/>
                </w:rPr>
                <w:delText>Nr faxu</w:delText>
              </w:r>
            </w:del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24"/>
              </w:rPr>
            </w:pPr>
            <w:del w:id="1812" w:author="gpietyra" w:date="2018-07-06T13:40:00Z">
              <w:r>
                <w:rPr>
                  <w:b/>
                  <w:sz w:val="24"/>
                </w:rPr>
                <w:delText>*</w:delText>
              </w:r>
            </w:del>
          </w:p>
        </w:tc>
      </w:tr>
      <w:tr>
        <w:trPr>
          <w:trHeight w:val="413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b/>
                <w:b/>
                <w:bCs/>
                <w:sz w:val="24"/>
              </w:rPr>
            </w:pPr>
            <w:del w:id="1813" w:author="gpietyra" w:date="2018-07-06T13:40:00Z">
              <w:r>
                <w:rPr>
                  <w:b/>
                  <w:bCs/>
                  <w:sz w:val="24"/>
                </w:rPr>
                <w:delText>Nr konta bankowego</w:delText>
              </w:r>
            </w:del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24"/>
              </w:rPr>
            </w:pPr>
            <w:del w:id="1814" w:author="gpietyra" w:date="2018-07-06T13:40:00Z">
              <w:r>
                <w:rPr>
                  <w:b/>
                  <w:sz w:val="24"/>
                </w:rPr>
                <w:delText>*</w:delText>
              </w:r>
            </w:del>
          </w:p>
        </w:tc>
      </w:tr>
      <w:tr>
        <w:trPr>
          <w:trHeight w:val="413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b/>
                <w:b/>
                <w:bCs/>
                <w:sz w:val="24"/>
              </w:rPr>
            </w:pPr>
            <w:del w:id="1815" w:author="gpietyra" w:date="2018-07-06T13:40:00Z">
              <w:r>
                <w:rPr>
                  <w:b/>
                  <w:bCs/>
                  <w:sz w:val="24"/>
                </w:rPr>
                <w:delText>Osoba/osoby uprawnione do podpisania umowy</w:delText>
              </w:r>
            </w:del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24"/>
              </w:rPr>
            </w:pPr>
            <w:del w:id="1816" w:author="gpietyra" w:date="2018-07-06T13:40:00Z">
              <w:r>
                <w:rPr>
                  <w:b/>
                  <w:sz w:val="24"/>
                </w:rPr>
                <w:delText>*</w:delText>
              </w:r>
            </w:del>
          </w:p>
        </w:tc>
      </w:tr>
    </w:tbl>
    <w:p>
      <w:pPr>
        <w:pStyle w:val="Heading3"/>
        <w:rPr>
          <w:sz w:val="24"/>
          <w:del w:id="1818" w:author="gpietyra" w:date="2018-07-06T13:40:00Z"/>
        </w:rPr>
      </w:pPr>
      <w:del w:id="1817" w:author="gpietyra" w:date="2018-07-06T13:40:00Z">
        <w:r>
          <w:rPr>
            <w:sz w:val="24"/>
          </w:rPr>
        </w:r>
      </w:del>
    </w:p>
    <w:p>
      <w:pPr>
        <w:pStyle w:val="Heading3"/>
        <w:rPr>
          <w:b/>
          <w:b/>
          <w:sz w:val="24"/>
          <w:u w:val="single"/>
          <w:del w:id="1820" w:author="gpietyra" w:date="2018-07-06T13:40:00Z"/>
        </w:rPr>
      </w:pPr>
      <w:del w:id="1819" w:author="gpietyra" w:date="2018-07-06T13:40:00Z">
        <w:r>
          <w:rPr>
            <w:b/>
            <w:sz w:val="24"/>
            <w:u w:val="single"/>
          </w:rPr>
          <w:delText>Ja niżej podpisany:</w:delText>
        </w:r>
      </w:del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del w:id="1825" w:author="gpietyra" w:date="2018-07-06T13:40:00Z"/>
        </w:rPr>
      </w:pPr>
      <w:del w:id="1821" w:author="gpietyra" w:date="2018-07-06T13:40:00Z">
        <w:r>
          <w:rPr>
            <w:b/>
            <w:bCs/>
          </w:rPr>
          <w:delText>1.</w:delText>
        </w:r>
      </w:del>
      <w:del w:id="1822" w:author="gpietyra" w:date="2018-07-06T13:40:00Z">
        <w:r>
          <w:rPr/>
          <w:delText xml:space="preserve"> </w:delText>
        </w:r>
      </w:del>
      <w:del w:id="1823" w:author="gpietyra" w:date="2018-07-06T13:40:00Z">
        <w:r>
          <w:rPr>
            <w:b/>
            <w:bCs/>
          </w:rPr>
          <w:delText>Oświadczam</w:delText>
        </w:r>
      </w:del>
      <w:del w:id="1824" w:author="gpietyra" w:date="2018-07-06T13:40:00Z">
        <w:r>
          <w:rPr/>
          <w:delText xml:space="preserve">, że przyjmuję warunki podane w SIWZ i nie wnoszę uwag, co do jej treści oraz, </w:delText>
          <w:br/>
          <w:delText>że posiadam zdolność do realizacji zadania.</w:delText>
        </w:r>
      </w:del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del w:id="1831" w:author="gpietyra" w:date="2018-07-06T13:40:00Z"/>
        </w:rPr>
      </w:pPr>
      <w:del w:id="1826" w:author="gpietyra" w:date="2018-07-06T13:40:00Z">
        <w:r>
          <w:rPr>
            <w:b/>
          </w:rPr>
          <w:delText>2.</w:delText>
        </w:r>
      </w:del>
      <w:del w:id="1827" w:author="gpietyra" w:date="2018-07-06T13:40:00Z">
        <w:r>
          <w:rPr>
            <w:bCs/>
          </w:rPr>
          <w:delText xml:space="preserve"> </w:delText>
        </w:r>
      </w:del>
      <w:del w:id="1828" w:author="gpietyra" w:date="2018-07-06T13:40:00Z">
        <w:r>
          <w:rPr>
            <w:b/>
          </w:rPr>
          <w:delText>Oświadczam</w:delText>
        </w:r>
      </w:del>
      <w:del w:id="1829" w:author="gpietyra" w:date="2018-07-06T13:40:00Z">
        <w:r>
          <w:rPr>
            <w:bCs/>
          </w:rPr>
          <w:delText xml:space="preserve">, że </w:delText>
        </w:r>
      </w:del>
      <w:del w:id="1830" w:author="gpietyra" w:date="2018-07-06T13:40:00Z">
        <w:r>
          <w:rPr/>
          <w:delText xml:space="preserve">poniosę wszelkie koszty związane z realizacją umowy. </w:delText>
        </w:r>
      </w:del>
    </w:p>
    <w:p>
      <w:pPr>
        <w:pStyle w:val="Heading3"/>
        <w:tabs>
          <w:tab w:val="clear" w:pos="708"/>
          <w:tab w:val="left" w:pos="720" w:leader="none"/>
        </w:tabs>
        <w:jc w:val="both"/>
        <w:rPr>
          <w:b/>
          <w:b/>
          <w:del w:id="1839" w:author="gpietyra" w:date="2018-06-06T11:30:00Z"/>
        </w:rPr>
      </w:pPr>
      <w:del w:id="1832" w:author="gpietyra" w:date="2018-07-06T13:40:00Z">
        <w:r>
          <w:rPr>
            <w:b/>
            <w:bCs/>
          </w:rPr>
          <w:delText>3.</w:delText>
        </w:r>
      </w:del>
      <w:del w:id="1833" w:author="gpietyra" w:date="2018-07-06T13:40:00Z">
        <w:r>
          <w:rPr/>
          <w:delText xml:space="preserve"> </w:delText>
        </w:r>
      </w:del>
      <w:del w:id="1834" w:author="gpietyra" w:date="2018-07-06T13:40:00Z">
        <w:r>
          <w:rPr>
            <w:b/>
            <w:bCs/>
          </w:rPr>
          <w:delText>Oświadczam</w:delText>
        </w:r>
      </w:del>
      <w:del w:id="1835" w:author="gpietyra" w:date="2018-07-06T13:40:00Z">
        <w:r>
          <w:rPr/>
          <w:delText xml:space="preserve">, że </w:delText>
        </w:r>
      </w:del>
      <w:del w:id="1836" w:author="gpietyra" w:date="2018-06-06T11:30:00Z">
        <w:r>
          <w:rPr/>
          <w:delText xml:space="preserve">gwarantuję </w:delText>
        </w:r>
      </w:del>
      <w:del w:id="1837" w:author="gpietyra" w:date="2018-06-06T11:30:00Z">
        <w:r>
          <w:rPr>
            <w:b/>
          </w:rPr>
          <w:delText>niezmienność cen brutto</w:delText>
        </w:r>
      </w:del>
      <w:del w:id="1838" w:author="gpietyra" w:date="2018-06-06T11:30:00Z">
        <w:r>
          <w:rPr/>
          <w:delText xml:space="preserve"> przez cały okres obowiązywania umowy.</w:delText>
        </w:r>
      </w:del>
    </w:p>
    <w:p>
      <w:pPr>
        <w:pStyle w:val="Heading3"/>
        <w:tabs>
          <w:tab w:val="clear" w:pos="708"/>
          <w:tab w:val="left" w:pos="720" w:leader="none"/>
        </w:tabs>
        <w:jc w:val="both"/>
        <w:rPr>
          <w:del w:id="1844" w:author="gpietyra" w:date="2018-07-06T13:40:00Z"/>
        </w:rPr>
      </w:pPr>
      <w:del w:id="1840" w:author="gpietyra" w:date="2018-07-06T13:40:00Z">
        <w:r>
          <w:rPr>
            <w:b/>
            <w:bCs/>
          </w:rPr>
          <w:delText>4. Oświadczam</w:delText>
        </w:r>
      </w:del>
      <w:del w:id="1841" w:author="gpietyra" w:date="2018-07-06T13:40:00Z">
        <w:r>
          <w:rPr/>
          <w:delText xml:space="preserve">, że oferuję termin płatności </w:delText>
        </w:r>
      </w:del>
      <w:del w:id="1842" w:author="gpietyra" w:date="2018-07-06T13:40:00Z">
        <w:r>
          <w:rPr>
            <w:b/>
          </w:rPr>
          <w:delText>60 dni</w:delText>
        </w:r>
      </w:del>
      <w:del w:id="1843" w:author="gpietyra" w:date="2018-07-06T13:40:00Z">
        <w:r>
          <w:rPr/>
          <w:delText xml:space="preserve"> licząc od daty otrzymania faktury VAT przez Zamawiającego wystawionej po podpisaniu „ Protokołu odbioru Etapu nr .......”.</w:delText>
        </w:r>
      </w:del>
    </w:p>
    <w:p>
      <w:pPr>
        <w:pStyle w:val="Heading3"/>
        <w:rPr>
          <w:del w:id="1847" w:author="gpietyra" w:date="2018-06-06T11:28:00Z"/>
        </w:rPr>
      </w:pPr>
      <w:del w:id="1845" w:author="gpietyra" w:date="2018-06-06T11:28:00Z">
        <w:r>
          <w:rPr>
            <w:b/>
            <w:bCs/>
          </w:rPr>
          <w:delText>5.</w:delText>
        </w:r>
      </w:del>
      <w:del w:id="1846" w:author="gpietyra" w:date="2018-06-06T11:28:00Z">
        <w:r>
          <w:rPr/>
          <w:delText xml:space="preserve"> Zapewniam serwis pogwarancyjny na okres ......... lat po zakończeniu gwarancji.</w:delText>
        </w:r>
      </w:del>
    </w:p>
    <w:p>
      <w:pPr>
        <w:pStyle w:val="Heading3"/>
        <w:tabs>
          <w:tab w:val="clear" w:pos="708"/>
          <w:tab w:val="left" w:pos="720" w:leader="none"/>
        </w:tabs>
        <w:jc w:val="both"/>
        <w:rPr>
          <w:del w:id="1849" w:author="gpietyra" w:date="2018-07-06T13:40:00Z"/>
        </w:rPr>
      </w:pPr>
      <w:del w:id="1848" w:author="gpietyra" w:date="2018-07-06T13:40:00Z">
        <w:r>
          <w:rPr/>
        </w:r>
      </w:del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del w:id="1851" w:author="gpietyra" w:date="2018-07-06T13:40:00Z"/>
        </w:rPr>
      </w:pPr>
      <w:del w:id="1850" w:author="gpietyra" w:date="2018-07-06T13:40:00Z">
        <w:r>
          <w:rPr>
            <w:b/>
          </w:rPr>
        </w:r>
      </w:del>
    </w:p>
    <w:p>
      <w:pPr>
        <w:pStyle w:val="TextBody"/>
        <w:rPr>
          <w:b/>
          <w:b/>
          <w:szCs w:val="24"/>
          <w:del w:id="1853" w:author="gpietyra" w:date="2018-07-06T13:40:00Z"/>
        </w:rPr>
      </w:pPr>
      <w:del w:id="1852" w:author="gpietyra" w:date="2018-07-06T13:40:00Z">
        <w:r>
          <w:rPr>
            <w:b/>
            <w:szCs w:val="24"/>
          </w:rPr>
        </w:r>
      </w:del>
    </w:p>
    <w:p>
      <w:pPr>
        <w:pStyle w:val="TextBody"/>
        <w:rPr>
          <w:b/>
          <w:b/>
          <w:szCs w:val="24"/>
          <w:del w:id="1855" w:author="gpietyra" w:date="2018-07-06T13:40:00Z"/>
        </w:rPr>
      </w:pPr>
      <w:del w:id="1854" w:author="gpietyra" w:date="2018-07-06T13:40:00Z">
        <w:r>
          <w:rPr>
            <w:b/>
            <w:szCs w:val="24"/>
          </w:rPr>
        </w:r>
      </w:del>
    </w:p>
    <w:p>
      <w:pPr>
        <w:pStyle w:val="TextBody"/>
        <w:rPr>
          <w:szCs w:val="24"/>
          <w:del w:id="1857" w:author="gpietyra" w:date="2018-07-06T13:40:00Z"/>
        </w:rPr>
      </w:pPr>
      <w:del w:id="1856" w:author="gpietyra" w:date="2018-07-06T13:40:00Z">
        <w:r>
          <w:rPr>
            <w:szCs w:val="24"/>
          </w:rPr>
        </w:r>
      </w:del>
    </w:p>
    <w:p>
      <w:pPr>
        <w:pStyle w:val="Normal"/>
        <w:jc w:val="right"/>
        <w:rPr>
          <w:del w:id="1859" w:author="gpietyra" w:date="2018-07-06T13:40:00Z"/>
        </w:rPr>
      </w:pPr>
      <w:del w:id="1858" w:author="gpietyra" w:date="2018-07-06T13:40:00Z">
        <w:r>
          <w:rPr>
            <w:b/>
          </w:rPr>
          <w:delText>.......................................................................</w:delText>
        </w:r>
      </w:del>
    </w:p>
    <w:p>
      <w:pPr>
        <w:pStyle w:val="Normal"/>
        <w:jc w:val="right"/>
        <w:rPr>
          <w:b/>
          <w:b/>
          <w:del w:id="1861" w:author="gpietyra" w:date="2018-07-06T13:40:00Z"/>
        </w:rPr>
      </w:pPr>
      <w:del w:id="1860" w:author="gpietyra" w:date="2018-07-06T13:40:00Z">
        <w:r>
          <w:rPr>
            <w:b/>
          </w:rPr>
          <w:delText>Data, podpis i pieczątka osoby uprawnionej</w:delText>
        </w:r>
      </w:del>
    </w:p>
    <w:p>
      <w:pPr>
        <w:pStyle w:val="Normal"/>
        <w:rPr>
          <w:b/>
          <w:b/>
          <w:iCs/>
          <w:szCs w:val="32"/>
          <w:del w:id="1863" w:author="gpietyra" w:date="2018-07-06T13:40:00Z"/>
        </w:rPr>
      </w:pPr>
      <w:del w:id="1862" w:author="gpietyra" w:date="2018-07-06T13:40:00Z">
        <w:r>
          <w:rPr>
            <w:b/>
            <w:iCs/>
            <w:szCs w:val="32"/>
          </w:rPr>
        </w:r>
      </w:del>
    </w:p>
    <w:p>
      <w:pPr>
        <w:pStyle w:val="Normal"/>
        <w:rPr>
          <w:b/>
          <w:b/>
          <w:iCs/>
          <w:szCs w:val="32"/>
          <w:del w:id="1865" w:author="gpietyra" w:date="2018-07-06T13:40:00Z"/>
        </w:rPr>
      </w:pPr>
      <w:del w:id="1864" w:author="gpietyra" w:date="2018-07-06T13:40:00Z">
        <w:r>
          <w:rPr>
            <w:b/>
            <w:iCs/>
            <w:szCs w:val="32"/>
          </w:rPr>
        </w:r>
      </w:del>
    </w:p>
    <w:p>
      <w:pPr>
        <w:pStyle w:val="Normal"/>
        <w:rPr>
          <w:b/>
          <w:b/>
          <w:iCs/>
          <w:szCs w:val="32"/>
          <w:del w:id="1867" w:author="gpietyra" w:date="2018-07-06T13:40:00Z"/>
        </w:rPr>
      </w:pPr>
      <w:del w:id="1866" w:author="gpietyra" w:date="2018-07-06T13:40:00Z">
        <w:r>
          <w:rPr>
            <w:b/>
            <w:iCs/>
            <w:szCs w:val="32"/>
          </w:rPr>
        </w:r>
      </w:del>
    </w:p>
    <w:p>
      <w:pPr>
        <w:pStyle w:val="Normal"/>
        <w:rPr>
          <w:b/>
          <w:b/>
          <w:iCs/>
          <w:szCs w:val="32"/>
          <w:del w:id="1869" w:author="gpietyra" w:date="2018-07-06T13:40:00Z"/>
        </w:rPr>
      </w:pPr>
      <w:del w:id="1868" w:author="gpietyra" w:date="2018-07-06T13:40:00Z">
        <w:r>
          <w:rPr>
            <w:b/>
            <w:iCs/>
            <w:szCs w:val="32"/>
          </w:rPr>
        </w:r>
      </w:del>
    </w:p>
    <w:p>
      <w:pPr>
        <w:pStyle w:val="Normal"/>
        <w:rPr>
          <w:b/>
          <w:b/>
          <w:iCs/>
          <w:szCs w:val="32"/>
          <w:del w:id="1871" w:author="gpietyra" w:date="2018-07-06T13:40:00Z"/>
        </w:rPr>
      </w:pPr>
      <w:del w:id="1870" w:author="gpietyra" w:date="2018-07-06T13:40:00Z">
        <w:r>
          <w:rPr>
            <w:b/>
            <w:iCs/>
            <w:szCs w:val="32"/>
          </w:rPr>
        </w:r>
      </w:del>
    </w:p>
    <w:p>
      <w:pPr>
        <w:pStyle w:val="Normal"/>
        <w:rPr>
          <w:b/>
          <w:b/>
          <w:iCs/>
          <w:szCs w:val="32"/>
          <w:del w:id="1873" w:author="gpietyra" w:date="2018-07-06T13:40:00Z"/>
        </w:rPr>
      </w:pPr>
      <w:del w:id="1872" w:author="gpietyra" w:date="2018-07-06T13:40:00Z">
        <w:r>
          <w:rPr>
            <w:b/>
            <w:iCs/>
            <w:szCs w:val="32"/>
          </w:rPr>
        </w:r>
      </w:del>
    </w:p>
    <w:p>
      <w:pPr>
        <w:pStyle w:val="Normal"/>
        <w:rPr>
          <w:b/>
          <w:b/>
          <w:iCs/>
          <w:szCs w:val="32"/>
          <w:del w:id="1875" w:author="gpietyra" w:date="2018-07-06T13:40:00Z"/>
        </w:rPr>
      </w:pPr>
      <w:del w:id="1874" w:author="gpietyra" w:date="2018-07-06T13:40:00Z">
        <w:r>
          <w:rPr>
            <w:b/>
            <w:iCs/>
            <w:szCs w:val="32"/>
          </w:rPr>
        </w:r>
      </w:del>
    </w:p>
    <w:p>
      <w:pPr>
        <w:pStyle w:val="Normal"/>
        <w:rPr>
          <w:b/>
          <w:b/>
          <w:iCs/>
          <w:szCs w:val="32"/>
          <w:del w:id="1877" w:author="gpietyra" w:date="2018-07-06T13:40:00Z"/>
        </w:rPr>
      </w:pPr>
      <w:del w:id="1876" w:author="gpietyra" w:date="2018-07-06T13:40:00Z">
        <w:r>
          <w:rPr>
            <w:b/>
            <w:iCs/>
            <w:szCs w:val="32"/>
          </w:rPr>
        </w:r>
      </w:del>
    </w:p>
    <w:p>
      <w:pPr>
        <w:pStyle w:val="Normal"/>
        <w:rPr>
          <w:b/>
          <w:b/>
          <w:iCs/>
          <w:szCs w:val="32"/>
          <w:del w:id="1879" w:author="gpietyra" w:date="2018-07-06T13:40:00Z"/>
        </w:rPr>
      </w:pPr>
      <w:del w:id="1878" w:author="gpietyra" w:date="2018-07-06T13:40:00Z">
        <w:r>
          <w:rPr>
            <w:b/>
            <w:iCs/>
            <w:szCs w:val="32"/>
          </w:rPr>
        </w:r>
      </w:del>
    </w:p>
    <w:p>
      <w:pPr>
        <w:pStyle w:val="Normal"/>
        <w:rPr>
          <w:b/>
          <w:b/>
          <w:iCs/>
          <w:szCs w:val="32"/>
          <w:del w:id="1881" w:author="gpietyra" w:date="2018-07-06T13:40:00Z"/>
        </w:rPr>
      </w:pPr>
      <w:del w:id="1880" w:author="gpietyra" w:date="2018-07-06T13:40:00Z">
        <w:r>
          <w:rPr>
            <w:b/>
            <w:iCs/>
            <w:szCs w:val="32"/>
          </w:rPr>
        </w:r>
      </w:del>
    </w:p>
    <w:p>
      <w:pPr>
        <w:pStyle w:val="Normal"/>
        <w:rPr>
          <w:b/>
          <w:b/>
          <w:iCs/>
          <w:szCs w:val="32"/>
          <w:del w:id="1883" w:author="gpietyra" w:date="2018-07-06T13:40:00Z"/>
        </w:rPr>
      </w:pPr>
      <w:del w:id="1882" w:author="gpietyra" w:date="2018-07-06T13:40:00Z">
        <w:r>
          <w:rPr>
            <w:b/>
            <w:iCs/>
            <w:szCs w:val="32"/>
          </w:rPr>
        </w:r>
      </w:del>
    </w:p>
    <w:p>
      <w:pPr>
        <w:pStyle w:val="Normal"/>
        <w:rPr>
          <w:b/>
          <w:b/>
          <w:iCs/>
          <w:szCs w:val="32"/>
          <w:del w:id="1885" w:author="gpietyra" w:date="2018-07-06T13:40:00Z"/>
        </w:rPr>
      </w:pPr>
      <w:del w:id="1884" w:author="gpietyra" w:date="2018-07-06T13:40:00Z">
        <w:r>
          <w:rPr>
            <w:b/>
            <w:iCs/>
            <w:szCs w:val="32"/>
          </w:rPr>
        </w:r>
      </w:del>
    </w:p>
    <w:p>
      <w:pPr>
        <w:pStyle w:val="Normal"/>
        <w:rPr>
          <w:b/>
          <w:b/>
          <w:iCs/>
          <w:szCs w:val="32"/>
          <w:del w:id="1887" w:author="gpietyra" w:date="2018-07-06T13:40:00Z"/>
        </w:rPr>
      </w:pPr>
      <w:del w:id="1886" w:author="gpietyra" w:date="2018-07-06T13:40:00Z">
        <w:r>
          <w:rPr>
            <w:b/>
            <w:iCs/>
            <w:szCs w:val="32"/>
          </w:rPr>
        </w:r>
      </w:del>
    </w:p>
    <w:p>
      <w:pPr>
        <w:pStyle w:val="Heading3"/>
        <w:rPr>
          <w:b/>
          <w:b/>
          <w:iCs/>
          <w:szCs w:val="32"/>
          <w:del w:id="1889" w:author="gpietyra" w:date="2018-06-06T11:30:00Z"/>
        </w:rPr>
      </w:pPr>
      <w:del w:id="1888" w:author="gpietyra" w:date="2018-06-06T11:30:00Z">
        <w:r>
          <w:rPr>
            <w:b/>
            <w:iCs/>
            <w:szCs w:val="32"/>
          </w:rPr>
        </w:r>
      </w:del>
    </w:p>
    <w:p>
      <w:pPr>
        <w:pStyle w:val="Normal"/>
        <w:rPr>
          <w:b/>
          <w:b/>
          <w:iCs/>
          <w:szCs w:val="32"/>
          <w:del w:id="1891" w:author="gpietyra" w:date="2018-06-06T11:30:00Z"/>
        </w:rPr>
      </w:pPr>
      <w:del w:id="1890" w:author="gpietyra" w:date="2018-06-06T11:30:00Z">
        <w:r>
          <w:rPr>
            <w:b/>
            <w:iCs/>
            <w:szCs w:val="32"/>
          </w:rPr>
        </w:r>
      </w:del>
    </w:p>
    <w:p>
      <w:pPr>
        <w:pStyle w:val="Normal"/>
        <w:rPr>
          <w:b/>
          <w:b/>
          <w:iCs/>
          <w:sz w:val="32"/>
          <w:szCs w:val="32"/>
          <w:del w:id="1893" w:author="gpietyra" w:date="2018-06-06T11:30:00Z"/>
        </w:rPr>
      </w:pPr>
      <w:del w:id="1892" w:author="gpietyra" w:date="2018-06-06T11:30:00Z">
        <w:r>
          <w:rPr>
            <w:b/>
            <w:iCs/>
            <w:sz w:val="32"/>
            <w:szCs w:val="32"/>
          </w:rPr>
        </w:r>
      </w:del>
    </w:p>
    <w:p>
      <w:pPr>
        <w:pStyle w:val="Normal"/>
        <w:rPr>
          <w:b/>
          <w:b/>
          <w:iCs/>
          <w:sz w:val="32"/>
          <w:szCs w:val="32"/>
          <w:del w:id="1895" w:author="gpietyra" w:date="2018-06-06T11:30:00Z"/>
        </w:rPr>
      </w:pPr>
      <w:del w:id="1894" w:author="gpietyra" w:date="2018-06-06T11:30:00Z">
        <w:r>
          <w:rPr>
            <w:b/>
            <w:iCs/>
            <w:sz w:val="32"/>
            <w:szCs w:val="32"/>
          </w:rPr>
        </w:r>
      </w:del>
    </w:p>
    <w:p>
      <w:pPr>
        <w:pStyle w:val="Heading3"/>
        <w:rPr>
          <w:b/>
          <w:b/>
          <w:iCs/>
          <w:sz w:val="32"/>
          <w:szCs w:val="32"/>
          <w:del w:id="1897" w:author="gpietyra" w:date="2018-07-06T13:40:00Z"/>
        </w:rPr>
      </w:pPr>
      <w:del w:id="1896" w:author="gpietyra" w:date="2018-07-06T13:40:00Z">
        <w:r>
          <w:rPr>
            <w:b/>
            <w:iCs/>
            <w:sz w:val="32"/>
            <w:szCs w:val="32"/>
          </w:rPr>
        </w:r>
      </w:del>
    </w:p>
    <w:p>
      <w:pPr>
        <w:pStyle w:val="Normal"/>
        <w:rPr>
          <w:b/>
          <w:b/>
          <w:del w:id="1899" w:author="gpietyra" w:date="2018-07-06T13:40:00Z"/>
        </w:rPr>
      </w:pPr>
      <w:del w:id="1898" w:author="gpietyra" w:date="2018-07-06T13:40:00Z">
        <w:r>
          <w:rPr>
            <w:b/>
            <w:iCs/>
          </w:rPr>
          <w:delText>ZAŁĄCZNIK NR 5 do SIWZ</w:delText>
        </w:r>
      </w:del>
    </w:p>
    <w:p>
      <w:pPr>
        <w:pStyle w:val="Normal"/>
        <w:ind w:left="5664" w:hanging="0"/>
        <w:jc w:val="both"/>
        <w:rPr>
          <w:b/>
          <w:b/>
          <w:del w:id="1901" w:author="gpietyra" w:date="2018-07-06T13:40:00Z"/>
        </w:rPr>
      </w:pPr>
      <w:del w:id="1900" w:author="gpietyra" w:date="2018-07-06T13:40:00Z">
        <w:r>
          <w:rPr>
            <w:b/>
          </w:rPr>
        </w:r>
      </w:del>
    </w:p>
    <w:p>
      <w:pPr>
        <w:pStyle w:val="Normal"/>
        <w:ind w:left="5664" w:hanging="0"/>
        <w:jc w:val="both"/>
        <w:rPr>
          <w:del w:id="1903" w:author="gpietyra" w:date="2018-07-06T13:40:00Z"/>
        </w:rPr>
      </w:pPr>
      <w:del w:id="1902" w:author="gpietyra" w:date="2018-07-06T13:40:00Z">
        <w:r>
          <w:rPr/>
        </w:r>
      </w:del>
    </w:p>
    <w:p>
      <w:pPr>
        <w:pStyle w:val="TextBody"/>
        <w:jc w:val="right"/>
        <w:rPr>
          <w:b/>
          <w:b/>
          <w:szCs w:val="24"/>
          <w:del w:id="1906" w:author="gpietyra" w:date="2018-07-06T13:40:00Z"/>
        </w:rPr>
      </w:pPr>
      <w:del w:id="1904" w:author="gpietyra" w:date="2018-07-06T13:40:00Z">
        <w:r>
          <w:rPr>
            <w:b/>
            <w:szCs w:val="24"/>
          </w:rPr>
          <w:delText>……</w:delText>
        </w:r>
      </w:del>
      <w:del w:id="1905" w:author="gpietyra" w:date="2018-07-06T13:40:00Z">
        <w:r>
          <w:rPr>
            <w:b/>
            <w:szCs w:val="24"/>
          </w:rPr>
          <w:delText>.……………………..</w:delText>
        </w:r>
      </w:del>
    </w:p>
    <w:p>
      <w:pPr>
        <w:pStyle w:val="TextBody"/>
        <w:jc w:val="right"/>
        <w:rPr>
          <w:szCs w:val="24"/>
          <w:del w:id="1908" w:author="gpietyra" w:date="2018-07-06T13:40:00Z"/>
        </w:rPr>
      </w:pPr>
      <w:del w:id="1907" w:author="gpietyra" w:date="2018-07-06T13:40:00Z">
        <w:r>
          <w:rPr>
            <w:szCs w:val="24"/>
          </w:rPr>
          <w:delText>nazwa i adres Wykonawcy</w:delText>
        </w:r>
      </w:del>
    </w:p>
    <w:p>
      <w:pPr>
        <w:pStyle w:val="TextBody"/>
        <w:ind w:left="7080" w:firstLine="708"/>
        <w:jc w:val="center"/>
        <w:rPr>
          <w:b/>
          <w:b/>
          <w:szCs w:val="24"/>
          <w:del w:id="1910" w:author="gpietyra" w:date="2018-07-06T13:40:00Z"/>
        </w:rPr>
      </w:pPr>
      <w:del w:id="1909" w:author="gpietyra" w:date="2018-07-06T13:40:00Z">
        <w:r>
          <w:rPr>
            <w:b/>
            <w:szCs w:val="24"/>
          </w:rPr>
          <w:delText>pieczęć firmowa</w:delText>
        </w:r>
      </w:del>
    </w:p>
    <w:p>
      <w:pPr>
        <w:pStyle w:val="Normal"/>
        <w:jc w:val="both"/>
        <w:rPr>
          <w:b/>
          <w:b/>
          <w:szCs w:val="24"/>
          <w:del w:id="1912" w:author="gpietyra" w:date="2018-07-06T13:40:00Z"/>
        </w:rPr>
      </w:pPr>
      <w:del w:id="1911" w:author="gpietyra" w:date="2018-07-06T13:40:00Z">
        <w:r>
          <w:rPr>
            <w:b/>
            <w:szCs w:val="24"/>
          </w:rPr>
        </w:r>
      </w:del>
    </w:p>
    <w:p>
      <w:pPr>
        <w:pStyle w:val="Normal"/>
        <w:rPr>
          <w:b/>
          <w:b/>
          <w:del w:id="1914" w:author="gpietyra" w:date="2018-07-06T13:40:00Z"/>
        </w:rPr>
      </w:pPr>
      <w:del w:id="1913" w:author="gpietyra" w:date="2018-07-06T13:40:00Z">
        <w:r>
          <w:rPr>
            <w:b/>
          </w:rPr>
        </w:r>
      </w:del>
    </w:p>
    <w:p>
      <w:pPr>
        <w:pStyle w:val="Normal"/>
        <w:jc w:val="center"/>
        <w:rPr>
          <w:b/>
          <w:b/>
          <w:del w:id="1916" w:author="gpietyra" w:date="2018-07-06T13:40:00Z"/>
        </w:rPr>
      </w:pPr>
      <w:del w:id="1915" w:author="gpietyra" w:date="2018-07-06T13:40:00Z">
        <w:r>
          <w:rPr>
            <w:b/>
          </w:rPr>
        </w:r>
      </w:del>
    </w:p>
    <w:p>
      <w:pPr>
        <w:pStyle w:val="Normal"/>
        <w:jc w:val="center"/>
        <w:rPr>
          <w:b/>
          <w:b/>
          <w:sz w:val="28"/>
          <w:szCs w:val="28"/>
          <w:u w:val="single"/>
          <w:del w:id="1918" w:author="gpietyra" w:date="2018-07-06T13:40:00Z"/>
        </w:rPr>
      </w:pPr>
      <w:del w:id="1917" w:author="gpietyra" w:date="2018-07-06T13:40:00Z">
        <w:r>
          <w:rPr>
            <w:b/>
            <w:sz w:val="28"/>
            <w:szCs w:val="28"/>
            <w:u w:val="single"/>
          </w:rPr>
          <w:delText xml:space="preserve">OŚWIADCZENIE  WYKONAWCY </w:delText>
        </w:r>
      </w:del>
    </w:p>
    <w:p>
      <w:pPr>
        <w:pStyle w:val="Normal"/>
        <w:jc w:val="center"/>
        <w:rPr>
          <w:del w:id="1920" w:author="gpietyra" w:date="2018-07-06T13:40:00Z"/>
        </w:rPr>
      </w:pPr>
      <w:del w:id="1919" w:author="gpietyra" w:date="2018-07-06T13:40:00Z">
        <w:r>
          <w:rPr>
            <w:b/>
            <w:sz w:val="28"/>
            <w:szCs w:val="28"/>
            <w:u w:val="single"/>
          </w:rPr>
          <w:delText>SKŁADANE NA PODSTAWIE ART. 25A UST.1 USTAWY PZP</w:delText>
        </w:r>
      </w:del>
    </w:p>
    <w:p>
      <w:pPr>
        <w:pStyle w:val="Normal"/>
        <w:jc w:val="center"/>
        <w:rPr>
          <w:b/>
          <w:b/>
          <w:sz w:val="28"/>
          <w:szCs w:val="28"/>
          <w:u w:val="single"/>
          <w:del w:id="1922" w:author="gpietyra" w:date="2018-07-06T13:40:00Z"/>
        </w:rPr>
      </w:pPr>
      <w:del w:id="1921" w:author="gpietyra" w:date="2018-07-06T13:40:00Z">
        <w:r>
          <w:rPr>
            <w:b/>
            <w:sz w:val="28"/>
            <w:szCs w:val="28"/>
            <w:u w:val="single"/>
          </w:rPr>
          <w:delText>DOTYCZĄCE SPEŁNIANIA WARUNKÓW UDZIAŁU W POSTĘPOWANIU</w:delText>
        </w:r>
      </w:del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8"/>
          <w:szCs w:val="28"/>
          <w:u w:val="single"/>
          <w:del w:id="1924" w:author="gpietyra" w:date="2018-07-06T13:40:00Z"/>
        </w:rPr>
      </w:pPr>
      <w:del w:id="1923" w:author="gpietyra" w:date="2018-07-06T13:40:00Z">
        <w:r>
          <w:rPr>
            <w:b/>
            <w:sz w:val="28"/>
            <w:szCs w:val="28"/>
            <w:u w:val="single"/>
          </w:rPr>
        </w:r>
      </w:del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del w:id="1926" w:author="gpietyra" w:date="2018-07-06T13:40:00Z"/>
        </w:rPr>
      </w:pPr>
      <w:del w:id="1925" w:author="gpietyra" w:date="2018-07-06T13:40:00Z">
        <w:r>
          <w:rPr>
            <w:b/>
          </w:rPr>
        </w:r>
      </w:del>
    </w:p>
    <w:p>
      <w:pPr>
        <w:pStyle w:val="Heading3"/>
        <w:rPr>
          <w:del w:id="1933" w:author="gpietyra" w:date="2018-07-06T13:40:00Z"/>
        </w:rPr>
      </w:pPr>
      <w:del w:id="1927" w:author="gpietyra" w:date="2018-07-06T13:40:00Z">
        <w:r>
          <w:rPr>
            <w:b/>
          </w:rPr>
          <w:delText>Oświadczam, że</w:delText>
        </w:r>
      </w:del>
      <w:del w:id="1928" w:author="gpietyra" w:date="2018-07-06T13:40:00Z">
        <w:r>
          <w:rPr/>
          <w:delText xml:space="preserve"> spełniam warunki udziału w postępowaniu, o których mowa w art. 22 ust. 1b pkt. 1, 2, 3 ustawy z dnia 29 stycznia 2004r. – Prawo zamówień publicznych</w:delText>
        </w:r>
      </w:del>
      <w:del w:id="1929" w:author="gpietyra" w:date="2018-06-06T11:52:00Z">
        <w:r>
          <w:rPr/>
          <w:delText xml:space="preserve"> </w:delText>
        </w:r>
      </w:del>
      <w:del w:id="1930" w:author="gpietyra" w:date="2018-07-06T13:40:00Z">
        <w:r>
          <w:rPr/>
          <w:delText xml:space="preserve"> (t.j.: Dz. U. z </w:delText>
        </w:r>
      </w:del>
      <w:del w:id="1931" w:author="gpietyra" w:date="2018-07-06T13:40:00Z">
        <w:r>
          <w:rPr>
            <w:szCs w:val="24"/>
          </w:rPr>
          <w:delText>2017 r. poz. 1579 ze zm</w:delText>
        </w:r>
      </w:del>
      <w:del w:id="1932" w:author="gpietyra" w:date="2018-07-06T13:40:00Z">
        <w:r>
          <w:rPr/>
          <w:delText>.),  dotyczące:</w:delText>
        </w:r>
      </w:del>
    </w:p>
    <w:p>
      <w:pPr>
        <w:pStyle w:val="Tekstpodstawowy3"/>
        <w:widowControl/>
        <w:numPr>
          <w:ilvl w:val="0"/>
          <w:numId w:val="0"/>
        </w:numPr>
        <w:bidi w:val="0"/>
        <w:jc w:val="both"/>
        <w:rPr>
          <w:rFonts w:ascii="Times New Roman" w:hAnsi="Times New Roman" w:cs="Times New Roman"/>
          <w:color w:val="000000"/>
          <w:del w:id="1935" w:author="gpietyra" w:date="2018-07-06T13:40:00Z"/>
        </w:rPr>
      </w:pPr>
      <w:del w:id="1934" w:author="gpietyra" w:date="2018-07-06T13:40:00Z">
        <w:r>
          <w:rPr/>
          <w:delText>kompetencji lub uprawnień do prowadzenia określonej działalności zawodowej, o ile wynika to z odrębnych przepisów,</w:delText>
        </w:r>
      </w:del>
    </w:p>
    <w:p>
      <w:pPr>
        <w:pStyle w:val="Tekstpodstawowy3"/>
        <w:widowControl/>
        <w:numPr>
          <w:ilvl w:val="0"/>
          <w:numId w:val="0"/>
        </w:numPr>
        <w:bidi w:val="0"/>
        <w:jc w:val="both"/>
        <w:rPr>
          <w:rFonts w:ascii="Times New Roman" w:hAnsi="Times New Roman" w:cs="Times New Roman"/>
          <w:color w:val="000000"/>
          <w:del w:id="1937" w:author="gpietyra" w:date="2018-07-06T13:40:00Z"/>
        </w:rPr>
      </w:pPr>
      <w:del w:id="1936" w:author="gpietyra" w:date="2018-07-06T13:40:00Z">
        <w:r>
          <w:rPr/>
          <w:delText xml:space="preserve">sytuacji ekonomicznej lub finansowej, </w:delText>
        </w:r>
      </w:del>
    </w:p>
    <w:p>
      <w:pPr>
        <w:pStyle w:val="Tekstpodstawowy3"/>
        <w:widowControl/>
        <w:numPr>
          <w:ilvl w:val="0"/>
          <w:numId w:val="0"/>
        </w:numPr>
        <w:bidi w:val="0"/>
        <w:jc w:val="both"/>
        <w:rPr>
          <w:szCs w:val="24"/>
          <w:del w:id="1939" w:author="gpietyra" w:date="2018-07-06T13:40:00Z"/>
        </w:rPr>
      </w:pPr>
      <w:del w:id="1938" w:author="gpietyra" w:date="2018-07-06T13:40:00Z">
        <w:r>
          <w:rPr/>
          <w:delText>zdolności technicznej lub zawodowej,</w:delText>
        </w:r>
      </w:del>
    </w:p>
    <w:p>
      <w:pPr>
        <w:pStyle w:val="Tekstpodstawowy3"/>
        <w:widowControl/>
        <w:bidi w:val="0"/>
        <w:jc w:val="both"/>
        <w:rPr>
          <w:del w:id="1941" w:author="gpietyra" w:date="2018-07-06T13:40:00Z"/>
        </w:rPr>
      </w:pPr>
      <w:del w:id="1940" w:author="gpietyra" w:date="2018-07-06T13:40:00Z">
        <w:r>
          <w:rPr/>
        </w:r>
      </w:del>
    </w:p>
    <w:p>
      <w:pPr>
        <w:pStyle w:val="Tekstpodstawowy3"/>
        <w:rPr>
          <w:del w:id="1943" w:author="gpietyra" w:date="2018-07-06T13:40:00Z"/>
        </w:rPr>
      </w:pPr>
      <w:del w:id="1942" w:author="gpietyra" w:date="2018-07-06T13:40:00Z">
        <w:r>
          <w:rPr/>
        </w:r>
      </w:del>
    </w:p>
    <w:p>
      <w:pPr>
        <w:pStyle w:val="Tekstpodstawowy3"/>
        <w:rPr>
          <w:del w:id="1946" w:author="gpietyra" w:date="2018-07-06T13:40:00Z"/>
        </w:rPr>
      </w:pPr>
      <w:del w:id="1944" w:author="gpietyra" w:date="2018-07-06T13:40:00Z">
        <w:r>
          <w:rPr>
            <w:b/>
            <w:bCs/>
          </w:rPr>
          <w:delText>Oświadczam, że</w:delText>
        </w:r>
      </w:del>
      <w:del w:id="1945" w:author="gpietyra" w:date="2018-07-06T13:40:00Z">
        <w:r>
          <w:rPr/>
          <w:delText xml:space="preserve"> w celu wykazania spełniania warunków udziału w postępowaniu  polegam na zasobach następującego/ ych podmiotu/ów: ..............................................................................................</w:delText>
        </w:r>
      </w:del>
    </w:p>
    <w:p>
      <w:pPr>
        <w:pStyle w:val="Tekstpodstawowy3"/>
        <w:rPr>
          <w:del w:id="1948" w:author="gpietyra" w:date="2018-07-06T13:40:00Z"/>
        </w:rPr>
      </w:pPr>
      <w:del w:id="1947" w:author="gpietyra" w:date="2018-07-06T13:40:00Z">
        <w:r>
          <w:rPr/>
          <w:delText>.....................................................................................................................................................................</w:delText>
        </w:r>
      </w:del>
    </w:p>
    <w:p>
      <w:pPr>
        <w:pStyle w:val="Tekstpodstawowy3"/>
        <w:rPr>
          <w:del w:id="1950" w:author="gpietyra" w:date="2018-07-06T13:40:00Z"/>
        </w:rPr>
      </w:pPr>
      <w:del w:id="1949" w:author="gpietyra" w:date="2018-07-06T13:40:00Z">
        <w:r>
          <w:rPr/>
          <w:delText>w następującym zakresie: ..........................................................................................................................</w:delText>
        </w:r>
      </w:del>
    </w:p>
    <w:p>
      <w:pPr>
        <w:pStyle w:val="Tekstpodstawowy3"/>
        <w:rPr>
          <w:del w:id="1952" w:author="gpietyra" w:date="2018-07-06T13:40:00Z"/>
        </w:rPr>
      </w:pPr>
      <w:del w:id="1951" w:author="gpietyra" w:date="2018-07-06T13:40:00Z">
        <w:r>
          <w:rPr/>
          <w:delText>...................................................................................................................................................................</w:delText>
        </w:r>
      </w:del>
    </w:p>
    <w:p>
      <w:pPr>
        <w:pStyle w:val="Tekstpodstawowy3"/>
        <w:rPr>
          <w:rFonts w:eastAsia="Arial Unicode MS"/>
          <w:b/>
          <w:b/>
          <w:bCs/>
          <w:del w:id="1955" w:author="gpietyra" w:date="2018-07-06T13:40:00Z"/>
        </w:rPr>
      </w:pPr>
      <w:del w:id="1953" w:author="gpietyra" w:date="2018-07-06T13:40:00Z">
        <w:r>
          <w:rPr>
            <w:b/>
            <w:bCs/>
          </w:rPr>
          <w:delText xml:space="preserve">                    </w:delText>
        </w:r>
      </w:del>
      <w:del w:id="1954" w:author="gpietyra" w:date="2018-07-06T13:40:00Z">
        <w:r>
          <w:rPr>
            <w:b/>
            <w:bCs/>
          </w:rPr>
          <w:delText>( wskazać podmiot i określić odpowiedni zakres dla wskazanego podmiotu)</w:delText>
        </w:r>
      </w:del>
    </w:p>
    <w:p>
      <w:pPr>
        <w:pStyle w:val="Tekstpodstawowy3"/>
        <w:rPr>
          <w:del w:id="1957" w:author="gpietyra" w:date="2018-07-06T13:40:00Z"/>
        </w:rPr>
      </w:pPr>
      <w:del w:id="1956" w:author="gpietyra" w:date="2018-07-06T13:40:00Z">
        <w:r>
          <w:rPr/>
        </w:r>
      </w:del>
    </w:p>
    <w:p>
      <w:pPr>
        <w:pStyle w:val="Tekstpodstawowy3"/>
        <w:rPr>
          <w:del w:id="1959" w:author="gpietyra" w:date="2018-07-06T13:40:00Z"/>
        </w:rPr>
      </w:pPr>
      <w:del w:id="1958" w:author="gpietyra" w:date="2018-07-06T13:40:00Z">
        <w:r>
          <w:rPr/>
        </w:r>
      </w:del>
    </w:p>
    <w:p>
      <w:pPr>
        <w:pStyle w:val="Tekstpodstawowy3"/>
        <w:rPr>
          <w:del w:id="1961" w:author="gpietyra" w:date="2018-07-06T13:40:00Z"/>
        </w:rPr>
      </w:pPr>
      <w:del w:id="1960" w:author="gpietyra" w:date="2018-07-06T13:40:00Z">
        <w:r>
          <w:rPr/>
        </w:r>
      </w:del>
    </w:p>
    <w:p>
      <w:pPr>
        <w:pStyle w:val="Tekstpodstawowy3"/>
        <w:rPr>
          <w:del w:id="1964" w:author="gpietyra" w:date="2018-07-06T13:40:00Z"/>
        </w:rPr>
      </w:pPr>
      <w:del w:id="1962" w:author="gpietyra" w:date="2018-07-06T13:40:00Z">
        <w:r>
          <w:rPr>
            <w:b/>
            <w:bCs/>
            <w:szCs w:val="24"/>
          </w:rPr>
          <w:delText xml:space="preserve">Oświadczam, że </w:delText>
        </w:r>
      </w:del>
      <w:del w:id="1963" w:author="gpietyra" w:date="2018-07-06T13:40:00Z">
        <w:r>
          <w:rPr>
            <w:szCs w:val="24"/>
          </w:rPr>
          <w:delText xml:space="preserve">wszystkie informacje podane w powyższych oświadczeniach są aktualne i zgodne z prawdą oraz zostały przedstawione z pełną świadomością konsekwencji wprowadzenia Zamawiającego w błąd przy przedstawianiu informacji. </w:delText>
        </w:r>
      </w:del>
    </w:p>
    <w:p>
      <w:pPr>
        <w:pStyle w:val="Tekstpodstawowy3"/>
        <w:rPr>
          <w:del w:id="1966" w:author="gpietyra" w:date="2018-07-06T13:40:00Z"/>
        </w:rPr>
      </w:pPr>
      <w:del w:id="1965" w:author="gpietyra" w:date="2018-07-06T13:40:00Z">
        <w:r>
          <w:rPr/>
        </w:r>
      </w:del>
    </w:p>
    <w:p>
      <w:pPr>
        <w:pStyle w:val="Tekstpodstawowy3"/>
        <w:rPr>
          <w:del w:id="1968" w:author="gpietyra" w:date="2018-07-06T13:40:00Z"/>
        </w:rPr>
      </w:pPr>
      <w:del w:id="1967" w:author="gpietyra" w:date="2018-07-06T13:40:00Z">
        <w:r>
          <w:rPr/>
        </w:r>
      </w:del>
    </w:p>
    <w:p>
      <w:pPr>
        <w:pStyle w:val="Tekstpodstawowy3"/>
        <w:rPr>
          <w:del w:id="1970" w:author="gpietyra" w:date="2018-07-06T13:40:00Z"/>
        </w:rPr>
      </w:pPr>
      <w:del w:id="1969" w:author="gpietyra" w:date="2018-07-06T13:40:00Z">
        <w:r>
          <w:rPr/>
        </w:r>
      </w:del>
    </w:p>
    <w:p>
      <w:pPr>
        <w:pStyle w:val="Tekstpodstawowy3"/>
        <w:rPr>
          <w:del w:id="1972" w:author="gpietyra" w:date="2018-07-06T13:40:00Z"/>
        </w:rPr>
      </w:pPr>
      <w:del w:id="1971" w:author="gpietyra" w:date="2018-07-06T13:40:00Z">
        <w:r>
          <w:rPr/>
        </w:r>
      </w:del>
    </w:p>
    <w:p>
      <w:pPr>
        <w:pStyle w:val="Tekstpodstawowy3"/>
        <w:rPr>
          <w:del w:id="1974" w:author="gpietyra" w:date="2018-07-06T13:40:00Z"/>
        </w:rPr>
      </w:pPr>
      <w:del w:id="1973" w:author="gpietyra" w:date="2018-07-06T13:40:00Z">
        <w:r>
          <w:rPr/>
        </w:r>
      </w:del>
    </w:p>
    <w:p>
      <w:pPr>
        <w:pStyle w:val="Tekstpodstawowy3"/>
        <w:rPr>
          <w:del w:id="1976" w:author="gpietyra" w:date="2018-07-06T13:40:00Z"/>
        </w:rPr>
      </w:pPr>
      <w:del w:id="1975" w:author="gpietyra" w:date="2018-07-06T13:40:00Z">
        <w:r>
          <w:rPr>
            <w:b/>
          </w:rPr>
          <w:delText>.......................................................................</w:delText>
        </w:r>
      </w:del>
    </w:p>
    <w:p>
      <w:pPr>
        <w:pStyle w:val="Tekstpodstawowy3"/>
        <w:rPr>
          <w:del w:id="1978" w:author="gpietyra" w:date="2018-07-06T13:40:00Z"/>
        </w:rPr>
      </w:pPr>
      <w:del w:id="1977" w:author="gpietyra" w:date="2018-07-06T13:40:00Z">
        <w:r>
          <w:rPr/>
          <w:delText>Data, podpis i pieczątka osoby uprawnionej</w:delText>
        </w:r>
      </w:del>
    </w:p>
    <w:p>
      <w:pPr>
        <w:pStyle w:val="Tekstpodstawowy3"/>
        <w:rPr>
          <w:del w:id="1980" w:author="gpietyra" w:date="2018-07-06T13:40:00Z"/>
        </w:rPr>
      </w:pPr>
      <w:del w:id="1979" w:author="gpietyra" w:date="2018-07-06T13:40:00Z">
        <w:r>
          <w:rPr/>
        </w:r>
      </w:del>
    </w:p>
    <w:p>
      <w:pPr>
        <w:pStyle w:val="Tekstpodstawowy3"/>
        <w:rPr>
          <w:del w:id="1982" w:author="gpietyra" w:date="2018-07-06T13:40:00Z"/>
        </w:rPr>
      </w:pPr>
      <w:del w:id="1981" w:author="gpietyra" w:date="2018-07-06T13:40:00Z">
        <w:r>
          <w:rPr/>
        </w:r>
      </w:del>
    </w:p>
    <w:p>
      <w:pPr>
        <w:pStyle w:val="Tekstpodstawowy3"/>
        <w:rPr>
          <w:del w:id="1984" w:author="gpietyra" w:date="2018-07-06T13:40:00Z"/>
        </w:rPr>
      </w:pPr>
      <w:del w:id="1983" w:author="gpietyra" w:date="2018-07-06T13:40:00Z">
        <w:r>
          <w:rPr/>
        </w:r>
      </w:del>
    </w:p>
    <w:p>
      <w:pPr>
        <w:pStyle w:val="Tekstpodstawowy3"/>
        <w:rPr>
          <w:del w:id="1986" w:author="gpietyra" w:date="2018-07-06T13:40:00Z"/>
        </w:rPr>
      </w:pPr>
      <w:del w:id="1985" w:author="gpietyra" w:date="2018-07-06T13:40:00Z">
        <w:r>
          <w:rPr/>
        </w:r>
      </w:del>
    </w:p>
    <w:p>
      <w:pPr>
        <w:pStyle w:val="Tekstpodstawowy3"/>
        <w:rPr>
          <w:del w:id="1988" w:author="gpietyra" w:date="2018-07-06T13:40:00Z"/>
        </w:rPr>
      </w:pPr>
      <w:del w:id="1987" w:author="gpietyra" w:date="2018-07-06T13:40:00Z">
        <w:r>
          <w:rPr/>
          <w:delText xml:space="preserve"> </w:delText>
        </w:r>
      </w:del>
    </w:p>
    <w:p>
      <w:pPr>
        <w:pStyle w:val="Tekstpodstawowy3"/>
        <w:rPr>
          <w:del w:id="1990" w:author="gpietyra" w:date="2018-07-06T13:40:00Z"/>
        </w:rPr>
      </w:pPr>
      <w:del w:id="1989" w:author="gpietyra" w:date="2018-07-06T13:40:00Z">
        <w:r>
          <w:rPr/>
        </w:r>
      </w:del>
    </w:p>
    <w:p>
      <w:pPr>
        <w:pStyle w:val="Tekstpodstawowy3"/>
        <w:rPr>
          <w:del w:id="1992" w:author="gpietyra" w:date="2018-07-06T13:40:00Z"/>
        </w:rPr>
      </w:pPr>
      <w:del w:id="1991" w:author="gpietyra" w:date="2018-07-06T13:40:00Z">
        <w:r>
          <w:rPr/>
        </w:r>
      </w:del>
    </w:p>
    <w:p>
      <w:pPr>
        <w:pStyle w:val="Tekstpodstawowy3"/>
        <w:rPr>
          <w:del w:id="1994" w:author="gpietyra" w:date="2018-07-06T13:40:00Z"/>
        </w:rPr>
      </w:pPr>
      <w:del w:id="1993" w:author="gpietyra" w:date="2018-07-06T13:40:00Z">
        <w:r>
          <w:rPr/>
        </w:r>
      </w:del>
    </w:p>
    <w:p>
      <w:pPr>
        <w:pStyle w:val="Tekstpodstawowy3"/>
        <w:rPr>
          <w:del w:id="1996" w:author="gpietyra" w:date="2018-07-06T13:40:00Z"/>
        </w:rPr>
      </w:pPr>
      <w:del w:id="1995" w:author="gpietyra" w:date="2018-07-06T13:40:00Z">
        <w:r>
          <w:rPr/>
        </w:r>
      </w:del>
    </w:p>
    <w:p>
      <w:pPr>
        <w:pStyle w:val="Tekstpodstawowy3"/>
        <w:rPr>
          <w:del w:id="1998" w:author="gpietyra" w:date="2018-07-06T13:40:00Z"/>
        </w:rPr>
      </w:pPr>
      <w:del w:id="1997" w:author="gpietyra" w:date="2018-07-06T13:40:00Z">
        <w:r>
          <w:rPr/>
        </w:r>
      </w:del>
    </w:p>
    <w:p>
      <w:pPr>
        <w:pStyle w:val="Tekstpodstawowy3"/>
        <w:rPr>
          <w:b/>
          <w:b/>
          <w:del w:id="2000" w:author="gpietyra" w:date="2018-07-06T13:40:00Z"/>
        </w:rPr>
      </w:pPr>
      <w:del w:id="1999" w:author="gpietyra" w:date="2018-07-06T13:40:00Z">
        <w:r>
          <w:rPr/>
          <w:delText>ZAŁĄCZNIK NR 6 do SIWZ</w:delText>
        </w:r>
      </w:del>
    </w:p>
    <w:p>
      <w:pPr>
        <w:pStyle w:val="Tekstpodstawowy3"/>
        <w:rPr>
          <w:del w:id="2002" w:author="gpietyra" w:date="2018-07-06T13:40:00Z"/>
        </w:rPr>
      </w:pPr>
      <w:del w:id="2001" w:author="gpietyra" w:date="2018-07-06T13:40:00Z">
        <w:r>
          <w:rPr/>
        </w:r>
      </w:del>
    </w:p>
    <w:p>
      <w:pPr>
        <w:pStyle w:val="Tekstpodstawowy3"/>
        <w:rPr>
          <w:del w:id="2005" w:author="gpietyra" w:date="2018-07-06T13:40:00Z"/>
        </w:rPr>
      </w:pPr>
      <w:del w:id="2003" w:author="gpietyra" w:date="2018-07-06T13:40:00Z">
        <w:r>
          <w:rPr/>
          <w:delText>……</w:delText>
        </w:r>
      </w:del>
      <w:del w:id="2004" w:author="gpietyra" w:date="2018-07-06T13:40:00Z">
        <w:r>
          <w:rPr/>
          <w:delText>.……………………..</w:delText>
        </w:r>
      </w:del>
    </w:p>
    <w:p>
      <w:pPr>
        <w:pStyle w:val="Tekstpodstawowy3"/>
        <w:rPr>
          <w:del w:id="2007" w:author="gpietyra" w:date="2018-07-06T13:40:00Z"/>
        </w:rPr>
      </w:pPr>
      <w:del w:id="2006" w:author="gpietyra" w:date="2018-07-06T13:40:00Z">
        <w:r>
          <w:rPr/>
          <w:delText>nazwa i adres Wykonawcy</w:delText>
        </w:r>
      </w:del>
    </w:p>
    <w:p>
      <w:pPr>
        <w:pStyle w:val="Tekstpodstawowy3"/>
        <w:rPr>
          <w:del w:id="2009" w:author="gpietyra" w:date="2018-07-06T13:40:00Z"/>
        </w:rPr>
      </w:pPr>
      <w:del w:id="2008" w:author="gpietyra" w:date="2018-07-06T13:40:00Z">
        <w:r>
          <w:rPr/>
          <w:delText>pieczęć firmowa</w:delText>
        </w:r>
      </w:del>
    </w:p>
    <w:p>
      <w:pPr>
        <w:pStyle w:val="Tekstpodstawowy3"/>
        <w:rPr>
          <w:del w:id="2011" w:author="gpietyra" w:date="2018-07-06T13:40:00Z"/>
        </w:rPr>
      </w:pPr>
      <w:del w:id="2010" w:author="gpietyra" w:date="2018-07-06T13:40:00Z">
        <w:r>
          <w:rPr/>
        </w:r>
      </w:del>
    </w:p>
    <w:p>
      <w:pPr>
        <w:pStyle w:val="Tekstpodstawowy3"/>
        <w:rPr>
          <w:del w:id="2013" w:author="gpietyra" w:date="2018-07-06T13:40:00Z"/>
        </w:rPr>
      </w:pPr>
      <w:del w:id="2012" w:author="gpietyra" w:date="2018-07-06T13:40:00Z">
        <w:r>
          <w:rPr/>
        </w:r>
      </w:del>
    </w:p>
    <w:p>
      <w:pPr>
        <w:pStyle w:val="Tekstpodstawowy3"/>
        <w:rPr>
          <w:del w:id="2015" w:author="gpietyra" w:date="2018-07-06T13:40:00Z"/>
        </w:rPr>
      </w:pPr>
      <w:del w:id="2014" w:author="gpietyra" w:date="2018-07-06T13:40:00Z">
        <w:r>
          <w:rPr/>
        </w:r>
      </w:del>
    </w:p>
    <w:p>
      <w:pPr>
        <w:pStyle w:val="Tekstpodstawowy3"/>
        <w:rPr>
          <w:del w:id="2017" w:author="gpietyra" w:date="2018-07-06T13:40:00Z"/>
        </w:rPr>
      </w:pPr>
      <w:del w:id="2016" w:author="gpietyra" w:date="2018-07-06T13:40:00Z">
        <w:r>
          <w:rPr/>
        </w:r>
      </w:del>
    </w:p>
    <w:p>
      <w:pPr>
        <w:pStyle w:val="Tekstpodstawowy3"/>
        <w:rPr>
          <w:del w:id="2019" w:author="gpietyra" w:date="2018-07-06T13:40:00Z"/>
        </w:rPr>
      </w:pPr>
      <w:del w:id="2018" w:author="gpietyra" w:date="2018-07-06T13:40:00Z">
        <w:r>
          <w:rPr/>
        </w:r>
      </w:del>
    </w:p>
    <w:p>
      <w:pPr>
        <w:pStyle w:val="Tekstpodstawowy3"/>
        <w:rPr>
          <w:del w:id="2021" w:author="gpietyra" w:date="2018-07-06T13:40:00Z"/>
        </w:rPr>
      </w:pPr>
      <w:del w:id="2020" w:author="gpietyra" w:date="2018-07-06T13:40:00Z">
        <w:r>
          <w:rPr/>
        </w:r>
      </w:del>
    </w:p>
    <w:p>
      <w:pPr>
        <w:pStyle w:val="Tekstpodstawowy3"/>
        <w:rPr>
          <w:del w:id="2023" w:author="gpietyra" w:date="2018-07-06T13:40:00Z"/>
        </w:rPr>
      </w:pPr>
      <w:del w:id="2022" w:author="gpietyra" w:date="2018-07-06T13:40:00Z">
        <w:r>
          <w:rPr/>
          <w:delText xml:space="preserve">OŚWIADCZENIE WYKONAWCY </w:delText>
        </w:r>
      </w:del>
    </w:p>
    <w:p>
      <w:pPr>
        <w:pStyle w:val="Tekstpodstawowy3"/>
        <w:rPr>
          <w:del w:id="2025" w:author="gpietyra" w:date="2018-07-06T13:40:00Z"/>
        </w:rPr>
      </w:pPr>
      <w:del w:id="2024" w:author="gpietyra" w:date="2018-07-06T13:40:00Z">
        <w:r>
          <w:rPr>
            <w:b/>
            <w:sz w:val="28"/>
            <w:szCs w:val="28"/>
            <w:u w:val="single"/>
          </w:rPr>
          <w:delText>SKŁADANE NA PODSTAWIE ART. 25A USTAWY PZP</w:delText>
        </w:r>
      </w:del>
    </w:p>
    <w:p>
      <w:pPr>
        <w:pStyle w:val="Tekstpodstawowy3"/>
        <w:rPr>
          <w:del w:id="2027" w:author="gpietyra" w:date="2018-07-06T13:40:00Z"/>
        </w:rPr>
      </w:pPr>
      <w:del w:id="2026" w:author="gpietyra" w:date="2018-07-06T13:40:00Z">
        <w:r>
          <w:rPr/>
          <w:delText>DOTYCZĄCE  BRAKU PODSTAW WYKLUCZENIA</w:delText>
        </w:r>
      </w:del>
    </w:p>
    <w:p>
      <w:pPr>
        <w:pStyle w:val="Tekstpodstawowy3"/>
        <w:rPr>
          <w:del w:id="2029" w:author="gpietyra" w:date="2018-07-06T13:40:00Z"/>
        </w:rPr>
      </w:pPr>
      <w:del w:id="2028" w:author="gpietyra" w:date="2018-07-06T13:40:00Z">
        <w:r>
          <w:rPr/>
        </w:r>
      </w:del>
    </w:p>
    <w:p>
      <w:pPr>
        <w:pStyle w:val="Tekstpodstawowy3"/>
        <w:rPr>
          <w:del w:id="2031" w:author="gpietyra" w:date="2018-07-06T13:40:00Z"/>
        </w:rPr>
      </w:pPr>
      <w:del w:id="2030" w:author="gpietyra" w:date="2018-07-06T13:40:00Z">
        <w:r>
          <w:rPr/>
        </w:r>
      </w:del>
    </w:p>
    <w:p>
      <w:pPr>
        <w:pStyle w:val="Tekstpodstawowy3"/>
        <w:widowControl/>
        <w:bidi w:val="0"/>
        <w:jc w:val="both"/>
        <w:rPr>
          <w:del w:id="2036" w:author="gpietyra" w:date="2018-07-06T13:40:00Z"/>
        </w:rPr>
      </w:pPr>
      <w:del w:id="2032" w:author="gpietyra" w:date="2018-07-06T13:40:00Z">
        <w:r>
          <w:rPr>
            <w:b/>
          </w:rPr>
          <w:delText>Oświadczam, że</w:delText>
        </w:r>
      </w:del>
      <w:del w:id="2033" w:author="gpietyra" w:date="2018-07-06T13:40:00Z">
        <w:r>
          <w:rPr/>
          <w:delText xml:space="preserve"> nie podlegam wykluczeniu z postępowania o udzielenie zamówienia publicznego </w:delText>
          <w:br/>
          <w:delText xml:space="preserve">w okolicznościach, o których mowa w art. 24 ust. 1 pkt 12 – 23 i ust. 5 ustawy z dnia 29 stycznia 2004 r. – Prawo zamówień publicznych (t.j.: Dz. U. z </w:delText>
        </w:r>
      </w:del>
      <w:del w:id="2034" w:author="gpietyra" w:date="2018-07-06T13:40:00Z">
        <w:r>
          <w:rPr>
            <w:szCs w:val="24"/>
          </w:rPr>
          <w:delText>2017 r. poz. 1579 ze zm</w:delText>
        </w:r>
      </w:del>
      <w:del w:id="2035" w:author="gpietyra" w:date="2018-07-06T13:40:00Z">
        <w:r>
          <w:rPr/>
          <w:delText>.).</w:delText>
        </w:r>
      </w:del>
    </w:p>
    <w:p>
      <w:pPr>
        <w:pStyle w:val="Tekstpodstawowy3"/>
        <w:rPr>
          <w:del w:id="2038" w:author="gpietyra" w:date="2018-07-06T13:40:00Z"/>
        </w:rPr>
      </w:pPr>
      <w:del w:id="2037" w:author="gpietyra" w:date="2018-07-06T13:40:00Z">
        <w:r>
          <w:rPr/>
        </w:r>
      </w:del>
    </w:p>
    <w:p>
      <w:pPr>
        <w:pStyle w:val="Tekstpodstawowy3"/>
        <w:rPr>
          <w:del w:id="2040" w:author="gpietyra" w:date="2018-07-06T13:40:00Z"/>
        </w:rPr>
      </w:pPr>
      <w:del w:id="2039" w:author="gpietyra" w:date="2018-07-06T13:40:00Z">
        <w:r>
          <w:rPr/>
        </w:r>
      </w:del>
    </w:p>
    <w:p>
      <w:pPr>
        <w:pStyle w:val="Tekstpodstawowy3"/>
        <w:rPr>
          <w:del w:id="2042" w:author="gpietyra" w:date="2018-07-06T13:40:00Z"/>
        </w:rPr>
      </w:pPr>
      <w:del w:id="2041" w:author="gpietyra" w:date="2018-07-06T13:40:00Z">
        <w:r>
          <w:rPr/>
        </w:r>
      </w:del>
    </w:p>
    <w:p>
      <w:pPr>
        <w:pStyle w:val="Tekstpodstawowy3"/>
        <w:rPr>
          <w:del w:id="2044" w:author="gpietyra" w:date="2018-07-06T13:40:00Z"/>
        </w:rPr>
      </w:pPr>
      <w:del w:id="2043" w:author="gpietyra" w:date="2018-07-06T13:40:00Z">
        <w:r>
          <w:rPr/>
        </w:r>
      </w:del>
    </w:p>
    <w:p>
      <w:pPr>
        <w:pStyle w:val="Tekstpodstawowy3"/>
        <w:rPr>
          <w:del w:id="2046" w:author="gpietyra" w:date="2018-07-06T13:40:00Z"/>
        </w:rPr>
      </w:pPr>
      <w:del w:id="2045" w:author="gpietyra" w:date="2018-07-06T13:40:00Z">
        <w:r>
          <w:rPr/>
        </w:r>
      </w:del>
    </w:p>
    <w:p>
      <w:pPr>
        <w:pStyle w:val="Tekstpodstawowy3"/>
        <w:rPr>
          <w:del w:id="2048" w:author="gpietyra" w:date="2018-07-06T13:40:00Z"/>
        </w:rPr>
      </w:pPr>
      <w:del w:id="2047" w:author="gpietyra" w:date="2018-07-06T13:40:00Z">
        <w:r>
          <w:rPr/>
        </w:r>
      </w:del>
    </w:p>
    <w:p>
      <w:pPr>
        <w:pStyle w:val="Tekstpodstawowy3"/>
        <w:rPr>
          <w:del w:id="2050" w:author="gpietyra" w:date="2018-07-06T13:40:00Z"/>
        </w:rPr>
      </w:pPr>
      <w:del w:id="2049" w:author="gpietyra" w:date="2018-07-06T13:40:00Z">
        <w:r>
          <w:rPr/>
        </w:r>
      </w:del>
    </w:p>
    <w:p>
      <w:pPr>
        <w:pStyle w:val="Tekstpodstawowy3"/>
        <w:rPr>
          <w:del w:id="2052" w:author="gpietyra" w:date="2018-07-06T13:40:00Z"/>
        </w:rPr>
      </w:pPr>
      <w:del w:id="2051" w:author="gpietyra" w:date="2018-07-06T13:40:00Z">
        <w:r>
          <w:rPr/>
        </w:r>
      </w:del>
    </w:p>
    <w:p>
      <w:pPr>
        <w:pStyle w:val="Tekstpodstawowy3"/>
        <w:rPr>
          <w:del w:id="2054" w:author="gpietyra" w:date="2018-07-06T13:40:00Z"/>
        </w:rPr>
      </w:pPr>
      <w:del w:id="2053" w:author="gpietyra" w:date="2018-07-06T13:40:00Z">
        <w:r>
          <w:rPr/>
          <w:delText>.......................................................................</w:delText>
        </w:r>
      </w:del>
    </w:p>
    <w:p>
      <w:pPr>
        <w:pStyle w:val="Tekstpodstawowy3"/>
        <w:rPr>
          <w:del w:id="2056" w:author="gpietyra" w:date="2018-07-06T13:40:00Z"/>
        </w:rPr>
      </w:pPr>
      <w:del w:id="2055" w:author="gpietyra" w:date="2018-07-06T13:40:00Z">
        <w:r>
          <w:rPr/>
          <w:delText>Data, podpis i pieczątka osoby uprawnionej</w:delText>
        </w:r>
      </w:del>
    </w:p>
    <w:p>
      <w:pPr>
        <w:pStyle w:val="Tekstpodstawowy3"/>
        <w:rPr>
          <w:del w:id="2058" w:author="gpietyra" w:date="2018-07-06T13:40:00Z"/>
        </w:rPr>
      </w:pPr>
      <w:del w:id="2057" w:author="gpietyra" w:date="2018-07-06T13:40:00Z">
        <w:r>
          <w:rPr/>
        </w:r>
      </w:del>
    </w:p>
    <w:p>
      <w:pPr>
        <w:pStyle w:val="Tekstpodstawowy3"/>
        <w:widowControl/>
        <w:bidi w:val="0"/>
        <w:jc w:val="both"/>
        <w:rPr>
          <w:del w:id="2060" w:author="gpietyra" w:date="2018-07-06T13:40:00Z"/>
        </w:rPr>
      </w:pPr>
      <w:del w:id="2059" w:author="gpietyra" w:date="2018-07-06T13:40:00Z">
        <w:r>
          <w:rPr/>
        </w:r>
      </w:del>
    </w:p>
    <w:p>
      <w:pPr>
        <w:pStyle w:val="Tekstpodstawowy3"/>
        <w:rPr>
          <w:del w:id="2062" w:author="gpietyra" w:date="2018-07-06T13:40:00Z"/>
        </w:rPr>
      </w:pPr>
      <w:del w:id="2061" w:author="gpietyra" w:date="2018-07-06T13:40:00Z">
        <w:r>
          <w:rPr/>
        </w:r>
      </w:del>
    </w:p>
    <w:p>
      <w:pPr>
        <w:pStyle w:val="Tekstpodstawowy3"/>
        <w:rPr>
          <w:del w:id="2064" w:author="gpietyra" w:date="2018-07-06T13:40:00Z"/>
        </w:rPr>
      </w:pPr>
      <w:del w:id="2063" w:author="gpietyra" w:date="2018-07-06T13:40:00Z">
        <w:r>
          <w:rPr/>
        </w:r>
      </w:del>
    </w:p>
    <w:p>
      <w:pPr>
        <w:pStyle w:val="Tekstpodstawowy3"/>
        <w:rPr>
          <w:del w:id="2066" w:author="gpietyra" w:date="2018-07-06T13:40:00Z"/>
        </w:rPr>
      </w:pPr>
      <w:del w:id="2065" w:author="gpietyra" w:date="2018-07-06T13:40:00Z">
        <w:r>
          <w:rPr/>
        </w:r>
      </w:del>
    </w:p>
    <w:p>
      <w:pPr>
        <w:pStyle w:val="Tekstpodstawowy3"/>
        <w:rPr>
          <w:del w:id="2068" w:author="gpietyra" w:date="2018-07-06T13:40:00Z"/>
        </w:rPr>
      </w:pPr>
      <w:del w:id="2067" w:author="gpietyra" w:date="2018-07-06T13:40:00Z">
        <w:r>
          <w:rPr/>
        </w:r>
      </w:del>
    </w:p>
    <w:p>
      <w:pPr>
        <w:pStyle w:val="Tekstpodstawowy3"/>
        <w:rPr>
          <w:del w:id="2070" w:author="gpietyra" w:date="2018-07-06T13:40:00Z"/>
        </w:rPr>
      </w:pPr>
      <w:del w:id="2069" w:author="gpietyra" w:date="2018-07-06T13:40:00Z">
        <w:r>
          <w:rPr/>
        </w:r>
      </w:del>
    </w:p>
    <w:p>
      <w:pPr>
        <w:pStyle w:val="Tekstpodstawowy3"/>
        <w:rPr>
          <w:del w:id="2072" w:author="gpietyra" w:date="2018-07-06T13:40:00Z"/>
        </w:rPr>
      </w:pPr>
      <w:del w:id="2071" w:author="gpietyra" w:date="2018-07-06T13:40:00Z">
        <w:r>
          <w:rPr/>
        </w:r>
      </w:del>
    </w:p>
    <w:p>
      <w:pPr>
        <w:pStyle w:val="Tekstpodstawowy3"/>
        <w:rPr>
          <w:del w:id="2074" w:author="gpietyra" w:date="2018-07-06T13:40:00Z"/>
        </w:rPr>
      </w:pPr>
      <w:del w:id="2073" w:author="gpietyra" w:date="2018-07-06T13:40:00Z">
        <w:r>
          <w:rPr/>
        </w:r>
      </w:del>
    </w:p>
    <w:p>
      <w:pPr>
        <w:pStyle w:val="Tekstpodstawowy3"/>
        <w:rPr>
          <w:del w:id="2076" w:author="gpietyra" w:date="2018-07-06T13:40:00Z"/>
        </w:rPr>
      </w:pPr>
      <w:del w:id="2075" w:author="gpietyra" w:date="2018-07-06T13:40:00Z">
        <w:r>
          <w:rPr/>
        </w:r>
      </w:del>
    </w:p>
    <w:p>
      <w:pPr>
        <w:pStyle w:val="Tekstpodstawowy3"/>
        <w:rPr>
          <w:del w:id="2078" w:author="gpietyra" w:date="2018-07-06T13:40:00Z"/>
        </w:rPr>
      </w:pPr>
      <w:del w:id="2077" w:author="gpietyra" w:date="2018-07-06T13:40:00Z">
        <w:r>
          <w:rPr/>
        </w:r>
      </w:del>
    </w:p>
    <w:p>
      <w:pPr>
        <w:pStyle w:val="Tekstpodstawowy3"/>
        <w:rPr>
          <w:del w:id="2080" w:author="gpietyra" w:date="2018-07-06T13:40:00Z"/>
        </w:rPr>
      </w:pPr>
      <w:del w:id="2079" w:author="gpietyra" w:date="2018-07-06T13:40:00Z">
        <w:r>
          <w:rPr/>
        </w:r>
      </w:del>
    </w:p>
    <w:p>
      <w:pPr>
        <w:pStyle w:val="Tekstpodstawowy3"/>
        <w:rPr>
          <w:del w:id="2082" w:author="gpietyra" w:date="2018-07-06T13:40:00Z"/>
        </w:rPr>
      </w:pPr>
      <w:del w:id="2081" w:author="gpietyra" w:date="2018-07-06T13:40:00Z">
        <w:r>
          <w:rPr/>
        </w:r>
      </w:del>
    </w:p>
    <w:p>
      <w:pPr>
        <w:pStyle w:val="Tekstpodstawowy3"/>
        <w:rPr>
          <w:del w:id="2084" w:author="gpietyra" w:date="2018-07-06T13:40:00Z"/>
        </w:rPr>
      </w:pPr>
      <w:del w:id="2083" w:author="gpietyra" w:date="2018-07-06T13:40:00Z">
        <w:r>
          <w:rPr/>
        </w:r>
      </w:del>
    </w:p>
    <w:p>
      <w:pPr>
        <w:pStyle w:val="Tekstpodstawowy3"/>
        <w:rPr>
          <w:del w:id="2086" w:author="gpietyra" w:date="2018-07-06T13:40:00Z"/>
        </w:rPr>
      </w:pPr>
      <w:del w:id="2085" w:author="gpietyra" w:date="2018-07-06T13:40:00Z">
        <w:r>
          <w:rPr/>
        </w:r>
      </w:del>
    </w:p>
    <w:p>
      <w:pPr>
        <w:pStyle w:val="Tekstpodstawowy3"/>
        <w:rPr>
          <w:del w:id="2088" w:author="gpietyra" w:date="2018-07-06T13:40:00Z"/>
        </w:rPr>
      </w:pPr>
      <w:del w:id="2087" w:author="gpietyra" w:date="2018-07-06T13:40:00Z">
        <w:r>
          <w:rPr/>
        </w:r>
      </w:del>
    </w:p>
    <w:p>
      <w:pPr>
        <w:pStyle w:val="Tekstpodstawowy3"/>
        <w:rPr>
          <w:del w:id="2090" w:author="gpietyra" w:date="2018-07-06T13:40:00Z"/>
        </w:rPr>
      </w:pPr>
      <w:del w:id="2089" w:author="gpietyra" w:date="2018-07-06T13:40:00Z">
        <w:r>
          <w:rPr/>
        </w:r>
      </w:del>
    </w:p>
    <w:p>
      <w:pPr>
        <w:pStyle w:val="Tekstpodstawowy3"/>
        <w:rPr>
          <w:del w:id="2092" w:author="gpietyra" w:date="2018-07-06T13:40:00Z"/>
        </w:rPr>
      </w:pPr>
      <w:del w:id="2091" w:author="gpietyra" w:date="2018-07-06T13:40:00Z">
        <w:r>
          <w:rPr/>
        </w:r>
      </w:del>
    </w:p>
    <w:p>
      <w:pPr>
        <w:pStyle w:val="Heading3"/>
        <w:rPr>
          <w:del w:id="2094" w:author="gpietyra" w:date="2018-06-15T15:30:00Z"/>
        </w:rPr>
      </w:pPr>
      <w:del w:id="2093" w:author="gpietyra" w:date="2018-06-15T15:30:00Z">
        <w:r>
          <w:rPr/>
        </w:r>
      </w:del>
    </w:p>
    <w:p>
      <w:pPr>
        <w:pStyle w:val="Heading3"/>
        <w:jc w:val="left"/>
        <w:rPr>
          <w:b/>
          <w:b/>
          <w:szCs w:val="24"/>
          <w:del w:id="2096" w:author="gpietyra" w:date="2018-07-06T13:40:00Z"/>
        </w:rPr>
      </w:pPr>
      <w:del w:id="2095" w:author="gpietyra" w:date="2018-07-06T13:40:00Z">
        <w:r>
          <w:rPr>
            <w:b/>
            <w:szCs w:val="24"/>
          </w:rPr>
        </w:r>
      </w:del>
    </w:p>
    <w:p>
      <w:pPr>
        <w:pStyle w:val="TextBody"/>
        <w:jc w:val="left"/>
        <w:rPr>
          <w:del w:id="2100" w:author="gpietyra" w:date="2018-07-06T13:40:00Z"/>
        </w:rPr>
      </w:pPr>
      <w:del w:id="2097" w:author="gpietyra" w:date="2018-07-06T13:40:00Z">
        <w:r>
          <w:rPr>
            <w:b/>
            <w:szCs w:val="24"/>
          </w:rPr>
          <w:delText>ZAŁĄCZNIK NR 7 do SIWZ</w:delText>
        </w:r>
      </w:del>
      <w:del w:id="2098" w:author="gpietyra" w:date="2018-07-06T13:40:00Z">
        <w:r>
          <w:rPr>
            <w:szCs w:val="24"/>
          </w:rPr>
          <w:delText xml:space="preserve">                                                                                                                                </w:delText>
        </w:r>
      </w:del>
      <w:del w:id="2099" w:author="gpietyra" w:date="2018-07-06T13:40:00Z">
        <w:r>
          <w:rPr>
            <w:b/>
            <w:szCs w:val="24"/>
          </w:rPr>
          <w:delText>…….……………………..</w:delText>
        </w:r>
      </w:del>
    </w:p>
    <w:p>
      <w:pPr>
        <w:pStyle w:val="TextBody"/>
        <w:jc w:val="right"/>
        <w:rPr>
          <w:szCs w:val="24"/>
          <w:del w:id="2102" w:author="gpietyra" w:date="2018-07-06T13:40:00Z"/>
        </w:rPr>
      </w:pPr>
      <w:del w:id="2101" w:author="gpietyra" w:date="2018-07-06T13:40:00Z">
        <w:r>
          <w:rPr>
            <w:szCs w:val="24"/>
          </w:rPr>
          <w:delText>nazwa i adres Wykonawcy</w:delText>
        </w:r>
      </w:del>
    </w:p>
    <w:p>
      <w:pPr>
        <w:pStyle w:val="TextBody"/>
        <w:ind w:left="7080" w:firstLine="708"/>
        <w:jc w:val="center"/>
        <w:rPr>
          <w:b/>
          <w:b/>
          <w:szCs w:val="24"/>
          <w:del w:id="2104" w:author="gpietyra" w:date="2018-07-06T13:40:00Z"/>
        </w:rPr>
      </w:pPr>
      <w:del w:id="2103" w:author="gpietyra" w:date="2018-07-06T13:40:00Z">
        <w:r>
          <w:rPr>
            <w:b/>
            <w:szCs w:val="24"/>
          </w:rPr>
          <w:delText>pieczęć firmowa</w:delText>
        </w:r>
      </w:del>
    </w:p>
    <w:p>
      <w:pPr>
        <w:pStyle w:val="Heading6"/>
        <w:jc w:val="left"/>
        <w:rPr>
          <w:b/>
          <w:b/>
          <w:bCs/>
          <w:szCs w:val="24"/>
          <w:del w:id="2106" w:author="gpietyra" w:date="2018-07-06T13:40:00Z"/>
        </w:rPr>
      </w:pPr>
      <w:del w:id="2105" w:author="gpietyra" w:date="2018-07-06T13:40:00Z">
        <w:r>
          <w:rPr>
            <w:b/>
            <w:bCs/>
            <w:szCs w:val="24"/>
          </w:rPr>
          <w:delText>ISTOTNE POSTANOWIENIA UMOWY</w:delText>
        </w:r>
      </w:del>
    </w:p>
    <w:p>
      <w:pPr>
        <w:pStyle w:val="Normal"/>
        <w:rPr>
          <w:b/>
          <w:b/>
          <w:bCs/>
          <w:szCs w:val="24"/>
          <w:del w:id="2108" w:author="gpietyra" w:date="2018-07-06T13:40:00Z"/>
        </w:rPr>
      </w:pPr>
      <w:del w:id="2107" w:author="gpietyra" w:date="2018-07-06T13:40:00Z">
        <w:r>
          <w:rPr>
            <w:b/>
            <w:bCs/>
            <w:szCs w:val="24"/>
          </w:rPr>
        </w:r>
      </w:del>
    </w:p>
    <w:p>
      <w:pPr>
        <w:pStyle w:val="Heading3"/>
        <w:jc w:val="both"/>
        <w:rPr>
          <w:del w:id="2114" w:author="gpietyra" w:date="2018-07-06T13:40:00Z"/>
        </w:rPr>
      </w:pPr>
      <w:del w:id="2109" w:author="gpietyra" w:date="2018-07-06T13:40:00Z">
        <w:r>
          <w:rPr/>
          <w:delText xml:space="preserve">Zawarta w dniu .........………... zgodnie z wynikiem postępowania o zamówienie publiczne udzielone </w:delText>
        </w:r>
      </w:del>
      <w:del w:id="2110" w:author="gpietyra" w:date="2018-06-06T11:51:00Z">
        <w:r>
          <w:rPr/>
          <w:br/>
        </w:r>
      </w:del>
      <w:del w:id="2111" w:author="gpietyra" w:date="2018-07-06T13:40:00Z">
        <w:r>
          <w:rPr/>
          <w:delText>w trybie „</w:delText>
        </w:r>
      </w:del>
      <w:del w:id="2112" w:author="gpietyra" w:date="2018-07-06T13:40:00Z">
        <w:r>
          <w:rPr>
            <w:b/>
            <w:bCs/>
          </w:rPr>
          <w:delText>przetarg nieograniczony</w:delText>
        </w:r>
      </w:del>
      <w:del w:id="2113" w:author="gpietyra" w:date="2018-07-06T13:40:00Z">
        <w:r>
          <w:rPr/>
          <w:delText xml:space="preserve">” pomiędzy: </w:delText>
        </w:r>
      </w:del>
    </w:p>
    <w:p>
      <w:pPr>
        <w:pStyle w:val="Normal"/>
        <w:jc w:val="both"/>
        <w:rPr>
          <w:b/>
          <w:b/>
          <w:del w:id="2116" w:author="gpietyra" w:date="2018-07-06T13:40:00Z"/>
        </w:rPr>
      </w:pPr>
      <w:del w:id="2115" w:author="gpietyra" w:date="2018-07-06T13:40:00Z">
        <w:r>
          <w:rPr>
            <w:b/>
          </w:rPr>
          <w:delText>Katowickie Centrum Onkologii</w:delText>
        </w:r>
      </w:del>
    </w:p>
    <w:p>
      <w:pPr>
        <w:pStyle w:val="Normal"/>
        <w:jc w:val="both"/>
        <w:rPr>
          <w:del w:id="2121" w:author="gpietyra" w:date="2018-07-06T13:40:00Z"/>
        </w:rPr>
      </w:pPr>
      <w:del w:id="2117" w:author="gpietyra" w:date="2018-07-06T13:40:00Z">
        <w:r>
          <w:rPr/>
          <w:delText xml:space="preserve">z siedzibą w </w:delText>
        </w:r>
      </w:del>
      <w:del w:id="2118" w:author="gpietyra" w:date="2018-07-06T13:40:00Z">
        <w:r>
          <w:rPr>
            <w:bCs/>
          </w:rPr>
          <w:delText>Katowicach,</w:delText>
        </w:r>
      </w:del>
      <w:del w:id="2119" w:author="gpietyra" w:date="2018-07-06T13:40:00Z">
        <w:r>
          <w:rPr/>
          <w:delText xml:space="preserve"> ul. Raciborska 26, </w:delText>
        </w:r>
      </w:del>
      <w:del w:id="2120" w:author="gpietyra" w:date="2018-07-06T13:40:00Z">
        <w:r>
          <w:rPr>
            <w:bCs/>
          </w:rPr>
          <w:delText>40 – 074 Katowice</w:delText>
        </w:r>
      </w:del>
    </w:p>
    <w:p>
      <w:pPr>
        <w:pStyle w:val="Normal"/>
        <w:widowControl/>
        <w:bidi w:val="0"/>
        <w:jc w:val="both"/>
        <w:rPr>
          <w:szCs w:val="24"/>
          <w:del w:id="2124" w:author="gpietyra" w:date="2018-07-06T13:40:00Z"/>
        </w:rPr>
      </w:pPr>
      <w:del w:id="2122" w:author="gpietyra" w:date="2018-07-06T13:40:00Z">
        <w:r>
          <w:rPr>
            <w:szCs w:val="24"/>
          </w:rPr>
          <w:delText xml:space="preserve">wpisanym do rejestru stowarzyszeń, innych organizacji społecznych i zawodowych, fundacji i publicznych zakładów opieki zdrowotnej Krajowego Rejestru Sądowego pod numerem </w:delText>
        </w:r>
      </w:del>
      <w:del w:id="2123" w:author="gpietyra" w:date="2018-07-06T13:40:00Z">
        <w:r>
          <w:rPr>
            <w:b/>
            <w:szCs w:val="24"/>
          </w:rPr>
          <w:delText>KRS 0000096116</w:delText>
        </w:r>
      </w:del>
    </w:p>
    <w:p>
      <w:pPr>
        <w:pStyle w:val="Heading3"/>
        <w:widowControl/>
        <w:bidi w:val="0"/>
        <w:jc w:val="both"/>
        <w:rPr>
          <w:szCs w:val="24"/>
          <w:del w:id="2130" w:author="gpietyra" w:date="2018-07-06T13:40:00Z"/>
        </w:rPr>
      </w:pPr>
      <w:del w:id="2125" w:author="gpietyra" w:date="2018-07-06T13:40:00Z">
        <w:r>
          <w:rPr>
            <w:szCs w:val="24"/>
          </w:rPr>
          <w:delText xml:space="preserve">posiadającym </w:delText>
        </w:r>
      </w:del>
      <w:del w:id="2126" w:author="gpietyra" w:date="2018-07-06T13:40:00Z">
        <w:r>
          <w:rPr>
            <w:b/>
            <w:szCs w:val="24"/>
          </w:rPr>
          <w:delText>NIP  634-22-99-376</w:delText>
        </w:r>
      </w:del>
      <w:del w:id="2127" w:author="gpietyra" w:date="2018-07-06T13:40:00Z">
        <w:r>
          <w:rPr>
            <w:szCs w:val="24"/>
          </w:rPr>
          <w:delText xml:space="preserve">, </w:delText>
        </w:r>
      </w:del>
      <w:del w:id="2128" w:author="gpietyra" w:date="2018-06-06T11:50:00Z">
        <w:r>
          <w:rPr>
            <w:szCs w:val="24"/>
          </w:rPr>
          <w:delText xml:space="preserve"> </w:delText>
        </w:r>
      </w:del>
      <w:del w:id="2129" w:author="gpietyra" w:date="2018-07-06T13:40:00Z">
        <w:r>
          <w:rPr>
            <w:b/>
            <w:szCs w:val="24"/>
          </w:rPr>
          <w:delText>Regon 276201240</w:delText>
        </w:r>
      </w:del>
    </w:p>
    <w:p>
      <w:pPr>
        <w:pStyle w:val="Normal"/>
        <w:widowControl/>
        <w:bidi w:val="0"/>
        <w:jc w:val="both"/>
        <w:rPr>
          <w:del w:id="2132" w:author="gpietyra" w:date="2018-07-06T13:40:00Z"/>
        </w:rPr>
      </w:pPr>
      <w:del w:id="2131" w:author="gpietyra" w:date="2018-07-06T13:40:00Z">
        <w:r>
          <w:rPr/>
          <w:delText>reprezentowanym przez:</w:delText>
        </w:r>
      </w:del>
    </w:p>
    <w:p>
      <w:pPr>
        <w:pStyle w:val="Heading3"/>
        <w:jc w:val="both"/>
        <w:rPr>
          <w:del w:id="2138" w:author="gpietyra" w:date="2018-07-06T13:40:00Z"/>
        </w:rPr>
      </w:pPr>
      <w:del w:id="2133" w:author="gpietyra" w:date="2018-07-06T13:40:00Z">
        <w:r>
          <w:rPr/>
          <w:delText xml:space="preserve">Dyrektora </w:delText>
        </w:r>
      </w:del>
      <w:del w:id="2134" w:author="gpietyra" w:date="2018-06-06T11:50:00Z">
        <w:r>
          <w:rPr/>
          <w:delText xml:space="preserve"> </w:delText>
        </w:r>
      </w:del>
      <w:del w:id="2135" w:author="gpietyra" w:date="2018-07-06T13:40:00Z">
        <w:r>
          <w:rPr/>
          <w:delText xml:space="preserve"> -  </w:delText>
        </w:r>
      </w:del>
      <w:del w:id="2136" w:author="gpietyra" w:date="2018-06-06T11:50:00Z">
        <w:r>
          <w:rPr/>
          <w:delText xml:space="preserve"> </w:delText>
        </w:r>
      </w:del>
      <w:del w:id="2137" w:author="gpietyra" w:date="2018-07-06T13:40:00Z">
        <w:r>
          <w:rPr>
            <w:b/>
          </w:rPr>
          <w:delText>lek. med.  Włodzimierza Migacza</w:delText>
        </w:r>
      </w:del>
    </w:p>
    <w:p>
      <w:pPr>
        <w:pStyle w:val="Normal"/>
        <w:widowControl/>
        <w:bidi w:val="0"/>
        <w:jc w:val="both"/>
        <w:rPr>
          <w:del w:id="2142" w:author="gpietyra" w:date="2018-07-06T13:40:00Z"/>
        </w:rPr>
      </w:pPr>
      <w:del w:id="2139" w:author="gpietyra" w:date="2018-07-06T13:40:00Z">
        <w:r>
          <w:rPr>
            <w:b w:val="false"/>
            <w:bCs w:val="false"/>
            <w:szCs w:val="24"/>
            <w:u w:val="none"/>
          </w:rPr>
          <w:delText>zwanym w dalszej treści umowy „</w:delText>
        </w:r>
      </w:del>
      <w:del w:id="2140" w:author="gpietyra" w:date="2018-07-06T13:40:00Z">
        <w:r>
          <w:rPr>
            <w:szCs w:val="24"/>
            <w:u w:val="none"/>
          </w:rPr>
          <w:delText>Zamawiającym</w:delText>
        </w:r>
      </w:del>
      <w:del w:id="2141" w:author="gpietyra" w:date="2018-07-06T13:40:00Z">
        <w:r>
          <w:rPr>
            <w:b w:val="false"/>
            <w:bCs w:val="false"/>
            <w:szCs w:val="24"/>
            <w:u w:val="none"/>
          </w:rPr>
          <w:delText>”,</w:delText>
        </w:r>
      </w:del>
    </w:p>
    <w:p>
      <w:pPr>
        <w:pStyle w:val="Normal"/>
        <w:jc w:val="both"/>
        <w:rPr>
          <w:del w:id="2144" w:author="gpietyra" w:date="2018-07-06T13:40:00Z"/>
        </w:rPr>
      </w:pPr>
      <w:del w:id="2143" w:author="gpietyra" w:date="2018-07-06T13:40:00Z">
        <w:r>
          <w:rPr/>
          <w:delText xml:space="preserve">a </w:delText>
        </w:r>
      </w:del>
    </w:p>
    <w:p>
      <w:pPr>
        <w:pStyle w:val="Normal"/>
        <w:jc w:val="both"/>
        <w:rPr>
          <w:del w:id="2146" w:author="gpietyra" w:date="2018-07-06T13:40:00Z"/>
        </w:rPr>
      </w:pPr>
      <w:del w:id="2145" w:author="gpietyra" w:date="2018-07-06T13:40:00Z">
        <w:r>
          <w:rPr/>
          <w:delText>*………………………………………………………………………</w:delText>
        </w:r>
      </w:del>
    </w:p>
    <w:p>
      <w:pPr>
        <w:pStyle w:val="Normal"/>
        <w:widowControl/>
        <w:bidi w:val="0"/>
        <w:jc w:val="both"/>
        <w:rPr>
          <w:del w:id="2148" w:author="gpietyra" w:date="2018-07-06T13:40:00Z"/>
        </w:rPr>
      </w:pPr>
      <w:del w:id="2147" w:author="gpietyra" w:date="2018-07-06T13:40:00Z">
        <w:r>
          <w:rPr/>
          <w:delText>z siedzibą w *……………………………….</w:delText>
        </w:r>
      </w:del>
    </w:p>
    <w:p>
      <w:pPr>
        <w:pStyle w:val="Normal"/>
        <w:jc w:val="both"/>
        <w:rPr>
          <w:del w:id="2150" w:author="gpietyra" w:date="2018-07-06T13:40:00Z"/>
        </w:rPr>
      </w:pPr>
      <w:del w:id="2149" w:author="gpietyra" w:date="2018-07-06T13:40:00Z">
        <w:r>
          <w:rPr/>
          <w:delText>wpisaną do *……………………………………………</w:delText>
        </w:r>
      </w:del>
    </w:p>
    <w:p>
      <w:pPr>
        <w:pStyle w:val="Normal"/>
        <w:jc w:val="both"/>
        <w:rPr>
          <w:del w:id="2154" w:author="gpietyra" w:date="2018-07-06T13:40:00Z"/>
        </w:rPr>
      </w:pPr>
      <w:del w:id="2151" w:author="gpietyra" w:date="2018-07-06T13:40:00Z">
        <w:r>
          <w:rPr/>
          <w:delText>posiadającą NIP  *………………………… Regon</w:delText>
        </w:r>
      </w:del>
      <w:del w:id="2152" w:author="gpietyra" w:date="2018-07-06T13:40:00Z">
        <w:r>
          <w:rPr>
            <w:b/>
          </w:rPr>
          <w:delText xml:space="preserve"> *</w:delText>
        </w:r>
      </w:del>
      <w:del w:id="2153" w:author="gpietyra" w:date="2018-07-06T13:40:00Z">
        <w:r>
          <w:rPr/>
          <w:delText xml:space="preserve">………………………………… </w:delText>
        </w:r>
      </w:del>
    </w:p>
    <w:p>
      <w:pPr>
        <w:pStyle w:val="Normal"/>
        <w:widowControl/>
        <w:bidi w:val="0"/>
        <w:jc w:val="both"/>
        <w:rPr>
          <w:del w:id="2156" w:author="gpietyra" w:date="2018-07-06T13:40:00Z"/>
        </w:rPr>
      </w:pPr>
      <w:del w:id="2155" w:author="gpietyra" w:date="2018-07-06T13:40:00Z">
        <w:r>
          <w:rPr/>
          <w:delText>reprezentowanym przez:</w:delText>
        </w:r>
      </w:del>
    </w:p>
    <w:p>
      <w:pPr>
        <w:pStyle w:val="Normal"/>
        <w:jc w:val="both"/>
        <w:rPr>
          <w:del w:id="2159" w:author="gpietyra" w:date="2018-07-06T13:40:00Z"/>
        </w:rPr>
      </w:pPr>
      <w:del w:id="2157" w:author="gpietyra" w:date="2018-07-06T13:40:00Z">
        <w:r>
          <w:rPr>
            <w:b/>
            <w:bCs/>
          </w:rPr>
          <w:delText>*</w:delText>
        </w:r>
      </w:del>
      <w:del w:id="2158" w:author="gpietyra" w:date="2018-07-06T13:40:00Z">
        <w:r>
          <w:rPr/>
          <w:delText>......................................................................................................................................</w:delText>
        </w:r>
      </w:del>
    </w:p>
    <w:p>
      <w:pPr>
        <w:pStyle w:val="Normal"/>
        <w:jc w:val="both"/>
        <w:rPr>
          <w:del w:id="2162" w:author="gpietyra" w:date="2018-07-06T13:40:00Z"/>
        </w:rPr>
      </w:pPr>
      <w:del w:id="2160" w:author="gpietyra" w:date="2018-07-06T13:40:00Z">
        <w:r>
          <w:rPr>
            <w:b/>
            <w:bCs/>
          </w:rPr>
          <w:delText>*</w:delText>
        </w:r>
      </w:del>
      <w:del w:id="2161" w:author="gpietyra" w:date="2018-07-06T13:40:00Z">
        <w:r>
          <w:rPr/>
          <w:delText>......................................................................................................................................</w:delText>
        </w:r>
      </w:del>
    </w:p>
    <w:p>
      <w:pPr>
        <w:pStyle w:val="Heading3"/>
        <w:jc w:val="both"/>
        <w:rPr>
          <w:del w:id="2166" w:author="gpietyra" w:date="2018-06-11T15:30:00Z"/>
        </w:rPr>
      </w:pPr>
      <w:del w:id="2163" w:author="gpietyra" w:date="2018-07-06T13:40:00Z">
        <w:r>
          <w:rPr/>
          <w:delText>zwanym w dalszej treści umowy „</w:delText>
        </w:r>
      </w:del>
      <w:del w:id="2164" w:author="gpietyra" w:date="2018-07-06T13:40:00Z">
        <w:r>
          <w:rPr>
            <w:b/>
          </w:rPr>
          <w:delText>Wykonawcą</w:delText>
        </w:r>
      </w:del>
      <w:del w:id="2165" w:author="gpietyra" w:date="2018-07-06T13:40:00Z">
        <w:r>
          <w:rPr/>
          <w:delText>”.</w:delText>
        </w:r>
      </w:del>
    </w:p>
    <w:p>
      <w:pPr>
        <w:pStyle w:val="Heading3"/>
        <w:jc w:val="both"/>
        <w:rPr>
          <w:b/>
          <w:b/>
          <w:bCs/>
          <w:del w:id="2168" w:author="gpietyra" w:date="2018-07-06T13:40:00Z"/>
        </w:rPr>
      </w:pPr>
      <w:del w:id="2167" w:author="gpietyra" w:date="2018-07-06T13:40:00Z">
        <w:r>
          <w:rPr>
            <w:b/>
            <w:bCs/>
          </w:rPr>
        </w:r>
      </w:del>
    </w:p>
    <w:p>
      <w:pPr>
        <w:pStyle w:val="Normal"/>
        <w:jc w:val="center"/>
        <w:rPr>
          <w:b/>
          <w:b/>
          <w:bCs/>
          <w:del w:id="2170" w:author="gpietyra" w:date="2018-07-06T13:40:00Z"/>
        </w:rPr>
      </w:pPr>
      <w:del w:id="2169" w:author="gpietyra" w:date="2018-07-06T13:40:00Z">
        <w:r>
          <w:rPr>
            <w:b/>
            <w:bCs/>
          </w:rPr>
          <w:delText>§1</w:delText>
        </w:r>
      </w:del>
    </w:p>
    <w:p>
      <w:pPr>
        <w:pStyle w:val="Heading3"/>
        <w:rPr>
          <w:szCs w:val="24"/>
          <w:del w:id="2178" w:author="gpietyra" w:date="2018-07-06T13:40:00Z"/>
        </w:rPr>
      </w:pPr>
      <w:del w:id="2171" w:author="gpietyra" w:date="2018-07-06T13:40:00Z">
        <w:r>
          <w:rPr/>
          <w:delText xml:space="preserve">1. Przedmiotem Umowy jest zakup, dostarczenie i wdrożeniem systemu zarządzania kolejkami w Katowickim Centrum Onkologii zgodnie ze Specyfikacją Istotnych Warunków Zamówienia i Załącznikiem nr 1 do Umowy sporządzonym na podstawie Załącznika nr 1 i nr </w:delText>
        </w:r>
      </w:del>
      <w:del w:id="2172" w:author="gpietyra" w:date="2018-06-06T12:54:00Z">
        <w:r>
          <w:rPr/>
          <w:delText xml:space="preserve"> </w:delText>
        </w:r>
      </w:del>
      <w:del w:id="2173" w:author="gpietyra" w:date="2018-07-06T13:40:00Z">
        <w:r>
          <w:rPr/>
          <w:delText>2 do SIWZ</w:delText>
        </w:r>
      </w:del>
      <w:del w:id="2174" w:author="gpietyra" w:date="2018-07-06T13:40:00Z">
        <w:r>
          <w:rPr>
            <w:b/>
          </w:rPr>
          <w:delText xml:space="preserve">, </w:delText>
        </w:r>
      </w:del>
      <w:del w:id="2175" w:author="gpietyra" w:date="2018-07-06T13:40:00Z">
        <w:r>
          <w:rPr/>
          <w:delText>w cenie zgodnej ze złożoną Ofertą Wykonawcy</w:delText>
        </w:r>
      </w:del>
      <w:del w:id="2176" w:author="gpietyra" w:date="2018-06-11T15:08:00Z">
        <w:r>
          <w:rPr/>
          <w:delText xml:space="preserve"> </w:delText>
        </w:r>
      </w:del>
      <w:del w:id="2177" w:author="gpietyra" w:date="2018-07-06T13:40:00Z">
        <w:r>
          <w:rPr/>
          <w:delText xml:space="preserve"> z dnia .....................</w:delText>
        </w:r>
      </w:del>
    </w:p>
    <w:p>
      <w:pPr>
        <w:pStyle w:val="TextBody"/>
        <w:rPr>
          <w:del w:id="2180" w:author="gpietyra" w:date="2018-07-06T13:40:00Z"/>
        </w:rPr>
      </w:pPr>
      <w:del w:id="2179" w:author="gpietyra" w:date="2018-07-06T13:40:00Z">
        <w:r>
          <w:rPr/>
          <w:delText xml:space="preserve">2. System zarządzania kolejkami obejmuje:  </w:delText>
        </w:r>
      </w:del>
    </w:p>
    <w:p>
      <w:pPr>
        <w:pStyle w:val="TextBody"/>
        <w:widowControl/>
        <w:numPr>
          <w:ilvl w:val="0"/>
          <w:numId w:val="0"/>
        </w:numPr>
        <w:bidi w:val="0"/>
        <w:jc w:val="both"/>
        <w:rPr>
          <w:del w:id="2182" w:author="gpietyra" w:date="2018-07-06T13:40:00Z"/>
        </w:rPr>
      </w:pPr>
      <w:del w:id="2181" w:author="gpietyra" w:date="2018-07-06T13:40:00Z">
        <w:r>
          <w:rPr/>
          <w:delText xml:space="preserve">3 obszary (Radioterapia/Radiologia, Izba Przyjęć, Ambulatorium Chemioterapii) </w:delText>
        </w:r>
      </w:del>
    </w:p>
    <w:p>
      <w:pPr>
        <w:pStyle w:val="TextBody"/>
        <w:widowControl/>
        <w:numPr>
          <w:ilvl w:val="0"/>
          <w:numId w:val="0"/>
        </w:numPr>
        <w:bidi w:val="0"/>
        <w:jc w:val="both"/>
        <w:rPr>
          <w:del w:id="2184" w:author="gpietyra" w:date="2018-07-06T13:40:00Z"/>
        </w:rPr>
      </w:pPr>
      <w:del w:id="2183" w:author="gpietyra" w:date="2018-07-06T13:40:00Z">
        <w:r>
          <w:rPr/>
          <w:delText xml:space="preserve">13  stanowisk rejestracji (zlokalizowane w różnych budynkach szpitala) </w:delText>
        </w:r>
      </w:del>
    </w:p>
    <w:p>
      <w:pPr>
        <w:pStyle w:val="TextBody"/>
        <w:widowControl/>
        <w:numPr>
          <w:ilvl w:val="0"/>
          <w:numId w:val="0"/>
        </w:numPr>
        <w:bidi w:val="0"/>
        <w:jc w:val="both"/>
        <w:rPr>
          <w:del w:id="2186" w:author="gpietyra" w:date="2018-07-06T13:40:00Z"/>
        </w:rPr>
      </w:pPr>
      <w:del w:id="2185" w:author="gpietyra" w:date="2018-07-06T13:40:00Z">
        <w:r>
          <w:rPr/>
          <w:delText>32 gabinetów lekarskich (zlokalizowane w różnych budynkach szpitala)</w:delText>
        </w:r>
      </w:del>
    </w:p>
    <w:p>
      <w:pPr>
        <w:pStyle w:val="TextBody"/>
        <w:widowControl/>
        <w:bidi w:val="0"/>
        <w:jc w:val="both"/>
        <w:rPr>
          <w:del w:id="2188" w:author="gpietyra" w:date="2018-07-06T13:40:00Z"/>
        </w:rPr>
      </w:pPr>
      <w:del w:id="2187" w:author="gpietyra" w:date="2018-07-06T13:40:00Z">
        <w:r>
          <w:rPr/>
          <w:delText>3. Zamówienie obejmuje również:</w:delText>
        </w:r>
      </w:del>
    </w:p>
    <w:p>
      <w:pPr>
        <w:pStyle w:val="TextBody"/>
        <w:widowControl/>
        <w:numPr>
          <w:ilvl w:val="0"/>
          <w:numId w:val="0"/>
        </w:numPr>
        <w:bidi w:val="0"/>
        <w:jc w:val="both"/>
        <w:rPr>
          <w:del w:id="2190" w:author="gpietyra" w:date="2018-07-06T13:40:00Z"/>
        </w:rPr>
      </w:pPr>
      <w:del w:id="2189" w:author="gpietyra" w:date="2018-07-06T13:40:00Z">
        <w:r>
          <w:rPr/>
          <w:delText>Dostawę i montaż sprzętu.</w:delText>
        </w:r>
      </w:del>
    </w:p>
    <w:p>
      <w:pPr>
        <w:pStyle w:val="TextBody"/>
        <w:widowControl/>
        <w:numPr>
          <w:ilvl w:val="0"/>
          <w:numId w:val="0"/>
        </w:numPr>
        <w:bidi w:val="0"/>
        <w:jc w:val="both"/>
        <w:rPr>
          <w:del w:id="2192" w:author="gpietyra" w:date="2018-07-06T13:40:00Z"/>
        </w:rPr>
      </w:pPr>
      <w:del w:id="2191" w:author="gpietyra" w:date="2018-07-06T13:40:00Z">
        <w:r>
          <w:rPr/>
          <w:delText>Dostawę i zainstalowanie licencjonowanego oprogramowania.</w:delText>
        </w:r>
      </w:del>
    </w:p>
    <w:p>
      <w:pPr>
        <w:pStyle w:val="TextBody"/>
        <w:widowControl/>
        <w:numPr>
          <w:ilvl w:val="0"/>
          <w:numId w:val="0"/>
        </w:numPr>
        <w:bidi w:val="0"/>
        <w:jc w:val="both"/>
        <w:rPr>
          <w:del w:id="2194" w:author="gpietyra" w:date="2018-07-06T13:40:00Z"/>
        </w:rPr>
      </w:pPr>
      <w:del w:id="2193" w:author="gpietyra" w:date="2018-07-06T13:40:00Z">
        <w:r>
          <w:rPr/>
          <w:delText>Uruchomienie i konfigurację systemu.</w:delText>
        </w:r>
      </w:del>
    </w:p>
    <w:p>
      <w:pPr>
        <w:pStyle w:val="TextBody"/>
        <w:widowControl/>
        <w:numPr>
          <w:ilvl w:val="0"/>
          <w:numId w:val="0"/>
        </w:numPr>
        <w:bidi w:val="0"/>
        <w:jc w:val="both"/>
        <w:rPr>
          <w:del w:id="2196" w:author="gpietyra" w:date="2018-07-06T13:40:00Z"/>
        </w:rPr>
      </w:pPr>
      <w:del w:id="2195" w:author="gpietyra" w:date="2018-07-06T13:40:00Z">
        <w:r>
          <w:rPr/>
          <w:delText>Szkolenie pracowników z zarządzania i obsługi wdrożonego systemu kolejkowego.</w:delText>
        </w:r>
      </w:del>
    </w:p>
    <w:p>
      <w:pPr>
        <w:pStyle w:val="TextBody"/>
        <w:widowControl/>
        <w:numPr>
          <w:ilvl w:val="0"/>
          <w:numId w:val="0"/>
        </w:numPr>
        <w:bidi w:val="0"/>
        <w:jc w:val="both"/>
        <w:rPr>
          <w:del w:id="2198" w:author="gpietyra" w:date="2018-07-06T13:40:00Z"/>
        </w:rPr>
      </w:pPr>
      <w:del w:id="2197" w:author="gpietyra" w:date="2018-07-06T13:40:00Z">
        <w:r>
          <w:rPr/>
          <w:delText>36 miesięczny okres gwarancji w cenie oferty, w tym:</w:delText>
        </w:r>
      </w:del>
    </w:p>
    <w:p>
      <w:pPr>
        <w:pStyle w:val="TextBody"/>
        <w:widowControl/>
        <w:bidi w:val="0"/>
        <w:jc w:val="both"/>
        <w:rPr>
          <w:del w:id="2201" w:author="gpietyra" w:date="2018-07-06T13:40:00Z"/>
        </w:rPr>
      </w:pPr>
      <w:del w:id="2199" w:author="gpietyra" w:date="2018-07-06T13:40:00Z">
        <w:r>
          <w:rPr>
            <w:bCs/>
            <w:szCs w:val="28"/>
          </w:rPr>
          <w:delText xml:space="preserve">- </w:delText>
        </w:r>
      </w:del>
      <w:del w:id="2200" w:author="gpietyra" w:date="2018-07-06T13:40:00Z">
        <w:r>
          <w:rPr>
            <w:bCs/>
            <w:sz w:val="24"/>
            <w:szCs w:val="28"/>
          </w:rPr>
          <w:delText>naprawy dostarczonego sprzętu / w razie konieczności wymiana sprzętu na nowy,</w:delText>
        </w:r>
      </w:del>
    </w:p>
    <w:p>
      <w:pPr>
        <w:pStyle w:val="TextBody"/>
        <w:rPr>
          <w:del w:id="2203" w:author="gpietyra" w:date="2018-07-06T13:40:00Z"/>
        </w:rPr>
      </w:pPr>
      <w:del w:id="2202" w:author="gpietyra" w:date="2018-07-06T13:40:00Z">
        <w:r>
          <w:rPr/>
          <w:delText xml:space="preserve">-usuwanie wszelkich awarii systemu, </w:delText>
        </w:r>
      </w:del>
    </w:p>
    <w:p>
      <w:pPr>
        <w:pStyle w:val="TextBody"/>
        <w:rPr>
          <w:del w:id="2205" w:author="gpietyra" w:date="2018-07-06T13:40:00Z"/>
        </w:rPr>
      </w:pPr>
      <w:del w:id="2204" w:author="gpietyra" w:date="2018-07-06T13:40:00Z">
        <w:r>
          <w:rPr/>
          <w:delText>-dokonywanie modyfikacji systemu,</w:delText>
        </w:r>
      </w:del>
    </w:p>
    <w:p>
      <w:pPr>
        <w:pStyle w:val="TextBody"/>
        <w:rPr>
          <w:del w:id="2207" w:author="gpietyra" w:date="2018-07-06T13:40:00Z"/>
        </w:rPr>
      </w:pPr>
      <w:del w:id="2206" w:author="gpietyra" w:date="2018-07-06T13:40:00Z">
        <w:r>
          <w:rPr/>
          <w:delText>-zapewnienie wsparcia technicznego i opieki administracyjnej,</w:delText>
        </w:r>
      </w:del>
    </w:p>
    <w:p>
      <w:pPr>
        <w:pStyle w:val="TextBody"/>
        <w:rPr>
          <w:del w:id="2209" w:author="gpietyra" w:date="2018-07-06T13:40:00Z"/>
        </w:rPr>
      </w:pPr>
      <w:del w:id="2208" w:author="gpietyra" w:date="2018-07-06T13:40:00Z">
        <w:r>
          <w:rPr/>
          <w:delText>- aktualizacje oprogramowania o ile zostaną wydane przez Producenta,</w:delText>
        </w:r>
      </w:del>
    </w:p>
    <w:p>
      <w:pPr>
        <w:pStyle w:val="Heading3"/>
        <w:widowControl/>
        <w:numPr>
          <w:ilvl w:val="0"/>
          <w:numId w:val="0"/>
        </w:numPr>
        <w:bidi w:val="0"/>
        <w:jc w:val="both"/>
        <w:rPr>
          <w:del w:id="2215" w:author="gpietyra" w:date="2018-07-06T13:40:00Z"/>
        </w:rPr>
      </w:pPr>
      <w:del w:id="2210" w:author="gpietyra" w:date="2018-07-06T13:40:00Z">
        <w:r>
          <w:rPr/>
          <w:delText>serwis pogwarancyjny</w:delText>
        </w:r>
      </w:del>
      <w:del w:id="2211" w:author="gpietyra" w:date="2018-06-06T12:45:00Z">
        <w:r>
          <w:rPr/>
          <w:delText>m</w:delText>
        </w:r>
      </w:del>
      <w:del w:id="2212" w:author="gpietyra" w:date="2018-07-06T13:40:00Z">
        <w:r>
          <w:rPr/>
          <w:delText xml:space="preserve"> na okres </w:delText>
        </w:r>
      </w:del>
      <w:del w:id="2213" w:author="gpietyra" w:date="2018-06-06T11:31:00Z">
        <w:r>
          <w:rPr>
            <w:b/>
          </w:rPr>
          <w:delText>jednego roku</w:delText>
        </w:r>
      </w:del>
      <w:del w:id="2214" w:author="gpietyra" w:date="2018-07-06T13:40:00Z">
        <w:r>
          <w:rPr/>
          <w:delText xml:space="preserve"> po zakończeniu gwarancji, na warunkach udzielonej gwarancji, tj.:</w:delText>
        </w:r>
      </w:del>
    </w:p>
    <w:p>
      <w:pPr>
        <w:pStyle w:val="TextBody"/>
        <w:widowControl/>
        <w:numPr>
          <w:ilvl w:val="0"/>
          <w:numId w:val="0"/>
        </w:numPr>
        <w:bidi w:val="0"/>
        <w:jc w:val="both"/>
        <w:rPr>
          <w:del w:id="2219" w:author="gpietyra" w:date="2018-07-06T13:40:00Z"/>
        </w:rPr>
      </w:pPr>
      <w:del w:id="2216" w:author="gpietyra" w:date="2018-07-06T13:40:00Z">
        <w:r>
          <w:rPr>
            <w:bCs/>
            <w:szCs w:val="28"/>
          </w:rPr>
          <w:delText xml:space="preserve"> </w:delText>
        </w:r>
      </w:del>
      <w:del w:id="2217" w:author="gpietyra" w:date="2018-07-06T13:40:00Z">
        <w:r>
          <w:rPr>
            <w:bCs/>
            <w:szCs w:val="28"/>
          </w:rPr>
          <w:delText xml:space="preserve">- </w:delText>
        </w:r>
      </w:del>
      <w:del w:id="2218" w:author="gpietyra" w:date="2018-07-06T13:40:00Z">
        <w:r>
          <w:rPr>
            <w:bCs/>
            <w:sz w:val="24"/>
            <w:szCs w:val="28"/>
          </w:rPr>
          <w:delText>naprawy dostarczonego sprzętu / w razie konieczności wymiana sprzętu na nowy,</w:delText>
        </w:r>
      </w:del>
    </w:p>
    <w:p>
      <w:pPr>
        <w:pStyle w:val="TextBody"/>
        <w:widowControl/>
        <w:numPr>
          <w:ilvl w:val="0"/>
          <w:numId w:val="0"/>
        </w:numPr>
        <w:bidi w:val="0"/>
        <w:jc w:val="both"/>
        <w:rPr>
          <w:del w:id="2221" w:author="gpietyra" w:date="2018-07-06T13:40:00Z"/>
        </w:rPr>
      </w:pPr>
      <w:del w:id="2220" w:author="gpietyra" w:date="2018-07-06T13:40:00Z">
        <w:r>
          <w:rPr/>
          <w:delText xml:space="preserve">-usuwanie wszelkich awarii systemu, </w:delText>
        </w:r>
      </w:del>
    </w:p>
    <w:p>
      <w:pPr>
        <w:pStyle w:val="TextBody"/>
        <w:widowControl/>
        <w:numPr>
          <w:ilvl w:val="0"/>
          <w:numId w:val="0"/>
        </w:numPr>
        <w:bidi w:val="0"/>
        <w:jc w:val="both"/>
        <w:rPr>
          <w:del w:id="2223" w:author="gpietyra" w:date="2018-07-06T13:40:00Z"/>
        </w:rPr>
      </w:pPr>
      <w:del w:id="2222" w:author="gpietyra" w:date="2018-07-06T13:40:00Z">
        <w:r>
          <w:rPr/>
          <w:delText>-dokonywanie modyfikacji systemu,</w:delText>
        </w:r>
      </w:del>
    </w:p>
    <w:p>
      <w:pPr>
        <w:pStyle w:val="Heading3"/>
        <w:widowControl/>
        <w:numPr>
          <w:ilvl w:val="0"/>
          <w:numId w:val="0"/>
        </w:numPr>
        <w:bidi w:val="0"/>
        <w:jc w:val="both"/>
        <w:rPr>
          <w:del w:id="2227" w:author="gpietyra" w:date="2018-07-06T13:40:00Z"/>
        </w:rPr>
      </w:pPr>
      <w:del w:id="2224" w:author="gpietyra" w:date="2018-07-06T13:40:00Z">
        <w:r>
          <w:rPr/>
          <w:delText>-zapewnienie wsparcia technicznego</w:delText>
        </w:r>
      </w:del>
      <w:del w:id="2225" w:author="gpietyra" w:date="2018-06-20T14:06:00Z">
        <w:r>
          <w:rPr/>
          <w:delText xml:space="preserve"> i opieki administracyjnej</w:delText>
        </w:r>
      </w:del>
      <w:del w:id="2226" w:author="gpietyra" w:date="2018-07-06T13:40:00Z">
        <w:r>
          <w:rPr/>
          <w:delText>,</w:delText>
        </w:r>
      </w:del>
    </w:p>
    <w:p>
      <w:pPr>
        <w:pStyle w:val="TextBody"/>
        <w:widowControl/>
        <w:numPr>
          <w:ilvl w:val="0"/>
          <w:numId w:val="0"/>
        </w:numPr>
        <w:bidi w:val="0"/>
        <w:jc w:val="both"/>
        <w:rPr>
          <w:del w:id="2229" w:author="gpietyra" w:date="2018-07-06T13:40:00Z"/>
        </w:rPr>
      </w:pPr>
      <w:del w:id="2228" w:author="gpietyra" w:date="2018-07-06T13:40:00Z">
        <w:r>
          <w:rPr/>
          <w:delText>- aktualizacje oprogramowania o ile zostaną wydane przez Producenta,</w:delText>
        </w:r>
      </w:del>
    </w:p>
    <w:p>
      <w:pPr>
        <w:pStyle w:val="Heading3"/>
        <w:widowControl/>
        <w:numPr>
          <w:ilvl w:val="0"/>
          <w:numId w:val="0"/>
        </w:numPr>
        <w:bidi w:val="0"/>
        <w:jc w:val="both"/>
        <w:rPr>
          <w:del w:id="2231" w:author="gpietyra" w:date="2018-06-06T11:31:00Z"/>
        </w:rPr>
      </w:pPr>
      <w:del w:id="2230" w:author="gpietyra" w:date="2018-06-06T11:31:00Z">
        <w:r>
          <w:rPr/>
          <w:delText>zapewnienie serwisu pogwarancyjnego na okres ......... lat po zakończeniu gwarancji.</w:delText>
        </w:r>
      </w:del>
    </w:p>
    <w:p>
      <w:pPr>
        <w:pStyle w:val="Heading3"/>
        <w:spacing w:lineRule="auto" w:line="360"/>
        <w:jc w:val="both"/>
        <w:rPr>
          <w:bCs/>
          <w:del w:id="2233" w:author="gpietyra" w:date="2018-07-06T13:40:00Z"/>
        </w:rPr>
      </w:pPr>
      <w:del w:id="2232" w:author="gpietyra" w:date="2018-07-06T13:40:00Z">
        <w:r>
          <w:rPr>
            <w:bCs/>
          </w:rPr>
          <w:delText>4. Gwarancja</w:delText>
        </w:r>
      </w:del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09" w:hanging="349"/>
        <w:jc w:val="both"/>
        <w:rPr>
          <w:del w:id="2235" w:author="gpietyra" w:date="2018-07-06T13:40:00Z"/>
        </w:rPr>
      </w:pPr>
      <w:del w:id="2234" w:author="gpietyra" w:date="2018-07-06T13:40:00Z">
        <w:r>
          <w:rPr/>
          <w:delText>okres gwarancji na cały system (oprogramowanie) i dostarczony sprzęt min. 36 miesięcy od daty podpisania przez Strony „Protokołu odbioru Etapu nr ......” . Serwis realizowany w miejscu instalacji,</w:delText>
        </w:r>
      </w:del>
    </w:p>
    <w:p>
      <w:pPr>
        <w:pStyle w:val="Heading3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del w:id="2241" w:author="gpietyra" w:date="2018-07-06T13:40:00Z"/>
        </w:rPr>
      </w:pPr>
      <w:del w:id="2236" w:author="gpietyra" w:date="2018-07-06T13:40:00Z">
        <w:r>
          <w:rPr/>
          <w:delText xml:space="preserve">czas  usunięcia  usterki  sprzętowej </w:delText>
        </w:r>
      </w:del>
      <w:del w:id="2237" w:author="gpietyra" w:date="2018-06-19T12:59:00Z">
        <w:r>
          <w:rPr/>
          <w:delText xml:space="preserve"> do  4  dni </w:delText>
        </w:r>
      </w:del>
      <w:del w:id="2238" w:author="gpietyra" w:date="2018-07-06T13:40:00Z">
        <w:r>
          <w:rPr/>
          <w:delText xml:space="preserve">  od</w:delText>
        </w:r>
      </w:del>
      <w:del w:id="2239" w:author="gpietyra" w:date="2018-06-19T12:59:00Z">
        <w:r>
          <w:rPr/>
          <w:delText xml:space="preserve">  </w:delText>
        </w:r>
      </w:del>
      <w:del w:id="2240" w:author="gpietyra" w:date="2018-07-06T13:40:00Z">
        <w:r>
          <w:rPr/>
          <w:delText xml:space="preserve">zgłoszenia  drogą  elektroniczną, </w:delText>
        </w:r>
      </w:del>
    </w:p>
    <w:p>
      <w:pPr>
        <w:pStyle w:val="Heading3"/>
        <w:widowControl/>
        <w:numPr>
          <w:ilvl w:val="0"/>
          <w:numId w:val="21"/>
        </w:numPr>
        <w:tabs>
          <w:tab w:val="clear" w:pos="708"/>
          <w:tab w:val="left" w:pos="720" w:leader="none"/>
        </w:tabs>
        <w:bidi w:val="0"/>
        <w:ind w:left="720" w:hanging="360"/>
        <w:jc w:val="both"/>
        <w:rPr>
          <w:del w:id="2243" w:author="gpietyra" w:date="2018-06-19T12:59:00Z"/>
        </w:rPr>
      </w:pPr>
      <w:del w:id="2242" w:author="gpietyra" w:date="2018-06-19T12:59:00Z">
        <w:r>
          <w:rPr/>
          <w:delText xml:space="preserve">czas  usunięcia  usterki  w  oprogramowaniu  do  48  godzin, </w:delText>
        </w:r>
      </w:del>
    </w:p>
    <w:p>
      <w:pPr>
        <w:pStyle w:val="Heading3"/>
        <w:numPr>
          <w:ilvl w:val="0"/>
          <w:numId w:val="22"/>
        </w:numPr>
        <w:jc w:val="both"/>
        <w:rPr>
          <w:del w:id="2245" w:author="gpietyra" w:date="2018-07-06T13:40:00Z"/>
        </w:rPr>
      </w:pPr>
      <w:del w:id="2244" w:author="gpietyra" w:date="2018-07-06T13:40:00Z">
        <w:r>
          <w:rPr/>
          <w:delText>zapewnienie przez Wykonawcę wsparcia zdalnego dla oprogramowania systemu kolejkowego za pomocą sieci Internet.</w:delText>
        </w:r>
      </w:del>
    </w:p>
    <w:p>
      <w:pPr>
        <w:pStyle w:val="Normal"/>
        <w:jc w:val="both"/>
        <w:rPr>
          <w:bCs/>
          <w:del w:id="2247" w:author="gpietyra" w:date="2018-07-06T13:40:00Z"/>
        </w:rPr>
      </w:pPr>
      <w:del w:id="2246" w:author="gpietyra" w:date="2018-07-06T13:40:00Z">
        <w:r>
          <w:rPr>
            <w:bCs/>
          </w:rPr>
          <w:delText>5. Licencja</w:delText>
        </w:r>
      </w:del>
    </w:p>
    <w:p>
      <w:pPr>
        <w:pStyle w:val="Normal"/>
        <w:rPr>
          <w:del w:id="2249" w:author="gpietyra" w:date="2018-07-06T13:40:00Z"/>
        </w:rPr>
      </w:pPr>
      <w:del w:id="2248" w:author="gpietyra" w:date="2018-07-06T13:40:00Z">
        <w:r>
          <w:rPr/>
          <w:delText>Licencje bezterminowe bez ilości użytkowników.</w:delText>
        </w:r>
      </w:del>
    </w:p>
    <w:p>
      <w:pPr>
        <w:pStyle w:val="Normal"/>
        <w:suppressAutoHyphens w:val="true"/>
        <w:jc w:val="both"/>
        <w:rPr>
          <w:color w:val="0000FF"/>
          <w:del w:id="2252" w:author="gpietyra" w:date="2018-07-06T13:40:00Z"/>
        </w:rPr>
      </w:pPr>
      <w:del w:id="2250" w:author="gpietyra" w:date="2018-07-06T13:40:00Z">
        <w:r>
          <w:rPr/>
          <w:delText xml:space="preserve">6. Awarie Zamawiający zgłasza Wykonawcy faksem pod </w:delText>
        </w:r>
      </w:del>
      <w:del w:id="2251" w:author="gpietyra" w:date="2018-07-06T13:40:00Z">
        <w:r>
          <w:rPr>
            <w:b/>
          </w:rPr>
          <w:delText>nr …………………./e’mailem  ……………….</w:delText>
        </w:r>
      </w:del>
    </w:p>
    <w:p>
      <w:pPr>
        <w:pStyle w:val="Normal"/>
        <w:ind w:left="510" w:hanging="510"/>
        <w:jc w:val="center"/>
        <w:rPr>
          <w:b/>
          <w:b/>
          <w:del w:id="2254" w:author="gpietyra" w:date="2018-07-06T13:40:00Z"/>
        </w:rPr>
      </w:pPr>
      <w:del w:id="2253" w:author="gpietyra" w:date="2018-07-06T13:40:00Z">
        <w:r>
          <w:rPr>
            <w:b/>
          </w:rPr>
          <w:delText>§2</w:delText>
        </w:r>
      </w:del>
    </w:p>
    <w:p>
      <w:pPr>
        <w:pStyle w:val="Styl"/>
        <w:ind w:right="-46" w:hanging="0"/>
        <w:jc w:val="both"/>
        <w:rPr>
          <w:rFonts w:ascii="Times New Roman" w:hAnsi="Times New Roman" w:cs="Times New Roman"/>
          <w:del w:id="2256" w:author="gpietyra" w:date="2018-07-06T13:40:00Z"/>
        </w:rPr>
      </w:pPr>
      <w:del w:id="2255" w:author="gpietyra" w:date="2018-07-06T13:40:00Z">
        <w:r>
          <w:rPr>
            <w:rFonts w:cs="Times New Roman" w:ascii="Times New Roman" w:hAnsi="Times New Roman"/>
          </w:rPr>
          <w:delText xml:space="preserve">1. Realizacja zamówienia nie może być dłuższa niż 12 miesięcy od daty podpisania umowy. </w:delText>
        </w:r>
      </w:del>
    </w:p>
    <w:p>
      <w:pPr>
        <w:pStyle w:val="Styl"/>
        <w:ind w:right="-46" w:hanging="0"/>
        <w:jc w:val="both"/>
        <w:rPr>
          <w:rFonts w:ascii="Times New Roman" w:hAnsi="Times New Roman" w:cs="Times New Roman"/>
          <w:del w:id="2258" w:author="gpietyra" w:date="2018-07-06T13:40:00Z"/>
        </w:rPr>
      </w:pPr>
      <w:del w:id="2257" w:author="gpietyra" w:date="2018-07-06T13:40:00Z">
        <w:r>
          <w:rPr>
            <w:rFonts w:cs="Times New Roman" w:ascii="Times New Roman" w:hAnsi="Times New Roman"/>
          </w:rPr>
          <w:delText>2. Realizacja będzie przebiegała w następujących trzech etapach:</w:delText>
        </w:r>
      </w:del>
    </w:p>
    <w:p>
      <w:pPr>
        <w:pStyle w:val="Heading3"/>
        <w:numPr>
          <w:ilvl w:val="1"/>
          <w:numId w:val="5"/>
        </w:numPr>
        <w:suppressAutoHyphens w:val="false"/>
        <w:spacing w:lineRule="auto" w:line="240" w:before="0" w:after="0"/>
        <w:jc w:val="both"/>
        <w:rPr>
          <w:del w:id="2262" w:author="gpietyra" w:date="2018-07-06T13:40:00Z"/>
        </w:rPr>
      </w:pPr>
      <w:del w:id="2259" w:author="gpietyra" w:date="2018-07-06T13:40:00Z">
        <w:r>
          <w:rPr>
            <w:rFonts w:cs="Times New Roman" w:ascii="Times New Roman" w:hAnsi="Times New Roman"/>
            <w:sz w:val="24"/>
            <w:szCs w:val="24"/>
          </w:rPr>
          <w:delText xml:space="preserve">Dostarczenie </w:delText>
        </w:r>
      </w:del>
      <w:del w:id="2260" w:author="gpietyra" w:date="2018-06-06T12:46:00Z">
        <w:r>
          <w:rPr>
            <w:rFonts w:cs="Times New Roman" w:ascii="Times New Roman" w:hAnsi="Times New Roman"/>
            <w:sz w:val="24"/>
            <w:szCs w:val="24"/>
          </w:rPr>
          <w:delText>urządzeń</w:delText>
        </w:r>
      </w:del>
      <w:del w:id="2261" w:author="gpietyra" w:date="2018-07-06T13:40:00Z">
        <w:r>
          <w:rPr>
            <w:rFonts w:cs="Times New Roman" w:ascii="Times New Roman" w:hAnsi="Times New Roman"/>
            <w:sz w:val="24"/>
            <w:szCs w:val="24"/>
          </w:rPr>
          <w:delText xml:space="preserve">, instalacja i uruchomienie systemu w terminie 30 dni od dnia podpisania umowy (w tym komputerów, wyświetlaczy, drukarek, itp.) w obszarze Radioterapia/Radiologia. </w:delText>
        </w:r>
      </w:del>
    </w:p>
    <w:p>
      <w:pPr>
        <w:pStyle w:val="Heading3"/>
        <w:numPr>
          <w:ilvl w:val="1"/>
          <w:numId w:val="5"/>
        </w:numPr>
        <w:suppressAutoHyphens w:val="false"/>
        <w:spacing w:lineRule="auto" w:line="240" w:before="0" w:after="0"/>
        <w:jc w:val="both"/>
        <w:rPr>
          <w:del w:id="2266" w:author="gpietyra" w:date="2018-07-06T13:40:00Z"/>
        </w:rPr>
      </w:pPr>
      <w:del w:id="2263" w:author="gpietyra" w:date="2018-07-06T13:40:00Z">
        <w:r>
          <w:rPr>
            <w:rFonts w:cs="Times New Roman" w:ascii="Times New Roman" w:hAnsi="Times New Roman"/>
            <w:sz w:val="24"/>
            <w:szCs w:val="24"/>
          </w:rPr>
          <w:delText xml:space="preserve">Podłączenie do działającego systemu kolejkowe </w:delText>
        </w:r>
      </w:del>
      <w:del w:id="2264" w:author="gpietyra" w:date="2018-06-06T12:46:00Z">
        <w:r>
          <w:rPr>
            <w:rFonts w:cs="Times New Roman" w:ascii="Times New Roman" w:hAnsi="Times New Roman"/>
            <w:sz w:val="24"/>
            <w:szCs w:val="24"/>
          </w:rPr>
          <w:delText>urządzeń</w:delText>
        </w:r>
      </w:del>
      <w:del w:id="2265" w:author="gpietyra" w:date="2018-07-06T13:40:00Z">
        <w:r>
          <w:rPr>
            <w:rFonts w:cs="Times New Roman" w:ascii="Times New Roman" w:hAnsi="Times New Roman"/>
            <w:sz w:val="24"/>
            <w:szCs w:val="24"/>
          </w:rPr>
          <w:delText xml:space="preserve"> w obszarze Izby Przyjęć w terminie 30 dni od dnia pisemnego zgłoszenia do Wykonawcy. </w:delText>
        </w:r>
      </w:del>
    </w:p>
    <w:p>
      <w:pPr>
        <w:pStyle w:val="Heading3"/>
        <w:numPr>
          <w:ilvl w:val="1"/>
          <w:numId w:val="5"/>
        </w:numPr>
        <w:suppressAutoHyphens w:val="false"/>
        <w:spacing w:lineRule="auto" w:line="240" w:before="0" w:after="0"/>
        <w:jc w:val="both"/>
        <w:rPr>
          <w:del w:id="2270" w:author="gpietyra" w:date="2018-07-06T13:40:00Z"/>
        </w:rPr>
      </w:pPr>
      <w:del w:id="2267" w:author="gpietyra" w:date="2018-07-06T13:40:00Z">
        <w:r>
          <w:rPr>
            <w:rFonts w:cs="Times New Roman" w:ascii="Times New Roman" w:hAnsi="Times New Roman"/>
            <w:sz w:val="24"/>
            <w:szCs w:val="24"/>
          </w:rPr>
          <w:delText xml:space="preserve">Podłączenie do działającego systemu kolejkowe </w:delText>
        </w:r>
      </w:del>
      <w:del w:id="2268" w:author="gpietyra" w:date="2018-06-06T12:47:00Z">
        <w:r>
          <w:rPr>
            <w:rFonts w:cs="Times New Roman" w:ascii="Times New Roman" w:hAnsi="Times New Roman"/>
            <w:sz w:val="24"/>
            <w:szCs w:val="24"/>
          </w:rPr>
          <w:delText>urządzeń</w:delText>
        </w:r>
      </w:del>
      <w:del w:id="2269" w:author="gpietyra" w:date="2018-07-06T13:40:00Z">
        <w:r>
          <w:rPr>
            <w:rFonts w:cs="Times New Roman" w:ascii="Times New Roman" w:hAnsi="Times New Roman"/>
            <w:sz w:val="24"/>
            <w:szCs w:val="24"/>
          </w:rPr>
          <w:delText xml:space="preserve"> w obszarze Ambulatorium Chemoterapii w terminie 30 dni od dnia pisemnego zgłoszenia do Wykonawcy. </w:delText>
        </w:r>
      </w:del>
    </w:p>
    <w:p>
      <w:pPr>
        <w:pStyle w:val="ListParagraph"/>
        <w:widowControl/>
        <w:numPr>
          <w:ilvl w:val="1"/>
          <w:numId w:val="5"/>
        </w:numPr>
        <w:suppressAutoHyphens w:val="false"/>
        <w:bidi w:val="0"/>
        <w:spacing w:lineRule="auto" w:line="240" w:before="0" w:after="0"/>
        <w:ind w:left="720" w:hanging="0"/>
        <w:jc w:val="both"/>
        <w:rPr>
          <w:del w:id="2273" w:author="gpietyra" w:date="2018-07-06T13:40:00Z"/>
        </w:rPr>
      </w:pPr>
      <w:del w:id="2271" w:author="gpietyra" w:date="2018-07-06T13:40:00Z">
        <w:r>
          <w:rPr>
            <w:color w:val="000000"/>
          </w:rPr>
          <w:delText>3. Do rozpoczęcia wdrażania kolejnego etapu ( 2,3 ) Zamawiający wezwie Wykonawcę pisemnie z 30-dniowym wyprzedzeniem</w:delText>
        </w:r>
      </w:del>
      <w:del w:id="2272" w:author="gpietyra" w:date="2018-07-06T13:40:00Z">
        <w:r>
          <w:rPr/>
          <w:delText xml:space="preserve">, wdrożenie każdego z etapów zostanie zrealizowane do 30 dni. </w:delText>
        </w:r>
      </w:del>
    </w:p>
    <w:p>
      <w:pPr>
        <w:pStyle w:val="Heading3"/>
        <w:widowControl/>
        <w:numPr>
          <w:ilvl w:val="1"/>
          <w:numId w:val="5"/>
        </w:numPr>
        <w:suppressAutoHyphens w:val="false"/>
        <w:bidi w:val="0"/>
        <w:spacing w:lineRule="auto" w:line="240" w:before="0" w:after="0"/>
        <w:ind w:left="720" w:hanging="0"/>
        <w:jc w:val="both"/>
        <w:rPr>
          <w:del w:id="2277" w:author="gpietyra" w:date="2018-06-11T15:30:00Z"/>
        </w:rPr>
      </w:pPr>
      <w:del w:id="2274" w:author="gpietyra" w:date="2018-07-06T13:40:00Z">
        <w:r>
          <w:rPr/>
          <w:delText>4. Odbiór każdego etapu zostanie potwierdzony podpisaniem przez Strony</w:delText>
        </w:r>
      </w:del>
      <w:del w:id="2275" w:author="gpietyra" w:date="2018-06-06T11:34:00Z">
        <w:r>
          <w:rPr/>
          <w:delText xml:space="preserve"> </w:delText>
        </w:r>
      </w:del>
      <w:del w:id="2276" w:author="gpietyra" w:date="2018-07-06T13:40:00Z">
        <w:r>
          <w:rPr/>
          <w:delText xml:space="preserve"> „Protokołu odbioru Etapu nr .....”.</w:delText>
        </w:r>
      </w:del>
    </w:p>
    <w:p>
      <w:pPr>
        <w:pStyle w:val="Heading3"/>
        <w:suppressAutoHyphens w:val="true"/>
        <w:jc w:val="both"/>
        <w:rPr>
          <w:b/>
          <w:b/>
          <w:del w:id="2279" w:author="gpietyra" w:date="2018-07-06T13:40:00Z"/>
        </w:rPr>
      </w:pPr>
      <w:del w:id="2278" w:author="gpietyra" w:date="2018-07-06T13:40:00Z">
        <w:r>
          <w:rPr>
            <w:b/>
          </w:rPr>
        </w:r>
      </w:del>
    </w:p>
    <w:p>
      <w:pPr>
        <w:pStyle w:val="Normal"/>
        <w:ind w:left="510" w:hanging="510"/>
        <w:jc w:val="center"/>
        <w:rPr>
          <w:b/>
          <w:b/>
          <w:del w:id="2281" w:author="gpietyra" w:date="2018-07-06T13:40:00Z"/>
        </w:rPr>
      </w:pPr>
      <w:del w:id="2280" w:author="gpietyra" w:date="2018-07-06T13:40:00Z">
        <w:r>
          <w:rPr>
            <w:b/>
          </w:rPr>
          <w:delText>§3</w:delText>
        </w:r>
      </w:del>
    </w:p>
    <w:p>
      <w:pPr>
        <w:pStyle w:val="Lista2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del w:id="2283" w:author="gpietyra" w:date="2018-07-06T13:40:00Z"/>
        </w:rPr>
      </w:pPr>
      <w:del w:id="2282" w:author="gpietyra" w:date="2018-07-06T13:40:00Z">
        <w:r>
          <w:rPr>
            <w:rFonts w:cs="Times New Roman" w:ascii="Times New Roman" w:hAnsi="Times New Roman"/>
            <w:sz w:val="24"/>
            <w:szCs w:val="24"/>
          </w:rPr>
          <w:delText xml:space="preserve">Za realizację przedmiotu umowy określonego w §1 Strony ustalają wynagrodzenie zgodnie ze złożoną ofertą: </w:delText>
        </w:r>
      </w:del>
    </w:p>
    <w:p>
      <w:pPr>
        <w:pStyle w:val="Lista4"/>
        <w:spacing w:lineRule="auto" w:line="240" w:before="0" w:after="0"/>
        <w:rPr>
          <w:rFonts w:ascii="Times New Roman" w:hAnsi="Times New Roman" w:cs="Times New Roman"/>
          <w:sz w:val="24"/>
          <w:szCs w:val="24"/>
          <w:del w:id="2285" w:author="gpietyra" w:date="2018-07-06T13:40:00Z"/>
        </w:rPr>
      </w:pPr>
      <w:del w:id="2284" w:author="gpietyra" w:date="2018-07-06T13:40:00Z">
        <w:r>
          <w:rPr>
            <w:rFonts w:cs="Times New Roman" w:ascii="Times New Roman" w:hAnsi="Times New Roman"/>
            <w:sz w:val="24"/>
            <w:szCs w:val="24"/>
          </w:rPr>
          <w:delText>netto: …………………………</w:delText>
        </w:r>
      </w:del>
    </w:p>
    <w:p>
      <w:pPr>
        <w:pStyle w:val="Lista4"/>
        <w:spacing w:lineRule="auto" w:line="240" w:before="0" w:after="0"/>
        <w:rPr>
          <w:rFonts w:ascii="Times New Roman" w:hAnsi="Times New Roman" w:cs="Times New Roman"/>
          <w:sz w:val="24"/>
          <w:szCs w:val="24"/>
          <w:del w:id="2287" w:author="gpietyra" w:date="2018-07-06T13:40:00Z"/>
        </w:rPr>
      </w:pPr>
      <w:del w:id="2286" w:author="gpietyra" w:date="2018-07-06T13:40:00Z">
        <w:r>
          <w:rPr>
            <w:rFonts w:cs="Times New Roman" w:ascii="Times New Roman" w:hAnsi="Times New Roman"/>
            <w:sz w:val="24"/>
            <w:szCs w:val="24"/>
          </w:rPr>
          <w:delText>podatek VAT (%) ………………</w:delText>
        </w:r>
      </w:del>
    </w:p>
    <w:p>
      <w:pPr>
        <w:pStyle w:val="Lista4"/>
        <w:spacing w:lineRule="auto" w:line="240" w:before="0" w:after="0"/>
        <w:rPr>
          <w:rFonts w:ascii="Times New Roman" w:hAnsi="Times New Roman" w:cs="Times New Roman"/>
          <w:sz w:val="24"/>
          <w:szCs w:val="24"/>
          <w:del w:id="2289" w:author="gpietyra" w:date="2018-07-06T13:40:00Z"/>
        </w:rPr>
      </w:pPr>
      <w:del w:id="2288" w:author="gpietyra" w:date="2018-07-06T13:40:00Z">
        <w:r>
          <w:rPr>
            <w:rFonts w:cs="Times New Roman" w:ascii="Times New Roman" w:hAnsi="Times New Roman"/>
            <w:sz w:val="24"/>
            <w:szCs w:val="24"/>
          </w:rPr>
          <w:delText>brutto:  ……………………</w:delText>
        </w:r>
      </w:del>
    </w:p>
    <w:p>
      <w:pPr>
        <w:pStyle w:val="Lista4"/>
        <w:spacing w:lineRule="auto" w:line="240" w:before="0" w:after="0"/>
        <w:ind w:left="0" w:hanging="0"/>
        <w:rPr>
          <w:del w:id="2292" w:author="gpietyra" w:date="2018-07-06T13:40:00Z"/>
        </w:rPr>
      </w:pPr>
      <w:del w:id="2290" w:author="gpietyra" w:date="2018-07-06T13:40:00Z">
        <w:r>
          <w:rPr>
            <w:rFonts w:cs="Times New Roman" w:ascii="Times New Roman" w:hAnsi="Times New Roman"/>
            <w:b/>
            <w:sz w:val="24"/>
            <w:szCs w:val="24"/>
          </w:rPr>
          <w:delText>w tym za</w:delText>
        </w:r>
      </w:del>
      <w:del w:id="2291" w:author="gpietyra" w:date="2018-07-06T13:40:00Z">
        <w:r>
          <w:rPr>
            <w:rFonts w:cs="Times New Roman" w:ascii="Times New Roman" w:hAnsi="Times New Roman"/>
            <w:sz w:val="24"/>
            <w:szCs w:val="24"/>
          </w:rPr>
          <w:delText>:</w:delText>
        </w:r>
      </w:del>
    </w:p>
    <w:p>
      <w:pPr>
        <w:pStyle w:val="Lista4"/>
        <w:numPr>
          <w:ilvl w:val="0"/>
          <w:numId w:val="15"/>
        </w:numPr>
        <w:spacing w:lineRule="auto" w:line="240" w:before="0" w:after="0"/>
        <w:ind w:left="720" w:firstLine="180"/>
        <w:rPr>
          <w:rFonts w:ascii="Times New Roman" w:hAnsi="Times New Roman" w:cs="Times New Roman"/>
          <w:sz w:val="24"/>
          <w:szCs w:val="24"/>
          <w:del w:id="2294" w:author="gpietyra" w:date="2018-07-06T13:40:00Z"/>
        </w:rPr>
      </w:pPr>
      <w:del w:id="2293" w:author="gpietyra" w:date="2018-07-06T13:40:00Z">
        <w:r>
          <w:rPr>
            <w:rFonts w:cs="Times New Roman" w:ascii="Times New Roman" w:hAnsi="Times New Roman"/>
            <w:sz w:val="24"/>
            <w:szCs w:val="24"/>
          </w:rPr>
          <w:delText>Etap 1..................... zł brutto</w:delText>
        </w:r>
      </w:del>
    </w:p>
    <w:p>
      <w:pPr>
        <w:pStyle w:val="Lista4"/>
        <w:numPr>
          <w:ilvl w:val="0"/>
          <w:numId w:val="15"/>
        </w:numPr>
        <w:spacing w:lineRule="auto" w:line="240" w:before="0" w:after="0"/>
        <w:ind w:left="720" w:firstLine="180"/>
        <w:rPr>
          <w:rFonts w:ascii="Times New Roman" w:hAnsi="Times New Roman" w:cs="Times New Roman"/>
          <w:sz w:val="24"/>
          <w:szCs w:val="24"/>
          <w:del w:id="2296" w:author="gpietyra" w:date="2018-07-06T13:40:00Z"/>
        </w:rPr>
      </w:pPr>
      <w:del w:id="2295" w:author="gpietyra" w:date="2018-07-06T13:40:00Z">
        <w:r>
          <w:rPr>
            <w:rFonts w:cs="Times New Roman" w:ascii="Times New Roman" w:hAnsi="Times New Roman"/>
            <w:sz w:val="24"/>
            <w:szCs w:val="24"/>
          </w:rPr>
          <w:delText>Etap 2..................... zł brutto</w:delText>
        </w:r>
      </w:del>
    </w:p>
    <w:p>
      <w:pPr>
        <w:pStyle w:val="Lista4"/>
        <w:numPr>
          <w:ilvl w:val="0"/>
          <w:numId w:val="15"/>
        </w:numPr>
        <w:spacing w:lineRule="auto" w:line="240" w:before="0" w:after="0"/>
        <w:ind w:left="720" w:firstLine="180"/>
        <w:rPr>
          <w:rFonts w:ascii="Times New Roman" w:hAnsi="Times New Roman" w:cs="Times New Roman"/>
          <w:sz w:val="24"/>
          <w:szCs w:val="24"/>
          <w:del w:id="2298" w:author="gpietyra" w:date="2018-07-06T13:40:00Z"/>
        </w:rPr>
      </w:pPr>
      <w:del w:id="2297" w:author="gpietyra" w:date="2018-07-06T13:40:00Z">
        <w:r>
          <w:rPr>
            <w:rFonts w:cs="Times New Roman" w:ascii="Times New Roman" w:hAnsi="Times New Roman"/>
            <w:sz w:val="24"/>
            <w:szCs w:val="24"/>
          </w:rPr>
          <w:delText>Etap 3..................... zł brutto</w:delText>
        </w:r>
      </w:del>
    </w:p>
    <w:p>
      <w:pPr>
        <w:pStyle w:val="Heading3"/>
        <w:numPr>
          <w:ilvl w:val="0"/>
          <w:numId w:val="15"/>
        </w:numPr>
        <w:spacing w:lineRule="auto" w:line="240" w:before="0" w:after="0"/>
        <w:ind w:left="720" w:firstLine="180"/>
        <w:rPr>
          <w:rFonts w:ascii="Times New Roman" w:hAnsi="Times New Roman" w:cs="Times New Roman"/>
          <w:sz w:val="24"/>
          <w:szCs w:val="24"/>
          <w:del w:id="2300" w:author="gpietyra" w:date="2018-06-15T15:23:00Z"/>
        </w:rPr>
      </w:pPr>
      <w:del w:id="2299" w:author="gpietyra" w:date="2018-07-06T13:40:00Z">
        <w:r>
          <w:rPr>
            <w:rFonts w:cs="Times New Roman" w:ascii="Times New Roman" w:hAnsi="Times New Roman"/>
            <w:sz w:val="24"/>
            <w:szCs w:val="24"/>
          </w:rPr>
          <w:delText>Serwis pogwarancyjny  .....................zł brutto</w:delText>
        </w:r>
      </w:del>
    </w:p>
    <w:p>
      <w:pPr>
        <w:pStyle w:val="Heading3"/>
        <w:numPr>
          <w:ilvl w:val="0"/>
          <w:numId w:val="15"/>
        </w:numPr>
        <w:spacing w:lineRule="auto" w:line="240" w:before="0" w:after="0"/>
        <w:ind w:left="720" w:firstLine="180"/>
        <w:rPr>
          <w:rFonts w:ascii="Times New Roman" w:hAnsi="Times New Roman" w:cs="Times New Roman"/>
          <w:sz w:val="24"/>
          <w:szCs w:val="24"/>
          <w:del w:id="2302" w:author="gpietyra" w:date="2018-07-06T13:40:00Z"/>
        </w:rPr>
      </w:pPr>
      <w:del w:id="2301" w:author="gpietyra" w:date="2018-07-06T13:40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Heading3"/>
        <w:rPr>
          <w:del w:id="2308" w:author="gpietyra" w:date="2018-07-06T13:40:00Z"/>
        </w:rPr>
      </w:pPr>
      <w:del w:id="2303" w:author="gpietyra" w:date="2018-06-06T11:41:00Z">
        <w:r>
          <w:rPr/>
          <w:delText xml:space="preserve">przy czym </w:delText>
        </w:r>
      </w:del>
      <w:del w:id="2304" w:author="gpietyra" w:date="2018-07-06T13:40:00Z">
        <w:r>
          <w:rPr/>
          <w:delText>cena za serwis pogwarancyjny będzie płatna w równych (1/</w:delText>
        </w:r>
      </w:del>
      <w:del w:id="2305" w:author="gpietyra" w:date="2018-06-06T11:35:00Z">
        <w:r>
          <w:rPr/>
          <w:delText>12</w:delText>
        </w:r>
      </w:del>
      <w:del w:id="2306" w:author="gpietyra" w:date="2018-07-06T13:40:00Z">
        <w:r>
          <w:rPr/>
          <w:delText>) miesięcznych ratach na koniec każdego miesiąca po wykonaniu usługi</w:delText>
        </w:r>
      </w:del>
      <w:del w:id="2307" w:author="gpietyra" w:date="2018-06-06T11:36:00Z">
        <w:r>
          <w:rPr/>
          <w:delText>.</w:delText>
        </w:r>
      </w:del>
    </w:p>
    <w:p>
      <w:pPr>
        <w:pStyle w:val="Heading3"/>
        <w:widowControl/>
        <w:bidi w:val="0"/>
        <w:jc w:val="both"/>
        <w:rPr>
          <w:del w:id="2310" w:author="gpietyra" w:date="2018-06-11T15:30:00Z"/>
        </w:rPr>
      </w:pPr>
      <w:del w:id="2309" w:author="gpietyra" w:date="2018-06-11T15:30:00Z">
        <w:r>
          <w:rPr/>
        </w:r>
      </w:del>
    </w:p>
    <w:p>
      <w:pPr>
        <w:pStyle w:val="Heading3"/>
        <w:spacing w:lineRule="auto" w:line="240" w:before="0" w:after="0"/>
        <w:jc w:val="both"/>
        <w:rPr>
          <w:rFonts w:ascii="Times New Roman" w:hAnsi="Times New Roman" w:cs="Times New Roman"/>
          <w:sz w:val="24"/>
          <w:del w:id="2312" w:author="gpietyra" w:date="2018-07-06T13:40:00Z"/>
        </w:rPr>
      </w:pPr>
      <w:del w:id="2311" w:author="gpietyra" w:date="2018-07-06T13:40:00Z">
        <w:r>
          <w:rPr>
            <w:rFonts w:cs="Times New Roman" w:ascii="Times New Roman" w:hAnsi="Times New Roman"/>
            <w:sz w:val="24"/>
          </w:rPr>
          <w:delText>2. Wynagrodzenie ustalone w ust. 1 jest niezmienne do zakończenia realizacji umowy i obejmuje wszystkie koszty związane z realizacją zamówienia z zastrzeżeniem ust. 3.</w:delText>
        </w:r>
      </w:del>
    </w:p>
    <w:p>
      <w:pPr>
        <w:pStyle w:val="List"/>
        <w:spacing w:lineRule="auto" w:line="240" w:before="0" w:after="0"/>
        <w:rPr>
          <w:del w:id="2316" w:author="gpietyra" w:date="2018-07-06T13:40:00Z"/>
        </w:rPr>
      </w:pPr>
      <w:del w:id="2313" w:author="gpietyra" w:date="2018-07-06T13:40:00Z">
        <w:r>
          <w:rPr>
            <w:rFonts w:cs="Times New Roman" w:ascii="Times New Roman" w:hAnsi="Times New Roman"/>
            <w:sz w:val="24"/>
          </w:rPr>
          <w:delText xml:space="preserve">3. </w:delText>
        </w:r>
      </w:del>
      <w:del w:id="2314" w:author="gpietyra" w:date="2018-07-06T13:40:00Z">
        <w:r>
          <w:rPr>
            <w:rFonts w:cs="Times New Roman" w:ascii="Times New Roman" w:hAnsi="Times New Roman"/>
            <w:b/>
            <w:sz w:val="24"/>
          </w:rPr>
          <w:delText>Dotyczy serwisu pogwarancyjnego</w:delText>
        </w:r>
      </w:del>
      <w:del w:id="2315" w:author="gpietyra" w:date="2018-07-06T13:40:00Z">
        <w:r>
          <w:rPr>
            <w:rFonts w:cs="Times New Roman" w:ascii="Times New Roman" w:hAnsi="Times New Roman"/>
            <w:sz w:val="24"/>
          </w:rPr>
          <w:delText>:</w:delText>
        </w:r>
      </w:del>
    </w:p>
    <w:p>
      <w:pPr>
        <w:pStyle w:val="Lista2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del w:id="2318" w:author="gpietyra" w:date="2018-07-06T13:40:00Z"/>
        </w:rPr>
      </w:pPr>
      <w:del w:id="2317" w:author="gpietyra" w:date="2018-07-06T13:40:00Z">
        <w:r>
          <w:rPr>
            <w:rFonts w:cs="Times New Roman" w:ascii="Times New Roman" w:hAnsi="Times New Roman"/>
            <w:sz w:val="24"/>
            <w:szCs w:val="24"/>
          </w:rPr>
          <w:delText>a)</w:delText>
          <w:tab/>
          <w:delText>dopuszcza się wprowadzenie odpowiednich zmian wysokości wynagrodzenia należnego  Wykonawcy, w przypadku zmiany:</w:delText>
        </w:r>
      </w:del>
    </w:p>
    <w:p>
      <w:pPr>
        <w:pStyle w:val="List"/>
        <w:spacing w:lineRule="auto" w:line="240" w:before="0" w:after="0"/>
        <w:rPr>
          <w:rFonts w:ascii="Times New Roman" w:hAnsi="Times New Roman" w:cs="Times New Roman"/>
          <w:sz w:val="24"/>
          <w:szCs w:val="24"/>
          <w:del w:id="2320" w:author="gpietyra" w:date="2018-07-06T13:40:00Z"/>
        </w:rPr>
      </w:pPr>
      <w:del w:id="2319" w:author="gpietyra" w:date="2018-07-06T13:40:00Z">
        <w:r>
          <w:rPr>
            <w:rFonts w:cs="Times New Roman" w:ascii="Times New Roman" w:hAnsi="Times New Roman"/>
            <w:sz w:val="24"/>
            <w:szCs w:val="24"/>
          </w:rPr>
          <w:delText>1)</w:delText>
          <w:tab/>
          <w:delText>stawki podatku od towarów i usług,</w:delText>
        </w:r>
      </w:del>
    </w:p>
    <w:p>
      <w:pPr>
        <w:pStyle w:val="Domylne"/>
        <w:pBdr/>
        <w:tabs>
          <w:tab w:val="clear" w:pos="708"/>
          <w:tab w:val="left" w:pos="360" w:leader="none"/>
          <w:tab w:val="left" w:pos="393" w:leader="none"/>
        </w:tabs>
        <w:suppressAutoHyphens w:val="true"/>
        <w:jc w:val="both"/>
        <w:rPr>
          <w:del w:id="2324" w:author="gpietyra" w:date="2018-07-06T13:40:00Z"/>
        </w:rPr>
      </w:pPr>
      <w:del w:id="2321" w:author="gpietyra" w:date="2018-07-06T13:40:00Z">
        <w:r>
          <w:rPr>
            <w:rFonts w:cs="Times New Roman" w:ascii="Times New Roman" w:hAnsi="Times New Roman"/>
            <w:color w:val="000000"/>
            <w:sz w:val="24"/>
            <w:szCs w:val="24"/>
          </w:rPr>
          <w:delText xml:space="preserve">2) wysokości minimalnego wynagrodzenia za pracę ustalonego na podstawie </w:delText>
        </w:r>
      </w:del>
      <w:hyperlink r:id="rId2">
        <w:del w:id="2322" w:author="gpietyra" w:date="2018-07-06T13:40:00Z">
          <w:r>
            <w:rPr>
              <w:rStyle w:val="InternetLink"/>
              <w:rFonts w:cs="Times New Roman" w:ascii="Times New Roman" w:hAnsi="Times New Roman"/>
              <w:color w:val="000000"/>
              <w:sz w:val="24"/>
              <w:szCs w:val="24"/>
            </w:rPr>
            <w:delText>art. 2 ust. 3-5</w:delText>
          </w:r>
        </w:del>
      </w:hyperlink>
      <w:del w:id="2323" w:author="gpietyra" w:date="2018-07-06T13:40:00Z">
        <w:r>
          <w:rPr>
            <w:rFonts w:cs="Times New Roman" w:ascii="Times New Roman" w:hAnsi="Times New Roman"/>
            <w:color w:val="000000"/>
            <w:sz w:val="24"/>
            <w:szCs w:val="24"/>
          </w:rPr>
          <w:delText xml:space="preserve"> ustawy z dnia 10 października 2002 r. o minimalnym wynagrodzeniu za pracę,</w:delText>
        </w:r>
      </w:del>
    </w:p>
    <w:p>
      <w:pPr>
        <w:pStyle w:val="Domylne"/>
        <w:pBdr/>
        <w:tabs>
          <w:tab w:val="clear" w:pos="708"/>
          <w:tab w:val="left" w:pos="360" w:leader="none"/>
          <w:tab w:val="left" w:pos="393" w:leader="none"/>
        </w:tabs>
        <w:suppressAutoHyphens w:val="true"/>
        <w:jc w:val="both"/>
        <w:rPr>
          <w:rFonts w:ascii="Times New Roman" w:hAnsi="Times New Roman" w:cs="Times New Roman"/>
          <w:color w:val="000000"/>
          <w:sz w:val="24"/>
          <w:szCs w:val="24"/>
          <w:del w:id="2326" w:author="gpietyra" w:date="2018-07-06T13:40:00Z"/>
        </w:rPr>
      </w:pPr>
      <w:del w:id="2325" w:author="gpietyra" w:date="2018-07-06T13:40:00Z">
        <w:r>
          <w:rPr>
            <w:rFonts w:cs="Times New Roman" w:ascii="Times New Roman" w:hAnsi="Times New Roman"/>
            <w:color w:val="000000"/>
            <w:sz w:val="24"/>
            <w:szCs w:val="24"/>
          </w:rPr>
          <w:delText>3) zasad podlegania ubezpieczeniom społecznym lub ubezpieczeniu zdrowotnemu lub wysokości stawki składki na ubezpieczenia społeczne lub zdrowotne.</w:delText>
        </w:r>
      </w:del>
    </w:p>
    <w:p>
      <w:pPr>
        <w:pStyle w:val="Domylne"/>
        <w:pBdr/>
        <w:tabs>
          <w:tab w:val="clear" w:pos="708"/>
          <w:tab w:val="left" w:pos="360" w:leader="none"/>
          <w:tab w:val="left" w:pos="393" w:leader="none"/>
        </w:tabs>
        <w:suppressAutoHyphens w:val="true"/>
        <w:jc w:val="both"/>
        <w:rPr>
          <w:rFonts w:ascii="Times New Roman" w:hAnsi="Times New Roman" w:cs="Times New Roman"/>
          <w:color w:val="000000"/>
          <w:sz w:val="24"/>
          <w:szCs w:val="24"/>
          <w:del w:id="2328" w:author="gpietyra" w:date="2018-07-06T13:40:00Z"/>
        </w:rPr>
      </w:pPr>
      <w:del w:id="2327" w:author="gpietyra" w:date="2018-07-06T13:40:00Z">
        <w:r>
          <w:rPr>
            <w:rFonts w:cs="Times New Roman" w:ascii="Times New Roman" w:hAnsi="Times New Roman"/>
            <w:color w:val="000000"/>
            <w:sz w:val="24"/>
            <w:szCs w:val="24"/>
          </w:rPr>
          <w:delText>4) Zasada i tryb wprowadzenia zmiany w przypadku określonym w ust. 3 pkt 1 to podpisany przez Strony aneks obowiązujący od daty rozpoczęcia obowiązywania aktu prawnego wprowadzającego zmianę, zaś w przypadku opisanym w ust. 3 pkt 2 i 3 zmiana wprowadzana będzie na wniosek Strony w terminie 30 dni w formie aneksu do umowy po udokumentowaniu, że zmiany, o których mowa w ust. 3 pkt 2 lub 3 będą miały wpływ na koszty wykonania zamówienia przez wykonawcę o ten koszt, po wykazaniu przez Wykonawcę przy pomocy dokumentów wpływu zmiany wskazanych regulacji na koszty wykonania zamówienia i będzie wykazywała realny wpływ zmiany obciążeń publicznoprawnych na koszty wykonania zamówienia, a Wykonawca przy pomocy dokumentów i obliczeń wykaże koszty zmian, które w formie dokumentów zostaną załączone do umowy, w szczególności będą to kalkulacje kosztów pracy z oferty, w stosunku do kosztów pracy wynikających ze zmiany przepisów.</w:delText>
        </w:r>
      </w:del>
    </w:p>
    <w:p>
      <w:pPr>
        <w:pStyle w:val="Heading3"/>
        <w:rPr>
          <w:del w:id="2330" w:author="gpietyra" w:date="2018-06-06T11:41:00Z"/>
        </w:rPr>
      </w:pPr>
      <w:del w:id="2329" w:author="gpietyra" w:date="2018-06-06T11:41:00Z">
        <w:r>
          <w:rPr/>
          <w:delText>4. Po zakończeniu 12 miesięcznej umowy na serwis pogwarancyjny Wykonawca zobowiązuje się do kontynuowania umowy  na dotychczasowych zasadach.</w:delText>
        </w:r>
      </w:del>
    </w:p>
    <w:p>
      <w:pPr>
        <w:pStyle w:val="Heading3"/>
        <w:suppressAutoHyphens w:val="true"/>
        <w:jc w:val="both"/>
        <w:rPr>
          <w:del w:id="2337" w:author="gpietyra" w:date="2018-07-06T13:40:00Z"/>
        </w:rPr>
      </w:pPr>
      <w:del w:id="2331" w:author="gpietyra" w:date="2018-06-06T11:41:00Z">
        <w:r>
          <w:rPr/>
          <w:delText>5</w:delText>
        </w:r>
      </w:del>
      <w:del w:id="2332" w:author="gpietyra" w:date="2018-07-06T13:40:00Z">
        <w:r>
          <w:rPr/>
          <w:delText>. Zapłata wynagrodzenia, o którym mowa w ust. 1, nastąpi przelewem na rachunek bankowy Wykonawcy o nr ………………………………………………………………………………</w:delText>
        </w:r>
      </w:del>
      <w:del w:id="2333" w:author="gpietyra" w:date="2018-06-06T11:42:00Z">
        <w:r>
          <w:rPr/>
          <w:delText>…………</w:delText>
        </w:r>
      </w:del>
      <w:del w:id="2334" w:author="gpietyra" w:date="2018-07-06T13:40:00Z">
        <w:r>
          <w:rPr/>
          <w:delText xml:space="preserve"> w terminie do </w:delText>
        </w:r>
      </w:del>
      <w:del w:id="2335" w:author="gpietyra" w:date="2018-07-06T13:40:00Z">
        <w:r>
          <w:rPr>
            <w:bCs/>
            <w:iCs/>
          </w:rPr>
          <w:delText xml:space="preserve">60 dni od otrzymania przez Zamawiającego faktury VAT. Za każdym razem </w:delText>
        </w:r>
      </w:del>
      <w:del w:id="2336" w:author="gpietyra" w:date="2018-07-06T13:40:00Z">
        <w:r>
          <w:rPr/>
          <w:delText>podstawą wystawienia faktury jest podpisanie przez Strony „Protokołu odbioru Etapu nr ........” bez zastrzeżeń – nie dotyczy serwisu pogwarancyjnego.</w:delText>
        </w:r>
      </w:del>
    </w:p>
    <w:p>
      <w:pPr>
        <w:pStyle w:val="Heading3"/>
        <w:widowControl/>
        <w:suppressAutoHyphens w:val="true"/>
        <w:bidi w:val="0"/>
        <w:jc w:val="both"/>
        <w:rPr>
          <w:del w:id="2340" w:author="gpietyra" w:date="2018-07-06T13:40:00Z"/>
        </w:rPr>
      </w:pPr>
      <w:del w:id="2338" w:author="gpietyra" w:date="2018-06-06T11:42:00Z">
        <w:r>
          <w:rPr/>
          <w:delText>6</w:delText>
        </w:r>
      </w:del>
      <w:del w:id="2339" w:author="gpietyra" w:date="2018-07-06T13:40:00Z">
        <w:r>
          <w:rPr/>
          <w:delText>. Jako dzień zapłaty Strony ustalają dzień uznania rachunku bankowego Wykonawcy należną mu kwotą.</w:delText>
        </w:r>
      </w:del>
    </w:p>
    <w:p>
      <w:pPr>
        <w:pStyle w:val="Normal"/>
        <w:widowControl/>
        <w:suppressAutoHyphens w:val="true"/>
        <w:bidi w:val="0"/>
        <w:jc w:val="both"/>
        <w:rPr>
          <w:b/>
          <w:b/>
          <w:del w:id="2342" w:author="gpietyra" w:date="2018-07-06T13:40:00Z"/>
        </w:rPr>
      </w:pPr>
      <w:del w:id="2341" w:author="gpietyra" w:date="2018-07-06T13:40:00Z">
        <w:r>
          <w:rPr>
            <w:b/>
          </w:rPr>
          <w:delText>§4</w:delText>
        </w:r>
      </w:del>
    </w:p>
    <w:p>
      <w:pPr>
        <w:pStyle w:val="Heading3"/>
        <w:widowControl/>
        <w:suppressAutoHyphens w:val="true"/>
        <w:bidi w:val="0"/>
        <w:jc w:val="both"/>
        <w:rPr>
          <w:del w:id="2348" w:author="gpietyra" w:date="2018-07-06T13:40:00Z"/>
        </w:rPr>
      </w:pPr>
      <w:del w:id="2343" w:author="gpietyra" w:date="2018-07-06T13:40:00Z">
        <w:r>
          <w:rPr>
            <w:szCs w:val="24"/>
            <w:lang w:eastAsia="pl-PL"/>
          </w:rPr>
          <w:delText xml:space="preserve">1. Wykonawca gwarantuje, że </w:delText>
        </w:r>
      </w:del>
      <w:del w:id="2344" w:author="gpietyra" w:date="2018-06-06T12:56:00Z">
        <w:r>
          <w:rPr>
            <w:szCs w:val="24"/>
            <w:lang w:eastAsia="pl-PL"/>
          </w:rPr>
          <w:delText xml:space="preserve">sprzęt </w:delText>
        </w:r>
      </w:del>
      <w:del w:id="2345" w:author="gpietyra" w:date="2018-07-06T13:40:00Z">
        <w:r>
          <w:rPr>
            <w:szCs w:val="24"/>
            <w:lang w:eastAsia="pl-PL"/>
          </w:rPr>
          <w:delText>dostarczon</w:delText>
        </w:r>
      </w:del>
      <w:del w:id="2346" w:author="gpietyra" w:date="2018-06-06T12:56:00Z">
        <w:r>
          <w:rPr>
            <w:szCs w:val="24"/>
            <w:lang w:eastAsia="pl-PL"/>
          </w:rPr>
          <w:delText>e</w:delText>
        </w:r>
      </w:del>
      <w:del w:id="2347" w:author="gpietyra" w:date="2018-07-06T13:40:00Z">
        <w:r>
          <w:rPr>
            <w:szCs w:val="24"/>
            <w:lang w:eastAsia="pl-PL"/>
          </w:rPr>
          <w:delText xml:space="preserve"> w ramach niniejszej umowy jest sprawny, fabrycznie nowy i nieużywany.</w:delText>
        </w:r>
      </w:del>
    </w:p>
    <w:p>
      <w:pPr>
        <w:pStyle w:val="Normal"/>
        <w:suppressAutoHyphens w:val="true"/>
        <w:jc w:val="both"/>
        <w:rPr>
          <w:del w:id="2350" w:author="gpietyra" w:date="2018-07-06T13:40:00Z"/>
        </w:rPr>
      </w:pPr>
      <w:del w:id="2349" w:author="gpietyra" w:date="2018-07-06T13:40:00Z">
        <w:r>
          <w:rPr/>
          <w:delText>2. System, o którym mowa w § 1, został zakupione w oficjalnym kanale sprzedaży producenta na rynek polski i posiada pakiet usług gwarancyjnych kierowanych do użytkowników z obszaru Rzeczypospolitej Polskiej.</w:delText>
        </w:r>
      </w:del>
    </w:p>
    <w:p>
      <w:pPr>
        <w:pStyle w:val="Heading3"/>
        <w:suppressAutoHyphens w:val="true"/>
        <w:jc w:val="both"/>
        <w:rPr>
          <w:del w:id="2352" w:author="gpietyra" w:date="2018-06-11T15:30:00Z"/>
        </w:rPr>
      </w:pPr>
      <w:del w:id="2351" w:author="gpietyra" w:date="2018-07-06T13:40:00Z">
        <w:r>
          <w:rPr/>
          <w:delText>3. W przypadku naruszenia postanowień ust. 1, Zamawiający może wypowiedzieć Umowę ze skutkiem natychmiastowym.</w:delText>
        </w:r>
      </w:del>
    </w:p>
    <w:p>
      <w:pPr>
        <w:pStyle w:val="Heading3"/>
        <w:suppressAutoHyphens w:val="true"/>
        <w:jc w:val="both"/>
        <w:rPr>
          <w:b/>
          <w:b/>
          <w:del w:id="2354" w:author="gpietyra" w:date="2018-07-06T13:40:00Z"/>
        </w:rPr>
      </w:pPr>
      <w:del w:id="2353" w:author="gpietyra" w:date="2018-07-06T13:40:00Z">
        <w:r>
          <w:rPr>
            <w:b/>
          </w:rPr>
        </w:r>
      </w:del>
    </w:p>
    <w:p>
      <w:pPr>
        <w:pStyle w:val="Normal"/>
        <w:jc w:val="center"/>
        <w:rPr>
          <w:del w:id="2356" w:author="gpietyra" w:date="2018-07-06T13:40:00Z"/>
        </w:rPr>
      </w:pPr>
      <w:del w:id="2355" w:author="gpietyra" w:date="2018-07-06T13:40:00Z">
        <w:r>
          <w:rPr>
            <w:b/>
          </w:rPr>
          <w:delText>§5</w:delText>
        </w:r>
      </w:del>
    </w:p>
    <w:p>
      <w:pPr>
        <w:pStyle w:val="Normal"/>
        <w:suppressAutoHyphens w:val="true"/>
        <w:ind w:left="6" w:hanging="0"/>
        <w:jc w:val="both"/>
        <w:rPr>
          <w:del w:id="2358" w:author="gpietyra" w:date="2018-07-06T13:40:00Z"/>
        </w:rPr>
      </w:pPr>
      <w:del w:id="2357" w:author="gpietyra" w:date="2018-07-06T13:40:00Z">
        <w:r>
          <w:rPr/>
          <w:delText>1. Do współpracy w sprawach związanych z wykonaniem Umowy upoważnia się:</w:delText>
        </w:r>
      </w:del>
    </w:p>
    <w:p>
      <w:pPr>
        <w:pStyle w:val="Normal"/>
        <w:numPr>
          <w:ilvl w:val="1"/>
          <w:numId w:val="24"/>
        </w:numPr>
        <w:suppressAutoHyphens w:val="true"/>
        <w:ind w:left="1440" w:hanging="357"/>
        <w:jc w:val="both"/>
        <w:rPr>
          <w:del w:id="2360" w:author="gpietyra" w:date="2018-07-06T13:40:00Z"/>
        </w:rPr>
      </w:pPr>
      <w:del w:id="2359" w:author="gpietyra" w:date="2018-07-06T13:40:00Z">
        <w:r>
          <w:rPr/>
          <w:delText>po stronie Zamawiającego: …………………</w:delText>
        </w:r>
      </w:del>
    </w:p>
    <w:p>
      <w:pPr>
        <w:pStyle w:val="Normal"/>
        <w:numPr>
          <w:ilvl w:val="1"/>
          <w:numId w:val="24"/>
        </w:numPr>
        <w:suppressAutoHyphens w:val="true"/>
        <w:ind w:left="1440" w:hanging="357"/>
        <w:jc w:val="both"/>
        <w:rPr>
          <w:del w:id="2362" w:author="gpietyra" w:date="2018-07-06T13:40:00Z"/>
        </w:rPr>
      </w:pPr>
      <w:del w:id="2361" w:author="gpietyra" w:date="2018-07-06T13:40:00Z">
        <w:r>
          <w:rPr/>
          <w:delText>po stronie Wykonawcy: ……………….</w:delText>
        </w:r>
      </w:del>
    </w:p>
    <w:p>
      <w:pPr>
        <w:pStyle w:val="Heading3"/>
        <w:suppressAutoHyphens w:val="true"/>
        <w:ind w:left="6" w:hanging="0"/>
        <w:jc w:val="both"/>
        <w:rPr>
          <w:del w:id="2364" w:author="gpietyra" w:date="2018-06-11T15:30:00Z"/>
        </w:rPr>
      </w:pPr>
      <w:del w:id="2363" w:author="gpietyra" w:date="2018-07-06T13:40:00Z">
        <w:r>
          <w:rPr/>
          <w:delText>2. Zmiana osób, o których mowa w ust.1, następuje poprzez pisemne powiadomienie drugiej Strony i nie stanowi zmiany treści Umowy.</w:delText>
        </w:r>
      </w:del>
    </w:p>
    <w:p>
      <w:pPr>
        <w:pStyle w:val="Heading3"/>
        <w:widowControl/>
        <w:suppressAutoHyphens w:val="true"/>
        <w:bidi w:val="0"/>
        <w:ind w:left="6" w:hanging="0"/>
        <w:jc w:val="both"/>
        <w:rPr>
          <w:b/>
          <w:b/>
          <w:color w:val="0000FF"/>
          <w:del w:id="2366" w:author="gpietyra" w:date="2018-07-06T13:40:00Z"/>
        </w:rPr>
      </w:pPr>
      <w:del w:id="2365" w:author="gpietyra" w:date="2018-07-06T13:40:00Z">
        <w:r>
          <w:rPr>
            <w:b/>
            <w:color w:val="0000FF"/>
          </w:rPr>
        </w:r>
      </w:del>
    </w:p>
    <w:p>
      <w:pPr>
        <w:pStyle w:val="Normal"/>
        <w:jc w:val="center"/>
        <w:rPr>
          <w:b/>
          <w:b/>
          <w:del w:id="2368" w:author="gpietyra" w:date="2018-07-06T13:40:00Z"/>
        </w:rPr>
      </w:pPr>
      <w:del w:id="2367" w:author="gpietyra" w:date="2018-07-06T13:40:00Z">
        <w:r>
          <w:rPr>
            <w:b/>
          </w:rPr>
          <w:delText>§6</w:delText>
        </w:r>
      </w:del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  <w:u w:val="single"/>
          <w:del w:id="2370" w:author="gpietyra" w:date="2018-07-06T13:40:00Z"/>
        </w:rPr>
      </w:pPr>
      <w:del w:id="2369" w:author="gpietyra" w:date="2018-07-06T13:40:00Z">
        <w:r>
          <w:rPr>
            <w:rFonts w:cs="Times New Roman" w:ascii="Times New Roman" w:hAnsi="Times New Roman"/>
            <w:b/>
            <w:bCs/>
            <w:u w:val="single"/>
          </w:rPr>
          <w:delText>Kary umowne:</w:delText>
        </w:r>
      </w:del>
    </w:p>
    <w:p>
      <w:pPr>
        <w:pStyle w:val="Normal"/>
        <w:ind w:left="360" w:hanging="360"/>
        <w:jc w:val="both"/>
        <w:rPr>
          <w:del w:id="2372" w:author="gpietyra" w:date="2018-07-06T13:40:00Z"/>
        </w:rPr>
      </w:pPr>
      <w:del w:id="2371" w:author="gpietyra" w:date="2018-07-06T13:40:00Z">
        <w:r>
          <w:rPr/>
          <w:delText>1. Wykonawca zobowiązuję się zapłacić Zamawiającemu następujące kary umowne:</w:delText>
        </w:r>
      </w:del>
    </w:p>
    <w:p>
      <w:pPr>
        <w:pStyle w:val="Normal"/>
        <w:jc w:val="both"/>
        <w:rPr>
          <w:del w:id="2376" w:author="gpietyra" w:date="2018-07-06T13:40:00Z"/>
        </w:rPr>
      </w:pPr>
      <w:del w:id="2373" w:author="gpietyra" w:date="2018-07-06T13:40:00Z">
        <w:r>
          <w:rPr/>
          <w:delText xml:space="preserve">a) w przypadku niewykonania lub nienależytego wykonania umowy przez Wykonawcę karę      umowną w wysokości 10% wynagrodzenia Wykonawcy określonego w </w:delText>
        </w:r>
      </w:del>
      <w:del w:id="2374" w:author="gpietyra" w:date="2018-07-06T13:40:00Z">
        <w:r>
          <w:rPr>
            <w:b/>
          </w:rPr>
          <w:delText>§3 ust.1</w:delText>
        </w:r>
      </w:del>
      <w:del w:id="2375" w:author="gpietyra" w:date="2018-07-06T13:40:00Z">
        <w:r>
          <w:rPr/>
          <w:delText>.</w:delText>
        </w:r>
      </w:del>
    </w:p>
    <w:p>
      <w:pPr>
        <w:pStyle w:val="Normal"/>
        <w:ind w:left="360" w:hanging="360"/>
        <w:jc w:val="both"/>
        <w:rPr>
          <w:del w:id="2383" w:author="gpietyra" w:date="2018-07-06T13:40:00Z"/>
        </w:rPr>
      </w:pPr>
      <w:del w:id="2377" w:author="gpietyra" w:date="2018-07-06T13:40:00Z">
        <w:r>
          <w:rPr/>
          <w:delText xml:space="preserve">b) za opóźnienie w terminie wykonania danego etapu do 10 dni w wysokości 0,5% wynagrodzenia Wykonawcy określonego w </w:delText>
        </w:r>
      </w:del>
      <w:del w:id="2378" w:author="gpietyra" w:date="2018-07-06T13:40:00Z">
        <w:r>
          <w:rPr>
            <w:b/>
          </w:rPr>
          <w:delText>3 ust. 1</w:delText>
        </w:r>
      </w:del>
      <w:del w:id="2379" w:author="gpietyra" w:date="2018-07-06T13:40:00Z">
        <w:r>
          <w:rPr/>
          <w:delText xml:space="preserve"> za każdy dzień opóźnienia, w przypadku opóźnienia powyżej 10 dni w wysokości 2 % wynagrodzenia Wykonawcy określonego w </w:delText>
        </w:r>
      </w:del>
      <w:del w:id="2380" w:author="gpietyra" w:date="2018-07-06T13:40:00Z">
        <w:r>
          <w:rPr>
            <w:rFonts w:eastAsia="Arial" w:cs="Arial" w:ascii="Arial" w:hAnsi="Arial"/>
            <w:b/>
          </w:rPr>
          <w:delText>§</w:delText>
        </w:r>
      </w:del>
      <w:del w:id="2381" w:author="gpietyra" w:date="2018-07-06T13:40:00Z">
        <w:r>
          <w:rPr>
            <w:b/>
          </w:rPr>
          <w:delText xml:space="preserve">3 ust. 1 </w:delText>
        </w:r>
      </w:del>
      <w:del w:id="2382" w:author="gpietyra" w:date="2018-07-06T13:40:00Z">
        <w:r>
          <w:rPr/>
          <w:delText xml:space="preserve"> za każdy następny dzień opóźnienia.</w:delText>
        </w:r>
      </w:del>
    </w:p>
    <w:p>
      <w:pPr>
        <w:pStyle w:val="Normal"/>
        <w:ind w:left="360" w:hanging="360"/>
        <w:jc w:val="both"/>
        <w:rPr>
          <w:del w:id="2388" w:author="gpietyra" w:date="2018-07-06T13:40:00Z"/>
        </w:rPr>
      </w:pPr>
      <w:del w:id="2384" w:author="gpietyra" w:date="2018-07-06T13:40:00Z">
        <w:r>
          <w:rPr/>
          <w:delText xml:space="preserve">c)  za niesprawność systemu powyżej 48 godzin od zgłoszenia, Zamawiający naliczy karę umowną w wysokości 0,1% wynagrodzenia Wykonawcy określonego w </w:delText>
        </w:r>
      </w:del>
      <w:del w:id="2385" w:author="gpietyra" w:date="2018-07-06T13:40:00Z">
        <w:r>
          <w:rPr>
            <w:rFonts w:eastAsia="Arial" w:cs="Arial" w:ascii="Arial" w:hAnsi="Arial"/>
            <w:b/>
          </w:rPr>
          <w:delText>§</w:delText>
        </w:r>
      </w:del>
      <w:del w:id="2386" w:author="gpietyra" w:date="2018-07-06T13:40:00Z">
        <w:r>
          <w:rPr>
            <w:b/>
          </w:rPr>
          <w:delText>3 ust. 1</w:delText>
        </w:r>
      </w:del>
      <w:del w:id="2387" w:author="gpietyra" w:date="2018-07-06T13:40:00Z">
        <w:r>
          <w:rPr/>
          <w:delText xml:space="preserve"> za każdą godzinę niesprawności.</w:delText>
        </w:r>
      </w:del>
    </w:p>
    <w:p>
      <w:pPr>
        <w:pStyle w:val="Normal"/>
        <w:ind w:left="360" w:hanging="360"/>
        <w:jc w:val="both"/>
        <w:rPr>
          <w:del w:id="2393" w:author="gpietyra" w:date="2018-07-06T13:40:00Z"/>
        </w:rPr>
      </w:pPr>
      <w:del w:id="2389" w:author="gpietyra" w:date="2018-07-06T13:40:00Z">
        <w:r>
          <w:rPr/>
          <w:delText xml:space="preserve">d)  za niesprawność sprzętu powyżej 4 dni od zgłoszenia, Zamawiający naliczy karę w wysokości 0,5% wynagrodzenia Wykonawcy określonego w </w:delText>
        </w:r>
      </w:del>
      <w:del w:id="2390" w:author="gpietyra" w:date="2018-07-06T13:40:00Z">
        <w:r>
          <w:rPr>
            <w:rFonts w:eastAsia="Arial" w:cs="Arial" w:ascii="Arial" w:hAnsi="Arial"/>
            <w:b/>
          </w:rPr>
          <w:delText>§</w:delText>
        </w:r>
      </w:del>
      <w:del w:id="2391" w:author="gpietyra" w:date="2018-07-06T13:40:00Z">
        <w:r>
          <w:rPr>
            <w:b/>
          </w:rPr>
          <w:delText xml:space="preserve">3 ust. 1 </w:delText>
        </w:r>
      </w:del>
      <w:del w:id="2392" w:author="gpietyra" w:date="2018-07-06T13:40:00Z">
        <w:r>
          <w:rPr/>
          <w:delText>za każdy dzień niesprawności.</w:delText>
        </w:r>
      </w:del>
    </w:p>
    <w:p>
      <w:pPr>
        <w:pStyle w:val="Normal"/>
        <w:ind w:left="360" w:hanging="360"/>
        <w:jc w:val="both"/>
        <w:rPr>
          <w:del w:id="2395" w:author="gpietyra" w:date="2018-07-06T13:40:00Z"/>
        </w:rPr>
      </w:pPr>
      <w:del w:id="2394" w:author="gpietyra" w:date="2018-07-06T13:40:00Z">
        <w:r>
          <w:rPr/>
          <w:delText>e)  w przypadku przekroczenia łącznej niesprawności  systemu / sprzętu powyżej 8 dni roboczych w okresach 12 miesięcznych od zawarcia umowy, Wykonawca zapewni na czas naprawy sprzęt zastępczy (o co najmniej takich samych parametrach technicznych, funkcjonalności jak sprzęt pierwotnie dostarczony) umożliwiający Zamawiającemu pracę w systemie.</w:delText>
        </w:r>
      </w:del>
    </w:p>
    <w:p>
      <w:pPr>
        <w:pStyle w:val="Normal"/>
        <w:ind w:left="360" w:hanging="360"/>
        <w:jc w:val="both"/>
        <w:rPr>
          <w:del w:id="2397" w:author="gpietyra" w:date="2018-07-06T13:40:00Z"/>
        </w:rPr>
      </w:pPr>
      <w:del w:id="2396" w:author="gpietyra" w:date="2018-07-06T13:40:00Z">
        <w:r>
          <w:rPr/>
          <w:delText>f)   w przypadku przekroczenia łącznej niesprawności  systemu/ sprzętu powyżej 15 dni roboczych w okresach 12 miesięcznych od zawarcia umowy, Wykonawca wymieni sprzęt na nowy o co najmniej takich samych parametrach technicznych, funkcjonalności i okresie gwarancji jak sprzęt pierwotnie dostarczony (wlicza się okres zastosowania sprzętu zastępczego).</w:delText>
        </w:r>
      </w:del>
    </w:p>
    <w:p>
      <w:pPr>
        <w:pStyle w:val="Normal"/>
        <w:jc w:val="both"/>
        <w:rPr>
          <w:del w:id="2399" w:author="gpietyra" w:date="2018-07-06T13:40:00Z"/>
        </w:rPr>
      </w:pPr>
      <w:del w:id="2398" w:author="gpietyra" w:date="2018-07-06T13:40:00Z">
        <w:r>
          <w:rPr>
            <w:rStyle w:val="PageNumber"/>
          </w:rPr>
          <w:delText>g) za niedostarczenie Zamawiającemu w terminie przez niego określonym oświadczenia o       zatrudnieniu osób realizujących umowę w wysokości 300 zł za każdy przypadek.</w:delText>
        </w:r>
      </w:del>
    </w:p>
    <w:p>
      <w:pPr>
        <w:pStyle w:val="Normal"/>
        <w:jc w:val="both"/>
        <w:rPr>
          <w:del w:id="2401" w:author="gpietyra" w:date="2018-07-06T13:40:00Z"/>
        </w:rPr>
      </w:pPr>
      <w:del w:id="2400" w:author="gpietyra" w:date="2018-07-06T13:40:00Z">
        <w:r>
          <w:rPr>
            <w:rStyle w:val="PageNumber"/>
          </w:rPr>
          <w:delText>h) za nie udokumentowanie płatności z tytułu ubezpieczeń społecznych i obowiązujących składek      czy zaliczek z tytułu podatków od osób fizycznych na żądanie Zamawiającego w wysokości      1 000 zł za każde zdarzenie.</w:delText>
        </w:r>
      </w:del>
    </w:p>
    <w:p>
      <w:pPr>
        <w:pStyle w:val="Normal"/>
        <w:tabs>
          <w:tab w:val="clear" w:pos="708"/>
          <w:tab w:val="left" w:pos="5760" w:leader="none"/>
        </w:tabs>
        <w:jc w:val="both"/>
        <w:rPr>
          <w:del w:id="2403" w:author="gpietyra" w:date="2018-07-06T13:40:00Z"/>
        </w:rPr>
      </w:pPr>
      <w:del w:id="2402" w:author="gpietyra" w:date="2018-07-06T13:40:00Z">
        <w:r>
          <w:rPr/>
          <w:delText>2. Jeżeli kara umowna nie pokrywa szkody, Zamawiający może dochodzić odszkodowania uzupełniającego na drodze cywilno – prawnej w zakresie rzeczywistej straty jak i utraconych korzyści.</w:delText>
        </w:r>
      </w:del>
    </w:p>
    <w:p>
      <w:pPr>
        <w:pStyle w:val="Normal"/>
        <w:jc w:val="center"/>
        <w:rPr>
          <w:b/>
          <w:b/>
          <w:del w:id="2405" w:author="gpietyra" w:date="2018-07-06T13:40:00Z"/>
        </w:rPr>
      </w:pPr>
      <w:del w:id="2404" w:author="gpietyra" w:date="2018-07-06T13:40:00Z">
        <w:r>
          <w:rPr>
            <w:b/>
          </w:rPr>
          <w:delText>§7</w:delText>
        </w:r>
      </w:del>
    </w:p>
    <w:p>
      <w:pPr>
        <w:pStyle w:val="Heading3"/>
        <w:ind w:left="510" w:hanging="510"/>
        <w:jc w:val="both"/>
        <w:rPr>
          <w:b/>
          <w:b/>
          <w:del w:id="2411" w:author="gpietyra" w:date="2018-07-06T13:40:00Z"/>
        </w:rPr>
      </w:pPr>
      <w:del w:id="2406" w:author="gpietyra" w:date="2018-07-06T13:40:00Z">
        <w:r>
          <w:rPr/>
          <w:delText>1. Za nie</w:delText>
        </w:r>
      </w:del>
      <w:del w:id="2407" w:author="gpietyra" w:date="2018-06-06T12:57:00Z">
        <w:r>
          <w:rPr/>
          <w:delText xml:space="preserve"> </w:delText>
        </w:r>
      </w:del>
      <w:del w:id="2408" w:author="gpietyra" w:date="2018-07-06T13:40:00Z">
        <w:r>
          <w:rPr/>
          <w:delText>wykonanie umowy uznaje się nie</w:delText>
        </w:r>
      </w:del>
      <w:del w:id="2409" w:author="gpietyra" w:date="2018-06-06T12:57:00Z">
        <w:r>
          <w:rPr/>
          <w:delText xml:space="preserve"> </w:delText>
        </w:r>
      </w:del>
      <w:del w:id="2410" w:author="gpietyra" w:date="2018-07-06T13:40:00Z">
        <w:r>
          <w:rPr/>
          <w:delText>zrealizowanie przedmiotu umowy w terminie 12 miesięcy do daty podpisania umowy.</w:delText>
        </w:r>
      </w:del>
    </w:p>
    <w:p>
      <w:pPr>
        <w:pStyle w:val="Normal"/>
        <w:widowControl/>
        <w:bidi w:val="0"/>
        <w:ind w:left="510" w:hanging="510"/>
        <w:jc w:val="both"/>
        <w:rPr>
          <w:del w:id="2413" w:author="gpietyra" w:date="2018-07-06T13:40:00Z"/>
        </w:rPr>
      </w:pPr>
      <w:del w:id="2412" w:author="gpietyra" w:date="2018-07-06T13:40:00Z">
        <w:r>
          <w:rPr/>
          <w:delText>2. Za nienależyte wykonanie umowy uznaje się:</w:delText>
        </w:r>
      </w:del>
    </w:p>
    <w:p>
      <w:pPr>
        <w:pStyle w:val="Normal"/>
        <w:widowControl/>
        <w:numPr>
          <w:ilvl w:val="0"/>
          <w:numId w:val="0"/>
        </w:numPr>
        <w:bidi w:val="0"/>
        <w:ind w:left="510" w:hanging="510"/>
        <w:jc w:val="both"/>
        <w:rPr>
          <w:del w:id="2415" w:author="gpietyra" w:date="2018-07-06T13:40:00Z"/>
        </w:rPr>
      </w:pPr>
      <w:del w:id="2414" w:author="gpietyra" w:date="2018-07-06T13:40:00Z">
        <w:r>
          <w:rPr>
            <w:rFonts w:cs="Times New Roman"/>
            <w:sz w:val="24"/>
            <w:szCs w:val="24"/>
          </w:rPr>
          <w:delText>brak zapewnienia sprzętu zastępczego umożliwiającego Zamawiającemu pracę w systemie na czas naprawy (o co najmniej takich samych parametrach technicznych, funkcjonalności jak sprzęt pierwotnie dostarczony) w przypadku  niesprawności sprzętu powyżej 8 dni roboczych w okresach 12 miesięcznych od zawarcia umowy, w terminie  do 3 dni od otrzymania wezwania,</w:delText>
        </w:r>
      </w:del>
    </w:p>
    <w:p>
      <w:pPr>
        <w:pStyle w:val="Heading3"/>
        <w:widowControl/>
        <w:bidi w:val="0"/>
        <w:ind w:left="510" w:hanging="510"/>
        <w:jc w:val="both"/>
        <w:rPr>
          <w:del w:id="2420" w:author="gpietyra" w:date="2018-07-06T13:40:00Z"/>
        </w:rPr>
      </w:pPr>
      <w:del w:id="2416" w:author="gpietyra" w:date="2018-07-06T13:40:00Z">
        <w:r>
          <w:rPr>
            <w:rFonts w:cs="Times New Roman"/>
            <w:sz w:val="24"/>
            <w:szCs w:val="24"/>
          </w:rPr>
          <w:delText>  </w:delText>
        </w:r>
      </w:del>
      <w:del w:id="2417" w:author="gpietyra" w:date="2018-07-06T13:40:00Z">
        <w:r>
          <w:rPr>
            <w:rFonts w:cs="Times New Roman"/>
            <w:sz w:val="24"/>
            <w:szCs w:val="24"/>
          </w:rPr>
          <w:delText>b) brak wymiany sprzętu na nowy (o co najmniej takich samych parametrach technicznych,   funkcjonalności i okresie gwarancji jak pierwotnie dostarczony) w przypadku  niesprawności  sprzętu powyżej 15 dni roboczych/obejmuje także okres zastosowania sprzętu</w:delText>
        </w:r>
      </w:del>
      <w:del w:id="2418" w:author="gpietyra" w:date="2018-06-06T12:58:00Z">
        <w:r>
          <w:rPr>
            <w:rFonts w:cs="Times New Roman"/>
            <w:sz w:val="24"/>
            <w:szCs w:val="24"/>
          </w:rPr>
          <w:delText xml:space="preserve"> </w:delText>
        </w:r>
      </w:del>
      <w:del w:id="2419" w:author="gpietyra" w:date="2018-07-06T13:40:00Z">
        <w:r>
          <w:rPr>
            <w:rFonts w:cs="Times New Roman"/>
            <w:sz w:val="24"/>
            <w:szCs w:val="24"/>
          </w:rPr>
          <w:delText>  zastępczego/, w terminie  do 3 dni od otrzymania wezwania,</w:delText>
        </w:r>
      </w:del>
    </w:p>
    <w:p>
      <w:pPr>
        <w:pStyle w:val="Normal"/>
        <w:widowControl/>
        <w:bidi w:val="0"/>
        <w:ind w:left="510" w:hanging="510"/>
        <w:jc w:val="both"/>
        <w:rPr>
          <w:del w:id="2422" w:author="gpietyra" w:date="2018-07-06T13:40:00Z"/>
        </w:rPr>
      </w:pPr>
      <w:del w:id="2421" w:author="gpietyra" w:date="2018-07-06T13:40:00Z">
        <w:r>
          <w:rPr>
            <w:rFonts w:cs="Times New Roman"/>
            <w:sz w:val="24"/>
            <w:szCs w:val="24"/>
          </w:rPr>
          <w:delText xml:space="preserve">c)   brak aktualizacji oprogramowania </w:delText>
        </w:r>
      </w:del>
    </w:p>
    <w:p>
      <w:pPr>
        <w:pStyle w:val="Heading3"/>
        <w:widowControl/>
        <w:bidi w:val="0"/>
        <w:ind w:left="510" w:hanging="510"/>
        <w:jc w:val="both"/>
        <w:rPr>
          <w:bCs/>
          <w:sz w:val="24"/>
          <w:szCs w:val="24"/>
          <w:del w:id="2426" w:author="gpietyra" w:date="2018-06-19T13:01:00Z"/>
        </w:rPr>
      </w:pPr>
      <w:del w:id="2423" w:author="gpietyra" w:date="2018-06-19T13:01:00Z">
        <w:r>
          <w:rPr>
            <w:sz w:val="24"/>
            <w:szCs w:val="24"/>
          </w:rPr>
          <w:delText>d)   nie</w:delText>
        </w:r>
      </w:del>
      <w:del w:id="2424" w:author="gpietyra" w:date="2018-06-06T11:46:00Z">
        <w:r>
          <w:rPr>
            <w:sz w:val="24"/>
            <w:szCs w:val="24"/>
          </w:rPr>
          <w:delText xml:space="preserve"> </w:delText>
        </w:r>
      </w:del>
      <w:del w:id="2425" w:author="gpietyra" w:date="2018-06-19T13:01:00Z">
        <w:r>
          <w:rPr>
            <w:sz w:val="24"/>
            <w:szCs w:val="24"/>
          </w:rPr>
          <w:delText>wykonanie prac niezbędnych dla pracy systemu, zgodnie z potrzebami Zamawiającego,</w:delText>
        </w:r>
      </w:del>
    </w:p>
    <w:p>
      <w:pPr>
        <w:pStyle w:val="Heading3"/>
        <w:widowControl/>
        <w:bidi w:val="0"/>
        <w:spacing w:before="0" w:after="0"/>
        <w:ind w:left="360" w:hanging="0"/>
        <w:jc w:val="both"/>
        <w:rPr>
          <w:b/>
          <w:b/>
          <w:del w:id="2430" w:author="gpietyra" w:date="2018-07-06T13:40:00Z"/>
        </w:rPr>
      </w:pPr>
      <w:del w:id="2427" w:author="gpietyra" w:date="2018-07-06T13:40:00Z">
        <w:r>
          <w:rPr/>
          <w:delText xml:space="preserve">      </w:delText>
        </w:r>
      </w:del>
      <w:del w:id="2428" w:author="gpietyra" w:date="2018-06-19T13:01:00Z">
        <w:r>
          <w:rPr/>
          <w:delText>e</w:delText>
        </w:r>
      </w:del>
      <w:del w:id="2429" w:author="gpietyra" w:date="2018-07-06T13:40:00Z">
        <w:r>
          <w:rPr/>
          <w:delText>)  odmowa płatności z tytułu kar umownych</w:delText>
        </w:r>
      </w:del>
    </w:p>
    <w:p>
      <w:pPr>
        <w:pStyle w:val="Heading3"/>
        <w:widowControl/>
        <w:bidi w:val="0"/>
        <w:spacing w:before="0" w:after="0"/>
        <w:ind w:left="360" w:hanging="0"/>
        <w:jc w:val="both"/>
        <w:rPr>
          <w:b/>
          <w:b/>
          <w:del w:id="2432" w:author="gpietyra" w:date="2018-06-11T15:31:00Z"/>
        </w:rPr>
      </w:pPr>
      <w:del w:id="2431" w:author="gpietyra" w:date="2018-07-06T13:40:00Z">
        <w:r>
          <w:rPr/>
          <w:delText>§8</w:delText>
        </w:r>
      </w:del>
    </w:p>
    <w:p>
      <w:pPr>
        <w:pStyle w:val="Heading3"/>
        <w:jc w:val="center"/>
        <w:rPr>
          <w:b/>
          <w:b/>
          <w:del w:id="2434" w:author="gpietyra" w:date="2018-07-06T13:40:00Z"/>
        </w:rPr>
      </w:pPr>
      <w:del w:id="2433" w:author="gpietyra" w:date="2018-07-06T13:40:00Z">
        <w:r>
          <w:rPr>
            <w:b/>
          </w:rPr>
        </w:r>
      </w:del>
    </w:p>
    <w:p>
      <w:pPr>
        <w:pStyle w:val="Heading2"/>
        <w:ind w:left="0" w:hanging="0"/>
        <w:rPr>
          <w:del w:id="2438" w:author="gpietyra" w:date="2018-07-06T13:40:00Z"/>
        </w:rPr>
      </w:pPr>
      <w:del w:id="2435" w:author="gpietyra" w:date="2018-07-06T13:40:00Z">
        <w:r>
          <w:rPr>
            <w:b w:val="false"/>
          </w:rPr>
          <w:delText xml:space="preserve">1. Wykonawca wniósł tytułem zabezpieczenia należytego wykonania umowy kwotę w wysokości </w:delText>
        </w:r>
      </w:del>
      <w:del w:id="2436" w:author="gpietyra" w:date="2018-07-06T13:40:00Z">
        <w:r>
          <w:rPr/>
          <w:delText>5%</w:delText>
        </w:r>
      </w:del>
      <w:del w:id="2437" w:author="gpietyra" w:date="2018-07-06T13:40:00Z">
        <w:r>
          <w:rPr>
            <w:b w:val="false"/>
          </w:rPr>
          <w:delText xml:space="preserve"> ceny całkowitej podanej w ofercie w wysokości tj. ............................ zł (słownie: ........................................................................................), w postaci …………………………..</w:delText>
        </w:r>
      </w:del>
    </w:p>
    <w:p>
      <w:pPr>
        <w:pStyle w:val="Normal"/>
        <w:rPr>
          <w:i/>
          <w:i/>
          <w:u w:val="single"/>
          <w:del w:id="2440" w:author="gpietyra" w:date="2018-07-06T13:40:00Z"/>
        </w:rPr>
      </w:pPr>
      <w:del w:id="2439" w:author="gpietyra" w:date="2018-07-06T13:40:00Z">
        <w:r>
          <w:rPr/>
          <w:delText>2. Zabezpieczenie zostanie zwrócone na następujących warunkach:</w:delText>
        </w:r>
      </w:del>
    </w:p>
    <w:p>
      <w:pPr>
        <w:pStyle w:val="Heading3"/>
        <w:jc w:val="both"/>
        <w:rPr>
          <w:del w:id="2454" w:author="gpietyra" w:date="2018-07-06T13:40:00Z"/>
        </w:rPr>
      </w:pPr>
      <w:del w:id="2441" w:author="gpietyra" w:date="2018-07-06T13:40:00Z">
        <w:r>
          <w:rPr>
            <w:u w:val="single"/>
          </w:rPr>
          <w:delText xml:space="preserve">a)  w terminie 30  dni </w:delText>
        </w:r>
      </w:del>
      <w:del w:id="2442" w:author="gpietyra" w:date="2018-07-06T13:40:00Z">
        <w:r>
          <w:rPr/>
          <w:delText>po podpisaniu „</w:delText>
        </w:r>
      </w:del>
      <w:del w:id="2443" w:author="gpietyra" w:date="2018-07-06T13:40:00Z">
        <w:r>
          <w:rPr>
            <w:bCs/>
          </w:rPr>
          <w:delText xml:space="preserve">Protokołu odbioru Etapu nr </w:delText>
        </w:r>
      </w:del>
      <w:del w:id="2444" w:author="gpietyra" w:date="2018-06-06T12:59:00Z">
        <w:r>
          <w:rPr>
            <w:bCs/>
          </w:rPr>
          <w:delText>.......</w:delText>
        </w:r>
      </w:del>
      <w:del w:id="2445" w:author="gpietyra" w:date="2018-07-06T13:40:00Z">
        <w:r>
          <w:rPr/>
          <w:delText xml:space="preserve">” przez  upoważnionego przedstawiciela ze strony Zamawiającego i Wykonawcy  </w:delText>
        </w:r>
      </w:del>
      <w:del w:id="2446" w:author="gpietyra" w:date="2018-07-06T13:40:00Z">
        <w:r>
          <w:rPr>
            <w:u w:val="single"/>
          </w:rPr>
          <w:delText xml:space="preserve">w wysokości </w:delText>
        </w:r>
      </w:del>
      <w:del w:id="2447" w:author="gpietyra" w:date="2018-07-06T13:40:00Z">
        <w:r>
          <w:rPr/>
          <w:delText>-  70%. Zabezpieczenie w wysokości 70% zostanie zwrócone po podpisaniu” Protoko</w:delText>
        </w:r>
      </w:del>
      <w:del w:id="2448" w:author="gpietyra" w:date="2018-06-06T11:47:00Z">
        <w:r>
          <w:rPr/>
          <w:delText>l</w:delText>
        </w:r>
      </w:del>
      <w:del w:id="2449" w:author="gpietyra" w:date="2018-07-06T13:40:00Z">
        <w:r>
          <w:rPr/>
          <w:delText>u odbioru</w:delText>
        </w:r>
      </w:del>
      <w:del w:id="2450" w:author="gpietyra" w:date="2018-06-06T11:47:00Z">
        <w:r>
          <w:rPr/>
          <w:delText xml:space="preserve"> </w:delText>
        </w:r>
      </w:del>
      <w:del w:id="2451" w:author="gpietyra" w:date="2018-07-06T13:40:00Z">
        <w:r>
          <w:rPr/>
          <w:delText>“ostatniego</w:delText>
        </w:r>
      </w:del>
      <w:del w:id="2452" w:author="gpietyra" w:date="2018-06-06T11:48:00Z">
        <w:r>
          <w:rPr/>
          <w:delText>,  tj. trzeciego</w:delText>
        </w:r>
      </w:del>
      <w:del w:id="2453" w:author="gpietyra" w:date="2018-07-06T13:40:00Z">
        <w:r>
          <w:rPr/>
          <w:delText xml:space="preserve"> etapu realizacji zamówienia. </w:delText>
        </w:r>
      </w:del>
    </w:p>
    <w:p>
      <w:pPr>
        <w:pStyle w:val="Normal"/>
        <w:jc w:val="both"/>
        <w:rPr>
          <w:del w:id="2459" w:author="gpietyra" w:date="2018-07-06T13:40:00Z"/>
        </w:rPr>
      </w:pPr>
      <w:del w:id="2455" w:author="gpietyra" w:date="2018-07-06T13:40:00Z">
        <w:r>
          <w:rPr>
            <w:u w:val="single"/>
          </w:rPr>
          <w:delText xml:space="preserve">b)  w terminie 15  dni </w:delText>
        </w:r>
      </w:del>
      <w:del w:id="2456" w:author="gpietyra" w:date="2018-07-06T13:40:00Z">
        <w:r>
          <w:rPr/>
          <w:delText xml:space="preserve">po wygaśnięciu udzielonej przez Wykonawcę rękojmi </w:delText>
        </w:r>
      </w:del>
      <w:del w:id="2457" w:author="gpietyra" w:date="2018-07-06T13:40:00Z">
        <w:r>
          <w:rPr>
            <w:u w:val="single"/>
          </w:rPr>
          <w:delText xml:space="preserve">w wysokości </w:delText>
        </w:r>
      </w:del>
      <w:del w:id="2458" w:author="gpietyra" w:date="2018-07-06T13:40:00Z">
        <w:r>
          <w:rPr/>
          <w:delText>- 30%.</w:delText>
        </w:r>
      </w:del>
    </w:p>
    <w:p>
      <w:pPr>
        <w:pStyle w:val="Normal"/>
        <w:widowControl/>
        <w:bidi w:val="0"/>
        <w:jc w:val="both"/>
        <w:rPr>
          <w:b/>
          <w:b/>
          <w:del w:id="2461" w:author="gpietyra" w:date="2018-07-06T13:40:00Z"/>
        </w:rPr>
      </w:pPr>
      <w:del w:id="2460" w:author="gpietyra" w:date="2018-07-06T13:40:00Z">
        <w:r>
          <w:rPr>
            <w:b/>
          </w:rPr>
        </w:r>
      </w:del>
    </w:p>
    <w:p>
      <w:pPr>
        <w:pStyle w:val="Normal"/>
        <w:widowControl/>
        <w:bidi w:val="0"/>
        <w:jc w:val="both"/>
        <w:rPr>
          <w:b/>
          <w:b/>
          <w:del w:id="2463" w:author="gpietyra" w:date="2018-07-06T13:40:00Z"/>
        </w:rPr>
      </w:pPr>
      <w:del w:id="2462" w:author="gpietyra" w:date="2018-07-06T13:40:00Z">
        <w:r>
          <w:rPr>
            <w:b/>
          </w:rPr>
          <w:delText>§9</w:delText>
        </w:r>
      </w:del>
    </w:p>
    <w:p>
      <w:pPr>
        <w:pStyle w:val="Normal"/>
        <w:jc w:val="both"/>
        <w:rPr>
          <w:del w:id="2465" w:author="gpietyra" w:date="2018-07-06T13:40:00Z"/>
        </w:rPr>
      </w:pPr>
      <w:del w:id="2464" w:author="gpietyra" w:date="2018-07-06T13:40:00Z">
        <w:r>
          <w:rPr/>
          <w:delText>Wykonawca oświadcza, że:</w:delText>
        </w:r>
      </w:del>
    </w:p>
    <w:p>
      <w:pPr>
        <w:pStyle w:val="Normal"/>
        <w:widowControl/>
        <w:bidi w:val="0"/>
        <w:jc w:val="both"/>
        <w:rPr>
          <w:del w:id="2467" w:author="gpietyra" w:date="2018-07-06T13:40:00Z"/>
        </w:rPr>
      </w:pPr>
      <w:del w:id="2466" w:author="gpietyra" w:date="2018-07-06T13:40:00Z">
        <w:r>
          <w:rPr/>
          <w:delText>* wykonanie części zamówienia * …………………………………………… (podać, w jakim zakresie) powierza podwykonawcom, za których działanie lub zaniechanie ponosi pełną odpowiedzialność, bez naliczania dodatku za koordynację</w:delText>
        </w:r>
      </w:del>
    </w:p>
    <w:p>
      <w:pPr>
        <w:pStyle w:val="Normal"/>
        <w:jc w:val="both"/>
        <w:rPr>
          <w:sz w:val="16"/>
          <w:szCs w:val="16"/>
          <w:lang w:eastAsia="pl-PL"/>
          <w:del w:id="2469" w:author="gpietyra" w:date="2018-07-06T13:40:00Z"/>
        </w:rPr>
      </w:pPr>
      <w:del w:id="2468" w:author="gpietyra" w:date="2018-07-06T13:40:00Z">
        <w:r>
          <w:rPr>
            <w:sz w:val="16"/>
            <w:szCs w:val="16"/>
            <w:lang w:eastAsia="pl-PL"/>
          </w:rPr>
        </w:r>
      </w:del>
    </w:p>
    <w:p>
      <w:pPr>
        <w:pStyle w:val="Normal"/>
        <w:jc w:val="both"/>
        <w:rPr>
          <w:del w:id="2471" w:author="gpietyra" w:date="2018-07-06T13:40:00Z"/>
        </w:rPr>
      </w:pPr>
      <w:del w:id="2470" w:author="gpietyra" w:date="2018-07-06T13:40:00Z">
        <w:r>
          <w:rPr/>
          <w:delText>* całość zamówienia wykona samodzielnie.</w:delText>
        </w:r>
      </w:del>
    </w:p>
    <w:p>
      <w:pPr>
        <w:pStyle w:val="Normal"/>
        <w:jc w:val="both"/>
        <w:rPr>
          <w:b/>
          <w:b/>
          <w:del w:id="2473" w:author="gpietyra" w:date="2018-07-06T13:40:00Z"/>
        </w:rPr>
      </w:pPr>
      <w:del w:id="2472" w:author="gpietyra" w:date="2018-07-06T13:40:00Z">
        <w:r>
          <w:rPr>
            <w:b/>
          </w:rPr>
          <w:delText xml:space="preserve">UWAGA! </w:delText>
        </w:r>
      </w:del>
    </w:p>
    <w:p>
      <w:pPr>
        <w:pStyle w:val="Normal"/>
        <w:jc w:val="both"/>
        <w:rPr>
          <w:b/>
          <w:b/>
          <w:del w:id="2475" w:author="gpietyra" w:date="2018-07-06T13:40:00Z"/>
        </w:rPr>
      </w:pPr>
      <w:del w:id="2474" w:author="gpietyra" w:date="2018-07-06T13:40:00Z">
        <w:r>
          <w:rPr>
            <w:b/>
          </w:rPr>
          <w:delText xml:space="preserve">* - właściwe wypełnić, podkreślić </w:delText>
        </w:r>
      </w:del>
    </w:p>
    <w:p>
      <w:pPr>
        <w:pStyle w:val="Heading3"/>
        <w:widowControl/>
        <w:bidi w:val="0"/>
        <w:jc w:val="both"/>
        <w:rPr>
          <w:b/>
          <w:b/>
          <w:del w:id="2477" w:author="gpietyra" w:date="2018-06-11T15:31:00Z"/>
        </w:rPr>
      </w:pPr>
      <w:del w:id="2476" w:author="gpietyra" w:date="2018-07-06T13:40:00Z">
        <w:r>
          <w:rPr>
            <w:b/>
          </w:rPr>
          <w:delText>§10</w:delText>
        </w:r>
      </w:del>
    </w:p>
    <w:p>
      <w:pPr>
        <w:pStyle w:val="Heading3"/>
        <w:jc w:val="center"/>
        <w:rPr>
          <w:b/>
          <w:b/>
          <w:del w:id="2479" w:author="gpietyra" w:date="2018-07-06T13:40:00Z"/>
        </w:rPr>
      </w:pPr>
      <w:del w:id="2478" w:author="gpietyra" w:date="2018-07-06T13:40:00Z">
        <w:r>
          <w:rPr>
            <w:b/>
          </w:rPr>
        </w:r>
      </w:del>
    </w:p>
    <w:p>
      <w:pPr>
        <w:pStyle w:val="Heading3"/>
        <w:jc w:val="both"/>
        <w:rPr>
          <w:del w:id="2481" w:author="gpietyra" w:date="2018-06-19T13:02:00Z"/>
        </w:rPr>
      </w:pPr>
      <w:del w:id="2480" w:author="gpietyra" w:date="2018-06-19T13:02:00Z">
        <w:r>
          <w:rPr/>
          <w:delText xml:space="preserve">1.W przypadku stwierdzenia wad ilościowych lub jakościowych w dostarczonym przedmiocie umowy Zamawiający niezwłocznie zawiadomi Wykonawcę o powyższym fakcie przesyłają pisemną reklamację. </w:delText>
        </w:r>
      </w:del>
    </w:p>
    <w:p>
      <w:pPr>
        <w:pStyle w:val="Heading3"/>
        <w:jc w:val="both"/>
        <w:rPr>
          <w:del w:id="2486" w:author="gpietyra" w:date="2018-07-06T13:40:00Z"/>
        </w:rPr>
      </w:pPr>
      <w:del w:id="2482" w:author="gpietyra" w:date="2018-06-19T13:02:00Z">
        <w:r>
          <w:rPr/>
          <w:delText>2</w:delText>
        </w:r>
      </w:del>
      <w:del w:id="2483" w:author="gpietyra" w:date="2018-07-06T13:40:00Z">
        <w:r>
          <w:rPr/>
          <w:delText xml:space="preserve">. Wykonawca zobowiązany jest do </w:delText>
        </w:r>
      </w:del>
      <w:del w:id="2484" w:author="gpietyra" w:date="2018-06-19T13:02:00Z">
        <w:r>
          <w:rPr/>
          <w:delText xml:space="preserve">załatwienia </w:delText>
        </w:r>
      </w:del>
      <w:del w:id="2485" w:author="gpietyra" w:date="2018-07-06T13:40:00Z">
        <w:r>
          <w:rPr/>
          <w:delText xml:space="preserve">reklamacji w terminie 7 dni roboczych od daty zgłoszenia reklamacji. </w:delText>
        </w:r>
      </w:del>
    </w:p>
    <w:p>
      <w:pPr>
        <w:pStyle w:val="Heading3"/>
        <w:jc w:val="both"/>
        <w:rPr>
          <w:del w:id="2494" w:author="gpietyra" w:date="2018-07-06T13:40:00Z"/>
        </w:rPr>
      </w:pPr>
      <w:del w:id="2487" w:author="gpietyra" w:date="2018-06-19T13:02:00Z">
        <w:r>
          <w:rPr/>
          <w:delText>3</w:delText>
        </w:r>
      </w:del>
      <w:del w:id="2488" w:author="gpietyra" w:date="2018-07-06T13:40:00Z">
        <w:r>
          <w:rPr/>
          <w:delText xml:space="preserve">. Zamawiającemu przysługuje prawo odmowy przyjęcia </w:delText>
        </w:r>
      </w:del>
      <w:del w:id="2489" w:author="gpietyra" w:date="2018-06-19T13:03:00Z">
        <w:r>
          <w:rPr/>
          <w:delText xml:space="preserve">dostarczonego </w:delText>
        </w:r>
      </w:del>
      <w:del w:id="2490" w:author="gpietyra" w:date="2018-07-06T13:40:00Z">
        <w:r>
          <w:rPr/>
          <w:delText xml:space="preserve">przedmiotu </w:delText>
        </w:r>
      </w:del>
      <w:del w:id="2491" w:author="gpietyra" w:date="2018-06-19T13:05:00Z">
        <w:r>
          <w:rPr/>
          <w:delText xml:space="preserve">umowy </w:delText>
        </w:r>
      </w:del>
      <w:del w:id="2492" w:author="gpietyra" w:date="2018-07-06T13:40:00Z">
        <w:r>
          <w:rPr/>
          <w:delText xml:space="preserve">i odstąpienia od umowy </w:delText>
        </w:r>
      </w:del>
      <w:del w:id="2493" w:author="gpietyra" w:date="2018-06-19T13:06:00Z">
        <w:r>
          <w:rPr/>
          <w:delText>w przypadku dostarczenia przez Wykonawcę przedmiotu umowy złej jakości i z wadami.</w:delText>
        </w:r>
      </w:del>
    </w:p>
    <w:p>
      <w:pPr>
        <w:pStyle w:val="Normal"/>
        <w:widowControl/>
        <w:bidi w:val="0"/>
        <w:jc w:val="both"/>
        <w:rPr>
          <w:b/>
          <w:b/>
          <w:del w:id="2496" w:author="gpietyra" w:date="2018-07-06T13:40:00Z"/>
        </w:rPr>
      </w:pPr>
      <w:del w:id="2495" w:author="gpietyra" w:date="2018-07-06T13:40:00Z">
        <w:r>
          <w:rPr>
            <w:b/>
          </w:rPr>
          <w:delText>§11</w:delText>
        </w:r>
      </w:del>
    </w:p>
    <w:p>
      <w:pPr>
        <w:pStyle w:val="Normal"/>
        <w:jc w:val="both"/>
        <w:rPr>
          <w:del w:id="2498" w:author="gpietyra" w:date="2018-07-06T13:40:00Z"/>
        </w:rPr>
      </w:pPr>
      <w:del w:id="2497" w:author="gpietyra" w:date="2018-07-06T13:40:00Z">
        <w:r>
          <w:rPr/>
          <w:delText>1. Wykonawca nie będzie zbywać wierzytelności wynikających z realizacji niniejszej Umowy bez uprzedniej pisemnej zgody Zamawiającego z uwzględnieniem wymogów określonych w ustawie o działalności leczniczej.</w:delText>
        </w:r>
      </w:del>
    </w:p>
    <w:p>
      <w:pPr>
        <w:pStyle w:val="Normal"/>
        <w:widowControl/>
        <w:bidi w:val="0"/>
        <w:ind w:hanging="0"/>
        <w:jc w:val="both"/>
        <w:rPr>
          <w:del w:id="2506" w:author="gpietyra" w:date="2018-07-06T13:40:00Z"/>
        </w:rPr>
      </w:pPr>
      <w:del w:id="2499" w:author="gpietyra" w:date="2018-07-06T13:40:00Z">
        <w:r>
          <w:rPr/>
          <w:delText>2. Wykonawca nie będzie dokonywał czynności prawnych ze zobowiązaniami wynikającymi z zawartej umowy, w tym wyłącza się możliwość: poręczenia za zobowiązania szpitala przez podmiot trzeci (wstąpienie w prawa zaspokojonego wierzyciela), tj. Wykonawca zobowiązuje do nie zawierania umowy poręczenia przez osoby trzecie za długi Zamawiającego należne na podstawie niniejszej umowy (w rozumieniu art. 876-887 Kc) – w razie niewywiązania się z niniejszego zobowiązania Wykonawca zapłaci Zamawiającemu karę umowną w wysokości wartości świadczenia, które poręczyciel spełni wobec Wykonawcy, jak również Wykonawca zobowiązuje się do niedokonywania przekazu świadczenia Zamawiającego (w rozumieniu art. 921</w:delText>
        </w:r>
      </w:del>
      <w:del w:id="2500" w:author="gpietyra" w:date="2018-07-06T13:40:00Z">
        <w:r>
          <w:rPr>
            <w:vertAlign w:val="superscript"/>
          </w:rPr>
          <w:delText>1</w:delText>
        </w:r>
      </w:del>
      <w:del w:id="2501" w:author="gpietyra" w:date="2018-07-06T13:40:00Z">
        <w:r>
          <w:rPr/>
          <w:delText>- 921</w:delText>
        </w:r>
      </w:del>
      <w:del w:id="2502" w:author="gpietyra" w:date="2018-07-06T13:40:00Z">
        <w:r>
          <w:rPr>
            <w:vertAlign w:val="superscript"/>
          </w:rPr>
          <w:delText>5</w:delText>
        </w:r>
      </w:del>
      <w:del w:id="2503" w:author="gpietyra" w:date="2018-07-06T13:40:00Z">
        <w:r>
          <w:rPr/>
          <w:delText xml:space="preserve"> </w:delText>
        </w:r>
      </w:del>
      <w:del w:id="2504" w:author="gpietyra" w:date="2018-07-06T13:40:00Z">
        <w:r>
          <w:rPr>
            <w:vertAlign w:val="superscript"/>
          </w:rPr>
          <w:delText xml:space="preserve"> </w:delText>
        </w:r>
      </w:del>
      <w:del w:id="2505" w:author="gpietyra" w:date="2018-07-06T13:40:00Z">
        <w:r>
          <w:rPr/>
          <w:delText xml:space="preserve">Kc) w całości lub w części należnego na podstawie niniejszej umowy, w razie niewywiązywania się z niniejszego zobowiązania Wykonawca zapłaci Zamawiającemu karę umowną w wysokości wartości przekazanego świadczenia. </w:delText>
        </w:r>
      </w:del>
    </w:p>
    <w:p>
      <w:pPr>
        <w:pStyle w:val="Normal"/>
        <w:widowControl/>
        <w:bidi w:val="0"/>
        <w:jc w:val="both"/>
        <w:rPr>
          <w:b/>
          <w:b/>
          <w:del w:id="2508" w:author="gpietyra" w:date="2018-07-06T13:40:00Z"/>
        </w:rPr>
      </w:pPr>
      <w:del w:id="2507" w:author="gpietyra" w:date="2018-07-06T13:40:00Z">
        <w:r>
          <w:rPr>
            <w:b/>
          </w:rPr>
          <w:delText>§12</w:delText>
        </w:r>
      </w:del>
    </w:p>
    <w:p>
      <w:pPr>
        <w:pStyle w:val="Heading3"/>
        <w:jc w:val="both"/>
        <w:rPr>
          <w:del w:id="2510" w:author="gpietyra" w:date="2018-06-11T15:29:00Z"/>
        </w:rPr>
      </w:pPr>
      <w:del w:id="2509" w:author="gpietyra" w:date="2018-07-06T13:40:00Z">
        <w:r>
          <w:rPr/>
          <w:delText xml:space="preserve">Zamawiający zastrzega, iż uprawniony będzie do odstąpienia od umowy w trybie art. 145 ustawy </w:delText>
          <w:br/>
          <w:delText xml:space="preserve">z dnia 29 stycznia 2004 r. - Prawo zamówień publicznych (tj.: Dz. U. z 2017 r. poz. 1579 ze zm.), </w:delText>
          <w:br/>
          <w:delText xml:space="preserve">w razie wystąpienia istotnej zmiany okoliczności powodującej, że wykonanie umowy nie leży </w:delText>
          <w:br/>
          <w:delText xml:space="preserve">w interesie publicznym, czego nie można było przewidzieć w chwili jej zawarcia, w terminie 30 dni od powzięcia wiadomości o tych okolicznościach. </w:delText>
        </w:r>
      </w:del>
    </w:p>
    <w:p>
      <w:pPr>
        <w:pStyle w:val="Heading3"/>
        <w:jc w:val="both"/>
        <w:rPr>
          <w:b/>
          <w:b/>
          <w:del w:id="2512" w:author="gpietyra" w:date="2018-07-06T13:40:00Z"/>
        </w:rPr>
      </w:pPr>
      <w:del w:id="2511" w:author="gpietyra" w:date="2018-07-06T13:40:00Z">
        <w:r>
          <w:rPr>
            <w:b/>
          </w:rPr>
        </w:r>
      </w:del>
    </w:p>
    <w:p>
      <w:pPr>
        <w:pStyle w:val="Normal"/>
        <w:jc w:val="center"/>
        <w:rPr>
          <w:b/>
          <w:b/>
          <w:del w:id="2514" w:author="gpietyra" w:date="2018-07-06T13:40:00Z"/>
        </w:rPr>
      </w:pPr>
      <w:del w:id="2513" w:author="gpietyra" w:date="2018-07-06T13:40:00Z">
        <w:r>
          <w:rPr>
            <w:b/>
          </w:rPr>
          <w:delText>§13</w:delText>
        </w:r>
      </w:del>
    </w:p>
    <w:p>
      <w:pPr>
        <w:pStyle w:val="Heading3"/>
        <w:spacing w:lineRule="auto" w:line="360"/>
        <w:rPr>
          <w:del w:id="2517" w:author="gpietyra" w:date="2018-07-06T13:40:00Z"/>
        </w:rPr>
      </w:pPr>
      <w:del w:id="2515" w:author="gpietyra" w:date="2018-07-06T13:40:00Z">
        <w:r>
          <w:rPr/>
          <w:delText xml:space="preserve">Umowę zawiera się na czas określony tj. </w:delText>
        </w:r>
      </w:del>
      <w:del w:id="2516" w:author="gpietyra" w:date="2018-06-06T11:50:00Z">
        <w:r>
          <w:rPr/>
          <w:delText>48 miesięcy od daty zawarcia umowy.</w:delText>
        </w:r>
      </w:del>
    </w:p>
    <w:p>
      <w:pPr>
        <w:pStyle w:val="Normal"/>
        <w:widowControl/>
        <w:bidi w:val="0"/>
        <w:spacing w:lineRule="auto" w:line="360"/>
        <w:jc w:val="left"/>
        <w:rPr>
          <w:b/>
          <w:b/>
          <w:del w:id="2519" w:author="gpietyra" w:date="2018-07-06T13:40:00Z"/>
        </w:rPr>
      </w:pPr>
      <w:del w:id="2518" w:author="gpietyra" w:date="2018-07-06T13:40:00Z">
        <w:r>
          <w:rPr>
            <w:b/>
          </w:rPr>
          <w:delText>§14</w:delText>
        </w:r>
      </w:del>
    </w:p>
    <w:p>
      <w:pPr>
        <w:pStyle w:val="Normal"/>
        <w:widowControl/>
        <w:bidi w:val="0"/>
        <w:spacing w:lineRule="auto" w:line="360"/>
        <w:jc w:val="left"/>
        <w:rPr>
          <w:del w:id="2521" w:author="gpietyra" w:date="2018-07-06T13:40:00Z"/>
        </w:rPr>
      </w:pPr>
      <w:del w:id="2520" w:author="gpietyra" w:date="2018-07-06T13:40:00Z">
        <w:r>
          <w:rPr/>
          <w:delText>1. Spory powstałe na tle niniejszej umowy rozstrzygać będzie Sąd właściwy dla siedziby Zamawiającego.</w:delText>
        </w:r>
      </w:del>
    </w:p>
    <w:p>
      <w:pPr>
        <w:pStyle w:val="Normal"/>
        <w:widowControl/>
        <w:bidi w:val="0"/>
        <w:spacing w:lineRule="auto" w:line="360"/>
        <w:jc w:val="left"/>
        <w:rPr>
          <w:del w:id="2526" w:author="gpietyra" w:date="2018-07-06T13:40:00Z"/>
        </w:rPr>
      </w:pPr>
      <w:del w:id="2522" w:author="gpietyra" w:date="2018-07-06T13:40:00Z">
        <w:r>
          <w:rPr/>
          <w:delText xml:space="preserve">2. </w:delText>
        </w:r>
      </w:del>
      <w:del w:id="2523" w:author="gpietyra" w:date="2018-07-06T13:40:00Z">
        <w:r>
          <w:rPr>
            <w:bCs/>
          </w:rPr>
          <w:delText>Zmiany niniejszej umowy mogą nastąpić wyłącznie</w:delText>
        </w:r>
      </w:del>
      <w:del w:id="2524" w:author="gpietyra" w:date="2018-07-06T13:40:00Z">
        <w:r>
          <w:rPr>
            <w:bCs/>
            <w:color w:val="0000FF"/>
          </w:rPr>
          <w:delText xml:space="preserve"> </w:delText>
        </w:r>
      </w:del>
      <w:del w:id="2525" w:author="gpietyra" w:date="2018-07-06T13:40:00Z">
        <w:r>
          <w:rPr>
            <w:bCs/>
          </w:rPr>
          <w:delText>w formie pisemnej na podstawie podpisanego przez Strony Aneksu do Umowy.</w:delText>
        </w:r>
      </w:del>
    </w:p>
    <w:p>
      <w:pPr>
        <w:pStyle w:val="Normal"/>
        <w:widowControl/>
        <w:bidi w:val="0"/>
        <w:spacing w:lineRule="auto" w:line="360"/>
        <w:jc w:val="left"/>
        <w:rPr>
          <w:b/>
          <w:b/>
          <w:del w:id="2528" w:author="gpietyra" w:date="2018-07-06T13:40:00Z"/>
        </w:rPr>
      </w:pPr>
      <w:del w:id="2527" w:author="gpietyra" w:date="2018-07-06T13:40:00Z">
        <w:r>
          <w:rPr>
            <w:b/>
          </w:rPr>
          <w:delText>§15</w:delText>
        </w:r>
      </w:del>
    </w:p>
    <w:p>
      <w:pPr>
        <w:pStyle w:val="Normal"/>
        <w:widowControl/>
        <w:bidi w:val="0"/>
        <w:spacing w:lineRule="auto" w:line="360"/>
        <w:jc w:val="left"/>
        <w:rPr>
          <w:del w:id="2530" w:author="gpietyra" w:date="2018-07-06T13:40:00Z"/>
        </w:rPr>
      </w:pPr>
      <w:del w:id="2529" w:author="gpietyra" w:date="2018-07-06T13:40:00Z">
        <w:r>
          <w:rPr/>
          <w:delText xml:space="preserve">W sprawach nie uregulowanych niniejszą umową mają zastosowanie przepisy ustawy z dnia </w:delText>
          <w:br/>
          <w:delText>29 stycznia 2004r – Prawo zamówień publicznych (t.j.: Dz. U. z 2017 r. poz. 1579ze zm.) i Kodeksu cywilnego.</w:delText>
        </w:r>
      </w:del>
    </w:p>
    <w:p>
      <w:pPr>
        <w:pStyle w:val="Normal"/>
        <w:widowControl/>
        <w:bidi w:val="0"/>
        <w:spacing w:lineRule="auto" w:line="360"/>
        <w:jc w:val="left"/>
        <w:rPr>
          <w:b/>
          <w:b/>
          <w:del w:id="2532" w:author="gpietyra" w:date="2018-07-06T13:40:00Z"/>
        </w:rPr>
      </w:pPr>
      <w:del w:id="2531" w:author="gpietyra" w:date="2018-07-06T13:40:00Z">
        <w:r>
          <w:rPr>
            <w:b/>
          </w:rPr>
          <w:delText>§16</w:delText>
        </w:r>
      </w:del>
    </w:p>
    <w:p>
      <w:pPr>
        <w:pStyle w:val="Normal"/>
        <w:widowControl/>
        <w:bidi w:val="0"/>
        <w:spacing w:lineRule="auto" w:line="360"/>
        <w:rPr>
          <w:del w:id="2534" w:author="gpietyra" w:date="2018-07-06T13:40:00Z"/>
        </w:rPr>
      </w:pPr>
      <w:del w:id="2533" w:author="gpietyra" w:date="2018-07-06T13:40:00Z">
        <w:r>
          <w:rPr/>
          <w:delText>Umowę sporządzono w dwóch jednobrzmiących egzemplarzach, po jednym dla każdej ze stron.</w:delText>
        </w:r>
      </w:del>
    </w:p>
    <w:p>
      <w:pPr>
        <w:pStyle w:val="Heading3"/>
        <w:widowControl/>
        <w:bidi w:val="0"/>
        <w:spacing w:lineRule="auto" w:line="360"/>
        <w:rPr>
          <w:del w:id="2536" w:author="gpietyra" w:date="2018-06-11T15:29:00Z"/>
        </w:rPr>
      </w:pPr>
      <w:del w:id="2535" w:author="gpietyra" w:date="2018-06-11T15:29:00Z">
        <w:r>
          <w:rPr/>
        </w:r>
      </w:del>
    </w:p>
    <w:p>
      <w:pPr>
        <w:pStyle w:val="Heading3"/>
        <w:ind w:left="0" w:hanging="0"/>
        <w:jc w:val="both"/>
        <w:rPr>
          <w:rFonts w:ascii="Times New Roman" w:hAnsi="Times New Roman" w:cs="Times New Roman"/>
          <w:color w:val="0000FF"/>
          <w:del w:id="2538" w:author="gpietyra" w:date="2018-07-06T13:40:00Z"/>
        </w:rPr>
      </w:pPr>
      <w:del w:id="2537" w:author="gpietyra" w:date="2018-07-06T13:40:00Z">
        <w:r>
          <w:rPr>
            <w:rFonts w:cs="Times New Roman" w:ascii="Times New Roman" w:hAnsi="Times New Roman"/>
            <w:color w:val="0000FF"/>
          </w:rPr>
        </w:r>
      </w:del>
    </w:p>
    <w:p>
      <w:pPr>
        <w:pStyle w:val="Heading7"/>
        <w:spacing w:lineRule="auto" w:line="240"/>
        <w:rPr>
          <w:rFonts w:ascii="Times New Roman" w:hAnsi="Times New Roman" w:cs="Times New Roman"/>
          <w:sz w:val="28"/>
          <w:szCs w:val="28"/>
          <w:del w:id="2540" w:author="gpietyra" w:date="2018-07-06T13:40:00Z"/>
        </w:rPr>
      </w:pPr>
      <w:del w:id="2539" w:author="gpietyra" w:date="2018-07-06T13:40:00Z">
        <w:r>
          <w:rPr>
            <w:rFonts w:cs="Times New Roman" w:ascii="Times New Roman" w:hAnsi="Times New Roman"/>
            <w:sz w:val="28"/>
            <w:szCs w:val="28"/>
          </w:rPr>
          <w:delText>WYKONAWCA                                                                       ZAMAWIAJĄCY</w:delText>
        </w:r>
      </w:del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del w:id="2542" w:author="gpietyra" w:date="2018-07-06T13:40:00Z"/>
        </w:rPr>
      </w:pPr>
      <w:del w:id="2541" w:author="gpietyra" w:date="2018-07-06T13:40:00Z">
        <w:r>
          <w:rPr>
            <w:rFonts w:cs="Times New Roman"/>
            <w:sz w:val="28"/>
            <w:szCs w:val="28"/>
          </w:rPr>
        </w:r>
      </w:del>
    </w:p>
    <w:p>
      <w:pPr>
        <w:pStyle w:val="Normal"/>
        <w:jc w:val="both"/>
        <w:rPr>
          <w:b/>
          <w:b/>
          <w:sz w:val="16"/>
          <w:szCs w:val="32"/>
          <w:del w:id="2544" w:author="gpietyra" w:date="2018-07-06T13:40:00Z"/>
        </w:rPr>
      </w:pPr>
      <w:del w:id="2543" w:author="gpietyra" w:date="2018-07-06T13:40:00Z">
        <w:r>
          <w:rPr>
            <w:b/>
            <w:sz w:val="16"/>
            <w:szCs w:val="32"/>
          </w:rPr>
        </w:r>
      </w:del>
    </w:p>
    <w:p>
      <w:pPr>
        <w:pStyle w:val="Heading3"/>
        <w:rPr>
          <w:rFonts w:ascii="Arial" w:hAnsi="Arial" w:cs="Arial"/>
          <w:b/>
          <w:b/>
          <w:sz w:val="16"/>
          <w:szCs w:val="24"/>
          <w:del w:id="2546" w:author="gpietyra" w:date="2018-06-11T15:31:00Z"/>
        </w:rPr>
      </w:pPr>
      <w:del w:id="2545" w:author="gpietyra" w:date="2018-06-11T15:31:00Z">
        <w:r>
          <w:rPr>
            <w:rFonts w:cs="Arial" w:ascii="Arial" w:hAnsi="Arial"/>
            <w:b/>
            <w:sz w:val="16"/>
            <w:szCs w:val="24"/>
          </w:rPr>
        </w:r>
      </w:del>
    </w:p>
    <w:p>
      <w:pPr>
        <w:pStyle w:val="Heading3"/>
        <w:rPr>
          <w:rFonts w:ascii="Arial" w:hAnsi="Arial" w:cs="Arial"/>
          <w:szCs w:val="24"/>
          <w:del w:id="2548" w:author="gpietyra" w:date="2018-07-06T13:40:00Z"/>
        </w:rPr>
      </w:pPr>
      <w:del w:id="2547" w:author="gpietyra" w:date="2018-07-06T13:40:00Z">
        <w:r>
          <w:rPr>
            <w:rFonts w:cs="Arial" w:ascii="Arial" w:hAnsi="Arial"/>
            <w:szCs w:val="24"/>
          </w:rPr>
        </w:r>
      </w:del>
    </w:p>
    <w:p>
      <w:pPr>
        <w:pStyle w:val="TextBody"/>
        <w:rPr>
          <w:rFonts w:ascii="Arial" w:hAnsi="Arial" w:cs="Arial"/>
          <w:szCs w:val="24"/>
          <w:del w:id="2550" w:author="gpietyra" w:date="2018-07-06T13:40:00Z"/>
        </w:rPr>
      </w:pPr>
      <w:del w:id="2549" w:author="gpietyra" w:date="2018-07-06T13:40:00Z">
        <w:r>
          <w:rPr>
            <w:rFonts w:cs="Arial" w:ascii="Arial" w:hAnsi="Arial"/>
            <w:szCs w:val="24"/>
          </w:rPr>
        </w:r>
      </w:del>
    </w:p>
    <w:p>
      <w:pPr>
        <w:pStyle w:val="Normal"/>
        <w:jc w:val="right"/>
        <w:rPr>
          <w:b/>
          <w:b/>
          <w:del w:id="2552" w:author="gpietyra" w:date="2018-07-06T13:40:00Z"/>
        </w:rPr>
      </w:pPr>
      <w:del w:id="2551" w:author="gpietyra" w:date="2018-07-06T13:40:00Z">
        <w:r>
          <w:rPr>
            <w:b/>
          </w:rPr>
          <w:delText>.......................................................................</w:delText>
        </w:r>
      </w:del>
    </w:p>
    <w:p>
      <w:pPr>
        <w:pStyle w:val="Normal"/>
        <w:jc w:val="right"/>
        <w:rPr>
          <w:b/>
          <w:b/>
          <w:del w:id="2554" w:author="gpietyra" w:date="2018-07-06T13:40:00Z"/>
        </w:rPr>
      </w:pPr>
      <w:del w:id="2553" w:author="gpietyra" w:date="2018-07-06T13:40:00Z">
        <w:r>
          <w:rPr>
            <w:b/>
          </w:rPr>
          <w:delText>Data, podpis i pieczątka osoby uprawnionej</w:delText>
        </w:r>
      </w:del>
    </w:p>
    <w:p>
      <w:pPr>
        <w:pStyle w:val="TextBody"/>
        <w:rPr>
          <w:b/>
          <w:b/>
          <w:bCs/>
          <w:szCs w:val="24"/>
          <w:del w:id="2556" w:author="gpietyra" w:date="2018-07-06T13:40:00Z"/>
        </w:rPr>
      </w:pPr>
      <w:del w:id="2555" w:author="gpietyra" w:date="2018-07-06T13:40:00Z">
        <w:r>
          <w:rPr>
            <w:b/>
            <w:bCs/>
            <w:szCs w:val="24"/>
          </w:rPr>
        </w:r>
      </w:del>
    </w:p>
    <w:p>
      <w:pPr>
        <w:pStyle w:val="TextBody"/>
        <w:rPr>
          <w:b/>
          <w:b/>
          <w:bCs/>
          <w:szCs w:val="24"/>
          <w:del w:id="2558" w:author="gpietyra" w:date="2018-07-06T13:40:00Z"/>
        </w:rPr>
      </w:pPr>
      <w:del w:id="2557" w:author="gpietyra" w:date="2018-07-06T13:40:00Z">
        <w:r>
          <w:rPr>
            <w:b/>
            <w:bCs/>
            <w:szCs w:val="24"/>
          </w:rPr>
        </w:r>
      </w:del>
    </w:p>
    <w:p>
      <w:pPr>
        <w:pStyle w:val="TextBody"/>
        <w:rPr>
          <w:szCs w:val="24"/>
          <w:del w:id="2560" w:author="gpietyra" w:date="2018-07-06T13:40:00Z"/>
        </w:rPr>
      </w:pPr>
      <w:del w:id="2559" w:author="gpietyra" w:date="2018-07-06T13:40:00Z">
        <w:r>
          <w:rPr>
            <w:szCs w:val="24"/>
          </w:rPr>
        </w:r>
      </w:del>
    </w:p>
    <w:p>
      <w:pPr>
        <w:pStyle w:val="TextBody"/>
        <w:rPr>
          <w:szCs w:val="24"/>
          <w:del w:id="2562" w:author="gpietyra" w:date="2018-07-06T13:40:00Z"/>
        </w:rPr>
      </w:pPr>
      <w:del w:id="2561" w:author="gpietyra" w:date="2018-07-06T13:40:00Z">
        <w:r>
          <w:rPr>
            <w:szCs w:val="24"/>
          </w:rPr>
        </w:r>
      </w:del>
    </w:p>
    <w:p>
      <w:pPr>
        <w:pStyle w:val="TextBody"/>
        <w:rPr>
          <w:szCs w:val="24"/>
          <w:del w:id="2564" w:author="gpietyra" w:date="2018-07-06T13:40:00Z"/>
        </w:rPr>
      </w:pPr>
      <w:del w:id="2563" w:author="gpietyra" w:date="2018-07-06T13:40:00Z">
        <w:r>
          <w:rPr>
            <w:szCs w:val="24"/>
          </w:rPr>
        </w:r>
      </w:del>
    </w:p>
    <w:p>
      <w:pPr>
        <w:pStyle w:val="Heading3"/>
        <w:rPr>
          <w:szCs w:val="24"/>
          <w:del w:id="2566" w:author="gpietyra" w:date="2018-06-11T15:31:00Z"/>
        </w:rPr>
      </w:pPr>
      <w:del w:id="2565" w:author="gpietyra" w:date="2018-06-11T15:31:00Z">
        <w:r>
          <w:rPr>
            <w:szCs w:val="24"/>
          </w:rPr>
        </w:r>
      </w:del>
    </w:p>
    <w:p>
      <w:pPr>
        <w:pStyle w:val="Normal"/>
        <w:jc w:val="both"/>
        <w:rPr>
          <w:b/>
          <w:b/>
          <w:iCs/>
          <w:szCs w:val="28"/>
          <w:del w:id="2568" w:author="gpietyra" w:date="2018-06-11T15:31:00Z"/>
        </w:rPr>
      </w:pPr>
      <w:del w:id="2567" w:author="gpietyra" w:date="2018-06-11T15:31:00Z">
        <w:r>
          <w:rPr>
            <w:b/>
            <w:iCs/>
            <w:szCs w:val="28"/>
          </w:rPr>
        </w:r>
      </w:del>
    </w:p>
    <w:p>
      <w:pPr>
        <w:pStyle w:val="Heading3"/>
        <w:jc w:val="both"/>
        <w:rPr>
          <w:b/>
          <w:b/>
          <w:iCs/>
          <w:szCs w:val="28"/>
          <w:del w:id="2570" w:author="gpietyra" w:date="2018-07-06T13:40:00Z"/>
        </w:rPr>
      </w:pPr>
      <w:del w:id="2569" w:author="gpietyra" w:date="2018-07-06T13:40:00Z">
        <w:r>
          <w:rPr>
            <w:b/>
            <w:iCs/>
            <w:szCs w:val="28"/>
          </w:rPr>
        </w:r>
      </w:del>
    </w:p>
    <w:p>
      <w:pPr>
        <w:pStyle w:val="Normal"/>
        <w:jc w:val="both"/>
        <w:rPr>
          <w:b/>
          <w:b/>
          <w:iCs/>
          <w:szCs w:val="28"/>
          <w:del w:id="2572" w:author="gpietyra" w:date="2018-07-06T13:40:00Z"/>
        </w:rPr>
      </w:pPr>
      <w:del w:id="2571" w:author="gpietyra" w:date="2018-07-06T13:40:00Z">
        <w:r>
          <w:rPr>
            <w:b/>
            <w:iCs/>
            <w:szCs w:val="28"/>
          </w:rPr>
          <w:delText xml:space="preserve">ZAŁĄCZNIK NR 8 do SIWZ </w:delText>
        </w:r>
      </w:del>
    </w:p>
    <w:p>
      <w:pPr>
        <w:pStyle w:val="Normal"/>
        <w:ind w:left="5664" w:hanging="0"/>
        <w:jc w:val="both"/>
        <w:rPr>
          <w:b/>
          <w:b/>
          <w:iCs/>
          <w:szCs w:val="28"/>
          <w:del w:id="2574" w:author="gpietyra" w:date="2018-07-06T13:40:00Z"/>
        </w:rPr>
      </w:pPr>
      <w:del w:id="2573" w:author="gpietyra" w:date="2018-07-06T13:40:00Z">
        <w:r>
          <w:rPr>
            <w:b/>
            <w:iCs/>
            <w:szCs w:val="28"/>
          </w:rPr>
        </w:r>
      </w:del>
    </w:p>
    <w:p>
      <w:pPr>
        <w:pStyle w:val="Normal"/>
        <w:ind w:left="5664" w:hanging="0"/>
        <w:jc w:val="both"/>
        <w:rPr>
          <w:b/>
          <w:b/>
          <w:del w:id="2576" w:author="gpietyra" w:date="2018-07-06T13:40:00Z"/>
        </w:rPr>
      </w:pPr>
      <w:del w:id="2575" w:author="gpietyra" w:date="2018-07-06T13:40:00Z">
        <w:r>
          <w:rPr>
            <w:b/>
          </w:rPr>
          <w:delText>................................................</w:delText>
        </w:r>
      </w:del>
    </w:p>
    <w:p>
      <w:pPr>
        <w:pStyle w:val="Normal"/>
        <w:ind w:left="5664" w:hanging="0"/>
        <w:jc w:val="both"/>
        <w:rPr>
          <w:del w:id="2578" w:author="gpietyra" w:date="2018-07-06T13:40:00Z"/>
        </w:rPr>
      </w:pPr>
      <w:del w:id="2577" w:author="gpietyra" w:date="2018-07-06T13:40:00Z">
        <w:r>
          <w:rPr/>
          <w:delText>nazwa i adres Wykonawcy</w:delText>
        </w:r>
      </w:del>
    </w:p>
    <w:p>
      <w:pPr>
        <w:pStyle w:val="Normal"/>
        <w:ind w:left="5664" w:hanging="0"/>
        <w:jc w:val="both"/>
        <w:rPr>
          <w:b/>
          <w:b/>
          <w:del w:id="2580" w:author="gpietyra" w:date="2018-07-06T13:40:00Z"/>
        </w:rPr>
      </w:pPr>
      <w:del w:id="2579" w:author="gpietyra" w:date="2018-07-06T13:40:00Z">
        <w:r>
          <w:rPr>
            <w:b/>
          </w:rPr>
          <w:delText>pieczęć firmowa</w:delText>
        </w:r>
      </w:del>
    </w:p>
    <w:p>
      <w:pPr>
        <w:pStyle w:val="Normal"/>
        <w:jc w:val="both"/>
        <w:rPr>
          <w:b/>
          <w:b/>
          <w:del w:id="2582" w:author="gpietyra" w:date="2018-07-06T13:40:00Z"/>
        </w:rPr>
      </w:pPr>
      <w:del w:id="2581" w:author="gpietyra" w:date="2018-07-06T13:40:00Z">
        <w:r>
          <w:rPr>
            <w:b/>
          </w:rPr>
        </w:r>
      </w:del>
    </w:p>
    <w:p>
      <w:pPr>
        <w:pStyle w:val="Normal"/>
        <w:jc w:val="center"/>
        <w:rPr>
          <w:b/>
          <w:b/>
          <w:del w:id="2584" w:author="gpietyra" w:date="2018-07-06T13:40:00Z"/>
        </w:rPr>
      </w:pPr>
      <w:del w:id="2583" w:author="gpietyra" w:date="2018-07-06T13:40:00Z">
        <w:r>
          <w:rPr>
            <w:b/>
          </w:rPr>
        </w:r>
      </w:del>
    </w:p>
    <w:p>
      <w:pPr>
        <w:pStyle w:val="Normal"/>
        <w:jc w:val="center"/>
        <w:rPr>
          <w:b/>
          <w:b/>
          <w:del w:id="2586" w:author="gpietyra" w:date="2018-07-06T13:40:00Z"/>
        </w:rPr>
      </w:pPr>
      <w:del w:id="2585" w:author="gpietyra" w:date="2018-07-06T13:40:00Z">
        <w:r>
          <w:rPr>
            <w:b/>
          </w:rPr>
        </w:r>
      </w:del>
    </w:p>
    <w:p>
      <w:pPr>
        <w:pStyle w:val="Normal"/>
        <w:jc w:val="center"/>
        <w:rPr>
          <w:b/>
          <w:b/>
          <w:del w:id="2588" w:author="gpietyra" w:date="2018-07-06T13:40:00Z"/>
        </w:rPr>
      </w:pPr>
      <w:del w:id="2587" w:author="gpietyra" w:date="2018-07-06T13:40:00Z">
        <w:r>
          <w:rPr>
            <w:b/>
          </w:rPr>
          <w:delText>OŚWIADCZENIE O PODWYKONAWCACH</w:delText>
        </w:r>
      </w:del>
    </w:p>
    <w:p>
      <w:pPr>
        <w:pStyle w:val="Normal"/>
        <w:jc w:val="both"/>
        <w:rPr>
          <w:b/>
          <w:b/>
          <w:del w:id="2590" w:author="gpietyra" w:date="2018-07-06T13:40:00Z"/>
        </w:rPr>
      </w:pPr>
      <w:del w:id="2589" w:author="gpietyra" w:date="2018-07-06T13:40:00Z">
        <w:r>
          <w:rPr>
            <w:b/>
          </w:rPr>
        </w:r>
      </w:del>
    </w:p>
    <w:p>
      <w:pPr>
        <w:pStyle w:val="Normal"/>
        <w:jc w:val="both"/>
        <w:rPr>
          <w:b/>
          <w:b/>
          <w:del w:id="2592" w:author="gpietyra" w:date="2018-07-06T13:40:00Z"/>
        </w:rPr>
      </w:pPr>
      <w:del w:id="2591" w:author="gpietyra" w:date="2018-07-06T13:40:00Z">
        <w:r>
          <w:rPr>
            <w:b/>
          </w:rPr>
        </w:r>
      </w:del>
    </w:p>
    <w:p>
      <w:pPr>
        <w:pStyle w:val="Normal"/>
        <w:jc w:val="both"/>
        <w:rPr>
          <w:b/>
          <w:b/>
          <w:del w:id="2594" w:author="gpietyra" w:date="2018-07-06T13:40:00Z"/>
        </w:rPr>
      </w:pPr>
      <w:del w:id="2593" w:author="gpietyra" w:date="2018-07-06T13:40:00Z">
        <w:r>
          <w:rPr>
            <w:b/>
          </w:rPr>
          <w:delText>Oświadczam, że</w:delText>
        </w:r>
      </w:del>
    </w:p>
    <w:p>
      <w:pPr>
        <w:pStyle w:val="Normal"/>
        <w:jc w:val="both"/>
        <w:rPr>
          <w:b/>
          <w:b/>
          <w:del w:id="2596" w:author="gpietyra" w:date="2018-07-06T13:40:00Z"/>
        </w:rPr>
      </w:pPr>
      <w:del w:id="2595" w:author="gpietyra" w:date="2018-07-06T13:40:00Z">
        <w:r>
          <w:rPr>
            <w:b/>
          </w:rPr>
        </w:r>
      </w:del>
    </w:p>
    <w:p>
      <w:pPr>
        <w:pStyle w:val="Normal"/>
        <w:jc w:val="both"/>
        <w:rPr>
          <w:b/>
          <w:b/>
          <w:del w:id="2598" w:author="gpietyra" w:date="2018-07-06T13:40:00Z"/>
        </w:rPr>
      </w:pPr>
      <w:del w:id="2597" w:author="gpietyra" w:date="2018-07-06T13:40:00Z">
        <w:r>
          <w:rPr>
            <w:b/>
          </w:rPr>
        </w:r>
      </w:del>
    </w:p>
    <w:p>
      <w:pPr>
        <w:pStyle w:val="Normal"/>
        <w:jc w:val="both"/>
        <w:rPr>
          <w:del w:id="2601" w:author="gpietyra" w:date="2018-07-06T13:40:00Z"/>
        </w:rPr>
      </w:pPr>
      <w:del w:id="2599" w:author="gpietyra" w:date="2018-07-06T13:40:00Z">
        <w:r>
          <w:rPr>
            <w:b/>
            <w:bCs/>
          </w:rPr>
          <w:delText xml:space="preserve">* </w:delText>
        </w:r>
      </w:del>
      <w:del w:id="2600" w:author="gpietyra" w:date="2018-07-06T13:40:00Z">
        <w:r>
          <w:rPr/>
          <w:delText>Wykonanie części zamówienia ……………………………………………………………………</w:delText>
        </w:r>
      </w:del>
    </w:p>
    <w:p>
      <w:pPr>
        <w:pStyle w:val="Normal"/>
        <w:jc w:val="both"/>
        <w:rPr>
          <w:del w:id="2603" w:author="gpietyra" w:date="2018-07-06T13:40:00Z"/>
        </w:rPr>
      </w:pPr>
      <w:del w:id="2602" w:author="gpietyra" w:date="2018-07-06T13:40:00Z">
        <w:r>
          <w:rPr/>
          <w:tab/>
          <w:tab/>
          <w:tab/>
          <w:tab/>
          <w:tab/>
          <w:tab/>
          <w:tab/>
          <w:delText>(podać w jakim zakresie)</w:delText>
        </w:r>
      </w:del>
    </w:p>
    <w:p>
      <w:pPr>
        <w:pStyle w:val="Normal"/>
        <w:jc w:val="both"/>
        <w:rPr>
          <w:del w:id="2605" w:author="gpietyra" w:date="2018-07-06T13:40:00Z"/>
        </w:rPr>
      </w:pPr>
      <w:del w:id="2604" w:author="gpietyra" w:date="2018-07-06T13:40:00Z">
        <w:r>
          <w:rPr/>
        </w:r>
      </w:del>
    </w:p>
    <w:p>
      <w:pPr>
        <w:pStyle w:val="Normal"/>
        <w:jc w:val="both"/>
        <w:rPr>
          <w:del w:id="2607" w:author="gpietyra" w:date="2018-07-06T13:40:00Z"/>
        </w:rPr>
      </w:pPr>
      <w:del w:id="2606" w:author="gpietyra" w:date="2018-07-06T13:40:00Z">
        <w:r>
          <w:rPr/>
        </w:r>
      </w:del>
    </w:p>
    <w:p>
      <w:pPr>
        <w:pStyle w:val="Normal"/>
        <w:jc w:val="both"/>
        <w:rPr>
          <w:del w:id="2609" w:author="gpietyra" w:date="2018-07-06T13:40:00Z"/>
        </w:rPr>
      </w:pPr>
      <w:del w:id="2608" w:author="gpietyra" w:date="2018-07-06T13:40:00Z">
        <w:r>
          <w:rPr/>
          <w:delText>powierzam podwykonawcy/om …………………………………………………………………..</w:delText>
        </w:r>
      </w:del>
    </w:p>
    <w:p>
      <w:pPr>
        <w:pStyle w:val="Normal"/>
        <w:ind w:left="4248" w:hanging="0"/>
        <w:jc w:val="both"/>
        <w:rPr>
          <w:del w:id="2612" w:author="gpietyra" w:date="2018-07-06T13:40:00Z"/>
        </w:rPr>
      </w:pPr>
      <w:del w:id="2610" w:author="gpietyra" w:date="2018-07-06T13:40:00Z">
        <w:r>
          <w:rPr/>
          <w:delText xml:space="preserve">  </w:delText>
        </w:r>
      </w:del>
      <w:del w:id="2611" w:author="gpietyra" w:date="2018-07-06T13:40:00Z">
        <w:r>
          <w:rPr/>
          <w:delText>(podać komu – nazwa i adres firmy)</w:delText>
        </w:r>
      </w:del>
    </w:p>
    <w:p>
      <w:pPr>
        <w:pStyle w:val="Normal"/>
        <w:jc w:val="both"/>
        <w:rPr>
          <w:del w:id="2614" w:author="gpietyra" w:date="2018-07-06T13:40:00Z"/>
        </w:rPr>
      </w:pPr>
      <w:del w:id="2613" w:author="gpietyra" w:date="2018-07-06T13:40:00Z">
        <w:r>
          <w:rPr/>
        </w:r>
      </w:del>
    </w:p>
    <w:p>
      <w:pPr>
        <w:pStyle w:val="Normal"/>
        <w:jc w:val="both"/>
        <w:rPr>
          <w:b/>
          <w:b/>
          <w:bCs/>
          <w:del w:id="2616" w:author="gpietyra" w:date="2018-07-06T13:40:00Z"/>
        </w:rPr>
      </w:pPr>
      <w:del w:id="2615" w:author="gpietyra" w:date="2018-07-06T13:40:00Z">
        <w:r>
          <w:rPr>
            <w:b/>
            <w:bCs/>
          </w:rPr>
        </w:r>
      </w:del>
    </w:p>
    <w:p>
      <w:pPr>
        <w:pStyle w:val="Normal"/>
        <w:jc w:val="both"/>
        <w:rPr>
          <w:del w:id="2619" w:author="gpietyra" w:date="2018-07-06T13:40:00Z"/>
        </w:rPr>
      </w:pPr>
      <w:del w:id="2617" w:author="gpietyra" w:date="2018-07-06T13:40:00Z">
        <w:r>
          <w:rPr>
            <w:b/>
            <w:bCs/>
          </w:rPr>
          <w:delText>*</w:delText>
        </w:r>
      </w:del>
      <w:del w:id="2618" w:author="gpietyra" w:date="2018-07-06T13:40:00Z">
        <w:r>
          <w:rPr/>
          <w:delText xml:space="preserve"> Całość zamówienia wykonam samodzielnie.</w:delText>
        </w:r>
      </w:del>
    </w:p>
    <w:p>
      <w:pPr>
        <w:pStyle w:val="Normal"/>
        <w:jc w:val="both"/>
        <w:rPr>
          <w:del w:id="2621" w:author="gpietyra" w:date="2018-07-06T13:40:00Z"/>
        </w:rPr>
      </w:pPr>
      <w:del w:id="2620" w:author="gpietyra" w:date="2018-07-06T13:40:00Z">
        <w:r>
          <w:rPr/>
        </w:r>
      </w:del>
    </w:p>
    <w:p>
      <w:pPr>
        <w:pStyle w:val="Normal"/>
        <w:jc w:val="both"/>
        <w:rPr>
          <w:del w:id="2623" w:author="gpietyra" w:date="2018-07-06T13:40:00Z"/>
        </w:rPr>
      </w:pPr>
      <w:del w:id="2622" w:author="gpietyra" w:date="2018-07-06T13:40:00Z">
        <w:r>
          <w:rPr/>
        </w:r>
      </w:del>
    </w:p>
    <w:p>
      <w:pPr>
        <w:pStyle w:val="Normal"/>
        <w:jc w:val="both"/>
        <w:rPr>
          <w:b/>
          <w:b/>
          <w:bCs/>
          <w:del w:id="2625" w:author="gpietyra" w:date="2018-07-06T13:40:00Z"/>
        </w:rPr>
      </w:pPr>
      <w:del w:id="2624" w:author="gpietyra" w:date="2018-07-06T13:40:00Z">
        <w:r>
          <w:rPr>
            <w:b/>
            <w:bCs/>
          </w:rPr>
        </w:r>
      </w:del>
    </w:p>
    <w:p>
      <w:pPr>
        <w:pStyle w:val="Normal"/>
        <w:jc w:val="both"/>
        <w:rPr>
          <w:b/>
          <w:b/>
          <w:bCs/>
          <w:del w:id="2627" w:author="gpietyra" w:date="2018-07-06T13:40:00Z"/>
        </w:rPr>
      </w:pPr>
      <w:del w:id="2626" w:author="gpietyra" w:date="2018-07-06T13:40:00Z">
        <w:r>
          <w:rPr>
            <w:b/>
            <w:bCs/>
          </w:rPr>
        </w:r>
      </w:del>
    </w:p>
    <w:p>
      <w:pPr>
        <w:pStyle w:val="Normal"/>
        <w:jc w:val="both"/>
        <w:rPr>
          <w:b/>
          <w:b/>
          <w:bCs/>
          <w:del w:id="2629" w:author="gpietyra" w:date="2018-07-06T13:40:00Z"/>
        </w:rPr>
      </w:pPr>
      <w:del w:id="2628" w:author="gpietyra" w:date="2018-07-06T13:40:00Z">
        <w:r>
          <w:rPr>
            <w:b/>
            <w:bCs/>
          </w:rPr>
        </w:r>
      </w:del>
    </w:p>
    <w:p>
      <w:pPr>
        <w:pStyle w:val="Normal"/>
        <w:jc w:val="both"/>
        <w:rPr>
          <w:b/>
          <w:b/>
          <w:bCs/>
          <w:del w:id="2631" w:author="gpietyra" w:date="2018-07-06T13:40:00Z"/>
        </w:rPr>
      </w:pPr>
      <w:del w:id="2630" w:author="gpietyra" w:date="2018-07-06T13:40:00Z">
        <w:r>
          <w:rPr>
            <w:b/>
            <w:bCs/>
          </w:rPr>
        </w:r>
      </w:del>
    </w:p>
    <w:p>
      <w:pPr>
        <w:pStyle w:val="Normal"/>
        <w:jc w:val="both"/>
        <w:rPr>
          <w:b/>
          <w:b/>
          <w:bCs/>
          <w:del w:id="2633" w:author="gpietyra" w:date="2018-07-06T13:40:00Z"/>
        </w:rPr>
      </w:pPr>
      <w:del w:id="2632" w:author="gpietyra" w:date="2018-07-06T13:40:00Z">
        <w:r>
          <w:rPr>
            <w:b/>
            <w:bCs/>
          </w:rPr>
          <w:delText>Uwaga!</w:delText>
        </w:r>
      </w:del>
    </w:p>
    <w:p>
      <w:pPr>
        <w:pStyle w:val="Normal"/>
        <w:jc w:val="both"/>
        <w:rPr>
          <w:del w:id="2637" w:author="gpietyra" w:date="2018-07-06T13:40:00Z"/>
        </w:rPr>
      </w:pPr>
      <w:del w:id="2634" w:author="gpietyra" w:date="2018-07-06T13:40:00Z">
        <w:r>
          <w:rPr>
            <w:b/>
            <w:bCs/>
          </w:rPr>
          <w:delText>*</w:delText>
        </w:r>
      </w:del>
      <w:del w:id="2635" w:author="gpietyra" w:date="2018-07-06T13:40:00Z">
        <w:r>
          <w:rPr>
            <w:b/>
          </w:rPr>
          <w:delText xml:space="preserve"> - niepotrzebne skreśli</w:delText>
        </w:r>
      </w:del>
      <w:del w:id="2636" w:author="gpietyra" w:date="2018-07-06T13:40:00Z">
        <w:r>
          <w:rPr>
            <w:b/>
            <w:bCs/>
          </w:rPr>
          <w:delText>ć</w:delText>
        </w:r>
      </w:del>
    </w:p>
    <w:p>
      <w:pPr>
        <w:pStyle w:val="Normal"/>
        <w:jc w:val="both"/>
        <w:rPr>
          <w:del w:id="2639" w:author="gpietyra" w:date="2018-07-06T13:40:00Z"/>
        </w:rPr>
      </w:pPr>
      <w:del w:id="2638" w:author="gpietyra" w:date="2018-07-06T13:40:00Z">
        <w:r>
          <w:rPr/>
        </w:r>
      </w:del>
    </w:p>
    <w:p>
      <w:pPr>
        <w:pStyle w:val="Normal"/>
        <w:jc w:val="both"/>
        <w:rPr>
          <w:del w:id="2641" w:author="gpietyra" w:date="2018-07-06T13:40:00Z"/>
        </w:rPr>
      </w:pPr>
      <w:del w:id="2640" w:author="gpietyra" w:date="2018-07-06T13:40:00Z">
        <w:r>
          <w:rPr/>
        </w:r>
      </w:del>
    </w:p>
    <w:p>
      <w:pPr>
        <w:pStyle w:val="Normal"/>
        <w:jc w:val="both"/>
        <w:rPr>
          <w:del w:id="2643" w:author="gpietyra" w:date="2018-07-06T13:40:00Z"/>
        </w:rPr>
      </w:pPr>
      <w:del w:id="2642" w:author="gpietyra" w:date="2018-07-06T13:40:00Z">
        <w:r>
          <w:rPr/>
        </w:r>
      </w:del>
    </w:p>
    <w:p>
      <w:pPr>
        <w:pStyle w:val="Normal"/>
        <w:jc w:val="both"/>
        <w:rPr>
          <w:del w:id="2645" w:author="gpietyra" w:date="2018-07-06T13:40:00Z"/>
        </w:rPr>
      </w:pPr>
      <w:del w:id="2644" w:author="gpietyra" w:date="2018-07-06T13:40:00Z">
        <w:r>
          <w:rPr/>
        </w:r>
      </w:del>
    </w:p>
    <w:p>
      <w:pPr>
        <w:pStyle w:val="Normal"/>
        <w:jc w:val="right"/>
        <w:rPr>
          <w:del w:id="2650" w:author="gpietyra" w:date="2018-07-06T13:40:00Z"/>
        </w:rPr>
      </w:pPr>
      <w:del w:id="2646" w:author="gpietyra" w:date="2018-07-06T13:40:00Z">
        <w:r>
          <w:rPr>
            <w:b/>
          </w:rPr>
          <w:delText xml:space="preserve">                                                                          </w:delText>
        </w:r>
      </w:del>
      <w:del w:id="2647" w:author="gpietyra" w:date="2018-07-06T13:40:00Z">
        <w:r>
          <w:rPr>
            <w:b/>
          </w:rPr>
          <w:tab/>
        </w:r>
      </w:del>
      <w:del w:id="2648" w:author="gpietyra" w:date="2018-07-06T13:40:00Z">
        <w:r>
          <w:rPr/>
          <w:delText xml:space="preserve">                 </w:delText>
          <w:tab/>
          <w:delText xml:space="preserve">  </w:delText>
        </w:r>
      </w:del>
      <w:del w:id="2649" w:author="gpietyra" w:date="2018-07-06T13:40:00Z">
        <w:r>
          <w:rPr>
            <w:b/>
          </w:rPr>
          <w:tab/>
          <w:delText>…………………………………………………</w:delText>
        </w:r>
      </w:del>
    </w:p>
    <w:p>
      <w:pPr>
        <w:pStyle w:val="Normal"/>
        <w:jc w:val="right"/>
        <w:rPr>
          <w:b/>
          <w:b/>
          <w:del w:id="2652" w:author="gpietyra" w:date="2018-07-06T13:40:00Z"/>
        </w:rPr>
      </w:pPr>
      <w:del w:id="2651" w:author="gpietyra" w:date="2018-07-06T13:40:00Z">
        <w:r>
          <w:rPr>
            <w:b/>
          </w:rPr>
          <w:delText>Data, podpis i pieczątka osoby uprawnionej</w:delText>
        </w:r>
      </w:del>
    </w:p>
    <w:p>
      <w:pPr>
        <w:pStyle w:val="Normal"/>
        <w:rPr>
          <w:b/>
          <w:b/>
          <w:del w:id="2654" w:author="gpietyra" w:date="2018-07-06T13:40:00Z"/>
        </w:rPr>
      </w:pPr>
      <w:del w:id="2653" w:author="gpietyra" w:date="2018-07-06T13:40:00Z">
        <w:r>
          <w:rPr>
            <w:b/>
          </w:rPr>
        </w:r>
      </w:del>
    </w:p>
    <w:p>
      <w:pPr>
        <w:pStyle w:val="Normal"/>
        <w:rPr>
          <w:b/>
          <w:b/>
          <w:del w:id="2656" w:author="gpietyra" w:date="2018-07-06T13:40:00Z"/>
        </w:rPr>
      </w:pPr>
      <w:del w:id="2655" w:author="gpietyra" w:date="2018-07-06T13:40:00Z">
        <w:r>
          <w:rPr>
            <w:b/>
          </w:rPr>
        </w:r>
      </w:del>
    </w:p>
    <w:p>
      <w:pPr>
        <w:pStyle w:val="Normal"/>
        <w:rPr>
          <w:b/>
          <w:b/>
          <w:del w:id="2658" w:author="gpietyra" w:date="2018-07-06T13:40:00Z"/>
        </w:rPr>
      </w:pPr>
      <w:del w:id="2657" w:author="gpietyra" w:date="2018-07-06T13:40:00Z">
        <w:r>
          <w:rPr>
            <w:b/>
          </w:rPr>
        </w:r>
      </w:del>
    </w:p>
    <w:p>
      <w:pPr>
        <w:pStyle w:val="Normal"/>
        <w:jc w:val="both"/>
        <w:rPr>
          <w:b/>
          <w:b/>
          <w:del w:id="2660" w:author="gpietyra" w:date="2018-07-06T13:40:00Z"/>
        </w:rPr>
      </w:pPr>
      <w:del w:id="2659" w:author="gpietyra" w:date="2018-07-06T13:40:00Z">
        <w:r>
          <w:rPr>
            <w:b/>
          </w:rPr>
        </w:r>
      </w:del>
    </w:p>
    <w:p>
      <w:pPr>
        <w:pStyle w:val="Normal"/>
        <w:jc w:val="both"/>
        <w:rPr>
          <w:del w:id="2662" w:author="gpietyra" w:date="2018-07-06T13:40:00Z"/>
        </w:rPr>
      </w:pPr>
      <w:del w:id="2661" w:author="gpietyra" w:date="2018-07-06T13:40:00Z">
        <w:r>
          <w:rPr/>
        </w:r>
      </w:del>
    </w:p>
    <w:p>
      <w:pPr>
        <w:pStyle w:val="Normal"/>
        <w:jc w:val="both"/>
        <w:rPr>
          <w:del w:id="2664" w:author="gpietyra" w:date="2018-07-06T13:40:00Z"/>
        </w:rPr>
      </w:pPr>
      <w:del w:id="2663" w:author="gpietyra" w:date="2018-07-06T13:40:00Z">
        <w:r>
          <w:rPr/>
        </w:r>
      </w:del>
    </w:p>
    <w:p>
      <w:pPr>
        <w:pStyle w:val="Normal"/>
        <w:jc w:val="both"/>
        <w:rPr>
          <w:del w:id="2666" w:author="gpietyra" w:date="2018-07-06T13:40:00Z"/>
        </w:rPr>
      </w:pPr>
      <w:del w:id="2665" w:author="gpietyra" w:date="2018-07-06T13:40:00Z">
        <w:r>
          <w:rPr/>
        </w:r>
      </w:del>
    </w:p>
    <w:p>
      <w:pPr>
        <w:pStyle w:val="Normal"/>
        <w:jc w:val="both"/>
        <w:rPr>
          <w:del w:id="2668" w:author="gpietyra" w:date="2018-07-06T13:40:00Z"/>
        </w:rPr>
      </w:pPr>
      <w:del w:id="2667" w:author="gpietyra" w:date="2018-07-06T13:40:00Z">
        <w:r>
          <w:rPr/>
        </w:r>
      </w:del>
    </w:p>
    <w:p>
      <w:pPr>
        <w:pStyle w:val="Normal"/>
        <w:jc w:val="both"/>
        <w:rPr>
          <w:del w:id="2670" w:author="gpietyra" w:date="2018-07-06T13:40:00Z"/>
        </w:rPr>
      </w:pPr>
      <w:del w:id="2669" w:author="gpietyra" w:date="2018-07-06T13:40:00Z">
        <w:r>
          <w:rPr/>
        </w:r>
      </w:del>
    </w:p>
    <w:p>
      <w:pPr>
        <w:pStyle w:val="Normal"/>
        <w:jc w:val="both"/>
        <w:rPr>
          <w:del w:id="2672" w:author="gpietyra" w:date="2018-07-06T13:40:00Z"/>
        </w:rPr>
      </w:pPr>
      <w:del w:id="2671" w:author="gpietyra" w:date="2018-07-06T13:40:00Z">
        <w:r>
          <w:rPr/>
        </w:r>
      </w:del>
    </w:p>
    <w:p>
      <w:pPr>
        <w:pStyle w:val="Normal"/>
        <w:jc w:val="both"/>
        <w:rPr>
          <w:b/>
          <w:b/>
          <w:iCs/>
          <w:szCs w:val="28"/>
          <w:del w:id="2674" w:author="gpietyra" w:date="2018-07-06T13:40:00Z"/>
        </w:rPr>
      </w:pPr>
      <w:del w:id="2673" w:author="gpietyra" w:date="2018-07-06T13:40:00Z">
        <w:r>
          <w:rPr>
            <w:b/>
            <w:iCs/>
            <w:szCs w:val="28"/>
          </w:rPr>
        </w:r>
      </w:del>
    </w:p>
    <w:p>
      <w:pPr>
        <w:pStyle w:val="Normal"/>
        <w:jc w:val="both"/>
        <w:rPr>
          <w:b/>
          <w:b/>
          <w:iCs/>
          <w:szCs w:val="28"/>
          <w:del w:id="2676" w:author="gpietyra" w:date="2018-07-06T13:40:00Z"/>
        </w:rPr>
      </w:pPr>
      <w:del w:id="2675" w:author="gpietyra" w:date="2018-07-06T13:40:00Z">
        <w:r>
          <w:rPr>
            <w:b/>
            <w:iCs/>
            <w:szCs w:val="28"/>
          </w:rPr>
        </w:r>
      </w:del>
    </w:p>
    <w:p>
      <w:pPr>
        <w:pStyle w:val="Normal"/>
        <w:jc w:val="both"/>
        <w:rPr>
          <w:b/>
          <w:b/>
          <w:iCs/>
          <w:szCs w:val="28"/>
          <w:del w:id="2678" w:author="gpietyra" w:date="2018-07-06T13:40:00Z"/>
        </w:rPr>
      </w:pPr>
      <w:del w:id="2677" w:author="gpietyra" w:date="2018-07-06T13:40:00Z">
        <w:r>
          <w:rPr>
            <w:b/>
            <w:iCs/>
            <w:szCs w:val="28"/>
          </w:rPr>
        </w:r>
      </w:del>
    </w:p>
    <w:p>
      <w:pPr>
        <w:pStyle w:val="Normal"/>
        <w:jc w:val="both"/>
        <w:rPr>
          <w:b/>
          <w:b/>
          <w:iCs/>
          <w:szCs w:val="28"/>
          <w:del w:id="2680" w:author="gpietyra" w:date="2018-07-06T13:40:00Z"/>
        </w:rPr>
      </w:pPr>
      <w:del w:id="2679" w:author="gpietyra" w:date="2018-07-06T13:40:00Z">
        <w:r>
          <w:rPr>
            <w:b/>
            <w:iCs/>
            <w:szCs w:val="28"/>
          </w:rPr>
        </w:r>
      </w:del>
    </w:p>
    <w:p>
      <w:pPr>
        <w:pStyle w:val="Normal"/>
        <w:jc w:val="both"/>
        <w:rPr>
          <w:b/>
          <w:b/>
          <w:iCs/>
          <w:szCs w:val="28"/>
          <w:del w:id="2682" w:author="gpietyra" w:date="2018-07-06T13:40:00Z"/>
        </w:rPr>
      </w:pPr>
      <w:del w:id="2681" w:author="gpietyra" w:date="2018-07-06T13:40:00Z">
        <w:r>
          <w:rPr>
            <w:b/>
            <w:iCs/>
            <w:szCs w:val="28"/>
          </w:rPr>
        </w:r>
      </w:del>
    </w:p>
    <w:p>
      <w:pPr>
        <w:pStyle w:val="Normal"/>
        <w:jc w:val="both"/>
        <w:rPr>
          <w:b/>
          <w:b/>
          <w:iCs/>
          <w:szCs w:val="28"/>
          <w:del w:id="2684" w:author="gpietyra" w:date="2018-07-06T13:40:00Z"/>
        </w:rPr>
      </w:pPr>
      <w:del w:id="2683" w:author="gpietyra" w:date="2018-07-06T13:40:00Z">
        <w:r>
          <w:rPr>
            <w:b/>
            <w:iCs/>
            <w:szCs w:val="28"/>
          </w:rPr>
        </w:r>
      </w:del>
    </w:p>
    <w:p>
      <w:pPr>
        <w:pStyle w:val="Normal"/>
        <w:jc w:val="both"/>
        <w:rPr>
          <w:b/>
          <w:b/>
          <w:iCs/>
          <w:szCs w:val="28"/>
          <w:del w:id="2686" w:author="gpietyra" w:date="2018-07-06T13:40:00Z"/>
        </w:rPr>
      </w:pPr>
      <w:del w:id="2685" w:author="gpietyra" w:date="2018-07-06T13:40:00Z">
        <w:r>
          <w:rPr>
            <w:b/>
            <w:iCs/>
            <w:szCs w:val="28"/>
          </w:rPr>
          <w:delText xml:space="preserve">ZAŁACZNIK NR 9 do SIWZ </w:delText>
        </w:r>
      </w:del>
    </w:p>
    <w:p>
      <w:pPr>
        <w:pStyle w:val="Normal"/>
        <w:ind w:left="5664" w:hanging="0"/>
        <w:jc w:val="both"/>
        <w:rPr>
          <w:b/>
          <w:b/>
          <w:del w:id="2688" w:author="gpietyra" w:date="2018-07-06T13:40:00Z"/>
        </w:rPr>
      </w:pPr>
      <w:del w:id="2687" w:author="gpietyra" w:date="2018-07-06T13:40:00Z">
        <w:r>
          <w:rPr>
            <w:b/>
          </w:rPr>
          <w:delText>................................................</w:delText>
        </w:r>
      </w:del>
    </w:p>
    <w:p>
      <w:pPr>
        <w:pStyle w:val="Normal"/>
        <w:ind w:left="5664" w:hanging="0"/>
        <w:jc w:val="both"/>
        <w:rPr>
          <w:del w:id="2690" w:author="gpietyra" w:date="2018-07-06T13:40:00Z"/>
        </w:rPr>
      </w:pPr>
      <w:del w:id="2689" w:author="gpietyra" w:date="2018-07-06T13:40:00Z">
        <w:r>
          <w:rPr/>
          <w:delText>nazwa i adres Wykonawcy</w:delText>
        </w:r>
      </w:del>
    </w:p>
    <w:p>
      <w:pPr>
        <w:pStyle w:val="Normal"/>
        <w:ind w:left="5664" w:hanging="0"/>
        <w:jc w:val="both"/>
        <w:rPr>
          <w:b/>
          <w:b/>
          <w:del w:id="2692" w:author="gpietyra" w:date="2018-07-06T13:40:00Z"/>
        </w:rPr>
      </w:pPr>
      <w:del w:id="2691" w:author="gpietyra" w:date="2018-07-06T13:40:00Z">
        <w:r>
          <w:rPr>
            <w:b/>
          </w:rPr>
          <w:delText>pieczęć firmowa</w:delText>
        </w:r>
      </w:del>
    </w:p>
    <w:p>
      <w:pPr>
        <w:pStyle w:val="Normal"/>
        <w:jc w:val="both"/>
        <w:rPr>
          <w:b/>
          <w:b/>
          <w:del w:id="2694" w:author="gpietyra" w:date="2018-07-06T13:40:00Z"/>
        </w:rPr>
      </w:pPr>
      <w:del w:id="2693" w:author="gpietyra" w:date="2018-07-06T13:40:00Z">
        <w:r>
          <w:rPr>
            <w:b/>
          </w:rPr>
        </w:r>
      </w:del>
    </w:p>
    <w:p>
      <w:pPr>
        <w:pStyle w:val="Heading3"/>
        <w:jc w:val="both"/>
        <w:rPr>
          <w:b/>
          <w:b/>
          <w:iCs/>
          <w:szCs w:val="28"/>
          <w:highlight w:val="lightGray"/>
          <w:del w:id="2696" w:author="gpietyra" w:date="2018-06-06T13:02:00Z"/>
        </w:rPr>
      </w:pPr>
      <w:del w:id="2695" w:author="gpietyra" w:date="2018-06-06T13:02:00Z">
        <w:r>
          <w:rPr>
            <w:b/>
            <w:iCs/>
            <w:szCs w:val="28"/>
            <w:highlight w:val="lightGray"/>
          </w:rPr>
        </w:r>
      </w:del>
    </w:p>
    <w:p>
      <w:pPr>
        <w:pStyle w:val="Heading3"/>
        <w:jc w:val="center"/>
        <w:rPr>
          <w:b/>
          <w:b/>
          <w:highlight w:val="lightGray"/>
          <w:del w:id="2698" w:author="gpietyra" w:date="2018-06-06T13:00:00Z"/>
        </w:rPr>
      </w:pPr>
      <w:del w:id="2697" w:author="gpietyra" w:date="2018-06-06T13:00:00Z">
        <w:r>
          <w:rPr>
            <w:b/>
            <w:highlight w:val="lightGray"/>
          </w:rPr>
          <w:delText>UMOWA</w:delText>
        </w:r>
      </w:del>
    </w:p>
    <w:p>
      <w:pPr>
        <w:pStyle w:val="Normal"/>
        <w:jc w:val="center"/>
        <w:rPr>
          <w:del w:id="2701" w:author="gpietyra" w:date="2018-06-06T13:00:00Z"/>
        </w:rPr>
      </w:pPr>
      <w:del w:id="2699" w:author="gpietyra" w:date="2018-06-06T13:00:00Z">
        <w:r>
          <w:rPr>
            <w:b/>
            <w:highlight w:val="lightGray"/>
          </w:rPr>
          <w:delText>o zachowaniu poufności przetwarzania danych osobowych, zwana dalej Umową lub powierzenia przetwarzania danych osobowych</w:delText>
        </w:r>
      </w:del>
      <w:del w:id="2700" w:author="gpietyra" w:date="2018-06-06T13:00:00Z">
        <w:r>
          <w:rPr>
            <w:b/>
          </w:rPr>
          <w:delText xml:space="preserve"> </w:delText>
        </w:r>
      </w:del>
    </w:p>
    <w:p>
      <w:pPr>
        <w:pStyle w:val="Heading3"/>
        <w:jc w:val="both"/>
        <w:rPr>
          <w:b/>
          <w:b/>
          <w:del w:id="2703" w:author="gpietyra" w:date="2018-07-06T13:40:00Z"/>
        </w:rPr>
      </w:pPr>
      <w:del w:id="2702" w:author="gpietyra" w:date="2018-07-06T13:40:00Z">
        <w:r>
          <w:rPr>
            <w:b/>
          </w:rPr>
        </w:r>
      </w:del>
    </w:p>
    <w:p>
      <w:pPr>
        <w:pStyle w:val="Normal"/>
        <w:jc w:val="both"/>
        <w:rPr>
          <w:del w:id="2705" w:author="gpietyra" w:date="2018-07-06T13:40:00Z"/>
        </w:rPr>
      </w:pPr>
      <w:del w:id="2704" w:author="gpietyra" w:date="2018-07-06T13:40:00Z">
        <w:r>
          <w:rPr/>
        </w:r>
      </w:del>
    </w:p>
    <w:p>
      <w:pPr>
        <w:pStyle w:val="TextBody"/>
        <w:rPr>
          <w:rFonts w:ascii="Arial" w:hAnsi="Arial" w:cs="Arial"/>
          <w:szCs w:val="24"/>
          <w:del w:id="2707" w:author="gpietyra" w:date="2018-07-06T13:40:00Z"/>
        </w:rPr>
      </w:pPr>
      <w:del w:id="2706" w:author="gpietyra" w:date="2018-07-06T13:40:00Z">
        <w:r>
          <w:rPr>
            <w:rFonts w:cs="Arial" w:ascii="Arial" w:hAnsi="Arial"/>
            <w:szCs w:val="24"/>
          </w:rPr>
        </w:r>
      </w:del>
    </w:p>
    <w:p>
      <w:pPr>
        <w:pStyle w:val="Normal"/>
        <w:jc w:val="right"/>
        <w:rPr>
          <w:b/>
          <w:b/>
          <w:del w:id="2709" w:author="gpietyra" w:date="2018-07-06T13:40:00Z"/>
        </w:rPr>
      </w:pPr>
      <w:del w:id="2708" w:author="gpietyra" w:date="2018-07-06T13:40:00Z">
        <w:r>
          <w:rPr>
            <w:b/>
          </w:rPr>
          <w:delText>.......................................................................</w:delText>
        </w:r>
      </w:del>
    </w:p>
    <w:p>
      <w:pPr>
        <w:pStyle w:val="Normal"/>
        <w:jc w:val="right"/>
        <w:rPr>
          <w:b/>
          <w:b/>
          <w:del w:id="2711" w:author="gpietyra" w:date="2018-07-06T13:40:00Z"/>
        </w:rPr>
      </w:pPr>
      <w:del w:id="2710" w:author="gpietyra" w:date="2018-07-06T13:40:00Z">
        <w:r>
          <w:rPr>
            <w:b/>
          </w:rPr>
          <w:delText>Data, podpis i pieczątka osoby uprawnionej</w:delText>
        </w:r>
      </w:del>
    </w:p>
    <w:p>
      <w:pPr>
        <w:pStyle w:val="Normal"/>
        <w:jc w:val="right"/>
        <w:rPr>
          <w:b/>
          <w:b/>
          <w:del w:id="2713" w:author="gpietyra" w:date="2018-07-06T13:40:00Z"/>
        </w:rPr>
      </w:pPr>
      <w:del w:id="2712" w:author="gpietyra" w:date="2018-07-06T13:40:00Z">
        <w:r>
          <w:rPr>
            <w:b/>
          </w:rPr>
        </w:r>
      </w:del>
    </w:p>
    <w:p>
      <w:pPr>
        <w:pStyle w:val="Normal"/>
        <w:jc w:val="right"/>
        <w:rPr>
          <w:b/>
          <w:b/>
          <w:del w:id="2715" w:author="gpietyra" w:date="2018-07-06T13:40:00Z"/>
        </w:rPr>
      </w:pPr>
      <w:del w:id="2714" w:author="gpietyra" w:date="2018-07-06T13:40:00Z">
        <w:r>
          <w:rPr>
            <w:b/>
          </w:rPr>
        </w:r>
      </w:del>
    </w:p>
    <w:p>
      <w:pPr>
        <w:pStyle w:val="Normal"/>
        <w:jc w:val="right"/>
        <w:rPr>
          <w:b/>
          <w:b/>
          <w:del w:id="2717" w:author="gpietyra" w:date="2018-07-06T13:40:00Z"/>
        </w:rPr>
      </w:pPr>
      <w:del w:id="2716" w:author="gpietyra" w:date="2018-07-06T13:40:00Z">
        <w:r>
          <w:rPr>
            <w:b/>
          </w:rPr>
        </w:r>
      </w:del>
    </w:p>
    <w:p>
      <w:pPr>
        <w:pStyle w:val="Normal"/>
        <w:jc w:val="right"/>
        <w:rPr>
          <w:b/>
          <w:b/>
          <w:del w:id="2719" w:author="gpietyra" w:date="2018-07-06T13:40:00Z"/>
        </w:rPr>
      </w:pPr>
      <w:del w:id="2718" w:author="gpietyra" w:date="2018-07-06T13:40:00Z">
        <w:r>
          <w:rPr>
            <w:b/>
          </w:rPr>
        </w:r>
      </w:del>
    </w:p>
    <w:p>
      <w:pPr>
        <w:pStyle w:val="Heading3"/>
        <w:jc w:val="right"/>
        <w:rPr>
          <w:b/>
          <w:b/>
          <w:del w:id="2721" w:author="gpietyra" w:date="2018-06-06T13:03:00Z"/>
        </w:rPr>
      </w:pPr>
      <w:del w:id="2720" w:author="gpietyra" w:date="2018-06-06T13:03:00Z">
        <w:r>
          <w:rPr>
            <w:b/>
          </w:rPr>
        </w:r>
      </w:del>
    </w:p>
    <w:p>
      <w:pPr>
        <w:pStyle w:val="Normal"/>
        <w:jc w:val="right"/>
        <w:rPr>
          <w:b/>
          <w:b/>
          <w:del w:id="2723" w:author="gpietyra" w:date="2018-06-06T13:03:00Z"/>
        </w:rPr>
      </w:pPr>
      <w:del w:id="2722" w:author="gpietyra" w:date="2018-06-06T13:03:00Z">
        <w:r>
          <w:rPr>
            <w:b/>
          </w:rPr>
        </w:r>
      </w:del>
    </w:p>
    <w:p>
      <w:pPr>
        <w:pStyle w:val="Normal"/>
        <w:jc w:val="right"/>
        <w:rPr>
          <w:b/>
          <w:b/>
          <w:del w:id="2725" w:author="gpietyra" w:date="2018-06-06T13:03:00Z"/>
        </w:rPr>
      </w:pPr>
      <w:del w:id="2724" w:author="gpietyra" w:date="2018-06-06T13:03:00Z">
        <w:r>
          <w:rPr>
            <w:b/>
          </w:rPr>
        </w:r>
      </w:del>
    </w:p>
    <w:p>
      <w:pPr>
        <w:pStyle w:val="Normal"/>
        <w:jc w:val="right"/>
        <w:rPr>
          <w:b/>
          <w:b/>
          <w:del w:id="2727" w:author="gpietyra" w:date="2018-06-06T13:03:00Z"/>
        </w:rPr>
      </w:pPr>
      <w:del w:id="2726" w:author="gpietyra" w:date="2018-06-06T13:03:00Z">
        <w:r>
          <w:rPr>
            <w:b/>
          </w:rPr>
        </w:r>
      </w:del>
    </w:p>
    <w:p>
      <w:pPr>
        <w:pStyle w:val="Normal"/>
        <w:jc w:val="right"/>
        <w:rPr>
          <w:b/>
          <w:b/>
          <w:del w:id="2729" w:author="gpietyra" w:date="2018-06-06T13:03:00Z"/>
        </w:rPr>
      </w:pPr>
      <w:del w:id="2728" w:author="gpietyra" w:date="2018-06-06T13:03:00Z">
        <w:r>
          <w:rPr>
            <w:b/>
          </w:rPr>
        </w:r>
      </w:del>
    </w:p>
    <w:p>
      <w:pPr>
        <w:pStyle w:val="Normal"/>
        <w:jc w:val="right"/>
        <w:rPr>
          <w:b/>
          <w:b/>
          <w:del w:id="2731" w:author="gpietyra" w:date="2018-06-06T13:03:00Z"/>
        </w:rPr>
      </w:pPr>
      <w:del w:id="2730" w:author="gpietyra" w:date="2018-06-06T13:03:00Z">
        <w:r>
          <w:rPr>
            <w:b/>
          </w:rPr>
        </w:r>
      </w:del>
    </w:p>
    <w:p>
      <w:pPr>
        <w:pStyle w:val="Normal"/>
        <w:jc w:val="right"/>
        <w:rPr>
          <w:b/>
          <w:b/>
          <w:del w:id="2733" w:author="gpietyra" w:date="2018-06-06T13:03:00Z"/>
        </w:rPr>
      </w:pPr>
      <w:del w:id="2732" w:author="gpietyra" w:date="2018-06-06T13:03:00Z">
        <w:r>
          <w:rPr>
            <w:b/>
          </w:rPr>
        </w:r>
      </w:del>
    </w:p>
    <w:p>
      <w:pPr>
        <w:pStyle w:val="Normal"/>
        <w:jc w:val="right"/>
        <w:rPr>
          <w:b/>
          <w:b/>
          <w:del w:id="2735" w:author="gpietyra" w:date="2018-06-06T13:03:00Z"/>
        </w:rPr>
      </w:pPr>
      <w:del w:id="2734" w:author="gpietyra" w:date="2018-06-06T13:03:00Z">
        <w:r>
          <w:rPr>
            <w:b/>
          </w:rPr>
        </w:r>
      </w:del>
    </w:p>
    <w:p>
      <w:pPr>
        <w:pStyle w:val="Normal"/>
        <w:rPr>
          <w:b/>
          <w:b/>
          <w:del w:id="2737" w:author="gpietyra" w:date="2018-06-06T13:03:00Z"/>
        </w:rPr>
      </w:pPr>
      <w:del w:id="2736" w:author="gpietyra" w:date="2018-06-06T13:03:00Z">
        <w:r>
          <w:rPr>
            <w:b/>
          </w:rPr>
        </w:r>
      </w:del>
    </w:p>
    <w:p>
      <w:pPr>
        <w:pStyle w:val="Normal"/>
        <w:jc w:val="right"/>
        <w:rPr>
          <w:b/>
          <w:b/>
          <w:del w:id="2739" w:author="gpietyra" w:date="2018-06-06T13:03:00Z"/>
        </w:rPr>
      </w:pPr>
      <w:del w:id="2738" w:author="gpietyra" w:date="2018-06-06T13:03:00Z">
        <w:r>
          <w:rPr>
            <w:b/>
          </w:rPr>
        </w:r>
      </w:del>
    </w:p>
    <w:p>
      <w:pPr>
        <w:pStyle w:val="Normal"/>
        <w:jc w:val="right"/>
        <w:rPr>
          <w:b/>
          <w:b/>
          <w:del w:id="2741" w:author="gpietyra" w:date="2018-06-06T13:03:00Z"/>
        </w:rPr>
      </w:pPr>
      <w:del w:id="2740" w:author="gpietyra" w:date="2018-06-06T13:03:00Z">
        <w:r>
          <w:rPr>
            <w:b/>
          </w:rPr>
        </w:r>
      </w:del>
    </w:p>
    <w:p>
      <w:pPr>
        <w:pStyle w:val="Normal"/>
        <w:jc w:val="right"/>
        <w:rPr>
          <w:b/>
          <w:b/>
          <w:del w:id="2743" w:author="gpietyra" w:date="2018-06-06T13:03:00Z"/>
        </w:rPr>
      </w:pPr>
      <w:del w:id="2742" w:author="gpietyra" w:date="2018-06-06T13:03:00Z">
        <w:r>
          <w:rPr>
            <w:b/>
          </w:rPr>
        </w:r>
      </w:del>
    </w:p>
    <w:p>
      <w:pPr>
        <w:pStyle w:val="Normal"/>
        <w:jc w:val="right"/>
        <w:rPr>
          <w:b/>
          <w:b/>
          <w:del w:id="2745" w:author="gpietyra" w:date="2018-06-06T13:03:00Z"/>
        </w:rPr>
      </w:pPr>
      <w:del w:id="2744" w:author="gpietyra" w:date="2018-06-06T13:03:00Z">
        <w:r>
          <w:rPr>
            <w:b/>
          </w:rPr>
        </w:r>
      </w:del>
    </w:p>
    <w:p>
      <w:pPr>
        <w:pStyle w:val="Normal"/>
        <w:jc w:val="right"/>
        <w:rPr>
          <w:b/>
          <w:b/>
          <w:del w:id="2747" w:author="gpietyra" w:date="2018-06-06T13:03:00Z"/>
        </w:rPr>
      </w:pPr>
      <w:del w:id="2746" w:author="gpietyra" w:date="2018-06-06T13:03:00Z">
        <w:r>
          <w:rPr>
            <w:b/>
          </w:rPr>
        </w:r>
      </w:del>
    </w:p>
    <w:p>
      <w:pPr>
        <w:pStyle w:val="Normal"/>
        <w:jc w:val="right"/>
        <w:rPr>
          <w:b/>
          <w:b/>
          <w:del w:id="2749" w:author="gpietyra" w:date="2018-06-06T13:03:00Z"/>
        </w:rPr>
      </w:pPr>
      <w:del w:id="2748" w:author="gpietyra" w:date="2018-06-06T13:03:00Z">
        <w:r>
          <w:rPr>
            <w:b/>
          </w:rPr>
        </w:r>
      </w:del>
    </w:p>
    <w:p>
      <w:pPr>
        <w:pStyle w:val="Normal"/>
        <w:jc w:val="right"/>
        <w:rPr>
          <w:b/>
          <w:b/>
          <w:del w:id="2751" w:author="gpietyra" w:date="2018-06-06T13:03:00Z"/>
        </w:rPr>
      </w:pPr>
      <w:del w:id="2750" w:author="gpietyra" w:date="2018-06-06T13:03:00Z">
        <w:r>
          <w:rPr>
            <w:b/>
          </w:rPr>
        </w:r>
      </w:del>
    </w:p>
    <w:p>
      <w:pPr>
        <w:pStyle w:val="Normal"/>
        <w:jc w:val="right"/>
        <w:rPr>
          <w:b/>
          <w:b/>
          <w:del w:id="2753" w:author="gpietyra" w:date="2018-06-06T13:03:00Z"/>
        </w:rPr>
      </w:pPr>
      <w:del w:id="2752" w:author="gpietyra" w:date="2018-06-06T13:03:00Z">
        <w:r>
          <w:rPr>
            <w:b/>
          </w:rPr>
        </w:r>
      </w:del>
    </w:p>
    <w:p>
      <w:pPr>
        <w:pStyle w:val="Normal"/>
        <w:jc w:val="right"/>
        <w:rPr>
          <w:b/>
          <w:b/>
          <w:del w:id="2755" w:author="gpietyra" w:date="2018-06-06T13:03:00Z"/>
        </w:rPr>
      </w:pPr>
      <w:del w:id="2754" w:author="gpietyra" w:date="2018-06-06T13:03:00Z">
        <w:r>
          <w:rPr>
            <w:b/>
          </w:rPr>
        </w:r>
      </w:del>
    </w:p>
    <w:p>
      <w:pPr>
        <w:pStyle w:val="Normal"/>
        <w:jc w:val="right"/>
        <w:rPr>
          <w:b/>
          <w:b/>
          <w:del w:id="2757" w:author="gpietyra" w:date="2018-06-06T13:03:00Z"/>
        </w:rPr>
      </w:pPr>
      <w:del w:id="2756" w:author="gpietyra" w:date="2018-06-06T13:03:00Z">
        <w:r>
          <w:rPr>
            <w:b/>
          </w:rPr>
        </w:r>
      </w:del>
    </w:p>
    <w:p>
      <w:pPr>
        <w:pStyle w:val="Normal"/>
        <w:jc w:val="right"/>
        <w:rPr>
          <w:b/>
          <w:b/>
          <w:del w:id="2759" w:author="gpietyra" w:date="2018-06-06T13:03:00Z"/>
        </w:rPr>
      </w:pPr>
      <w:del w:id="2758" w:author="gpietyra" w:date="2018-06-06T13:03:00Z">
        <w:r>
          <w:rPr>
            <w:b/>
          </w:rPr>
        </w:r>
      </w:del>
    </w:p>
    <w:p>
      <w:pPr>
        <w:pStyle w:val="Normal"/>
        <w:rPr>
          <w:b/>
          <w:b/>
          <w:del w:id="2761" w:author="gpietyra" w:date="2018-06-06T13:03:00Z"/>
        </w:rPr>
      </w:pPr>
      <w:del w:id="2760" w:author="gpietyra" w:date="2018-06-06T13:03:00Z">
        <w:r>
          <w:rPr>
            <w:b/>
          </w:rPr>
        </w:r>
      </w:del>
    </w:p>
    <w:p>
      <w:pPr>
        <w:pStyle w:val="Normal"/>
        <w:rPr>
          <w:b/>
          <w:b/>
          <w:del w:id="2763" w:author="gpietyra" w:date="2018-06-06T13:03:00Z"/>
        </w:rPr>
      </w:pPr>
      <w:del w:id="2762" w:author="gpietyra" w:date="2018-06-06T13:03:00Z">
        <w:r>
          <w:rPr>
            <w:b/>
          </w:rPr>
        </w:r>
      </w:del>
    </w:p>
    <w:p>
      <w:pPr>
        <w:pStyle w:val="Normal"/>
        <w:rPr>
          <w:b/>
          <w:b/>
          <w:del w:id="2765" w:author="gpietyra" w:date="2018-06-06T13:03:00Z"/>
        </w:rPr>
      </w:pPr>
      <w:del w:id="2764" w:author="gpietyra" w:date="2018-06-06T13:03:00Z">
        <w:r>
          <w:rPr>
            <w:b/>
          </w:rPr>
        </w:r>
      </w:del>
    </w:p>
    <w:p>
      <w:pPr>
        <w:pStyle w:val="Normal"/>
        <w:rPr>
          <w:b/>
          <w:b/>
          <w:del w:id="2767" w:author="gpietyra" w:date="2018-06-06T13:03:00Z"/>
        </w:rPr>
      </w:pPr>
      <w:del w:id="2766" w:author="gpietyra" w:date="2018-06-06T13:03:00Z">
        <w:r>
          <w:rPr>
            <w:b/>
          </w:rPr>
        </w:r>
      </w:del>
    </w:p>
    <w:p>
      <w:pPr>
        <w:pStyle w:val="Heading3"/>
        <w:rPr>
          <w:b/>
          <w:b/>
          <w:del w:id="2769" w:author="gpietyra" w:date="2018-07-06T13:40:00Z"/>
        </w:rPr>
      </w:pPr>
      <w:del w:id="2768" w:author="gpietyra" w:date="2018-07-06T13:40:00Z">
        <w:r>
          <w:rPr>
            <w:b/>
          </w:rPr>
        </w:r>
      </w:del>
    </w:p>
    <w:p>
      <w:pPr>
        <w:pStyle w:val="Heading3"/>
        <w:rPr>
          <w:b/>
          <w:b/>
          <w:del w:id="2771" w:author="gpietyra" w:date="2018-06-06T13:03:00Z"/>
        </w:rPr>
      </w:pPr>
      <w:del w:id="2770" w:author="gpietyra" w:date="2018-06-06T13:03:00Z">
        <w:r>
          <w:rPr>
            <w:b/>
          </w:rPr>
        </w:r>
      </w:del>
    </w:p>
    <w:p>
      <w:pPr>
        <w:pStyle w:val="Normal"/>
        <w:rPr>
          <w:b/>
          <w:b/>
          <w:del w:id="2773" w:author="gpietyra" w:date="2018-06-06T13:03:00Z"/>
        </w:rPr>
      </w:pPr>
      <w:del w:id="2772" w:author="gpietyra" w:date="2018-06-06T13:03:00Z">
        <w:r>
          <w:rPr>
            <w:b/>
          </w:rPr>
        </w:r>
      </w:del>
    </w:p>
    <w:p>
      <w:pPr>
        <w:pStyle w:val="Normal"/>
        <w:rPr>
          <w:b/>
          <w:b/>
          <w:del w:id="2775" w:author="gpietyra" w:date="2018-06-06T13:03:00Z"/>
        </w:rPr>
      </w:pPr>
      <w:del w:id="2774" w:author="gpietyra" w:date="2018-06-06T13:03:00Z">
        <w:r>
          <w:rPr>
            <w:b/>
          </w:rPr>
        </w:r>
      </w:del>
    </w:p>
    <w:p>
      <w:pPr>
        <w:pStyle w:val="Normal"/>
        <w:rPr>
          <w:b/>
          <w:b/>
          <w:del w:id="2777" w:author="gpietyra" w:date="2018-06-06T13:03:00Z"/>
        </w:rPr>
      </w:pPr>
      <w:del w:id="2776" w:author="gpietyra" w:date="2018-06-06T13:03:00Z">
        <w:r>
          <w:rPr>
            <w:b/>
          </w:rPr>
        </w:r>
      </w:del>
    </w:p>
    <w:p>
      <w:pPr>
        <w:pStyle w:val="Normal"/>
        <w:rPr>
          <w:b/>
          <w:b/>
          <w:del w:id="2779" w:author="gpietyra" w:date="2018-06-06T13:03:00Z"/>
        </w:rPr>
      </w:pPr>
      <w:del w:id="2778" w:author="gpietyra" w:date="2018-06-06T13:03:00Z">
        <w:r>
          <w:rPr>
            <w:b/>
          </w:rPr>
        </w:r>
      </w:del>
    </w:p>
    <w:p>
      <w:pPr>
        <w:pStyle w:val="Normal"/>
        <w:rPr>
          <w:b/>
          <w:b/>
          <w:del w:id="2781" w:author="gpietyra" w:date="2018-06-06T13:03:00Z"/>
        </w:rPr>
      </w:pPr>
      <w:del w:id="2780" w:author="gpietyra" w:date="2018-06-06T13:03:00Z">
        <w:r>
          <w:rPr>
            <w:b/>
          </w:rPr>
        </w:r>
      </w:del>
    </w:p>
    <w:p>
      <w:pPr>
        <w:pStyle w:val="Heading3"/>
        <w:rPr>
          <w:b/>
          <w:b/>
          <w:del w:id="2783" w:author="gpietyra" w:date="2018-07-06T13:40:00Z"/>
        </w:rPr>
      </w:pPr>
      <w:del w:id="2782" w:author="gpietyra" w:date="2018-07-06T13:40:00Z">
        <w:r>
          <w:rPr>
            <w:b/>
          </w:rPr>
        </w:r>
      </w:del>
    </w:p>
    <w:p>
      <w:pPr>
        <w:pStyle w:val="Normal"/>
        <w:rPr>
          <w:b/>
          <w:b/>
          <w:del w:id="2785" w:author="gpietyra" w:date="2018-07-06T13:40:00Z"/>
        </w:rPr>
      </w:pPr>
      <w:del w:id="2784" w:author="gpietyra" w:date="2018-07-06T13:40:00Z">
        <w:r>
          <w:rPr>
            <w:b/>
          </w:rPr>
        </w:r>
      </w:del>
    </w:p>
    <w:p>
      <w:pPr>
        <w:pStyle w:val="Normal"/>
        <w:rPr>
          <w:b/>
          <w:b/>
          <w:del w:id="2787" w:author="gpietyra" w:date="2018-07-06T13:40:00Z"/>
        </w:rPr>
      </w:pPr>
      <w:del w:id="2786" w:author="gpietyra" w:date="2018-07-06T13:40:00Z">
        <w:r>
          <w:rPr>
            <w:b/>
          </w:rPr>
        </w:r>
      </w:del>
    </w:p>
    <w:p>
      <w:pPr>
        <w:pStyle w:val="Normal"/>
        <w:rPr>
          <w:b/>
          <w:b/>
          <w:del w:id="2789" w:author="gpietyra" w:date="2018-07-06T13:40:00Z"/>
        </w:rPr>
      </w:pPr>
      <w:del w:id="2788" w:author="gpietyra" w:date="2018-07-06T13:40:00Z">
        <w:r>
          <w:rPr>
            <w:b/>
          </w:rPr>
        </w:r>
      </w:del>
    </w:p>
    <w:p>
      <w:pPr>
        <w:pStyle w:val="Normal"/>
        <w:rPr>
          <w:b/>
          <w:b/>
          <w:del w:id="2791" w:author="gpietyra" w:date="2018-07-06T13:40:00Z"/>
        </w:rPr>
      </w:pPr>
      <w:del w:id="2790" w:author="gpietyra" w:date="2018-07-06T13:40:00Z">
        <w:r>
          <w:rPr>
            <w:b/>
          </w:rPr>
        </w:r>
      </w:del>
    </w:p>
    <w:p>
      <w:pPr>
        <w:pStyle w:val="Normal"/>
        <w:rPr>
          <w:b/>
          <w:b/>
          <w:del w:id="2793" w:author="gpietyra" w:date="2018-07-06T13:40:00Z"/>
        </w:rPr>
      </w:pPr>
      <w:del w:id="2792" w:author="gpietyra" w:date="2018-07-06T13:40:00Z">
        <w:r>
          <w:rPr>
            <w:b/>
          </w:rPr>
        </w:r>
      </w:del>
    </w:p>
    <w:p>
      <w:pPr>
        <w:pStyle w:val="Normal"/>
        <w:rPr>
          <w:b/>
          <w:b/>
          <w:del w:id="2795" w:author="gpietyra" w:date="2018-07-06T13:40:00Z"/>
        </w:rPr>
      </w:pPr>
      <w:del w:id="2794" w:author="gpietyra" w:date="2018-07-06T13:40:00Z">
        <w:r>
          <w:rPr>
            <w:b/>
          </w:rPr>
        </w:r>
      </w:del>
    </w:p>
    <w:p>
      <w:pPr>
        <w:pStyle w:val="Normal"/>
        <w:rPr>
          <w:b/>
          <w:b/>
          <w:del w:id="2797" w:author="gpietyra" w:date="2018-07-06T13:40:00Z"/>
        </w:rPr>
      </w:pPr>
      <w:del w:id="2796" w:author="gpietyra" w:date="2018-07-06T13:40:00Z">
        <w:r>
          <w:rPr>
            <w:b/>
          </w:rPr>
        </w:r>
      </w:del>
    </w:p>
    <w:p>
      <w:pPr>
        <w:pStyle w:val="Normal"/>
        <w:jc w:val="both"/>
        <w:rPr>
          <w:b/>
          <w:b/>
          <w:iCs/>
          <w:szCs w:val="28"/>
          <w:del w:id="2799" w:author="gpietyra" w:date="2018-07-06T13:40:00Z"/>
        </w:rPr>
      </w:pPr>
      <w:del w:id="2798" w:author="gpietyra" w:date="2018-07-06T13:40:00Z">
        <w:r>
          <w:rPr>
            <w:b/>
            <w:iCs/>
            <w:szCs w:val="28"/>
          </w:rPr>
          <w:delText xml:space="preserve">ZAŁACZNIK NR 10 do SIWZ </w:delText>
        </w:r>
      </w:del>
    </w:p>
    <w:p>
      <w:pPr>
        <w:pStyle w:val="Normal"/>
        <w:ind w:left="5664" w:hanging="0"/>
        <w:jc w:val="both"/>
        <w:rPr>
          <w:b/>
          <w:b/>
          <w:del w:id="2801" w:author="gpietyra" w:date="2018-07-06T13:40:00Z"/>
        </w:rPr>
      </w:pPr>
      <w:del w:id="2800" w:author="gpietyra" w:date="2018-07-06T13:40:00Z">
        <w:r>
          <w:rPr>
            <w:b/>
          </w:rPr>
          <w:delText>................................................</w:delText>
        </w:r>
      </w:del>
    </w:p>
    <w:p>
      <w:pPr>
        <w:pStyle w:val="Normal"/>
        <w:ind w:left="5664" w:hanging="0"/>
        <w:jc w:val="both"/>
        <w:rPr>
          <w:del w:id="2803" w:author="gpietyra" w:date="2018-07-06T13:40:00Z"/>
        </w:rPr>
      </w:pPr>
      <w:del w:id="2802" w:author="gpietyra" w:date="2018-07-06T13:40:00Z">
        <w:r>
          <w:rPr/>
          <w:delText>nazwa i adres Wykonawcy</w:delText>
        </w:r>
      </w:del>
    </w:p>
    <w:p>
      <w:pPr>
        <w:pStyle w:val="Normal"/>
        <w:ind w:left="5664" w:hanging="0"/>
        <w:jc w:val="both"/>
        <w:rPr>
          <w:b/>
          <w:b/>
          <w:del w:id="2805" w:author="gpietyra" w:date="2018-07-06T13:40:00Z"/>
        </w:rPr>
      </w:pPr>
      <w:del w:id="2804" w:author="gpietyra" w:date="2018-07-06T13:40:00Z">
        <w:r>
          <w:rPr>
            <w:b/>
          </w:rPr>
          <w:delText>pieczęć firmowa</w:delText>
        </w:r>
      </w:del>
    </w:p>
    <w:p>
      <w:pPr>
        <w:pStyle w:val="Normal"/>
        <w:rPr>
          <w:b/>
          <w:b/>
          <w:del w:id="2807" w:author="gpietyra" w:date="2018-07-06T13:40:00Z"/>
        </w:rPr>
      </w:pPr>
      <w:del w:id="2806" w:author="gpietyra" w:date="2018-07-06T13:40:00Z">
        <w:r>
          <w:rPr>
            <w:b/>
          </w:rPr>
        </w:r>
      </w:del>
    </w:p>
    <w:p>
      <w:pPr>
        <w:pStyle w:val="Normal"/>
        <w:rPr>
          <w:b/>
          <w:b/>
          <w:del w:id="2809" w:author="gpietyra" w:date="2018-07-06T13:40:00Z"/>
        </w:rPr>
      </w:pPr>
      <w:del w:id="2808" w:author="gpietyra" w:date="2018-07-06T13:40:00Z">
        <w:r>
          <w:rPr>
            <w:b/>
          </w:rPr>
        </w:r>
      </w:del>
    </w:p>
    <w:p>
      <w:pPr>
        <w:pStyle w:val="Normal"/>
        <w:rPr>
          <w:b/>
          <w:b/>
          <w:del w:id="2811" w:author="gpietyra" w:date="2018-07-06T13:40:00Z"/>
        </w:rPr>
      </w:pPr>
      <w:del w:id="2810" w:author="gpietyra" w:date="2018-07-06T13:40:00Z">
        <w:r>
          <w:rPr>
            <w:b/>
          </w:rPr>
        </w:r>
      </w:del>
    </w:p>
    <w:p>
      <w:pPr>
        <w:pStyle w:val="Normal"/>
        <w:jc w:val="center"/>
        <w:rPr>
          <w:b/>
          <w:b/>
          <w:u w:val="single"/>
          <w:del w:id="2813" w:author="gpietyra" w:date="2018-07-06T13:40:00Z"/>
        </w:rPr>
      </w:pPr>
      <w:del w:id="2812" w:author="gpietyra" w:date="2018-07-06T13:40:00Z">
        <w:r>
          <w:rPr>
            <w:b/>
            <w:u w:val="single"/>
          </w:rPr>
          <w:delText xml:space="preserve">OŚWIADCZENIE WYKONAWCY W SPRAWIE </w:delText>
        </w:r>
      </w:del>
    </w:p>
    <w:p>
      <w:pPr>
        <w:pStyle w:val="Normal"/>
        <w:jc w:val="center"/>
        <w:rPr>
          <w:b/>
          <w:b/>
          <w:u w:val="single"/>
          <w:del w:id="2815" w:author="gpietyra" w:date="2018-07-06T13:40:00Z"/>
        </w:rPr>
      </w:pPr>
      <w:del w:id="2814" w:author="gpietyra" w:date="2018-07-06T13:40:00Z">
        <w:r>
          <w:rPr>
            <w:b/>
            <w:u w:val="single"/>
          </w:rPr>
          <w:delText>GWARANCJI ZABEZPIECZENIA NALEŻYTEGO WYKONANIA UMOWY</w:delText>
        </w:r>
      </w:del>
    </w:p>
    <w:p>
      <w:pPr>
        <w:pStyle w:val="Normal"/>
        <w:rPr>
          <w:b/>
          <w:b/>
          <w:highlight w:val="yellow"/>
          <w:u w:val="single"/>
          <w:del w:id="2817" w:author="gpietyra" w:date="2018-07-06T13:40:00Z"/>
        </w:rPr>
      </w:pPr>
      <w:del w:id="2816" w:author="gpietyra" w:date="2018-07-06T13:40:00Z">
        <w:r>
          <w:rPr>
            <w:b/>
            <w:highlight w:val="yellow"/>
            <w:u w:val="single"/>
          </w:rPr>
        </w:r>
      </w:del>
    </w:p>
    <w:p>
      <w:pPr>
        <w:pStyle w:val="TextBody"/>
        <w:rPr>
          <w:del w:id="2821" w:author="gpietyra" w:date="2018-07-06T13:40:00Z"/>
        </w:rPr>
      </w:pPr>
      <w:del w:id="2818" w:author="gpietyra" w:date="2018-07-06T13:40:00Z">
        <w:r>
          <w:rPr>
            <w:b/>
          </w:rPr>
          <w:delText>Oświadczam</w:delText>
        </w:r>
      </w:del>
      <w:del w:id="2819" w:author="gpietyra" w:date="2018-07-06T13:40:00Z">
        <w:r>
          <w:rPr/>
          <w:delText xml:space="preserve">, że w przypadku wniesienia zabezpieczenia należytego wykonania umowy w formie gwarancji bankowej lub ubezpieczeniowej warunki przedmiotowej gwarancji będą zawierały następujące klauzule:       </w:delText>
        </w:r>
      </w:del>
      <w:del w:id="2820" w:author="gpietyra" w:date="2018-07-06T13:40:00Z">
        <w:r>
          <w:rPr>
            <w:b/>
          </w:rPr>
          <w:delText xml:space="preserve">                                                                                            </w:delText>
        </w:r>
      </w:del>
    </w:p>
    <w:p>
      <w:pPr>
        <w:pStyle w:val="List"/>
        <w:numPr>
          <w:ilvl w:val="0"/>
          <w:numId w:val="11"/>
        </w:numPr>
        <w:spacing w:lineRule="auto" w:line="240" w:before="0" w:after="0"/>
        <w:rPr>
          <w:del w:id="2825" w:author="gpietyra" w:date="2018-07-06T13:40:00Z"/>
        </w:rPr>
      </w:pPr>
      <w:del w:id="2822" w:author="gpietyra" w:date="2018-07-06T13:40:00Z">
        <w:r>
          <w:rPr>
            <w:rFonts w:cs="Times New Roman" w:ascii="Times New Roman" w:hAnsi="Times New Roman"/>
            <w:sz w:val="24"/>
          </w:rPr>
          <w:delText>Gwarant zobowiązuje się nieodwołalnie i bezwarunkowo, na pierwsze pisemne żądanie Beneficjenta – Katowickiego Centrum Onkologii, do zapłaty na rzecz Beneficjenta kwoty do łącznej wysokości ......................</w:delText>
        </w:r>
      </w:del>
      <w:del w:id="2823" w:author="gpietyra" w:date="2018-07-06T13:40:00Z">
        <w:r>
          <w:rPr>
            <w:rFonts w:cs="Times New Roman" w:ascii="Times New Roman" w:hAnsi="Times New Roman"/>
            <w:i/>
            <w:sz w:val="24"/>
          </w:rPr>
          <w:delText xml:space="preserve"> </w:delText>
        </w:r>
      </w:del>
      <w:del w:id="2824" w:author="gpietyra" w:date="2018-07-06T13:40:00Z">
        <w:r>
          <w:rPr>
            <w:rFonts w:cs="Times New Roman" w:ascii="Times New Roman" w:hAnsi="Times New Roman"/>
            <w:sz w:val="24"/>
          </w:rPr>
          <w:delText>złotych (słownie: ……………………………………….) z tytułu niewykonania lub nienależytego wykonania umowy.</w:delText>
        </w:r>
      </w:del>
    </w:p>
    <w:p>
      <w:pPr>
        <w:pStyle w:val="List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del w:id="2827" w:author="gpietyra" w:date="2018-07-06T13:40:00Z"/>
        </w:rPr>
      </w:pPr>
      <w:del w:id="2826" w:author="gpietyra" w:date="2018-07-06T13:40:00Z">
        <w:r>
          <w:rPr>
            <w:rFonts w:cs="Times New Roman" w:ascii="Times New Roman" w:hAnsi="Times New Roman"/>
            <w:sz w:val="24"/>
          </w:rPr>
          <w:delText>Żądaną należność Gwarant zapłaci Beneficjentowi w terminie 30 dni (słownie: trzydziestu dni) od dnia doręczenia Gwarantowi pisemnego wezwania do zapłaty zawierającego oświadczenie Beneficjenta, że żądana kwota jest należna.</w:delText>
        </w:r>
      </w:del>
    </w:p>
    <w:p>
      <w:pPr>
        <w:pStyle w:val="List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del w:id="2829" w:author="gpietyra" w:date="2018-07-06T13:40:00Z"/>
        </w:rPr>
      </w:pPr>
      <w:del w:id="2828" w:author="gpietyra" w:date="2018-07-06T13:40:00Z">
        <w:r>
          <w:rPr>
            <w:rFonts w:cs="Times New Roman" w:ascii="Times New Roman" w:hAnsi="Times New Roman"/>
            <w:sz w:val="24"/>
          </w:rPr>
          <w:delText xml:space="preserve">Wezwanie do zapłaty zostanie skierowane do Gwaranta bezpośrednio przez Beneficjenta, lub </w:delText>
          <w:br/>
          <w:delText>za pośrednictwem Banku Beneficjenta, który potwierdzi:</w:delText>
        </w:r>
      </w:del>
    </w:p>
    <w:p>
      <w:pPr>
        <w:pStyle w:val="Normal"/>
        <w:numPr>
          <w:ilvl w:val="0"/>
          <w:numId w:val="14"/>
        </w:numPr>
        <w:rPr>
          <w:del w:id="2831" w:author="gpietyra" w:date="2018-07-06T13:40:00Z"/>
        </w:rPr>
      </w:pPr>
      <w:del w:id="2830" w:author="gpietyra" w:date="2018-07-06T13:40:00Z">
        <w:r>
          <w:rPr/>
          <w:delText>własnoręczność podpisów na wezwaniu,</w:delText>
        </w:r>
      </w:del>
    </w:p>
    <w:p>
      <w:pPr>
        <w:pStyle w:val="Normal"/>
        <w:numPr>
          <w:ilvl w:val="0"/>
          <w:numId w:val="14"/>
        </w:numPr>
        <w:rPr>
          <w:del w:id="2833" w:author="gpietyra" w:date="2018-07-06T13:40:00Z"/>
        </w:rPr>
      </w:pPr>
      <w:del w:id="2832" w:author="gpietyra" w:date="2018-07-06T13:40:00Z">
        <w:r>
          <w:rPr/>
          <w:delText>uprawnienia do składania oświadczeń w imieniu Beneficjenta osób podpisujących wezwanie,</w:delText>
        </w:r>
      </w:del>
    </w:p>
    <w:p>
      <w:pPr>
        <w:pStyle w:val="Normal"/>
        <w:numPr>
          <w:ilvl w:val="0"/>
          <w:numId w:val="14"/>
        </w:numPr>
        <w:rPr>
          <w:del w:id="2835" w:author="gpietyra" w:date="2018-07-06T13:40:00Z"/>
        </w:rPr>
      </w:pPr>
      <w:del w:id="2834" w:author="gpietyra" w:date="2018-07-06T13:40:00Z">
        <w:r>
          <w:rPr/>
          <w:delText>wskaże nr rachunku Beneficjenta, na który Gwarant powinien dokonać zapłaty z tytułu udzielonej gwarancji.</w:delText>
        </w:r>
      </w:del>
    </w:p>
    <w:p>
      <w:pPr>
        <w:pStyle w:val="List"/>
        <w:spacing w:lineRule="auto" w:line="240" w:before="0" w:after="0"/>
        <w:rPr>
          <w:rFonts w:ascii="Times New Roman" w:hAnsi="Times New Roman" w:cs="Times New Roman"/>
          <w:sz w:val="24"/>
          <w:del w:id="2837" w:author="gpietyra" w:date="2018-07-06T13:40:00Z"/>
        </w:rPr>
      </w:pPr>
      <w:del w:id="2836" w:author="gpietyra" w:date="2018-07-06T13:40:00Z">
        <w:r>
          <w:rPr>
            <w:rFonts w:cs="Times New Roman" w:ascii="Times New Roman" w:hAnsi="Times New Roman"/>
            <w:sz w:val="24"/>
          </w:rPr>
          <w:delText>4.</w:delText>
          <w:tab/>
          <w:delText>Spory mogące wynikać z niniejszej gwarancji podlegają rozpoznaniu przez sąd właściwy dla siedziby Zamawiającego / Beneficjenta.</w:delText>
        </w:r>
      </w:del>
    </w:p>
    <w:p>
      <w:pPr>
        <w:pStyle w:val="Heading2"/>
        <w:ind w:left="0" w:hanging="0"/>
        <w:rPr>
          <w:del w:id="2839" w:author="gpietyra" w:date="2018-07-06T13:40:00Z"/>
        </w:rPr>
      </w:pPr>
      <w:del w:id="2838" w:author="gpietyra" w:date="2018-07-06T13:40:00Z">
        <w:r>
          <w:rPr/>
          <w:delText>Uwaga!</w:delText>
        </w:r>
      </w:del>
    </w:p>
    <w:p>
      <w:pPr>
        <w:pStyle w:val="List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sz w:val="24"/>
          <w:del w:id="2841" w:author="gpietyra" w:date="2018-07-06T13:40:00Z"/>
        </w:rPr>
      </w:pPr>
      <w:del w:id="2840" w:author="gpietyra" w:date="2018-07-06T13:40:00Z">
        <w:r>
          <w:rPr>
            <w:rFonts w:cs="Times New Roman" w:ascii="Times New Roman" w:hAnsi="Times New Roman"/>
            <w:sz w:val="24"/>
          </w:rPr>
          <w:delText>Gwarancja należytego wykonania umowy musi zawierać w sobie powyższą treść lub jej równoważne sformułowania.</w:delText>
        </w:r>
      </w:del>
    </w:p>
    <w:p>
      <w:pPr>
        <w:pStyle w:val="List"/>
        <w:numPr>
          <w:ilvl w:val="0"/>
          <w:numId w:val="23"/>
        </w:numPr>
        <w:spacing w:lineRule="auto" w:line="240" w:before="0" w:after="0"/>
        <w:rPr>
          <w:del w:id="2845" w:author="gpietyra" w:date="2018-07-06T13:40:00Z"/>
        </w:rPr>
      </w:pPr>
      <w:del w:id="2842" w:author="gpietyra" w:date="2018-07-06T13:40:00Z">
        <w:r>
          <w:rPr>
            <w:rFonts w:cs="Times New Roman" w:ascii="Times New Roman" w:hAnsi="Times New Roman"/>
            <w:sz w:val="24"/>
          </w:rPr>
          <w:delText xml:space="preserve">Niedopuszczalne są w treści gwarancji niezdefiniowane określenia typu </w:delText>
        </w:r>
      </w:del>
      <w:del w:id="2843" w:author="gpietyra" w:date="2018-07-06T13:40:00Z">
        <w:r>
          <w:rPr>
            <w:rFonts w:cs="Times New Roman" w:ascii="Times New Roman" w:hAnsi="Times New Roman"/>
            <w:i/>
            <w:sz w:val="24"/>
          </w:rPr>
          <w:delText>„kompletne”</w:delText>
        </w:r>
      </w:del>
      <w:del w:id="2844" w:author="gpietyra" w:date="2018-07-06T13:40:00Z">
        <w:r>
          <w:rPr>
            <w:rFonts w:cs="Times New Roman" w:ascii="Times New Roman" w:hAnsi="Times New Roman"/>
            <w:sz w:val="24"/>
          </w:rPr>
          <w:delText xml:space="preserve"> itp.</w:delText>
        </w:r>
      </w:del>
    </w:p>
    <w:p>
      <w:pPr>
        <w:pStyle w:val="List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sz w:val="24"/>
          <w:del w:id="2847" w:author="gpietyra" w:date="2018-07-06T13:40:00Z"/>
        </w:rPr>
      </w:pPr>
      <w:del w:id="2846" w:author="gpietyra" w:date="2018-07-06T13:40:00Z">
        <w:r>
          <w:rPr>
            <w:rFonts w:cs="Times New Roman" w:ascii="Times New Roman" w:hAnsi="Times New Roman"/>
            <w:sz w:val="24"/>
          </w:rPr>
          <w:delText>W przypadku wskazania szczegółowych wymogów formalnych niezbędna jest lista kontrolna umożliwiająca weryfikację kompletności wezwania.</w:delText>
        </w:r>
      </w:del>
    </w:p>
    <w:p>
      <w:pPr>
        <w:pStyle w:val="Normal"/>
        <w:rPr>
          <w:rFonts w:ascii="Times New Roman" w:hAnsi="Times New Roman" w:cs="Times New Roman"/>
          <w:sz w:val="24"/>
          <w:highlight w:val="yellow"/>
          <w:del w:id="2849" w:author="gpietyra" w:date="2018-07-06T13:40:00Z"/>
        </w:rPr>
      </w:pPr>
      <w:del w:id="2848" w:author="gpietyra" w:date="2018-07-06T13:40:00Z">
        <w:r>
          <w:rPr>
            <w:rFonts w:cs="Times New Roman"/>
            <w:sz w:val="24"/>
            <w:highlight w:val="yellow"/>
          </w:rPr>
        </w:r>
      </w:del>
    </w:p>
    <w:p>
      <w:pPr>
        <w:pStyle w:val="Normal"/>
        <w:jc w:val="right"/>
        <w:rPr>
          <w:b/>
          <w:b/>
          <w:del w:id="2851" w:author="gpietyra" w:date="2018-07-06T13:40:00Z"/>
        </w:rPr>
      </w:pPr>
      <w:del w:id="2850" w:author="gpietyra" w:date="2018-07-06T13:40:00Z">
        <w:r>
          <w:rPr>
            <w:b/>
          </w:rPr>
          <w:delText xml:space="preserve">                                     </w:delText>
        </w:r>
      </w:del>
    </w:p>
    <w:p>
      <w:pPr>
        <w:pStyle w:val="Normal"/>
        <w:jc w:val="right"/>
        <w:rPr>
          <w:b/>
          <w:b/>
          <w:del w:id="2853" w:author="gpietyra" w:date="2018-07-06T13:40:00Z"/>
        </w:rPr>
      </w:pPr>
      <w:del w:id="2852" w:author="gpietyra" w:date="2018-07-06T13:40:00Z">
        <w:r>
          <w:rPr>
            <w:b/>
          </w:rPr>
        </w:r>
      </w:del>
    </w:p>
    <w:p>
      <w:pPr>
        <w:pStyle w:val="Normal"/>
        <w:jc w:val="right"/>
        <w:rPr>
          <w:del w:id="2858" w:author="gpietyra" w:date="2018-07-06T13:40:00Z"/>
        </w:rPr>
      </w:pPr>
      <w:del w:id="2854" w:author="gpietyra" w:date="2018-07-06T13:40:00Z">
        <w:r>
          <w:rPr>
            <w:b/>
          </w:rPr>
          <w:delText xml:space="preserve">                               </w:delText>
        </w:r>
      </w:del>
      <w:del w:id="2855" w:author="gpietyra" w:date="2018-07-06T13:40:00Z">
        <w:r>
          <w:rPr>
            <w:b/>
          </w:rPr>
          <w:tab/>
        </w:r>
      </w:del>
      <w:del w:id="2856" w:author="gpietyra" w:date="2018-07-06T13:40:00Z">
        <w:r>
          <w:rPr/>
          <w:delText xml:space="preserve">                 </w:delText>
          <w:tab/>
          <w:delText xml:space="preserve">  </w:delText>
        </w:r>
      </w:del>
      <w:del w:id="2857" w:author="gpietyra" w:date="2018-07-06T13:40:00Z">
        <w:r>
          <w:rPr>
            <w:b/>
          </w:rPr>
          <w:delText>.......................................................................</w:delText>
        </w:r>
      </w:del>
    </w:p>
    <w:p>
      <w:pPr>
        <w:pStyle w:val="TextBody"/>
        <w:jc w:val="right"/>
        <w:rPr>
          <w:b/>
          <w:b/>
          <w:del w:id="2860" w:author="gpietyra" w:date="2018-07-06T13:40:00Z"/>
        </w:rPr>
      </w:pPr>
      <w:del w:id="2859" w:author="gpietyra" w:date="2018-07-06T13:40:00Z">
        <w:r>
          <w:rPr>
            <w:b/>
          </w:rPr>
          <w:delText>Data, podpis i pieczątka osoby uprawnionej</w:delText>
        </w:r>
      </w:del>
    </w:p>
    <w:p>
      <w:pPr>
        <w:pStyle w:val="Normal"/>
        <w:jc w:val="both"/>
        <w:rPr>
          <w:b/>
          <w:b/>
          <w:del w:id="2862" w:author="gpietyra" w:date="2018-07-06T13:40:00Z"/>
        </w:rPr>
      </w:pPr>
      <w:del w:id="2861" w:author="gpietyra" w:date="2018-07-06T13:40:00Z">
        <w:r>
          <w:rPr>
            <w:b/>
          </w:rPr>
        </w:r>
      </w:del>
    </w:p>
    <w:p>
      <w:pPr>
        <w:pStyle w:val="Normal"/>
        <w:jc w:val="both"/>
        <w:rPr>
          <w:del w:id="2864" w:author="gpietyra" w:date="2018-07-06T13:40:00Z"/>
        </w:rPr>
      </w:pPr>
      <w:del w:id="2863" w:author="gpietyra" w:date="2018-07-06T13:40:00Z">
        <w:r>
          <w:rPr/>
        </w:r>
      </w:del>
    </w:p>
    <w:p>
      <w:pPr>
        <w:pStyle w:val="Normal"/>
        <w:jc w:val="both"/>
        <w:rPr>
          <w:del w:id="2866" w:author="gpietyra" w:date="2018-07-06T13:40:00Z"/>
        </w:rPr>
      </w:pPr>
      <w:del w:id="2865" w:author="gpietyra" w:date="2018-07-06T13:40:00Z">
        <w:r>
          <w:rPr/>
        </w:r>
      </w:del>
    </w:p>
    <w:p>
      <w:pPr>
        <w:pStyle w:val="Heading3"/>
        <w:rPr/>
      </w:pPr>
      <w:r>
        <w:rPr/>
      </w:r>
    </w:p>
    <w:sectPr>
      <w:footerReference w:type="default" r:id="rId3"/>
      <w:type w:val="nextPage"/>
      <w:pgSz w:w="11906" w:h="16838"/>
      <w:pgMar w:left="1077" w:right="1106" w:gutter="0" w:header="0" w:top="510" w:footer="709" w:bottom="902"/>
      <w:pgNumType w:start="20"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gpietyra" w:date="0-00-00T00:00:00Z" w:initials="g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News Gothic CE">
    <w:altName w:val="Microsoft YaHei"/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b/>
        <w:sz w:val="18"/>
        <w:szCs w:val="18"/>
      </w:rPr>
      <w:t>Specyfikacja Istotnych Warunków Zamówienia</w:t>
    </w: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  <w:sz w:val="20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18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sz w:val="20"/>
      <w:szCs w:val="2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  <w:sz w:val="18"/>
    </w:rPr>
  </w:style>
  <w:style w:type="character" w:styleId="WW8Num30z1">
    <w:name w:val="WW8Num30z1"/>
    <w:qFormat/>
    <w:rPr>
      <w:rFonts w:ascii="Symbol" w:hAnsi="Symbol" w:cs="Symbol"/>
      <w:sz w:val="18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3ZnakZnak">
    <w:name w:val=" Znak3 Znak Znak"/>
    <w:qFormat/>
    <w:rPr>
      <w:b/>
      <w:sz w:val="24"/>
      <w:lang w:val="pl-PL" w:bidi="ar-SA"/>
    </w:rPr>
  </w:style>
  <w:style w:type="character" w:styleId="Znak2ZnakZnak">
    <w:name w:val=" Znak2 Znak Znak"/>
    <w:qFormat/>
    <w:rPr>
      <w:sz w:val="24"/>
      <w:lang w:val="pl-PL" w:bidi="ar-SA"/>
    </w:rPr>
  </w:style>
  <w:style w:type="character" w:styleId="TekstpodstawowyZnakZnak">
    <w:name w:val="Tekst podstawowy Znak Znak"/>
    <w:qFormat/>
    <w:rPr>
      <w:sz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xtbold">
    <w:name w:val="text bold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ZnakZnak4">
    <w:name w:val=" Znak Znak4"/>
    <w:qFormat/>
    <w:rPr>
      <w:rFonts w:ascii="Times New Roman" w:hAnsi="Times New Roman" w:eastAsia="Times New Roman" w:cs="Times New Roman"/>
      <w:sz w:val="24"/>
    </w:rPr>
  </w:style>
  <w:style w:type="character" w:styleId="ZnakZnak">
    <w:name w:val=" Zna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ZnakZnak7">
    <w:name w:val=" Znak Znak7"/>
    <w:qFormat/>
    <w:rPr>
      <w:b/>
      <w:sz w:val="24"/>
      <w:lang w:val="pl-PL" w:bidi="ar-SA"/>
    </w:rPr>
  </w:style>
  <w:style w:type="character" w:styleId="ZnakZnak8">
    <w:name w:val=" Znak Znak8"/>
    <w:qFormat/>
    <w:rPr>
      <w:rFonts w:ascii="Times New Roman" w:hAnsi="Times New Roman" w:eastAsia="Times New Roman" w:cs="Times New Roman"/>
      <w:b/>
      <w:sz w:val="24"/>
    </w:rPr>
  </w:style>
  <w:style w:type="character" w:styleId="ZnakZnak5">
    <w:name w:val=" Znak Znak5"/>
    <w:qFormat/>
    <w:rPr>
      <w:rFonts w:ascii="Times New Roman" w:hAnsi="Times New Roman" w:eastAsia="Times New Roman" w:cs="Times New Roman"/>
      <w:sz w:val="24"/>
    </w:rPr>
  </w:style>
  <w:style w:type="character" w:styleId="ZnakZnak1">
    <w:name w:val=" Znak Znak1"/>
    <w:qFormat/>
    <w:rPr>
      <w:rFonts w:ascii="Arial" w:hAnsi="Arial" w:cs="Arial"/>
      <w:sz w:val="24"/>
      <w:szCs w:val="24"/>
      <w:lang w:val="pl-PL" w:bidi="ar-SA"/>
    </w:rPr>
  </w:style>
  <w:style w:type="character" w:styleId="Znak6">
    <w:name w:val=" Znak6"/>
    <w:qFormat/>
    <w:rPr>
      <w:b/>
      <w:sz w:val="24"/>
      <w:lang w:val="pl-PL" w:bidi="ar-SA"/>
    </w:rPr>
  </w:style>
  <w:style w:type="character" w:styleId="Znak4ZnakZnak">
    <w:name w:val=" Znak4 Znak Znak"/>
    <w:qFormat/>
    <w:rPr>
      <w:b/>
      <w:sz w:val="28"/>
      <w:lang w:val="pl-PL" w:bidi="ar-SA"/>
    </w:rPr>
  </w:style>
  <w:style w:type="character" w:styleId="TekstpodstawowyZnakZnakZnak">
    <w:name w:val="Tekst podstawowy Znak Znak Znak"/>
    <w:qFormat/>
    <w:rPr>
      <w:sz w:val="24"/>
      <w:lang w:val="pl-PL" w:bidi="ar-SA"/>
    </w:rPr>
  </w:style>
  <w:style w:type="character" w:styleId="ZnakZnak6">
    <w:name w:val=" Znak Znak6"/>
    <w:qFormat/>
    <w:rPr>
      <w:b/>
      <w:sz w:val="28"/>
      <w:lang w:val="pl-PL" w:bidi="ar-SA"/>
    </w:rPr>
  </w:style>
  <w:style w:type="character" w:styleId="ZnakZnak9">
    <w:name w:val=" Znak Znak9"/>
    <w:qFormat/>
    <w:rPr>
      <w:b/>
      <w:sz w:val="24"/>
      <w:lang w:val="pl-PL" w:bidi="ar-SA"/>
    </w:rPr>
  </w:style>
  <w:style w:type="character" w:styleId="ZnakZnak3">
    <w:name w:val=" Znak Znak3"/>
    <w:qFormat/>
    <w:rPr>
      <w:sz w:val="24"/>
      <w:lang w:val="pl-PL" w:bidi="ar-SA"/>
    </w:rPr>
  </w:style>
  <w:style w:type="character" w:styleId="TekstpodstawowyZnakZnakZnakZnakZnakZnak2">
    <w:name w:val="Tekst podstawowy Znak Znak Znak Znak Znak Znak2"/>
    <w:qFormat/>
    <w:rPr>
      <w:rFonts w:ascii="Times New Roman" w:hAnsi="Times New Roman" w:eastAsia="Times New Roman" w:cs="Times New Roman"/>
      <w:sz w:val="24"/>
    </w:rPr>
  </w:style>
  <w:style w:type="character" w:styleId="TekstpodstawowyZnakZnakZnakZnakZnakZnak1">
    <w:name w:val="Tekst podstawowy Znak Znak Znak Znak Znak Znak1"/>
    <w:qFormat/>
    <w:rPr>
      <w:sz w:val="22"/>
      <w:szCs w:val="22"/>
    </w:rPr>
  </w:style>
  <w:style w:type="character" w:styleId="ZnakZnak2">
    <w:name w:val=" Znak Znak2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60">
    <w:name w:val="Font Style60"/>
    <w:qFormat/>
    <w:rPr>
      <w:rFonts w:ascii="Tahoma" w:hAnsi="Tahoma" w:cs="Tahoma"/>
      <w:color w:val="000000"/>
    </w:rPr>
  </w:style>
  <w:style w:type="character" w:styleId="H1">
    <w:name w:val="h1"/>
    <w:qFormat/>
    <w:rPr>
      <w:rFonts w:ascii="Times New Roman" w:hAnsi="Times New Roman" w:cs="Times New Roman"/>
    </w:rPr>
  </w:style>
  <w:style w:type="character" w:styleId="TekstOpisuZnak">
    <w:name w:val="TekstOpisu Znak"/>
    <w:qFormat/>
    <w:rPr>
      <w:rFonts w:ascii="News Gothic CE;Microsoft YaHei" w:hAnsi="News Gothic CE;Microsoft YaHei" w:cs="News Gothic CE;Microsoft YaHei"/>
      <w:sz w:val="24"/>
      <w:szCs w:val="24"/>
      <w:lang w:val="en-US" w:bidi="ar-SA"/>
    </w:rPr>
  </w:style>
  <w:style w:type="character" w:styleId="Tooltiptriggerkeywordtooltip">
    <w:name w:val="tooltiptrigger keywordtooltip"/>
    <w:qFormat/>
    <w:rPr/>
  </w:style>
  <w:style w:type="character" w:styleId="Znak">
    <w:name w:val="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2Znak">
    <w:name w:val=" Znak2 Znak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spacing w:lineRule="auto" w:line="276" w:before="0" w:after="200"/>
      <w:ind w:left="283" w:hanging="283"/>
    </w:pPr>
    <w:rPr>
      <w:rFonts w:ascii="Calibri" w:hAnsi="Calibri" w:eastAsia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ind w:left="170" w:hanging="170"/>
      <w:jc w:val="both"/>
    </w:pPr>
    <w:rPr/>
  </w:style>
  <w:style w:type="paragraph" w:styleId="ZnakZnak11">
    <w:name w:val="Znak Znak1"/>
    <w:basedOn w:val="Normal"/>
    <w:qFormat/>
    <w:pPr/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spacing w:lineRule="auto" w:line="256" w:before="0" w:after="16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cs="Calibri"/>
      <w:sz w:val="22"/>
      <w:szCs w:val="22"/>
    </w:rPr>
  </w:style>
  <w:style w:type="paragraph" w:styleId="Lista2">
    <w:name w:val="Lista 2"/>
    <w:basedOn w:val="Normal"/>
    <w:qFormat/>
    <w:pPr>
      <w:spacing w:lineRule="auto" w:line="276" w:before="0" w:after="200"/>
      <w:ind w:left="566" w:hanging="283"/>
    </w:pPr>
    <w:rPr>
      <w:rFonts w:ascii="Calibri" w:hAnsi="Calibri" w:eastAsia="Calibri" w:cs="Calibri"/>
      <w:sz w:val="22"/>
      <w:szCs w:val="22"/>
    </w:rPr>
  </w:style>
  <w:style w:type="paragraph" w:styleId="Domylne">
    <w:name w:val="Domyślne"/>
    <w:qFormat/>
    <w:pPr>
      <w:widowControl/>
      <w:pBdr/>
      <w:bidi w:val="0"/>
    </w:pPr>
    <w:rPr>
      <w:rFonts w:ascii="Helvetica" w:hAnsi="Helvetica" w:eastAsia="Arial Unicode MS" w:cs="Helvetica"/>
      <w:color w:val="000000"/>
      <w:sz w:val="22"/>
      <w:szCs w:val="22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TekstOpisu">
    <w:name w:val="TekstOpisu"/>
    <w:basedOn w:val="Normal"/>
    <w:qFormat/>
    <w:pPr>
      <w:suppressAutoHyphens w:val="true"/>
      <w:jc w:val="both"/>
    </w:pPr>
    <w:rPr>
      <w:rFonts w:ascii="News Gothic CE;Microsoft YaHei" w:hAnsi="News Gothic CE;Microsoft YaHei" w:cs="News Gothic CE;Microsoft YaHei"/>
      <w:lang w:val="en-US"/>
    </w:rPr>
  </w:style>
  <w:style w:type="paragraph" w:styleId="Listawypunktowana">
    <w:name w:val="Lista wypunktowana"/>
    <w:basedOn w:val="Normal"/>
    <w:qFormat/>
    <w:pPr>
      <w:numPr>
        <w:ilvl w:val="0"/>
        <w:numId w:val="2"/>
      </w:num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Lista3">
    <w:name w:val="Lista 3"/>
    <w:basedOn w:val="Normal"/>
    <w:qFormat/>
    <w:pPr>
      <w:spacing w:lineRule="auto" w:line="276" w:before="0" w:after="200"/>
      <w:ind w:left="849" w:hanging="283"/>
    </w:pPr>
    <w:rPr>
      <w:rFonts w:ascii="Calibri" w:hAnsi="Calibri" w:eastAsia="Calibri" w:cs="Calibri"/>
      <w:sz w:val="22"/>
      <w:szCs w:val="22"/>
    </w:rPr>
  </w:style>
  <w:style w:type="paragraph" w:styleId="Lista4">
    <w:name w:val="Lista 4"/>
    <w:basedOn w:val="Normal"/>
    <w:qFormat/>
    <w:pPr>
      <w:spacing w:lineRule="auto" w:line="276" w:before="0" w:after="200"/>
      <w:ind w:left="1132" w:hanging="283"/>
    </w:pPr>
    <w:rPr>
      <w:rFonts w:ascii="Calibri" w:hAnsi="Calibri" w:eastAsia="Calibri" w:cs="Calibri"/>
      <w:sz w:val="22"/>
      <w:szCs w:val="22"/>
    </w:rPr>
  </w:style>
  <w:style w:type="paragraph" w:styleId="Znak19">
    <w:name w:val=" Znak19"/>
    <w:basedOn w:val="Normal"/>
    <w:qFormat/>
    <w:pPr/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1Znak">
    <w:name w:val=" Znak1 Znak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uguytcobxge3c44dboaxdcmbvg44tmmjv" TargetMode="Externa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1:46:00Z</dcterms:created>
  <dc:creator>rignaszak</dc:creator>
  <dc:description/>
  <dc:language>en-US</dc:language>
  <cp:lastModifiedBy>rignaszak</cp:lastModifiedBy>
  <cp:lastPrinted>2018-07-06T12:27:00Z</cp:lastPrinted>
  <dcterms:modified xsi:type="dcterms:W3CDTF">2018-07-06T11:46:00Z</dcterms:modified>
  <cp:revision>2</cp:revision>
  <dc:subject/>
  <dc:title>Katowice, dnia ………………</dc:title>
</cp:coreProperties>
</file>